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Inland Fisheries and Wildlif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3958ae6_756d_49c8_98ec_89990d9"/>
      <w:bookmarkStart w:id="1" w:name="_DOC_BODY_CONTAINER__b29d45c7_588c_4e47_"/>
      <w:bookmarkStart w:id="2" w:name="_DOC_BODY__e793aff0_9722_4031_8ba3_b4aa5"/>
      <w:bookmarkStart w:id="3" w:name="_PAR__1_0b9f955d_6b8e_4316_8c02_38161fb0"/>
      <w:bookmarkStart w:id="4" w:name="_ENACTING_CLAUSE__c5733ebd_80ea_41cb_bad"/>
      <w:bookmarkStart w:id="5" w:name="_LINE__1_566ce377_9616_4b0c_b0bc_490b5c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b9f955d_6b8e_4316_8c02_38161fb0"/>
      <w:bookmarkStart w:id="7" w:name="_ENACTING_CLAUSE__c5733ebd_80ea_41cb_bad"/>
      <w:bookmarkStart w:id="8" w:name="_PAR__2_61ffc9ff_5a88_4510_97de_b5d92988"/>
      <w:bookmarkStart w:id="9" w:name="_DOC_BODY_CONTENT__6d546d01_4a15_49c8_9e"/>
      <w:bookmarkStart w:id="10" w:name="_CONCEPT_DRAFT__6e200a9c_1065_42dc_9218_"/>
      <w:bookmarkStart w:id="11" w:name="_LINE__2_41ff8717_dd6a_4b11_8442_0f23e5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1ffc9ff_5a88_4510_97de_b5d92988"/>
      <w:bookmarkStart w:id="13" w:name="_DOC_BODY_CONTENT__6d546d01_4a15_49c8_9e"/>
      <w:bookmarkStart w:id="14" w:name="_CONCEPT_DRAFT__6e200a9c_1065_42dc_9218_"/>
      <w:bookmarkStart w:id="15" w:name="_SUMMARY__d9c9c35a_a739_4a16_85ea_1bc6ad"/>
      <w:bookmarkStart w:id="16" w:name="_PAR__3_6816b4bf_a1e6_4c03_82a9_23a7a687"/>
      <w:bookmarkStart w:id="17" w:name="_LINE__3_3b32675d_ae91_4119_a43d_f4155f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816b4bf_a1e6_4c03_82a9_23a7a687"/>
      <w:bookmarkStart w:id="19" w:name="_PAR__4_444ed6b9_4132_4a96_962f_3a36a946"/>
      <w:bookmarkStart w:id="20" w:name="_LINE__4_1d2f4d82_bbb4_4fe1_9b87_68b209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33958ae6_756d_49c8_98ec_89990d9"/>
      <w:bookmarkStart w:id="22" w:name="_DOC_BODY_CONTAINER__b29d45c7_588c_4e47_"/>
      <w:bookmarkStart w:id="23" w:name="_DOC_BODY__e793aff0_9722_4031_8ba3_b4aa5"/>
      <w:bookmarkStart w:id="24" w:name="_SUMMARY__d9c9c35a_a739_4a16_85ea_1bc6ad"/>
      <w:bookmarkStart w:id="25" w:name="_PAR__4_444ed6b9_4132_4a96_962f_3a36a946"/>
      <w:bookmarkStart w:id="26" w:name="_PAR__5_ff902dc3_0409_4442_82a5_26d3d1bf"/>
      <w:bookmarkStart w:id="27" w:name="_LINE__5_bad3b101_e2d3_4188_a967_80bc004"/>
      <w:bookmarkEnd w:id="25"/>
      <w:r>
        <w:rPr>
          <w:rFonts w:eastAsia="Arial" w:cs="Arial" w:ascii="Arial" w:hAnsi="Arial"/>
        </w:rPr>
        <w:t>This bill would amend the laws governing inland fisheries and wildlif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Inland Fisheries and Wildlif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50</ItemId>
    <LRId>75732</LRId>
    <LRNumber>206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Inland Fisheries and Wildlife</LRTitle>
    <ItemTitle>An Act Regarding Inland Fisheries and Wildlife</ItemTitle>
    <ShortTitle1>AN ACT REGARDING INLAND</ShortTitle1>
    <ShortTitle2>FISHERIES AND WILDLIFE</ShortTitle2>
    <SponsorFirstName>Tiffany</SponsorFirstName>
    <SponsorLastName>Roberts</SponsorLastName>
    <SponsorChamberPrefix>Rep.</SponsorChamberPrefix>
    <SponsorFrom>South Berwick</SponsorFrom>
    <DraftingCycleCount>1</DraftingCycleCount>
    <LatestDraftingActionId>130</LatestDraftingActionId>
    <LatestDraftingActionDate>2025-01-22T10:35:14</LatestDraftingActionDate>
    <LatestDrafterName>amolesworth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E183D" w:rsidRDefault="00CE183D" w:rsidP="00CE183D"&amp;gt;&amp;lt;w:pPr&amp;gt;&amp;lt;w:ind w:left="360" /&amp;gt;&amp;lt;/w:pPr&amp;gt;&amp;lt;w:bookmarkStart w:id="0" w:name="_ENACTING_CLAUSE__c5733ebd_80ea_41cb_bad" /&amp;gt;&amp;lt;w:bookmarkStart w:id="1" w:name="_DOC_BODY__e793aff0_9722_4031_8ba3_b4aa5" /&amp;gt;&amp;lt;w:bookmarkStart w:id="2" w:name="_DOC_BODY_CONTAINER__b29d45c7_588c_4e47_" /&amp;gt;&amp;lt;w:bookmarkStart w:id="3" w:name="_PAGE__1_33958ae6_756d_49c8_98ec_89990d9" /&amp;gt;&amp;lt;w:bookmarkStart w:id="4" w:name="_PAR__1_0b9f955d_6b8e_4316_8c02_38161fb0" /&amp;gt;&amp;lt;w:bookmarkStart w:id="5" w:name="_LINE__1_566ce377_9616_4b0c_b0bc_490b5c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E183D" w:rsidRDefault="00CE183D" w:rsidP="00CE183D"&amp;gt;&amp;lt;w:pPr&amp;gt;&amp;lt;w:spacing w:before="240" /&amp;gt;&amp;lt;w:ind w:left="360" /&amp;gt;&amp;lt;w:jc w:val="center" /&amp;gt;&amp;lt;/w:pPr&amp;gt;&amp;lt;w:bookmarkStart w:id="6" w:name="_CONCEPT_DRAFT__6e200a9c_1065_42dc_9218_" /&amp;gt;&amp;lt;w:bookmarkStart w:id="7" w:name="_DOC_BODY_CONTENT__6d546d01_4a15_49c8_9e" /&amp;gt;&amp;lt;w:bookmarkStart w:id="8" w:name="_PAR__2_61ffc9ff_5a88_4510_97de_b5d92988" /&amp;gt;&amp;lt;w:bookmarkStart w:id="9" w:name="_LINE__2_41ff8717_dd6a_4b11_8442_0f23e5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E183D" w:rsidRDefault="00CE183D" w:rsidP="00CE183D"&amp;gt;&amp;lt;w:pPr&amp;gt;&amp;lt;w:keepNext /&amp;gt;&amp;lt;w:spacing w:before="240" /&amp;gt;&amp;lt;w:ind w:left="360" /&amp;gt;&amp;lt;w:jc w:val="center" /&amp;gt;&amp;lt;/w:pPr&amp;gt;&amp;lt;w:bookmarkStart w:id="10" w:name="_SUMMARY__d9c9c35a_a739_4a16_85ea_1bc6ad" /&amp;gt;&amp;lt;w:bookmarkStart w:id="11" w:name="_PAR__3_6816b4bf_a1e6_4c03_82a9_23a7a687" /&amp;gt;&amp;lt;w:bookmarkStart w:id="12" w:name="_LINE__3_3b32675d_ae91_4119_a43d_f4155f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E183D" w:rsidRDefault="00CE183D" w:rsidP="00CE183D"&amp;gt;&amp;lt;w:pPr&amp;gt;&amp;lt;w:ind w:left="360" w:firstLine="360" /&amp;gt;&amp;lt;/w:pPr&amp;gt;&amp;lt;w:bookmarkStart w:id="13" w:name="_PAR__4_444ed6b9_4132_4a96_962f_3a36a946" /&amp;gt;&amp;lt;w:bookmarkStart w:id="14" w:name="_LINE__4_1d2f4d82_bbb4_4fe1_9b87_68b209d" /&amp;gt;&amp;lt;w:bookmarkEnd w:id="11" /&amp;gt;&amp;lt;w:r&amp;gt;&amp;lt;w:t&amp;gt;This bill is a concept draft pursuant to Joint Rule 208.&amp;lt;/w:t&amp;gt;&amp;lt;/w:r&amp;gt;&amp;lt;w:bookmarkEnd w:id="14" /&amp;gt;&amp;lt;/w:p&amp;gt;&amp;lt;w:p w:rsidR="00CE183D" w:rsidRDefault="00CE183D" w:rsidP="00CE183D"&amp;gt;&amp;lt;w:pPr&amp;gt;&amp;lt;w:ind w:left="360" w:firstLine="360" /&amp;gt;&amp;lt;/w:pPr&amp;gt;&amp;lt;w:bookmarkStart w:id="15" w:name="_PAR__5_ff902dc3_0409_4442_82a5_26d3d1bf" /&amp;gt;&amp;lt;w:bookmarkStart w:id="16" w:name="_LINE__5_bad3b101_e2d3_4188_a967_80bc004" /&amp;gt;&amp;lt;w:bookmarkEnd w:id="13" /&amp;gt;&amp;lt;w:r&amp;gt;&amp;lt;w:t&amp;gt;This bill would amend the laws governing inland fisheries and wildlif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CE183D"&amp;gt;&amp;lt;w:r&amp;gt;&amp;lt;w:t xml:space="preserve"&amp;gt; &amp;lt;/w:t&amp;gt;&amp;lt;/w:r&amp;gt;&amp;lt;/w:p&amp;gt;&amp;lt;w:sectPr w:rsidR="00000000" w:rsidSect="00CE18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947DC" w:rsidRDefault="00CE18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958ae6_756d_49c8_98ec_89990d9&lt;/BookmarkName&gt;&lt;Tables /&gt;&lt;/ProcessedCheckInPage&gt;&lt;/Pages&gt;&lt;Paragraphs&gt;&lt;CheckInParagraphs&gt;&lt;PageNumber&gt;1&lt;/PageNumber&gt;&lt;BookmarkName&gt;_PAR__1_0b9f955d_6b8e_4316_8c02_38161f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ffc9ff_5a88_4510_97de_b5d9298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16b4bf_a1e6_4c03_82a9_23a7a68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44ed6b9_4132_4a96_962f_3a36a94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902dc3_0409_4442_82a5_26d3d1bf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