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llocations from the Highway Fund and Other Funds for the Expenditures of State Government and to Change Certain Provisions of the Law Necessary to the Proper Operations of State Government for the Fiscal Year Ending June 30, 2025</w:t>
      </w:r>
    </w:p>
    <w:p>
      <w:pPr>
        <w:pStyle w:val="Normal"/>
        <w:ind w:left="360" w:hanging="0"/>
        <w:rPr>
          <w:rFonts w:ascii="Arial" w:hAnsi="Arial" w:eastAsia="Arial" w:cs="Arial"/>
        </w:rPr>
      </w:pPr>
      <w:bookmarkStart w:id="0" w:name="_PAGE__1_009b177b_2f5e_4698_99bd_314db82"/>
      <w:bookmarkStart w:id="1" w:name="_DOC_BODY_CONTAINER__d6d6bd68_d98c_49c6_"/>
      <w:bookmarkStart w:id="2" w:name="_DOC_BODY__bf0e5c14_931a_4959_bbdf_acd42"/>
      <w:bookmarkStart w:id="3" w:name="_PAR__1_fea401fa_8b23_45fa_845b_3dff7b89"/>
      <w:bookmarkStart w:id="4" w:name="_ENACTING_CLAUSE__a6ecfd51_0fac_48d7_911"/>
      <w:bookmarkStart w:id="5" w:name="_LINE__1_9232e0e8_b354_49c1_b9a6_bb18f51"/>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fea401fa_8b23_45fa_845b_3dff7b89"/>
      <w:bookmarkStart w:id="7" w:name="_ENACTING_CLAUSE__a6ecfd51_0fac_48d7_911"/>
      <w:bookmarkStart w:id="8" w:name="_PAR__2_d44e70db_7944_44eb_8a8a_dfe575ba"/>
      <w:bookmarkStart w:id="9" w:name="_DOC_BODY_CONTENT__579f630a_06df_40fb_9e"/>
      <w:bookmarkStart w:id="10" w:name="_CONCEPT_DRAFT__67a1c6b3_f716_4d47_9b2d_"/>
      <w:bookmarkStart w:id="11" w:name="_LINE__2_c3442500_5ea0_4870_8f53_cff92e8"/>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d44e70db_7944_44eb_8a8a_dfe575ba"/>
      <w:bookmarkStart w:id="13" w:name="_DOC_BODY_CONTENT__579f630a_06df_40fb_9e"/>
      <w:bookmarkStart w:id="14" w:name="_CONCEPT_DRAFT__67a1c6b3_f716_4d47_9b2d_"/>
      <w:bookmarkStart w:id="15" w:name="_SUMMARY__1bf0ee42_e126_4372_8dd6_8ed6d7"/>
      <w:bookmarkStart w:id="16" w:name="_PAR__3_892a284c_3e33_4aac_8cb0_3d95288b"/>
      <w:bookmarkStart w:id="17" w:name="_LINE__3_017f6fe7_46bf_4b49_84ae_a770954"/>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892a284c_3e33_4aac_8cb0_3d95288b"/>
      <w:bookmarkStart w:id="19" w:name="_PAR__4_8dc074dc_d64f_421b_9b15_c88a5e70"/>
      <w:bookmarkStart w:id="20" w:name="_LINE__4_4bbd0adb_79fe_4235_826f_6ade165"/>
      <w:bookmarkEnd w:id="18"/>
      <w:bookmarkEnd w:id="19"/>
      <w:r>
        <w:rPr>
          <w:rFonts w:eastAsia="Arial" w:cs="Arial" w:ascii="Arial" w:hAnsi="Arial"/>
        </w:rPr>
        <w:t>This bill is a concept draft pursuant to Joint Rule 208.</w:t>
      </w:r>
      <w:bookmarkEnd w:id="20"/>
    </w:p>
    <w:p>
      <w:pPr>
        <w:pStyle w:val="Normal"/>
        <w:ind w:left="360" w:firstLine="360"/>
        <w:rPr>
          <w:rFonts w:ascii="Arial" w:hAnsi="Arial" w:eastAsia="Arial" w:cs="Arial"/>
        </w:rPr>
      </w:pPr>
      <w:bookmarkStart w:id="21" w:name="_PAR__4_8dc074dc_d64f_421b_9b15_c88a5e70"/>
      <w:bookmarkStart w:id="22" w:name="_PAR__5_ed7435e9_90a2_4b7c_9513_030f8dd2"/>
      <w:bookmarkStart w:id="23" w:name="_LINE__5_ff2aeb39_1ad1_49ea_a328_033c0c9"/>
      <w:bookmarkEnd w:id="21"/>
      <w:bookmarkEnd w:id="22"/>
      <w:r>
        <w:rPr>
          <w:rFonts w:eastAsia="Arial" w:cs="Arial" w:ascii="Arial" w:hAnsi="Arial"/>
        </w:rPr>
        <w:t xml:space="preserve">This bill, as emergency legislation, proposes to make supplemental allocations for the </w:t>
      </w:r>
      <w:bookmarkStart w:id="24" w:name="_LINE__6_c5cf0d37_5cd3_437a_83e7_25bbf20"/>
      <w:bookmarkEnd w:id="23"/>
      <w:r>
        <w:rPr>
          <w:rFonts w:eastAsia="Arial" w:cs="Arial" w:ascii="Arial" w:hAnsi="Arial"/>
        </w:rPr>
        <w:t xml:space="preserve">expenditures of State Government from the Highway Fund and other funds and change </w:t>
      </w:r>
      <w:bookmarkStart w:id="25" w:name="_LINE__7_fc9e7560_a6c2_4116_a3b2_d90ca74"/>
      <w:bookmarkEnd w:id="24"/>
      <w:r>
        <w:rPr>
          <w:rFonts w:eastAsia="Arial" w:cs="Arial" w:ascii="Arial" w:hAnsi="Arial"/>
        </w:rPr>
        <w:t xml:space="preserve">certain provisions of the law necessary to the proper operations of State Government for </w:t>
      </w:r>
      <w:bookmarkStart w:id="26" w:name="_LINE__8_b244e69b_f590_4b0c_84bc_89b8802"/>
      <w:bookmarkEnd w:id="25"/>
      <w:r>
        <w:rPr>
          <w:rFonts w:eastAsia="Arial" w:cs="Arial" w:ascii="Arial" w:hAnsi="Arial"/>
        </w:rPr>
        <w:t xml:space="preserve">the fiscal year ending June 30, 2025, as submitted by the Governor pursuant to the Maine </w:t>
      </w:r>
      <w:bookmarkStart w:id="27" w:name="_LINE__9_dbfc5002_c663_4d74_b58d_4331253"/>
      <w:bookmarkEnd w:id="26"/>
      <w:r>
        <w:rPr>
          <w:rFonts w:eastAsia="Arial" w:cs="Arial" w:ascii="Arial" w:hAnsi="Arial"/>
        </w:rPr>
        <w:t>Revised Statutes, Title 5.</w:t>
      </w:r>
      <w:bookmarkEnd w:id="27"/>
    </w:p>
    <w:p>
      <w:pPr>
        <w:pStyle w:val="Normal"/>
        <w:spacing w:before="100" w:after="100"/>
        <w:ind w:left="360" w:firstLine="360"/>
        <w:rPr>
          <w:rFonts w:ascii="Arial" w:hAnsi="Arial" w:eastAsia="Arial" w:cs="Arial"/>
        </w:rPr>
      </w:pPr>
      <w:bookmarkStart w:id="28" w:name="_PAR__5_ed7435e9_90a2_4b7c_9513_030f8dd2"/>
      <w:bookmarkStart w:id="29" w:name="_PAR__6_273572b6_5b9b_4b81_97a8_0ac3d782"/>
      <w:bookmarkStart w:id="30" w:name="_LINE__10_0615e925_6581_4b84_b8e4_816344"/>
      <w:bookmarkEnd w:id="28"/>
      <w:r>
        <w:rPr>
          <w:rFonts w:eastAsia="Arial" w:cs="Arial" w:ascii="Arial" w:hAnsi="Arial"/>
        </w:rPr>
        <w:t>The documents submitted by the Governor may be found here:</w:t>
      </w:r>
      <w:r>
        <w:rPr>
          <w:rStyle w:val="DefaultParagraphFont"/>
          <w:rFonts w:eastAsia="Arial" w:cs="Arial" w:ascii="Arial" w:hAnsi="Arial"/>
        </w:rPr>
        <w:t xml:space="preserve"> </w:t>
      </w:r>
      <w:hyperlink r:id="rId2">
        <w:bookmarkStart w:id="31" w:name="_LINE__11_c861f899_9fe7_443d_bd0e_2efc9b"/>
        <w:bookmarkEnd w:id="30"/>
        <w:r>
          <w:rPr>
            <w:rStyle w:val="DefaultParagraphFont"/>
            <w:rFonts w:eastAsia="Arial" w:cs="Arial" w:ascii="Arial" w:hAnsi="Arial"/>
          </w:rPr>
          <w:t>https://legislature.maine.gov/12512</w:t>
        </w:r>
      </w:hyperlink>
      <w:bookmarkEnd w:id="31"/>
      <w:r>
        <w:rPr>
          <w:rFonts w:eastAsia="Arial" w:cs="Arial" w:ascii="Arial" w:hAnsi="Arial"/>
        </w:rPr>
        <w:t>.</w:t>
      </w:r>
      <w:bookmarkEnd w:id="0"/>
      <w:bookmarkEnd w:id="1"/>
      <w:bookmarkEnd w:id="2"/>
      <w:bookmarkEnd w:id="15"/>
      <w:bookmarkEnd w:id="29"/>
    </w:p>
    <w:sectPr>
      <w:headerReference w:type="default" r:id="rId3"/>
      <w:footerReference w:type="default" r:id="rId4"/>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0,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llocations from the Highway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aine.gov/125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