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ine Schools Safer and Healthier by Increasing the Maximum Debt Service Li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cce5ca_526e_4aa0_"/>
      <w:bookmarkStart w:id="1" w:name="_DOC_BODY__5701b960_d540_481d_bd55_00917"/>
      <w:bookmarkStart w:id="2" w:name="_PAGE__1_b6d819c9_ea4d_432a_a629_e3cb6c1"/>
      <w:bookmarkStart w:id="3" w:name="_PAR__1_ba51b3d7_4b18_4cda_9f59_e21795f9"/>
      <w:bookmarkStart w:id="4" w:name="_ENACTING_CLAUSE__c036fdc4_37bb_4223_a2c"/>
      <w:bookmarkStart w:id="5" w:name="_LINE__1_bd6f27a5_6a9d_41d6_a82e_94d14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51b3d7_4b18_4cda_9f59_e21795f9"/>
      <w:bookmarkStart w:id="7" w:name="_ENACTING_CLAUSE__c036fdc4_37bb_4223_a2c"/>
      <w:bookmarkStart w:id="8" w:name="_DOC_BODY_CONTENT__74916b76_a565_4e28_b0"/>
      <w:bookmarkStart w:id="9" w:name="_BILL_SECTION__24c687f5_833a_487f_8257_6"/>
      <w:bookmarkStart w:id="10" w:name="_PAR__2_18690fe2_f30e_4b41_8152_6f7ef08d"/>
      <w:bookmarkStart w:id="11" w:name="_BILL_SECTION_HEADER__155e4148_305e_44a6"/>
      <w:bookmarkStart w:id="12" w:name="_LINE__2_58aa78d7_60f7_43c5_9e21_66131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643007_f95a_4c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5, sub-§1, ¶A,</w:t>
      </w:r>
      <w:r>
        <w:rPr>
          <w:rFonts w:eastAsia="Arial" w:cs="Arial" w:ascii="Arial" w:hAnsi="Arial"/>
        </w:rPr>
        <w:t xml:space="preserve"> as amended by PL 2019, c. 616, Pt. C, </w:t>
      </w:r>
      <w:bookmarkStart w:id="14" w:name="_LINE__3_78802a83_fa1a_4f48_980d_bd72160"/>
      <w:bookmarkEnd w:id="12"/>
      <w:r>
        <w:rPr>
          <w:rFonts w:eastAsia="Arial" w:cs="Arial" w:ascii="Arial" w:hAnsi="Arial"/>
        </w:rPr>
        <w:t>§9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8690fe2_f30e_4b41_8152_6f7ef08d"/>
      <w:bookmarkStart w:id="16" w:name="_BILL_SECTION_HEADER__155e4148_305e_44a6"/>
      <w:bookmarkStart w:id="17" w:name="_STATUTE_P__2940af2b_44b6_47ea_8aa9_64e5"/>
      <w:bookmarkStart w:id="18" w:name="_PAR__3_aff03fbb_cbb0_46c8_8530_0b9ca5bf"/>
      <w:bookmarkStart w:id="19" w:name="_LINE__4_b9d12910_3421_4f45_889b_7ecddb7"/>
      <w:bookmarkStart w:id="20" w:name="_STATUTE_NUMBER__02b3417a_3543_40d5_bd9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0466fc5_308c_476c_99c"/>
      <w:r>
        <w:rPr>
          <w:rFonts w:eastAsia="Arial" w:cs="Arial" w:ascii="Arial" w:hAnsi="Arial"/>
        </w:rPr>
        <w:t xml:space="preserve">The state board may approve projects as long as no project approval will cause debt </w:t>
      </w:r>
      <w:bookmarkStart w:id="22" w:name="_LINE__5_5d8490c0_d658_47db_8d2d_b4c7acd"/>
      <w:bookmarkEnd w:id="19"/>
      <w:r>
        <w:rPr>
          <w:rFonts w:eastAsia="Arial" w:cs="Arial" w:ascii="Arial" w:hAnsi="Arial"/>
        </w:rPr>
        <w:t xml:space="preserve">service costs, as defined in </w:t>
      </w:r>
      <w:bookmarkStart w:id="23" w:name="_CROSS_REFERENCE__8f9bb383_0c0a_4d98_a70"/>
      <w:r>
        <w:rPr>
          <w:rFonts w:eastAsia="Arial" w:cs="Arial" w:ascii="Arial" w:hAnsi="Arial"/>
        </w:rPr>
        <w:t>section 15672, subsection 2</w:t>
        <w:noBreakHyphen/>
        <w:t>A, paragraph A</w:t>
      </w:r>
      <w:bookmarkEnd w:id="23"/>
      <w:r>
        <w:rPr>
          <w:rFonts w:eastAsia="Arial" w:cs="Arial" w:ascii="Arial" w:hAnsi="Arial"/>
        </w:rPr>
        <w:t xml:space="preserve"> and pursuant </w:t>
      </w:r>
      <w:bookmarkStart w:id="24" w:name="_LINE__6_ac5544fe_5f1e_445e_814e_3692c2f"/>
      <w:bookmarkEnd w:id="22"/>
      <w:r>
        <w:rPr>
          <w:rFonts w:eastAsia="Arial" w:cs="Arial" w:ascii="Arial" w:hAnsi="Arial"/>
        </w:rPr>
        <w:t xml:space="preserve">to Resolve 2007, chapter 223, section 4, to exceed the maximum limits specified in </w:t>
      </w:r>
      <w:bookmarkStart w:id="25" w:name="_LINE__7_ff720de7_76a2_488a_8172_f47d2bd"/>
      <w:bookmarkEnd w:id="24"/>
      <w:r>
        <w:rPr>
          <w:rFonts w:eastAsia="Arial" w:cs="Arial" w:ascii="Arial" w:hAnsi="Arial"/>
        </w:rPr>
        <w:t>Table 1 and Table 2 in subsequent fiscal years.</w:t>
      </w:r>
      <w:bookmarkEnd w:id="25"/>
    </w:p>
    <w:tbl>
      <w:tblPr>
        <w:tblStyle w:val="BPSTable"/>
        <w:tblW w:w="75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1411"/>
        <w:gridCol w:w="2966"/>
        <w:gridCol w:w="2981"/>
      </w:tblGrid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6" w:name="_PAR__3_aff03fbb_cbb0_46c8_8530_0b9ca5bf"/>
            <w:bookmarkStart w:id="27" w:name="_PAR__4_5d26504f_3493_4503_9345_00adbd2f"/>
            <w:bookmarkStart w:id="28" w:name="_LINE__8_16ab1add_7c8f_4083_b923_cb033d7"/>
            <w:bookmarkEnd w:id="26"/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73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9" w:name="_LINE__8_95e614c0_322a_40b7_9316_c8ed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1</w:t>
            </w:r>
            <w:bookmarkEnd w:id="2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" w:name="_LINE__9_ccf286d1_e1ea_4895_98f2_e43b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1" w:name="_LINE__9_1f1c4b8a_199e_4773_ba6d_c541c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2" w:name="_LINE__9_a3dba833_638a_4423_ab44_4863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jor Capital</w:t>
            </w:r>
            <w:bookmarkEnd w:id="3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cf8297ce_5565_4e41_a6a9_f597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grated, Consolidated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10_f71cfb09_df37_4665_a2c3_586a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ondary and Postsecondary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" w:name="_LINE__11_5a6cb177_2c2d_4b32_b4b4_105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ject</w:t>
            </w:r>
            <w:bookmarkEnd w:id="3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" w:name="_LINE__12_53864f93_fb8d_443a_861a_bc1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b0b39bc1_0c67_486e_93fe_a24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3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8" w:name="_LINE__12_935cd5d1_b519_47b2_84b8_2ca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3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3532693d_636e_4fc5_b0d4_4a86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3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0" w:name="_LINE__13_f5e3bfef_7751_47be_b3f3_906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0ca149e0_dd8e_4637_a902_fd1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0</w:t>
            </w:r>
            <w:bookmarkEnd w:id="4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2" w:name="_LINE__13_25e1f1b4_9a62_4877_80ca_14b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48,000,000</w:t>
            </w:r>
            <w:bookmarkEnd w:id="4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" w:name="_LINE__13_0c84096b_c38c_4b37_a7ff_4d5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" w:name="_LINE__14_cd6c215d_6399_4253_bee3_136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4_484a9951_6b48_4f01_bbfa_d66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1</w:t>
            </w:r>
            <w:bookmarkEnd w:id="4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6" w:name="_LINE__14_b476f893_85af_44c9_bc24_5e9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57,000,000</w:t>
            </w:r>
            <w:bookmarkEnd w:id="4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" w:name="_LINE__14_25e53133_afdc_4bfd_a0a9_0452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8" w:name="_LINE__15_6ffa967a_cbef_47f6_ae76_b94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15_e7c0e993_761e_4aaa_8e9c_c89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2</w:t>
            </w:r>
            <w:bookmarkEnd w:id="4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0" w:name="_LINE__15_5a2581e8_305c_4c69_8c28_e9e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5,000,000</w:t>
            </w:r>
            <w:bookmarkEnd w:id="5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" w:name="_LINE__15_40a5944c_349b_4a1b_81fa_7944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" w:name="_LINE__16_db10315a_f67e_4e39_9be7_cad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6_279deab8_7395_429c_a7ac_84e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3</w:t>
            </w:r>
            <w:bookmarkEnd w:id="5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4" w:name="_LINE__16_2d1cc994_6b15_4ed4_a805_1d1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5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" w:name="_LINE__16_0d3e6001_0ab8_4393_98d3_d8d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" w:name="_LINE__17_c41a357e_6481_4283_9409_b8ac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7_bd78b7dd_0999_4963_942c_5e7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4</w:t>
            </w:r>
            <w:bookmarkEnd w:id="5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8" w:name="_LINE__17_8bf4fb26_e8b1_4c88_8675_d5a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5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9" w:name="_LINE__17_543a555e_ac43_4175_a4a3_59e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0" w:name="_LINE__18_6e30396e_b673_44b0_8774_a30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8_0d1f04d1_d34f_4af3_a446_d56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5</w:t>
            </w:r>
            <w:bookmarkEnd w:id="6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2" w:name="_LINE__18_4f10b7d2_f2c1_4fd3_bfde_043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6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3" w:name="_LINE__18_7ca914d0_0d74_4136_802a_3d4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4" w:name="_LINE__19_fa409216_c079_4fed_8020_11a6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19_f5ba643a_cd86_424a_baa5_fef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6</w:t>
            </w:r>
            <w:bookmarkEnd w:id="6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6" w:name="_LINE__19_c144f3dd_3239_4237_95c6_d46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6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7" w:name="_LINE__19_7547a2f2_98c2_4064_a8d9_6f2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8" w:name="_LINE__20_8491e3fd_7b15_4624_9e15_e83c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0_7e7a6444_8ead_4cc1_ae62_fef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7</w:t>
            </w:r>
            <w:bookmarkEnd w:id="6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0" w:name="_LINE__20_6b60c130_56de_4653_b81e_a592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7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1" w:name="_LINE__20_9beee760_1e01_4f05_a2a0_f4c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2" w:name="_LINE__21_a231431a_1482_4981_8822_c21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1_ae8c9f01_fc45_4af1_a785_54f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8</w:t>
            </w:r>
            <w:bookmarkEnd w:id="7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4" w:name="_LINE__21_a33a4b0e_4fbd_47c8_a071_8c3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7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5" w:name="_LINE__21_d45631c8_4a0e_4b7f_94f4_751d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6" w:name="_LINE__22_c3d88859_997c_444e_99e2_64f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2_0f12b5cd_e9d5_4d57_8510_0ef7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9</w:t>
            </w:r>
            <w:bookmarkEnd w:id="7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8" w:name="_LINE__22_d580a932_44cc_4894_baee_50d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9,000,000</w:t>
            </w:r>
            <w:bookmarkEnd w:id="7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9" w:name="_LINE__22_47ddbf82_7a67_4896_a96c_578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0" w:name="_LINE__23_424a78ac_0ae4_4f18_ace1_2ff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3_740e852c_ae46_401b_8c1d_d2d9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0</w:t>
            </w:r>
            <w:bookmarkEnd w:id="8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2" w:name="_LINE__23_1a66fd95_2e96_407c_9560_4b5e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2,000,000</w:t>
            </w:r>
            <w:bookmarkEnd w:id="8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3" w:name="_LINE__23_d3b94898_b8b8_42bf_a8da_360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4" w:name="_LINE__24_293286ab_440d_4150_ab6c_eb6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4_8cb695e5_8aab_4885_b6d6_ad0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1</w:t>
            </w:r>
            <w:bookmarkEnd w:id="8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6" w:name="_LINE__24_f3445a45_de93_4741_977c_519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8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7" w:name="_LINE__24_a6652b3f_3cb5_4140_8aaf_2d6f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8" w:name="_LINE__25_0c3fe591_4e8b_4000_985a_7104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25_edafa209_22a9_417c_a7e9_875f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2</w:t>
            </w:r>
            <w:bookmarkEnd w:id="8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0" w:name="_LINE__25_a5fdee40_fd4a_4dc1_b03d_238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9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1" w:name="_LINE__25_e7d6e962_445b_4762_bda8_73fb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2" w:name="_LINE__26_4c98dd5d_4635_4f3b_89cc_c4a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6_2334f243_9f64_461e_8db3_0ed1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3</w:t>
            </w:r>
            <w:bookmarkEnd w:id="9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4" w:name="_LINE__26_26cb0ab8_0ec7_425c_9e0d_932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9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5" w:name="_LINE__26_21ed90cb_29a0_4f71_9658_d8f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6" w:name="_LINE__27_f5c66937_73dc_4844_a113_73f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7_40dbe43f_a401_48b0_a8dc_e20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4</w:t>
            </w:r>
            <w:bookmarkEnd w:id="9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8" w:name="_LINE__27_5378ccc6_a275_4650_8c49_41de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9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9" w:name="_LINE__27_bf4dffd2_9515_41ff_a4d8_487a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0" w:name="_LINE__28_82ffaf06_2e72_4e4e_bcd3_60a3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28_507f9eeb_9268_4cf4_a3ef_12a5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5</w:t>
            </w:r>
            <w:bookmarkEnd w:id="10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2" w:name="_LINE__28_72330f44_4b16_4e26_a8d0_6e4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4,000,000</w:t>
            </w:r>
            <w:bookmarkEnd w:id="10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3" w:name="_LINE__28_747f488a_1e3d_4a1d_b6a1_e41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4" w:name="_LINE__29_d0003f34_7850_4315_872f_204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9_875f9f44_0eec_46ed_8f39_072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6</w:t>
            </w:r>
            <w:bookmarkEnd w:id="10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6" w:name="_LINE__29_5c0c733a_9989_4b36_b48e_340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0,000,000</w:t>
            </w:r>
            <w:bookmarkEnd w:id="10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7" w:name="_LINE__29_a4ff0ec0_f18e_46d2_8136_9b4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8" w:name="_LINE__30_7dd7d63b_506e_4099_8786_172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0_cfc05b14_77f7_4389_a410_0bea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7</w:t>
            </w:r>
            <w:bookmarkEnd w:id="10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0" w:name="_LINE__30_3a5426eb_3bb6_497e_af52_77a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6,000,000</w:t>
            </w:r>
            <w:bookmarkEnd w:id="11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1" w:name="_LINE__30_ef73b200_3e90_4388_aed6_2c8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" w:name="_LINE__31_d6d10318_c015_41a3_8b01_e6b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1_4bdcb2e6_b478_478f_aa90_711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8</w:t>
            </w:r>
            <w:bookmarkEnd w:id="11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4" w:name="_LINE__31_458c38f5_ca53_4897_a471_232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11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5" w:name="_LINE__31_0ab7aca8_5b47_426f_8042_6bd0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6" w:name="_LINE__32_ef28ff1f_5a45_4860_a93a_6af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32_fcf69fd6_0057_4ce1_9737_974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9</w:t>
            </w:r>
            <w:bookmarkEnd w:id="11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8" w:name="_LINE__32_d46f1cb0_cea8_49ea_87ab_604d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000,000</w:t>
            </w:r>
            <w:bookmarkEnd w:id="11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9" w:name="_LINE__32_814463d6_e835_4a9e_b31b_9b65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0" w:name="_LINE__33_cf666acc_bdee_4fc0_a931_3af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33_dc53745d_c435_4181_b0f4_2149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0</w:t>
            </w:r>
            <w:bookmarkEnd w:id="12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2" w:name="_LINE__33_a44c4740_f1f2_4afb_9eed_1fc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000,000</w:t>
            </w:r>
            <w:bookmarkEnd w:id="12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3" w:name="_LINE__33_2a892f11_742a_4a64_8806_7572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4" w:name="_LINE__34_278c174d_ddcf_4b14_b719_3d1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34_07d40315_7793_4a12_a89b_0d0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</w:t>
            </w:r>
            <w:bookmarkEnd w:id="12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6" w:name="_LINE__34_f98d9f56_1ae3_4dba_92bc_89c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2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7" w:name="_LINE__34_45d4b6e0_cc13_4076_9f39_9eb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8" w:name="_LINE__35_59636247_a4e7_40fc_b4bb_d16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35_7eab46b5_a27e_4230_b694_82c4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2</w:t>
            </w:r>
            <w:bookmarkEnd w:id="12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0" w:name="_LINE__35_ce564b89_17f5_4d55_8c6f_452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3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1" w:name="_LINE__35_94cd2c4c_5c0d_454d_a916_775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2" w:name="_LINE__36_bf826d74_c621_4dd1_abdd_ed6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36_5cdae935_dd16_4537_a5a2_f36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3</w:t>
            </w:r>
            <w:bookmarkEnd w:id="13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4" w:name="_LINE__36_80b7d1d6_6246_4be5_aa96_4d2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3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5" w:name="_LINE__36_d364fde6_b75b_46f1_8103_060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6" w:name="_LINE__37_6273b45c_ecd3_49fc_8503_1376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37_92788b52_e0e6_40c2_9896_fe5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4</w:t>
            </w:r>
            <w:bookmarkEnd w:id="13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" w:name="_LINE__37_6f0d399b_a858_49da_9d50_bca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3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9" w:name="_LINE__37_440ec64f_fea7_48c0_a76f_f82d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3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0" w:name="_LINE__38_e281a709_1be9_48a9_84d9_31c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38_3db70484_256f_494e_8886_6ec9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5</w:t>
            </w:r>
            <w:bookmarkEnd w:id="14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" w:name="_LINE__38_8c16405d_70a0_48f9_8b99_d432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3" w:name="_LINE__38_f607e35e_03ee_4240_8a9c_63e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4" w:name="_LINE__39_ecde7263_f6e3_4f06_8741_763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9_cad5c1a3_6c18_46d4_a5a7_0ea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14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" w:name="_LINE__39_be59c9ed_3e5b_4295_93cc_87b4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" w:name="_LINE__39_40248092_601e_484e_b56c_717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8" w:name="_LINE__40_299d8806_4905_449d_bf77_045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40_f70772de_ce01_4006_aff1_4ba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4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" w:name="_LINE__40_6cf9a19f_ac56_46ce_a01f_6ae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1" w:name="_LINE__40_9f3ab366_5338_4285_a63c_73e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5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2" w:name="_LINE__41_230dfa6d_3e92_443a_8199_6f0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41_c4fd2565_b504_418d_9e26_782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5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4" w:name="_LINE__41_279ae28a_cc4d_4e66_bceb_1f9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5" w:name="_LINE__41_ab0cf529_ede8_46ed_b9a1_c849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5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6" w:name="_LINE__42_08110916_794a_4f00_af07_68d5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42_c76f116e_0e31_476e_973a_361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5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8" w:name="_LINE__42_884e17f5_d44a_438f_8c87_ef94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9" w:name="_LINE__42_041be3ed_4b95_4da0_ac32_3cf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5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0" w:name="_LINE__43_3fbec649_20c8_4a64_83ab_76f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43_46ae9642_dc12_48d7_99ef_a38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6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2" w:name="_LINE__43_59f4c416_0702_4f87_952f_e3e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6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3" w:name="_LINE__43_aa8cbf16_7943_46da_9adf_042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6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4" w:name="_LINE__44_5feecb30_5272_42d9_9232_3ef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44_e32bd7be_c2fc_4dc4_9e85_7a4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6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6" w:name="_LINE__44_9bb68452_7cc7_4bc0_94df_7f6d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6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7" w:name="_LINE__44_c3279f0d_c417_40f9_998c_c95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6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8" w:name="_LINE__45_da63fbcd_71e4_4d5f_8dc3_70e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45_011b3038_3e88_4af3_be53_6f4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6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0" w:name="_LINE__45_f185d5b0_77b1_45e4_9166_481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7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1" w:name="_LINE__45_61811d7e_2df5_4049_8dd0_617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7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2" w:name="_LINE__46_9205f3d7_114a_4188_9fd4_721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46_e26edaa6_cc71_4197_a7ec_6e3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7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4" w:name="_LINE__46_fd4ff138_99a7_4d2a_8293_6c8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7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5" w:name="_LINE__46_3c136298_7203_4d82_b1e3_6d9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7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6" w:name="_PAGE__1_b6d819c9_ea4d_432a_a629_e3cb6c1"/>
            <w:bookmarkStart w:id="177" w:name="_PAR__4_5d26504f_3493_4503_9345_00adbd2f"/>
            <w:bookmarkStart w:id="178" w:name="_PAR__1_89da2f91_ccfa_420f_bec9_0c49e68c"/>
            <w:bookmarkStart w:id="179" w:name="_LINE__1_82ac0c82_6109_4627_9524_a6eaa15"/>
            <w:bookmarkEnd w:id="176"/>
            <w:bookmarkEnd w:id="177"/>
            <w:bookmarkEnd w:id="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0" w:name="_LINE__1_2bc3e83b_1f72_418c_ad3e_4f669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1" w:name="_LINE__1_0fe508b5_6c63_418b_bfbb_73d1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2" w:name="_LINE__1_19d94fca_3a57_4af0_9fe4_5f04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</w:tr>
      <w:tr>
        <w:trPr/>
        <w:tc>
          <w:tcPr>
            <w:tcW w:w="75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3" w:name="_LINE__2_a3f85684_7afe_4ed4_a92e_e46e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2</w:t>
            </w:r>
            <w:bookmarkEnd w:id="18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4" w:name="_LINE__3_ea66e455_eff0_4698_94dd_4ee5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_b8139e7e_e41d_4d33_8402_700e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18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6" w:name="_LINE__3_7d593bc5_fb05_4088_ac3d_afba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18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7" w:name="_LINE__3_2bd825fd_ddc5_4492_8a5f_0d4d1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8" w:name="_LINE__4_bd65ccf4_dbad_4328_8233_a56ca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4_91f560ab_f6e6_4a46_b9a4_165b3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8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0" w:name="_LINE__4_77d9983d_3ead_41f2_9bb6_b898103"/>
            <w:bookmarkStart w:id="191" w:name="_PROCESSED_CHANGE__251061f6_4702_4d67_a8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150,000,000</w:t>
            </w:r>
            <w:bookmarkStart w:id="192" w:name="_PROCESSED_CHANGE__a86d1193_de7f_4582_94"/>
            <w:bookmarkEnd w:id="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50,000,000</w:t>
            </w:r>
            <w:bookmarkEnd w:id="190"/>
            <w:bookmarkEnd w:id="19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3" w:name="_LINE__4_ef0834bc_755d_4bec_bf20_3d52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4" w:name="_LINE__5_35def983_13fb_4d58_b9e4_a5f8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5_2ce82f0a_ee7d_4a25_bec6_17ac7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</w:t>
            </w:r>
            <w:bookmarkEnd w:id="19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6" w:name="_LINE__5_a7468c3e_4253_4130_be5d_6fa9dc8"/>
            <w:bookmarkStart w:id="197" w:name="_PROCESSED_CHANGE__91526065_74c4_416b_b2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150,000,000</w:t>
            </w:r>
            <w:bookmarkStart w:id="198" w:name="_PROCESSED_CHANGE__e1cef15a_324d_4a85_a9"/>
            <w:bookmarkEnd w:id="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50,000,000</w:t>
            </w:r>
            <w:bookmarkEnd w:id="196"/>
            <w:bookmarkEnd w:id="19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9" w:name="_LINE__5_428610e7_0717_4e3b_b798_5d60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0" w:name="_LINE__6_aea8736d_80b1_41a2_8495_713a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6_a0ac8b45_45c6_4e67_85ee_910b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6</w:t>
            </w:r>
            <w:bookmarkEnd w:id="20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2" w:name="_LINE__6_36701ef2_acd0_467b_b84e_29eb3f9"/>
            <w:bookmarkStart w:id="203" w:name="_PROCESSED_CHANGE__a82beae4_46ac_4b8e_a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150,000,000</w:t>
            </w:r>
            <w:bookmarkStart w:id="204" w:name="_PROCESSED_CHANGE__fa540a52_fd97_4406_99"/>
            <w:bookmarkEnd w:id="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50,000,000</w:t>
            </w:r>
            <w:bookmarkEnd w:id="202"/>
            <w:bookmarkEnd w:id="20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5" w:name="_LINE__6_49cedc96_8aac_45c0_9792_3e1b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6" w:name="_LINE__7_433a280d_bf1f_478e_bacb_af1d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7_fa908048_18c5_4954_b6be_e059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7</w:t>
            </w:r>
            <w:bookmarkEnd w:id="20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8" w:name="_LINE__7_0f69bae9_3bbc_4aef_b2f4_66663e8"/>
            <w:bookmarkStart w:id="209" w:name="_PROCESSED_CHANGE__3f805966_b4fa_4818_84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150,000,000</w:t>
            </w:r>
            <w:bookmarkStart w:id="210" w:name="_PROCESSED_CHANGE__4a5ded9a_16c8_4d83_8f"/>
            <w:bookmarkEnd w:id="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50,000,000</w:t>
            </w:r>
            <w:bookmarkEnd w:id="208"/>
            <w:bookmarkEnd w:id="21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11" w:name="_LINE__7_ec422610_c270_474e_8861_4b68f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2" w:name="_DOC_BODY_CONTENT__74916b76_a565_4e28_b0"/>
      <w:bookmarkStart w:id="213" w:name="_BILL_SECTION__24c687f5_833a_487f_8257_6"/>
      <w:bookmarkStart w:id="214" w:name="_STATUTE_P__2940af2b_44b6_47ea_8aa9_64e5"/>
      <w:bookmarkStart w:id="215" w:name="_PAR__1_89da2f91_ccfa_420f_bec9_0c49e68c"/>
      <w:bookmarkStart w:id="216" w:name="_LINE__8_240ba833_108a_48df_bc25_c6d3705"/>
      <w:bookmarkEnd w:id="212"/>
      <w:bookmarkEnd w:id="213"/>
      <w:bookmarkEnd w:id="214"/>
      <w:bookmarkEnd w:id="21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3_0fd6dc39_0856_4c53_828b_9c2be224"/>
      <w:bookmarkStart w:id="218" w:name="_LINE__9_78a0c3c4_c3e5_4613_bec9_445ad09"/>
      <w:r>
        <w:rPr>
          <w:rFonts w:eastAsia="Arial" w:cs="Arial" w:ascii="Arial" w:hAnsi="Arial"/>
        </w:rPr>
        <w:t xml:space="preserve">This bill changes the maximum debt service limit for school capital improvements for </w:t>
      </w:r>
      <w:bookmarkStart w:id="219" w:name="_LINE__10_bbeb65f3_a1d2_438d_9df8_80ad1b"/>
      <w:bookmarkEnd w:id="218"/>
      <w:r>
        <w:rPr>
          <w:rFonts w:eastAsia="Arial" w:cs="Arial" w:ascii="Arial" w:hAnsi="Arial"/>
        </w:rPr>
        <w:t>fiscal year 2024 to fiscal year 2027 from $150,000,000 to $250,000,000.</w:t>
      </w:r>
      <w:bookmarkEnd w:id="0"/>
      <w:bookmarkEnd w:id="1"/>
      <w:bookmarkEnd w:id="217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aine Schools Safer and Healthier by Increasing the Maximum Debt Service Li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1</ItemId>
    <LRId>69997</LRId>
    <LRNumber>2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aine Schools Safer and Healthier by Increasing the Maximum Debt Service Limit</LRTitle>
    <ItemTitle>An Act to Make Maine Schools Safer and Healthier by Increasing the Maximum Debt Service Limit</ItemTitle>
    <ShortTitle1>MAKE MAINE SCHOOLS SAFER AND</ShortTitle1>
    <ShortTitle2>HEALTHIER BY INCREASING THE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0</LatestDraftingActionId>
    <LatestDraftingActionDate>2023-01-18T14:55:16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2D4B" w:rsidRDefault="00132D4B" w:rsidP="00132D4B"&amp;gt;&amp;lt;w:pPr&amp;gt;&amp;lt;w:ind w:left="360" /&amp;gt;&amp;lt;/w:pPr&amp;gt;&amp;lt;w:bookmarkStart w:id="0" w:name="_ENACTING_CLAUSE__c036fdc4_37bb_4223_a2c" /&amp;gt;&amp;lt;w:bookmarkStart w:id="1" w:name="_DOC_BODY__5701b960_d540_481d_bd55_00917" /&amp;gt;&amp;lt;w:bookmarkStart w:id="2" w:name="_DOC_BODY_CONTAINER__2bcce5ca_526e_4aa0_" /&amp;gt;&amp;lt;w:bookmarkStart w:id="3" w:name="_PAGE__1_b6d819c9_ea4d_432a_a629_e3cb6c1" /&amp;gt;&amp;lt;w:bookmarkStart w:id="4" w:name="_PAR__1_ba51b3d7_4b18_4cda_9f59_e21795f9" /&amp;gt;&amp;lt;w:bookmarkStart w:id="5" w:name="_LINE__1_bd6f27a5_6a9d_41d6_a82e_94d14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2D4B" w:rsidRDefault="00132D4B" w:rsidP="00132D4B"&amp;gt;&amp;lt;w:pPr&amp;gt;&amp;lt;w:ind w:left="360" w:firstLine="360" /&amp;gt;&amp;lt;/w:pPr&amp;gt;&amp;lt;w:bookmarkStart w:id="6" w:name="_BILL_SECTION_HEADER__155e4148_305e_44a6" /&amp;gt;&amp;lt;w:bookmarkStart w:id="7" w:name="_BILL_SECTION__24c687f5_833a_487f_8257_6" /&amp;gt;&amp;lt;w:bookmarkStart w:id="8" w:name="_DOC_BODY_CONTENT__74916b76_a565_4e28_b0" /&amp;gt;&amp;lt;w:bookmarkStart w:id="9" w:name="_PAR__2_18690fe2_f30e_4b41_8152_6f7ef08d" /&amp;gt;&amp;lt;w:bookmarkStart w:id="10" w:name="_LINE__2_58aa78d7_60f7_43c5_9e21_66131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643007_f95a_4c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5, sub-§1, ¶A,&amp;lt;/w:t&amp;gt;&amp;lt;/w:r&amp;gt;&amp;lt;w:r&amp;gt;&amp;lt;w:t xml:space="preserve"&amp;gt; as amended by PL 2019, c. 616, Pt. C, &amp;lt;/w:t&amp;gt;&amp;lt;/w:r&amp;gt;&amp;lt;w:bookmarkStart w:id="12" w:name="_LINE__3_78802a83_fa1a_4f48_980d_bd72160" /&amp;gt;&amp;lt;w:bookmarkEnd w:id="10" /&amp;gt;&amp;lt;w:r&amp;gt;&amp;lt;w:t&amp;gt;§9, is further amended to read:&amp;lt;/w:t&amp;gt;&amp;lt;/w:r&amp;gt;&amp;lt;w:bookmarkEnd w:id="12" /&amp;gt;&amp;lt;/w:p&amp;gt;&amp;lt;w:p w:rsidR="00132D4B" w:rsidRDefault="00132D4B" w:rsidP="00132D4B"&amp;gt;&amp;lt;w:pPr&amp;gt;&amp;lt;w:ind w:left="720" /&amp;gt;&amp;lt;/w:pPr&amp;gt;&amp;lt;w:bookmarkStart w:id="13" w:name="_STATUTE_NUMBER__02b3417a_3543_40d5_bd9a" /&amp;gt;&amp;lt;w:bookmarkStart w:id="14" w:name="_STATUTE_P__2940af2b_44b6_47ea_8aa9_64e5" /&amp;gt;&amp;lt;w:bookmarkStart w:id="15" w:name="_PAR__3_aff03fbb_cbb0_46c8_8530_0b9ca5bf" /&amp;gt;&amp;lt;w:bookmarkStart w:id="16" w:name="_LINE__4_b9d12910_3421_4f45_889b_7ecddb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0466fc5_308c_476c_99c" /&amp;gt;&amp;lt;w:r&amp;gt;&amp;lt;w:t xml:space="preserve"&amp;gt;The state board may approve projects as long as no project approval will cause debt &amp;lt;/w:t&amp;gt;&amp;lt;/w:r&amp;gt;&amp;lt;w:bookmarkStart w:id="18" w:name="_LINE__5_5d8490c0_d658_47db_8d2d_b4c7acd" /&amp;gt;&amp;lt;w:bookmarkEnd w:id="16" /&amp;gt;&amp;lt;w:r&amp;gt;&amp;lt;w:t xml:space="preserve"&amp;gt;service costs, as defined in &amp;lt;/w:t&amp;gt;&amp;lt;/w:r&amp;gt;&amp;lt;w:bookmarkStart w:id="19" w:name="_CROSS_REFERENCE__8f9bb383_0c0a_4d98_a70" /&amp;gt;&amp;lt;w:r&amp;gt;&amp;lt;w:t&amp;gt;section 15672, subsection 2‑A, paragraph A&amp;lt;/w:t&amp;gt;&amp;lt;/w:r&amp;gt;&amp;lt;w:bookmarkEnd w:id="19" /&amp;gt;&amp;lt;w:r&amp;gt;&amp;lt;w:t xml:space="preserve"&amp;gt; and pursuant &amp;lt;/w:t&amp;gt;&amp;lt;/w:r&amp;gt;&amp;lt;w:bookmarkStart w:id="20" w:name="_LINE__6_ac5544fe_5f1e_445e_814e_3692c2f" /&amp;gt;&amp;lt;w:bookmarkEnd w:id="18" /&amp;gt;&amp;lt;w:r&amp;gt;&amp;lt;w:t xml:space="preserve"&amp;gt;to Resolve 2007, chapter 223, section 4, to exceed the maximum limits specified in &amp;lt;/w:t&amp;gt;&amp;lt;/w:r&amp;gt;&amp;lt;w:bookmarkStart w:id="21" w:name="_LINE__7_ff720de7_76a2_488a_8172_f47d2bd" /&amp;gt;&amp;lt;w:bookmarkEnd w:id="20" /&amp;gt;&amp;lt;w:r&amp;gt;&amp;lt;w:t&amp;gt;Table 1 and Table 2 in subsequent fiscal years.&amp;lt;/w:t&amp;gt;&amp;lt;/w:r&amp;gt;&amp;lt;w:bookmarkEnd w:id="21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16" /&amp;gt;&amp;lt;w:gridCol w:w="1411" /&amp;gt;&amp;lt;w:gridCol w:w="2966" /&amp;gt;&amp;lt;w:gridCol w:w="2981" /&amp;gt;&amp;lt;/w:tblGrid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22" w:name="_PAR__4_5d26504f_3493_4503_9345_00adbd2f" /&amp;gt;&amp;lt;w:bookmarkStart w:id="23" w:name="_LINE__8_16ab1add_7c8f_4083_b923_cb033d7" /&amp;gt;&amp;lt;w:bookmarkEnd w:id="15" /&amp;gt;&amp;lt;w:r&amp;gt;&amp;lt;w:t xml:space="preserve"&amp;gt; &amp;lt;/w:t&amp;gt;&amp;lt;/w:r&amp;gt;&amp;lt;w:bookmarkEnd w:id="23" /&amp;gt;&amp;lt;/w:p&amp;gt;&amp;lt;/w:tc&amp;gt;&amp;lt;w:tc&amp;gt;&amp;lt;w:tcPr&amp;gt;&amp;lt;w:tcW w:w="7358" w:type="dxa" /&amp;gt;&amp;lt;w:gridSpan w:val="3" /&amp;gt;&amp;lt;/w:tcPr&amp;gt;&amp;lt;w:p w:rsidR="00132D4B" w:rsidRDefault="00132D4B" w:rsidP="00E14E43"&amp;gt;&amp;lt;w:pPr&amp;gt;&amp;lt;w:jc w:val="center" /&amp;gt;&amp;lt;/w:pPr&amp;gt;&amp;lt;w:bookmarkStart w:id="24" w:name="_LINE__8_95e614c0_322a_40b7_9316_c8edc83" /&amp;gt;&amp;lt;w:r&amp;gt;&amp;lt;w:t&amp;gt;Table 1&amp;lt;/w:t&amp;gt;&amp;lt;/w:r&amp;gt;&amp;lt;w:bookmarkEnd w:id="2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25" w:name="_LINE__9_ccf286d1_e1ea_4895_98f2_e43b52e" /&amp;gt;&amp;lt;w:r&amp;gt;&amp;lt;w:t xml:space="preserve"&amp;gt; &amp;lt;/w:t&amp;gt;&amp;lt;/w:r&amp;gt;&amp;lt;w:bookmarkEnd w:id="25" /&amp;gt;&amp;lt;/w:p&amp;gt;&amp;lt;/w:tc&amp;gt;&amp;lt;w:tc&amp;gt;&amp;lt;w:tcPr&amp;gt;&amp;lt;w:tcW w:w="1411" w:type="dxa" /&amp;gt;&amp;lt;/w:tcPr&amp;gt;&amp;lt;w:p w:rsidR="00132D4B" w:rsidRDefault="00132D4B" w:rsidP="00E14E43"&amp;gt;&amp;lt;w:pPr&amp;gt;&amp;lt;w:jc w:val="both" /&amp;gt;&amp;lt;/w:pPr&amp;gt;&amp;lt;w:bookmarkStart w:id="26" w:name="_LINE__9_1f1c4b8a_199e_4773_ba6d_c541cf5" /&amp;gt;&amp;lt;w:r&amp;gt;&amp;lt;w:t xml:space="preserve"&amp;gt; &amp;lt;/w:t&amp;gt;&amp;lt;/w:r&amp;gt;&amp;lt;w:bookmarkEnd w:id="2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27" w:name="_LINE__9_a3dba833_638a_4423_ab44_486304f" /&amp;gt;&amp;lt;w:r&amp;gt;&amp;lt;w:t&amp;gt;Major Capital&amp;lt;/w:t&amp;gt;&amp;lt;/w:r&amp;gt;&amp;lt;w:bookmarkEnd w:id="2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right" /&amp;gt;&amp;lt;/w:pPr&amp;gt;&amp;lt;w:bookmarkStart w:id="28" w:name="_LINE__9_cf8297ce_5565_4e41_a6a9_f597122" /&amp;gt;&amp;lt;w:r&amp;gt;&amp;lt;w:t&amp;gt;Integrated, Consolidated&amp;lt;/w:t&amp;gt;&amp;lt;/w:r&amp;gt;&amp;lt;w:bookmarkEnd w:id="28" /&amp;gt;&amp;lt;w:r&amp;gt;&amp;lt;w:t xml:space="preserve"&amp;gt; &amp;lt;/w:t&amp;gt;&amp;lt;/w:r&amp;gt;&amp;lt;w:bookmarkStart w:id="29" w:name="_LINE__10_f71cfb09_df37_4665_a2c3_586a7c" /&amp;gt;&amp;lt;w:r&amp;gt;&amp;lt;w:t&amp;gt;Secondary and Postsecondary&amp;lt;/w:t&amp;gt;&amp;lt;/w:r&amp;gt;&amp;lt;w:bookmarkEnd w:id="29" /&amp;gt;&amp;lt;w:r&amp;gt;&amp;lt;w:t xml:space="preserve"&amp;gt; &amp;lt;/w:t&amp;gt;&amp;lt;/w:r&amp;gt;&amp;lt;w:bookmarkStart w:id="30" w:name="_LINE__11_5a6cb177_2c2d_4b32_b4b4_1055d7" /&amp;gt;&amp;lt;w:r&amp;gt;&amp;lt;w:t&amp;gt;Project&amp;lt;/w:t&amp;gt;&amp;lt;/w:r&amp;gt;&amp;lt;w:bookmarkEnd w:id="3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31" w:name="_LINE__12_53864f93_fb8d_443a_861a_bc1160" /&amp;gt;&amp;lt;w:r&amp;gt;&amp;lt;w:t xml:space="preserve"&amp;gt; &amp;lt;/w:t&amp;gt;&amp;lt;/w:r&amp;gt;&amp;lt;w:bookmarkEnd w:id="31" /&amp;gt;&amp;lt;/w:p&amp;gt;&amp;lt;/w:tc&amp;gt;&amp;lt;w:tc&amp;gt;&amp;lt;w:tcPr&amp;gt;&amp;lt;w:tcW w:w="1411" w:type="dxa" /&amp;gt;&amp;lt;/w:tcPr&amp;gt;&amp;lt;w:p w:rsidR="00132D4B" w:rsidRDefault="00132D4B" w:rsidP="00E14E43"&amp;gt;&amp;lt;w:bookmarkStart w:id="32" w:name="_LINE__12_b0b39bc1_0c67_486e_93fe_a244ae" /&amp;gt;&amp;lt;w:r&amp;gt;&amp;lt;w:t&amp;gt;Fiscal year&amp;lt;/w:t&amp;gt;&amp;lt;/w:r&amp;gt;&amp;lt;w:bookmarkEnd w:id="3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33" w:name="_LINE__12_935cd5d1_b519_47b2_84b8_2ca795" /&amp;gt;&amp;lt;w:r&amp;gt;&amp;lt;w:t&amp;gt;Maximum Debt Service Limit&amp;lt;/w:t&amp;gt;&amp;lt;/w:r&amp;gt;&amp;lt;w:bookmarkEnd w:id="3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right" /&amp;gt;&amp;lt;/w:pPr&amp;gt;&amp;lt;w:bookmarkStart w:id="34" w:name="_LINE__12_3532693d_636e_4fc5_b0d4_4a869f" /&amp;gt;&amp;lt;w:r&amp;gt;&amp;lt;w:t&amp;gt;Maximum Debt Service Limit&amp;lt;/w:t&amp;gt;&amp;lt;/w:r&amp;gt;&amp;lt;w:bookmarkEnd w:id="3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35" w:name="_LINE__13_f5e3bfef_7751_47be_b3f3_9066c7" /&amp;gt;&amp;lt;w:r&amp;gt;&amp;lt;w:t xml:space="preserve"&amp;gt; &amp;lt;/w:t&amp;gt;&amp;lt;/w:r&amp;gt;&amp;lt;w:bookmarkEnd w:id="35" /&amp;gt;&amp;lt;/w:p&amp;gt;&amp;lt;/w:tc&amp;gt;&amp;lt;w:tc&amp;gt;&amp;lt;w:tcPr&amp;gt;&amp;lt;w:tcW w:w="1411" w:type="dxa" /&amp;gt;&amp;lt;/w:tcPr&amp;gt;&amp;lt;w:p w:rsidR="00132D4B" w:rsidRDefault="00132D4B" w:rsidP="00E14E43"&amp;gt;&amp;lt;w:bookmarkStart w:id="36" w:name="_LINE__13_0ca149e0_dd8e_4637_a902_fd1163" /&amp;gt;&amp;lt;w:r&amp;gt;&amp;lt;w:t&amp;gt;1990&amp;lt;/w:t&amp;gt;&amp;lt;/w:r&amp;gt;&amp;lt;w:bookmarkEnd w:id="3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37" w:name="_LINE__13_25e1f1b4_9a62_4877_80ca_14b107" /&amp;gt;&amp;lt;w:r&amp;gt;&amp;lt;w:t&amp;gt;$ 48,000,000&amp;lt;/w:t&amp;gt;&amp;lt;/w:r&amp;gt;&amp;lt;w:bookmarkEnd w:id="3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38" w:name="_LINE__13_0c84096b_c38c_4b37_a7ff_4d5d74" /&amp;gt;&amp;lt;w:r&amp;gt;&amp;lt;w:t xml:space="preserve"&amp;gt; &amp;lt;/w:t&amp;gt;&amp;lt;/w:r&amp;gt;&amp;lt;w:bookmarkEnd w:id="3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39" w:name="_LINE__14_cd6c215d_6399_4253_bee3_136b1f" /&amp;gt;&amp;lt;w:r&amp;gt;&amp;lt;w:t xml:space="preserve"&amp;gt; &amp;lt;/w:t&amp;gt;&amp;lt;/w:r&amp;gt;&amp;lt;w:bookmarkEnd w:id="39" /&amp;gt;&amp;lt;/w:p&amp;gt;&amp;lt;/w:tc&amp;gt;&amp;lt;w:tc&amp;gt;&amp;lt;w:tcPr&amp;gt;&amp;lt;w:tcW w:w="1411" w:type="dxa" /&amp;gt;&amp;lt;/w:tcPr&amp;gt;&amp;lt;w:p w:rsidR="00132D4B" w:rsidRDefault="00132D4B" w:rsidP="00E14E43"&amp;gt;&amp;lt;w:bookmarkStart w:id="40" w:name="_LINE__14_484a9951_6b48_4f01_bbfa_d66544" /&amp;gt;&amp;lt;w:r&amp;gt;&amp;lt;w:t&amp;gt;1991&amp;lt;/w:t&amp;gt;&amp;lt;/w:r&amp;gt;&amp;lt;w:bookmarkEnd w:id="4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41" w:name="_LINE__14_b476f893_85af_44c9_bc24_5e98b1" /&amp;gt;&amp;lt;w:r&amp;gt;&amp;lt;w:t&amp;gt;$ 57,000,000&amp;lt;/w:t&amp;gt;&amp;lt;/w:r&amp;gt;&amp;lt;w:bookmarkEnd w:id="4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42" w:name="_LINE__14_25e53133_afdc_4bfd_a0a9_0452c3" /&amp;gt;&amp;lt;w:r&amp;gt;&amp;lt;w:t xml:space="preserve"&amp;gt; &amp;lt;/w:t&amp;gt;&amp;lt;/w:r&amp;gt;&amp;lt;w:bookmarkEnd w:id="4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43" w:name="_LINE__15_6ffa967a_cbef_47f6_ae76_b94d56" /&amp;gt;&amp;lt;w:r&amp;gt;&amp;lt;w:t xml:space="preserve"&amp;gt; &amp;lt;/w:t&amp;gt;&amp;lt;/w:r&amp;gt;&amp;lt;w:bookmarkEnd w:id="43" /&amp;gt;&amp;lt;/w:p&amp;gt;&amp;lt;/w:tc&amp;gt;&amp;lt;w:tc&amp;gt;&amp;lt;w:tcPr&amp;gt;&amp;lt;w:tcW w:w="1411" w:type="dxa" /&amp;gt;&amp;lt;/w:tcPr&amp;gt;&amp;lt;w:p w:rsidR="00132D4B" w:rsidRDefault="00132D4B" w:rsidP="00E14E43"&amp;gt;&amp;lt;w:bookmarkStart w:id="44" w:name="_LINE__15_e7c0e993_761e_4aaa_8e9c_c89136" /&amp;gt;&amp;lt;w:r&amp;gt;&amp;lt;w:t&amp;gt;1992&amp;lt;/w:t&amp;gt;&amp;lt;/w:r&amp;gt;&amp;lt;w:bookmarkEnd w:id="4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45" w:name="_LINE__15_5a2581e8_305c_4c69_8c28_e9eb83" /&amp;gt;&amp;lt;w:r&amp;gt;&amp;lt;w:t&amp;gt;$ 65,000,000&amp;lt;/w:t&amp;gt;&amp;lt;/w:r&amp;gt;&amp;lt;w:bookmarkEnd w:id="4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46" w:name="_LINE__15_40a5944c_349b_4a1b_81fa_794465" /&amp;gt;&amp;lt;w:r&amp;gt;&amp;lt;w:t xml:space="preserve"&amp;gt; &amp;lt;/w:t&amp;gt;&amp;lt;/w:r&amp;gt;&amp;lt;w:bookmarkEnd w:id="4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47" w:name="_LINE__16_db10315a_f67e_4e39_9be7_cad726" /&amp;gt;&amp;lt;w:r&amp;gt;&amp;lt;w:t xml:space="preserve"&amp;gt; &amp;lt;/w:t&amp;gt;&amp;lt;/w:r&amp;gt;&amp;lt;w:bookmarkEnd w:id="47" /&amp;gt;&amp;lt;/w:p&amp;gt;&amp;lt;/w:tc&amp;gt;&amp;lt;w:tc&amp;gt;&amp;lt;w:tcPr&amp;gt;&amp;lt;w:tcW w:w="1411" w:type="dxa" /&amp;gt;&amp;lt;/w:tcPr&amp;gt;&amp;lt;w:p w:rsidR="00132D4B" w:rsidRDefault="00132D4B" w:rsidP="00E14E43"&amp;gt;&amp;lt;w:bookmarkStart w:id="48" w:name="_LINE__16_279deab8_7395_429c_a7ac_84ed22" /&amp;gt;&amp;lt;w:r&amp;gt;&amp;lt;w:t&amp;gt;1993&amp;lt;/w:t&amp;gt;&amp;lt;/w:r&amp;gt;&amp;lt;w:bookmarkEnd w:id="4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49" w:name="_LINE__16_2d1cc994_6b15_4ed4_a805_1d1010" /&amp;gt;&amp;lt;w:r&amp;gt;&amp;lt;w:t&amp;gt;$ 67,000,000&amp;lt;/w:t&amp;gt;&amp;lt;/w:r&amp;gt;&amp;lt;w:bookmarkEnd w:id="4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50" w:name="_LINE__16_0d3e6001_0ab8_4393_98d3_d8dcd2" /&amp;gt;&amp;lt;w:r&amp;gt;&amp;lt;w:t xml:space="preserve"&amp;gt; &amp;lt;/w:t&amp;gt;&amp;lt;/w:r&amp;gt;&amp;lt;w:bookmarkEnd w:id="5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51" w:name="_LINE__17_c41a357e_6481_4283_9409_b8ac27" /&amp;gt;&amp;lt;w:r&amp;gt;&amp;lt;w:t xml:space="preserve"&amp;gt; &amp;lt;/w:t&amp;gt;&amp;lt;/w:r&amp;gt;&amp;lt;w:bookmarkEnd w:id="51" /&amp;gt;&amp;lt;/w:p&amp;gt;&amp;lt;/w:tc&amp;gt;&amp;lt;w:tc&amp;gt;&amp;lt;w:tcPr&amp;gt;&amp;lt;w:tcW w:w="1411" w:type="dxa" /&amp;gt;&amp;lt;/w:tcPr&amp;gt;&amp;lt;w:p w:rsidR="00132D4B" w:rsidRDefault="00132D4B" w:rsidP="00E14E43"&amp;gt;&amp;lt;w:bookmarkStart w:id="52" w:name="_LINE__17_bd78b7dd_0999_4963_942c_5e7ae0" /&amp;gt;&amp;lt;w:r&amp;gt;&amp;lt;w:t&amp;gt;1994&amp;lt;/w:t&amp;gt;&amp;lt;/w:r&amp;gt;&amp;lt;w:bookmarkEnd w:id="5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53" w:name="_LINE__17_8bf4fb26_e8b1_4c88_8675_d5a4b8" /&amp;gt;&amp;lt;w:r&amp;gt;&amp;lt;w:t&amp;gt;$ 67,000,000&amp;lt;/w:t&amp;gt;&amp;lt;/w:r&amp;gt;&amp;lt;w:bookmarkEnd w:id="5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54" w:name="_LINE__17_543a555e_ac43_4175_a4a3_59ef7d" /&amp;gt;&amp;lt;w:r&amp;gt;&amp;lt;w:t xml:space="preserve"&amp;gt; &amp;lt;/w:t&amp;gt;&amp;lt;/w:r&amp;gt;&amp;lt;w:bookmarkEnd w:id="5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55" w:name="_LINE__18_6e30396e_b673_44b0_8774_a304a2" /&amp;gt;&amp;lt;w:r&amp;gt;&amp;lt;w:t xml:space="preserve"&amp;gt; &amp;lt;/w:t&amp;gt;&amp;lt;/w:r&amp;gt;&amp;lt;w:bookmarkEnd w:id="55" /&amp;gt;&amp;lt;/w:p&amp;gt;&amp;lt;/w:tc&amp;gt;&amp;lt;w:tc&amp;gt;&amp;lt;w:tcPr&amp;gt;&amp;lt;w:tcW w:w="1411" w:type="dxa" /&amp;gt;&amp;lt;/w:tcPr&amp;gt;&amp;lt;w:p w:rsidR="00132D4B" w:rsidRDefault="00132D4B" w:rsidP="00E14E43"&amp;gt;&amp;lt;w:bookmarkStart w:id="56" w:name="_LINE__18_0d1f04d1_d34f_4af3_a446_d56d75" /&amp;gt;&amp;lt;w:r&amp;gt;&amp;lt;w:t&amp;gt;1995&amp;lt;/w:t&amp;gt;&amp;lt;/w:r&amp;gt;&amp;lt;w:bookmarkEnd w:id="5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57" w:name="_LINE__18_4f10b7d2_f2c1_4fd3_bfde_043d6c" /&amp;gt;&amp;lt;w:r&amp;gt;&amp;lt;w:t&amp;gt;$ 67,000,000&amp;lt;/w:t&amp;gt;&amp;lt;/w:r&amp;gt;&amp;lt;w:bookmarkEnd w:id="5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58" w:name="_LINE__18_7ca914d0_0d74_4136_802a_3d41b0" /&amp;gt;&amp;lt;w:r&amp;gt;&amp;lt;w:t xml:space="preserve"&amp;gt; &amp;lt;/w:t&amp;gt;&amp;lt;/w:r&amp;gt;&amp;lt;w:bookmarkEnd w:id="5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59" w:name="_LINE__19_fa409216_c079_4fed_8020_11a6ee" /&amp;gt;&amp;lt;w:r&amp;gt;&amp;lt;w:t xml:space="preserve"&amp;gt; &amp;lt;/w:t&amp;gt;&amp;lt;/w:r&amp;gt;&amp;lt;w:bookmarkEnd w:id="59" /&amp;gt;&amp;lt;/w:p&amp;gt;&amp;lt;/w:tc&amp;gt;&amp;lt;w:tc&amp;gt;&amp;lt;w:tcPr&amp;gt;&amp;lt;w:tcW w:w="1411" w:type="dxa" /&amp;gt;&amp;lt;/w:tcPr&amp;gt;&amp;lt;w:p w:rsidR="00132D4B" w:rsidRDefault="00132D4B" w:rsidP="00E14E43"&amp;gt;&amp;lt;w:bookmarkStart w:id="60" w:name="_LINE__19_f5ba643a_cd86_424a_baa5_fefa4d" /&amp;gt;&amp;lt;w:r&amp;gt;&amp;lt;w:t&amp;gt;1996&amp;lt;/w:t&amp;gt;&amp;lt;/w:r&amp;gt;&amp;lt;w:bookmarkEnd w:id="6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61" w:name="_LINE__19_c144f3dd_3239_4237_95c6_d46277" /&amp;gt;&amp;lt;w:r&amp;gt;&amp;lt;w:t&amp;gt;$ 67,000,000&amp;lt;/w:t&amp;gt;&amp;lt;/w:r&amp;gt;&amp;lt;w:bookmarkEnd w:id="6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62" w:name="_LINE__19_7547a2f2_98c2_4064_a8d9_6f28ac" /&amp;gt;&amp;lt;w:r&amp;gt;&amp;lt;w:t xml:space="preserve"&amp;gt; &amp;lt;/w:t&amp;gt;&amp;lt;/w:r&amp;gt;&amp;lt;w:bookmarkEnd w:id="6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63" w:name="_LINE__20_8491e3fd_7b15_4624_9e15_e83c93" /&amp;gt;&amp;lt;w:r&amp;gt;&amp;lt;w:t xml:space="preserve"&amp;gt; &amp;lt;/w:t&amp;gt;&amp;lt;/w:r&amp;gt;&amp;lt;w:bookmarkEnd w:id="63" /&amp;gt;&amp;lt;/w:p&amp;gt;&amp;lt;/w:tc&amp;gt;&amp;lt;w:tc&amp;gt;&amp;lt;w:tcPr&amp;gt;&amp;lt;w:tcW w:w="1411" w:type="dxa" /&amp;gt;&amp;lt;/w:tcPr&amp;gt;&amp;lt;w:p w:rsidR="00132D4B" w:rsidRDefault="00132D4B" w:rsidP="00E14E43"&amp;gt;&amp;lt;w:bookmarkStart w:id="64" w:name="_LINE__20_7e7a6444_8ead_4cc1_ae62_fef884" /&amp;gt;&amp;lt;w:r&amp;gt;&amp;lt;w:t&amp;gt;1997&amp;lt;/w:t&amp;gt;&amp;lt;/w:r&amp;gt;&amp;lt;w:bookmarkEnd w:id="6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65" w:name="_LINE__20_6b60c130_56de_4653_b81e_a59295" /&amp;gt;&amp;lt;w:r&amp;gt;&amp;lt;w:t&amp;gt;$ 67,000,000&amp;lt;/w:t&amp;gt;&amp;lt;/w:r&amp;gt;&amp;lt;w:bookmarkEnd w:id="6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66" w:name="_LINE__20_9beee760_1e01_4f05_a2a0_f4c67a" /&amp;gt;&amp;lt;w:r&amp;gt;&amp;lt;w:t xml:space="preserve"&amp;gt; &amp;lt;/w:t&amp;gt;&amp;lt;/w:r&amp;gt;&amp;lt;w:bookmarkEnd w:id="6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67" w:name="_LINE__21_a231431a_1482_4981_8822_c2111e" /&amp;gt;&amp;lt;w:r&amp;gt;&amp;lt;w:t xml:space="preserve"&amp;gt; &amp;lt;/w:t&amp;gt;&amp;lt;/w:r&amp;gt;&amp;lt;w:bookmarkEnd w:id="67" /&amp;gt;&amp;lt;/w:p&amp;gt;&amp;lt;/w:tc&amp;gt;&amp;lt;w:tc&amp;gt;&amp;lt;w:tcPr&amp;gt;&amp;lt;w:tcW w:w="1411" w:type="dxa" /&amp;gt;&amp;lt;/w:tcPr&amp;gt;&amp;lt;w:p w:rsidR="00132D4B" w:rsidRDefault="00132D4B" w:rsidP="00E14E43"&amp;gt;&amp;lt;w:bookmarkStart w:id="68" w:name="_LINE__21_ae8c9f01_fc45_4af1_a785_54fd03" /&amp;gt;&amp;lt;w:r&amp;gt;&amp;lt;w:t&amp;gt;1998&amp;lt;/w:t&amp;gt;&amp;lt;/w:r&amp;gt;&amp;lt;w:bookmarkEnd w:id="6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69" w:name="_LINE__21_a33a4b0e_4fbd_47c8_a071_8c3a53" /&amp;gt;&amp;lt;w:r&amp;gt;&amp;lt;w:t&amp;gt;$ 67,000,000&amp;lt;/w:t&amp;gt;&amp;lt;/w:r&amp;gt;&amp;lt;w:bookmarkEnd w:id="6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70" w:name="_LINE__21_d45631c8_4a0e_4b7f_94f4_751d4b" /&amp;gt;&amp;lt;w:r&amp;gt;&amp;lt;w:t xml:space="preserve"&amp;gt; &amp;lt;/w:t&amp;gt;&amp;lt;/w:r&amp;gt;&amp;lt;w:bookmarkEnd w:id="7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71" w:name="_LINE__22_c3d88859_997c_444e_99e2_64ffed" /&amp;gt;&amp;lt;w:r&amp;gt;&amp;lt;w:t xml:space="preserve"&amp;gt; &amp;lt;/w:t&amp;gt;&amp;lt;/w:r&amp;gt;&amp;lt;w:bookmarkEnd w:id="71" /&amp;gt;&amp;lt;/w:p&amp;gt;&amp;lt;/w:tc&amp;gt;&amp;lt;w:tc&amp;gt;&amp;lt;w:tcPr&amp;gt;&amp;lt;w:tcW w:w="1411" w:type="dxa" /&amp;gt;&amp;lt;/w:tcPr&amp;gt;&amp;lt;w:p w:rsidR="00132D4B" w:rsidRDefault="00132D4B" w:rsidP="00E14E43"&amp;gt;&amp;lt;w:bookmarkStart w:id="72" w:name="_LINE__22_0f12b5cd_e9d5_4d57_8510_0ef783" /&amp;gt;&amp;lt;w:r&amp;gt;&amp;lt;w:t&amp;gt;1999&amp;lt;/w:t&amp;gt;&amp;lt;/w:r&amp;gt;&amp;lt;w:bookmarkEnd w:id="7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73" w:name="_LINE__22_d580a932_44cc_4894_baee_50d133" /&amp;gt;&amp;lt;w:r&amp;gt;&amp;lt;w:t&amp;gt;$ 69,000,000&amp;lt;/w:t&amp;gt;&amp;lt;/w:r&amp;gt;&amp;lt;w:bookmarkEnd w:id="7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74" w:name="_LINE__22_47ddbf82_7a67_4896_a96c_578949" /&amp;gt;&amp;lt;w:r&amp;gt;&amp;lt;w:t xml:space="preserve"&amp;gt; &amp;lt;/w:t&amp;gt;&amp;lt;/w:r&amp;gt;&amp;lt;w:bookmarkEnd w:id="7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75" w:name="_LINE__23_424a78ac_0ae4_4f18_ace1_2ff8e4" /&amp;gt;&amp;lt;w:r&amp;gt;&amp;lt;w:t xml:space="preserve"&amp;gt; &amp;lt;/w:t&amp;gt;&amp;lt;/w:r&amp;gt;&amp;lt;w:bookmarkEnd w:id="75" /&amp;gt;&amp;lt;/w:p&amp;gt;&amp;lt;/w:tc&amp;gt;&amp;lt;w:tc&amp;gt;&amp;lt;w:tcPr&amp;gt;&amp;lt;w:tcW w:w="1411" w:type="dxa" /&amp;gt;&amp;lt;/w:tcPr&amp;gt;&amp;lt;w:p w:rsidR="00132D4B" w:rsidRDefault="00132D4B" w:rsidP="00E14E43"&amp;gt;&amp;lt;w:bookmarkStart w:id="76" w:name="_LINE__23_740e852c_ae46_401b_8c1d_d2d9d2" /&amp;gt;&amp;lt;w:r&amp;gt;&amp;lt;w:t&amp;gt;2000&amp;lt;/w:t&amp;gt;&amp;lt;/w:r&amp;gt;&amp;lt;w:bookmarkEnd w:id="7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77" w:name="_LINE__23_1a66fd95_2e96_407c_9560_4b5eb5" /&amp;gt;&amp;lt;w:r&amp;gt;&amp;lt;w:t&amp;gt;$ 72,000,000&amp;lt;/w:t&amp;gt;&amp;lt;/w:r&amp;gt;&amp;lt;w:bookmarkEnd w:id="7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78" w:name="_LINE__23_d3b94898_b8b8_42bf_a8da_360a83" /&amp;gt;&amp;lt;w:r&amp;gt;&amp;lt;w:t xml:space="preserve"&amp;gt; &amp;lt;/w:t&amp;gt;&amp;lt;/w:r&amp;gt;&amp;lt;w:bookmarkEnd w:id="7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79" w:name="_LINE__24_293286ab_440d_4150_ab6c_eb6bcc" /&amp;gt;&amp;lt;w:r&amp;gt;&amp;lt;w:t xml:space="preserve"&amp;gt; &amp;lt;/w:t&amp;gt;&amp;lt;/w:r&amp;gt;&amp;lt;w:bookmarkEnd w:id="79" /&amp;gt;&amp;lt;/w:p&amp;gt;&amp;lt;/w:tc&amp;gt;&amp;lt;w:tc&amp;gt;&amp;lt;w:tcPr&amp;gt;&amp;lt;w:tcW w:w="1411" w:type="dxa" /&amp;gt;&amp;lt;/w:tcPr&amp;gt;&amp;lt;w:p w:rsidR="00132D4B" w:rsidRDefault="00132D4B" w:rsidP="00E14E43"&amp;gt;&amp;lt;w:bookmarkStart w:id="80" w:name="_LINE__24_8cb695e5_8aab_4885_b6d6_ad0052" /&amp;gt;&amp;lt;w:r&amp;gt;&amp;lt;w:t&amp;gt;2001&amp;lt;/w:t&amp;gt;&amp;lt;/w:r&amp;gt;&amp;lt;w:bookmarkEnd w:id="8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81" w:name="_LINE__24_f3445a45_de93_4741_977c_519109" /&amp;gt;&amp;lt;w:r&amp;gt;&amp;lt;w:t&amp;gt;$ 74,000,000&amp;lt;/w:t&amp;gt;&amp;lt;/w:r&amp;gt;&amp;lt;w:bookmarkEnd w:id="8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82" w:name="_LINE__24_a6652b3f_3cb5_4140_8aaf_2d6fbc" /&amp;gt;&amp;lt;w:r&amp;gt;&amp;lt;w:t xml:space="preserve"&amp;gt; &amp;lt;/w:t&amp;gt;&amp;lt;/w:r&amp;gt;&amp;lt;w:bookmarkEnd w:id="8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83" w:name="_LINE__25_0c3fe591_4e8b_4000_985a_7104da" /&amp;gt;&amp;lt;w:r&amp;gt;&amp;lt;w:t xml:space="preserve"&amp;gt; &amp;lt;/w:t&amp;gt;&amp;lt;/w:r&amp;gt;&amp;lt;w:bookmarkEnd w:id="83" /&amp;gt;&amp;lt;/w:p&amp;gt;&amp;lt;/w:tc&amp;gt;&amp;lt;w:tc&amp;gt;&amp;lt;w:tcPr&amp;gt;&amp;lt;w:tcW w:w="1411" w:type="dxa" /&amp;gt;&amp;lt;/w:tcPr&amp;gt;&amp;lt;w:p w:rsidR="00132D4B" w:rsidRDefault="00132D4B" w:rsidP="00E14E43"&amp;gt;&amp;lt;w:bookmarkStart w:id="84" w:name="_LINE__25_edafa209_22a9_417c_a7e9_875fb5" /&amp;gt;&amp;lt;w:r&amp;gt;&amp;lt;w:t&amp;gt;2002&amp;lt;/w:t&amp;gt;&amp;lt;/w:r&amp;gt;&amp;lt;w:bookmarkEnd w:id="8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85" w:name="_LINE__25_a5fdee40_fd4a_4dc1_b03d_238083" /&amp;gt;&amp;lt;w:r&amp;gt;&amp;lt;w:t&amp;gt;$ 74,000,000&amp;lt;/w:t&amp;gt;&amp;lt;/w:r&amp;gt;&amp;lt;w:bookmarkEnd w:id="8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86" w:name="_LINE__25_e7d6e962_445b_4762_bda8_73fbc6" /&amp;gt;&amp;lt;w:r&amp;gt;&amp;lt;w:t xml:space="preserve"&amp;gt; &amp;lt;/w:t&amp;gt;&amp;lt;/w:r&amp;gt;&amp;lt;w:bookmarkEnd w:id="8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87" w:name="_LINE__26_4c98dd5d_4635_4f3b_89cc_c4ae2f" /&amp;gt;&amp;lt;w:r&amp;gt;&amp;lt;w:t xml:space="preserve"&amp;gt; &amp;lt;/w:t&amp;gt;&amp;lt;/w:r&amp;gt;&amp;lt;w:bookmarkEnd w:id="87" /&amp;gt;&amp;lt;/w:p&amp;gt;&amp;lt;/w:tc&amp;gt;&amp;lt;w:tc&amp;gt;&amp;lt;w:tcPr&amp;gt;&amp;lt;w:tcW w:w="1411" w:type="dxa" /&amp;gt;&amp;lt;/w:tcPr&amp;gt;&amp;lt;w:p w:rsidR="00132D4B" w:rsidRDefault="00132D4B" w:rsidP="00E14E43"&amp;gt;&amp;lt;w:bookmarkStart w:id="88" w:name="_LINE__26_2334f243_9f64_461e_8db3_0ed18d" /&amp;gt;&amp;lt;w:r&amp;gt;&amp;lt;w:t&amp;gt;2003&amp;lt;/w:t&amp;gt;&amp;lt;/w:r&amp;gt;&amp;lt;w:bookmarkEnd w:id="8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89" w:name="_LINE__26_26cb0ab8_0ec7_425c_9e0d_932e54" /&amp;gt;&amp;lt;w:r&amp;gt;&amp;lt;w:t&amp;gt;$ 80,000,000&amp;lt;/w:t&amp;gt;&amp;lt;/w:r&amp;gt;&amp;lt;w:bookmarkEnd w:id="8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90" w:name="_LINE__26_21ed90cb_29a0_4f71_9658_d8fe9c" /&amp;gt;&amp;lt;w:r&amp;gt;&amp;lt;w:t xml:space="preserve"&amp;gt; &amp;lt;/w:t&amp;gt;&amp;lt;/w:r&amp;gt;&amp;lt;w:bookmarkEnd w:id="9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91" w:name="_LINE__27_f5c66937_73dc_4844_a113_73f80c" /&amp;gt;&amp;lt;w:r&amp;gt;&amp;lt;w:t xml:space="preserve"&amp;gt; &amp;lt;/w:t&amp;gt;&amp;lt;/w:r&amp;gt;&amp;lt;w:bookmarkEnd w:id="91" /&amp;gt;&amp;lt;/w:p&amp;gt;&amp;lt;/w:tc&amp;gt;&amp;lt;w:tc&amp;gt;&amp;lt;w:tcPr&amp;gt;&amp;lt;w:tcW w:w="1411" w:type="dxa" /&amp;gt;&amp;lt;/w:tcPr&amp;gt;&amp;lt;w:p w:rsidR="00132D4B" w:rsidRDefault="00132D4B" w:rsidP="00E14E43"&amp;gt;&amp;lt;w:bookmarkStart w:id="92" w:name="_LINE__27_40dbe43f_a401_48b0_a8dc_e20857" /&amp;gt;&amp;lt;w:r&amp;gt;&amp;lt;w:t&amp;gt;2004&amp;lt;/w:t&amp;gt;&amp;lt;/w:r&amp;gt;&amp;lt;w:bookmarkEnd w:id="9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93" w:name="_LINE__27_5378ccc6_a275_4650_8c49_41de51" /&amp;gt;&amp;lt;w:r&amp;gt;&amp;lt;w:t&amp;gt;$ 80,000,000&amp;lt;/w:t&amp;gt;&amp;lt;/w:r&amp;gt;&amp;lt;w:bookmarkEnd w:id="9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94" w:name="_LINE__27_bf4dffd2_9515_41ff_a4d8_487abd" /&amp;gt;&amp;lt;w:r&amp;gt;&amp;lt;w:t xml:space="preserve"&amp;gt; &amp;lt;/w:t&amp;gt;&amp;lt;/w:r&amp;gt;&amp;lt;w:bookmarkEnd w:id="9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95" w:name="_LINE__28_82ffaf06_2e72_4e4e_bcd3_60a321" /&amp;gt;&amp;lt;w:r&amp;gt;&amp;lt;w:t xml:space="preserve"&amp;gt; &amp;lt;/w:t&amp;gt;&amp;lt;/w:r&amp;gt;&amp;lt;w:bookmarkEnd w:id="95" /&amp;gt;&amp;lt;/w:p&amp;gt;&amp;lt;/w:tc&amp;gt;&amp;lt;w:tc&amp;gt;&amp;lt;w:tcPr&amp;gt;&amp;lt;w:tcW w:w="1411" w:type="dxa" /&amp;gt;&amp;lt;/w:tcPr&amp;gt;&amp;lt;w:p w:rsidR="00132D4B" w:rsidRDefault="00132D4B" w:rsidP="00E14E43"&amp;gt;&amp;lt;w:bookmarkStart w:id="96" w:name="_LINE__28_507f9eeb_9268_4cf4_a3ef_12a52a" /&amp;gt;&amp;lt;w:r&amp;gt;&amp;lt;w:t&amp;gt;2005&amp;lt;/w:t&amp;gt;&amp;lt;/w:r&amp;gt;&amp;lt;w:bookmarkEnd w:id="9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97" w:name="_LINE__28_72330f44_4b16_4e26_a8d0_6e4298" /&amp;gt;&amp;lt;w:r&amp;gt;&amp;lt;w:t&amp;gt;$ 84,000,000&amp;lt;/w:t&amp;gt;&amp;lt;/w:r&amp;gt;&amp;lt;w:bookmarkEnd w:id="9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98" w:name="_LINE__28_747f488a_1e3d_4a1d_b6a1_e41717" /&amp;gt;&amp;lt;w:r&amp;gt;&amp;lt;w:t xml:space="preserve"&amp;gt; &amp;lt;/w:t&amp;gt;&amp;lt;/w:r&amp;gt;&amp;lt;w:bookmarkEnd w:id="9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99" w:name="_LINE__29_d0003f34_7850_4315_872f_204426" /&amp;gt;&amp;lt;w:r&amp;gt;&amp;lt;w:t xml:space="preserve"&amp;gt; &amp;lt;/w:t&amp;gt;&amp;lt;/w:r&amp;gt;&amp;lt;w:bookmarkEnd w:id="99" /&amp;gt;&amp;lt;/w:p&amp;gt;&amp;lt;/w:tc&amp;gt;&amp;lt;w:tc&amp;gt;&amp;lt;w:tcPr&amp;gt;&amp;lt;w:tcW w:w="1411" w:type="dxa" /&amp;gt;&amp;lt;/w:tcPr&amp;gt;&amp;lt;w:p w:rsidR="00132D4B" w:rsidRDefault="00132D4B" w:rsidP="00E14E43"&amp;gt;&amp;lt;w:bookmarkStart w:id="100" w:name="_LINE__29_875f9f44_0eec_46ed_8f39_0725f0" /&amp;gt;&amp;lt;w:r&amp;gt;&amp;lt;w:t&amp;gt;2006&amp;lt;/w:t&amp;gt;&amp;lt;/w:r&amp;gt;&amp;lt;w:bookmarkEnd w:id="10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01" w:name="_LINE__29_5c0c733a_9989_4b36_b48e_340f45" /&amp;gt;&amp;lt;w:r&amp;gt;&amp;lt;w:t&amp;gt;$ 90,000,000&amp;lt;/w:t&amp;gt;&amp;lt;/w:r&amp;gt;&amp;lt;w:bookmarkEnd w:id="10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02" w:name="_LINE__29_a4ff0ec0_f18e_46d2_8136_9b4058" /&amp;gt;&amp;lt;w:r&amp;gt;&amp;lt;w:t xml:space="preserve"&amp;gt; &amp;lt;/w:t&amp;gt;&amp;lt;/w:r&amp;gt;&amp;lt;w:bookmarkEnd w:id="10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03" w:name="_LINE__30_7dd7d63b_506e_4099_8786_172529" /&amp;gt;&amp;lt;w:r&amp;gt;&amp;lt;w:t xml:space="preserve"&amp;gt; &amp;lt;/w:t&amp;gt;&amp;lt;/w:r&amp;gt;&amp;lt;w:bookmarkEnd w:id="103" /&amp;gt;&amp;lt;/w:p&amp;gt;&amp;lt;/w:tc&amp;gt;&amp;lt;w:tc&amp;gt;&amp;lt;w:tcPr&amp;gt;&amp;lt;w:tcW w:w="1411" w:type="dxa" /&amp;gt;&amp;lt;/w:tcPr&amp;gt;&amp;lt;w:p w:rsidR="00132D4B" w:rsidRDefault="00132D4B" w:rsidP="00E14E43"&amp;gt;&amp;lt;w:bookmarkStart w:id="104" w:name="_LINE__30_cfc05b14_77f7_4389_a410_0beae2" /&amp;gt;&amp;lt;w:r&amp;gt;&amp;lt;w:t&amp;gt;2007&amp;lt;/w:t&amp;gt;&amp;lt;/w:r&amp;gt;&amp;lt;w:bookmarkEnd w:id="10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05" w:name="_LINE__30_3a5426eb_3bb6_497e_af52_77ac8b" /&amp;gt;&amp;lt;w:r&amp;gt;&amp;lt;w:t&amp;gt;$ 96,000,000&amp;lt;/w:t&amp;gt;&amp;lt;/w:r&amp;gt;&amp;lt;w:bookmarkEnd w:id="10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06" w:name="_LINE__30_ef73b200_3e90_4388_aed6_2c8aff" /&amp;gt;&amp;lt;w:r&amp;gt;&amp;lt;w:t xml:space="preserve"&amp;gt; &amp;lt;/w:t&amp;gt;&amp;lt;/w:r&amp;gt;&amp;lt;w:bookmarkEnd w:id="10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07" w:name="_LINE__31_d6d10318_c015_41a3_8b01_e6b006" /&amp;gt;&amp;lt;w:r&amp;gt;&amp;lt;w:t xml:space="preserve"&amp;gt; &amp;lt;/w:t&amp;gt;&amp;lt;/w:r&amp;gt;&amp;lt;w:bookmarkEnd w:id="107" /&amp;gt;&amp;lt;/w:p&amp;gt;&amp;lt;/w:tc&amp;gt;&amp;lt;w:tc&amp;gt;&amp;lt;w:tcPr&amp;gt;&amp;lt;w:tcW w:w="1411" w:type="dxa" /&amp;gt;&amp;lt;/w:tcPr&amp;gt;&amp;lt;w:p w:rsidR="00132D4B" w:rsidRDefault="00132D4B" w:rsidP="00E14E43"&amp;gt;&amp;lt;w:bookmarkStart w:id="108" w:name="_LINE__31_4bdcb2e6_b478_478f_aa90_7110dc" /&amp;gt;&amp;lt;w:r&amp;gt;&amp;lt;w:t&amp;gt;2008&amp;lt;/w:t&amp;gt;&amp;lt;/w:r&amp;gt;&amp;lt;w:bookmarkEnd w:id="10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09" w:name="_LINE__31_458c38f5_ca53_4897_a471_232e44" /&amp;gt;&amp;lt;w:r&amp;gt;&amp;lt;w:t&amp;gt;$100,000,000&amp;lt;/w:t&amp;gt;&amp;lt;/w:r&amp;gt;&amp;lt;w:bookmarkEnd w:id="10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10" w:name="_LINE__31_0ab7aca8_5b47_426f_8042_6bd0df" /&amp;gt;&amp;lt;w:r&amp;gt;&amp;lt;w:t xml:space="preserve"&amp;gt; &amp;lt;/w:t&amp;gt;&amp;lt;/w:r&amp;gt;&amp;lt;w:bookmarkEnd w:id="11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11" w:name="_LINE__32_ef28ff1f_5a45_4860_a93a_6afa5d" /&amp;gt;&amp;lt;w:r&amp;gt;&amp;lt;w:t xml:space="preserve"&amp;gt; &amp;lt;/w:t&amp;gt;&amp;lt;/w:r&amp;gt;&amp;lt;w:bookmarkEnd w:id="111" /&amp;gt;&amp;lt;/w:p&amp;gt;&amp;lt;/w:tc&amp;gt;&amp;lt;w:tc&amp;gt;&amp;lt;w:tcPr&amp;gt;&amp;lt;w:tcW w:w="1411" w:type="dxa" /&amp;gt;&amp;lt;/w:tcPr&amp;gt;&amp;lt;w:p w:rsidR="00132D4B" w:rsidRDefault="00132D4B" w:rsidP="00E14E43"&amp;gt;&amp;lt;w:bookmarkStart w:id="112" w:name="_LINE__32_fcf69fd6_0057_4ce1_9737_974c72" /&amp;gt;&amp;lt;w:r&amp;gt;&amp;lt;w:t&amp;gt;2009&amp;lt;/w:t&amp;gt;&amp;lt;/w:r&amp;gt;&amp;lt;w:bookmarkEnd w:id="11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13" w:name="_LINE__32_d46f1cb0_cea8_49ea_87ab_604d72" /&amp;gt;&amp;lt;w:r&amp;gt;&amp;lt;w:t&amp;gt;$104,000,000&amp;lt;/w:t&amp;gt;&amp;lt;/w:r&amp;gt;&amp;lt;w:bookmarkEnd w:id="11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14" w:name="_LINE__32_814463d6_e835_4a9e_b31b_9b6585" /&amp;gt;&amp;lt;w:r&amp;gt;&amp;lt;w:t xml:space="preserve"&amp;gt; &amp;lt;/w:t&amp;gt;&amp;lt;/w:r&amp;gt;&amp;lt;w:bookmarkEnd w:id="11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15" w:name="_LINE__33_cf666acc_bdee_4fc0_a931_3af1f7" /&amp;gt;&amp;lt;w:r&amp;gt;&amp;lt;w:t xml:space="preserve"&amp;gt; &amp;lt;/w:t&amp;gt;&amp;lt;/w:r&amp;gt;&amp;lt;w:bookmarkEnd w:id="115" /&amp;gt;&amp;lt;/w:p&amp;gt;&amp;lt;/w:tc&amp;gt;&amp;lt;w:tc&amp;gt;&amp;lt;w:tcPr&amp;gt;&amp;lt;w:tcW w:w="1411" w:type="dxa" /&amp;gt;&amp;lt;/w:tcPr&amp;gt;&amp;lt;w:p w:rsidR="00132D4B" w:rsidRDefault="00132D4B" w:rsidP="00E14E43"&amp;gt;&amp;lt;w:bookmarkStart w:id="116" w:name="_LINE__33_dc53745d_c435_4181_b0f4_214969" /&amp;gt;&amp;lt;w:r&amp;gt;&amp;lt;w:t&amp;gt;2010&amp;lt;/w:t&amp;gt;&amp;lt;/w:r&amp;gt;&amp;lt;w:bookmarkEnd w:id="11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17" w:name="_LINE__33_a44c4740_f1f2_4afb_9eed_1fce68" /&amp;gt;&amp;lt;w:r&amp;gt;&amp;lt;w:t&amp;gt;$108,000,000&amp;lt;/w:t&amp;gt;&amp;lt;/w:r&amp;gt;&amp;lt;w:bookmarkEnd w:id="11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18" w:name="_LINE__33_2a892f11_742a_4a64_8806_757294" /&amp;gt;&amp;lt;w:r&amp;gt;&amp;lt;w:t xml:space="preserve"&amp;gt; &amp;lt;/w:t&amp;gt;&amp;lt;/w:r&amp;gt;&amp;lt;w:bookmarkEnd w:id="11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19" w:name="_LINE__34_278c174d_ddcf_4b14_b719_3d1a53" /&amp;gt;&amp;lt;w:r&amp;gt;&amp;lt;w:t xml:space="preserve"&amp;gt; &amp;lt;/w:t&amp;gt;&amp;lt;/w:r&amp;gt;&amp;lt;w:bookmarkEnd w:id="119" /&amp;gt;&amp;lt;/w:p&amp;gt;&amp;lt;/w:tc&amp;gt;&amp;lt;w:tc&amp;gt;&amp;lt;w:tcPr&amp;gt;&amp;lt;w:tcW w:w="1411" w:type="dxa" /&amp;gt;&amp;lt;/w:tcPr&amp;gt;&amp;lt;w:p w:rsidR="00132D4B" w:rsidRDefault="00132D4B" w:rsidP="00E14E43"&amp;gt;&amp;lt;w:bookmarkStart w:id="120" w:name="_LINE__34_07d40315_7793_4a12_a89b_0d07e1" /&amp;gt;&amp;lt;w:r&amp;gt;&amp;lt;w:t&amp;gt;2011&amp;lt;/w:t&amp;gt;&amp;lt;/w:r&amp;gt;&amp;lt;w:bookmarkEnd w:id="12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21" w:name="_LINE__34_f98d9f56_1ae3_4dba_92bc_89c9f8" /&amp;gt;&amp;lt;w:r&amp;gt;&amp;lt;w:t&amp;gt;$126,000,000&amp;lt;/w:t&amp;gt;&amp;lt;/w:r&amp;gt;&amp;lt;w:bookmarkEnd w:id="12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22" w:name="_LINE__34_45d4b6e0_cc13_4076_9f39_9ebd3a" /&amp;gt;&amp;lt;w:r&amp;gt;&amp;lt;w:t xml:space="preserve"&amp;gt; &amp;lt;/w:t&amp;gt;&amp;lt;/w:r&amp;gt;&amp;lt;w:bookmarkEnd w:id="12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23" w:name="_LINE__35_59636247_a4e7_40fc_b4bb_d1663d" /&amp;gt;&amp;lt;w:r&amp;gt;&amp;lt;w:t xml:space="preserve"&amp;gt; &amp;lt;/w:t&amp;gt;&amp;lt;/w:r&amp;gt;&amp;lt;w:bookmarkEnd w:id="123" /&amp;gt;&amp;lt;/w:p&amp;gt;&amp;lt;/w:tc&amp;gt;&amp;lt;w:tc&amp;gt;&amp;lt;w:tcPr&amp;gt;&amp;lt;w:tcW w:w="1411" w:type="dxa" /&amp;gt;&amp;lt;/w:tcPr&amp;gt;&amp;lt;w:p w:rsidR="00132D4B" w:rsidRDefault="00132D4B" w:rsidP="00E14E43"&amp;gt;&amp;lt;w:bookmarkStart w:id="124" w:name="_LINE__35_7eab46b5_a27e_4230_b694_82c47f" /&amp;gt;&amp;lt;w:r&amp;gt;&amp;lt;w:t&amp;gt;2012&amp;lt;/w:t&amp;gt;&amp;lt;/w:r&amp;gt;&amp;lt;w:bookmarkEnd w:id="12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25" w:name="_LINE__35_ce564b89_17f5_4d55_8c6f_452977" /&amp;gt;&amp;lt;w:r&amp;gt;&amp;lt;w:t xml:space="preserve"&amp;gt; $116,000,000&amp;lt;/w:t&amp;gt;&amp;lt;/w:r&amp;gt;&amp;lt;w:bookmarkEnd w:id="12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26" w:name="_LINE__35_94cd2c4c_5c0d_454d_a916_775654" /&amp;gt;&amp;lt;w:r&amp;gt;&amp;lt;w:t xml:space="preserve"&amp;gt; &amp;lt;/w:t&amp;gt;&amp;lt;/w:r&amp;gt;&amp;lt;w:bookmarkEnd w:id="12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27" w:name="_LINE__36_bf826d74_c621_4dd1_abdd_ed6972" /&amp;gt;&amp;lt;w:r&amp;gt;&amp;lt;w:t xml:space="preserve"&amp;gt; &amp;lt;/w:t&amp;gt;&amp;lt;/w:r&amp;gt;&amp;lt;w:bookmarkEnd w:id="127" /&amp;gt;&amp;lt;/w:p&amp;gt;&amp;lt;/w:tc&amp;gt;&amp;lt;w:tc&amp;gt;&amp;lt;w:tcPr&amp;gt;&amp;lt;w:tcW w:w="1411" w:type="dxa" /&amp;gt;&amp;lt;/w:tcPr&amp;gt;&amp;lt;w:p w:rsidR="00132D4B" w:rsidRDefault="00132D4B" w:rsidP="00E14E43"&amp;gt;&amp;lt;w:bookmarkStart w:id="128" w:name="_LINE__36_5cdae935_dd16_4537_a5a2_f364f8" /&amp;gt;&amp;lt;w:r&amp;gt;&amp;lt;w:t&amp;gt;2013&amp;lt;/w:t&amp;gt;&amp;lt;/w:r&amp;gt;&amp;lt;w:bookmarkEnd w:id="12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29" w:name="_LINE__36_80b7d1d6_6246_4be5_aa96_4d2850" /&amp;gt;&amp;lt;w:r&amp;gt;&amp;lt;w:t xml:space="preserve"&amp;gt; $116,000,000&amp;lt;/w:t&amp;gt;&amp;lt;/w:r&amp;gt;&amp;lt;w:bookmarkEnd w:id="12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30" w:name="_LINE__36_d364fde6_b75b_46f1_8103_0609a5" /&amp;gt;&amp;lt;w:r&amp;gt;&amp;lt;w:t xml:space="preserve"&amp;gt; &amp;lt;/w:t&amp;gt;&amp;lt;/w:r&amp;gt;&amp;lt;w:bookmarkEnd w:id="13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31" w:name="_LINE__37_6273b45c_ecd3_49fc_8503_1376a1" /&amp;gt;&amp;lt;w:r&amp;gt;&amp;lt;w:t xml:space="preserve"&amp;gt; &amp;lt;/w:t&amp;gt;&amp;lt;/w:r&amp;gt;&amp;lt;w:bookmarkEnd w:id="131" /&amp;gt;&amp;lt;/w:p&amp;gt;&amp;lt;/w:tc&amp;gt;&amp;lt;w:tc&amp;gt;&amp;lt;w:tcPr&amp;gt;&amp;lt;w:tcW w:w="1411" w:type="dxa" /&amp;gt;&amp;lt;/w:tcPr&amp;gt;&amp;lt;w:p w:rsidR="00132D4B" w:rsidRDefault="00132D4B" w:rsidP="00E14E43"&amp;gt;&amp;lt;w:bookmarkStart w:id="132" w:name="_LINE__37_92788b52_e0e6_40c2_9896_fe5f81" /&amp;gt;&amp;lt;w:r&amp;gt;&amp;lt;w:t&amp;gt;2014&amp;lt;/w:t&amp;gt;&amp;lt;/w:r&amp;gt;&amp;lt;w:bookmarkEnd w:id="13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33" w:name="_LINE__37_6f0d399b_a858_49da_9d50_bca091" /&amp;gt;&amp;lt;w:r&amp;gt;&amp;lt;w:t xml:space="preserve"&amp;gt; $126,000,000&amp;lt;/w:t&amp;gt;&amp;lt;/w:r&amp;gt;&amp;lt;w:bookmarkEnd w:id="13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34" w:name="_LINE__37_440ec64f_fea7_48c0_a76f_f82dc4" /&amp;gt;&amp;lt;w:r&amp;gt;&amp;lt;w:t&amp;gt;$10,000,000&amp;lt;/w:t&amp;gt;&amp;lt;/w:r&amp;gt;&amp;lt;w:bookmarkEnd w:id="13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35" w:name="_LINE__38_e281a709_1be9_48a9_84d9_31cd58" /&amp;gt;&amp;lt;w:r&amp;gt;&amp;lt;w:t xml:space="preserve"&amp;gt; &amp;lt;/w:t&amp;gt;&amp;lt;/w:r&amp;gt;&amp;lt;w:bookmarkEnd w:id="135" /&amp;gt;&amp;lt;/w:p&amp;gt;&amp;lt;/w:tc&amp;gt;&amp;lt;w:tc&amp;gt;&amp;lt;w:tcPr&amp;gt;&amp;lt;w:tcW w:w="1411" w:type="dxa" /&amp;gt;&amp;lt;/w:tcPr&amp;gt;&amp;lt;w:p w:rsidR="00132D4B" w:rsidRDefault="00132D4B" w:rsidP="00E14E43"&amp;gt;&amp;lt;w:bookmarkStart w:id="136" w:name="_LINE__38_3db70484_256f_494e_8886_6ec962" /&amp;gt;&amp;lt;w:r&amp;gt;&amp;lt;w:t&amp;gt;2015&amp;lt;/w:t&amp;gt;&amp;lt;/w:r&amp;gt;&amp;lt;w:bookmarkEnd w:id="13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37" w:name="_LINE__38_8c16405d_70a0_48f9_8b99_d4329e" /&amp;gt;&amp;lt;w:r&amp;gt;&amp;lt;w:t xml:space="preserve"&amp;gt; $126,000,000&amp;lt;/w:t&amp;gt;&amp;lt;/w:r&amp;gt;&amp;lt;w:bookmarkEnd w:id="13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38" w:name="_LINE__38_f607e35e_03ee_4240_8a9c_63e845" /&amp;gt;&amp;lt;w:r&amp;gt;&amp;lt;w:t&amp;gt;$10,000,000&amp;lt;/w:t&amp;gt;&amp;lt;/w:r&amp;gt;&amp;lt;w:bookmarkEnd w:id="13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39" w:name="_LINE__39_ecde7263_f6e3_4f06_8741_7633f7" /&amp;gt;&amp;lt;w:r&amp;gt;&amp;lt;w:t xml:space="preserve"&amp;gt; &amp;lt;/w:t&amp;gt;&amp;lt;/w:r&amp;gt;&amp;lt;w:bookmarkEnd w:id="139" /&amp;gt;&amp;lt;/w:p&amp;gt;&amp;lt;/w:tc&amp;gt;&amp;lt;w:tc&amp;gt;&amp;lt;w:tcPr&amp;gt;&amp;lt;w:tcW w:w="1411" w:type="dxa" /&amp;gt;&amp;lt;/w:tcPr&amp;gt;&amp;lt;w:p w:rsidR="00132D4B" w:rsidRDefault="00132D4B" w:rsidP="00E14E43"&amp;gt;&amp;lt;w:bookmarkStart w:id="140" w:name="_LINE__39_cad5c1a3_6c18_46d4_a5a7_0ea7d3" /&amp;gt;&amp;lt;w:r&amp;gt;&amp;lt;w:t&amp;gt;2016&amp;lt;/w:t&amp;gt;&amp;lt;/w:r&amp;gt;&amp;lt;w:bookmarkEnd w:id="14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41" w:name="_LINE__39_be59c9ed_3e5b_4295_93cc_87b454" /&amp;gt;&amp;lt;w:r&amp;gt;&amp;lt;w:t xml:space="preserve"&amp;gt; $126,000,000&amp;lt;/w:t&amp;gt;&amp;lt;/w:r&amp;gt;&amp;lt;w:bookmarkEnd w:id="14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42" w:name="_LINE__39_40248092_601e_484e_b56c_7173b9" /&amp;gt;&amp;lt;w:r&amp;gt;&amp;lt;w:t&amp;gt;$10,000,000&amp;lt;/w:t&amp;gt;&amp;lt;/w:r&amp;gt;&amp;lt;w:bookmarkEnd w:id="14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43" w:name="_LINE__40_299d8806_4905_449d_bf77_045181" /&amp;gt;&amp;lt;w:r&amp;gt;&amp;lt;w:t xml:space="preserve"&amp;gt; &amp;lt;/w:t&amp;gt;&amp;lt;/w:r&amp;gt;&amp;lt;w:bookmarkEnd w:id="143" /&amp;gt;&amp;lt;/w:p&amp;gt;&amp;lt;/w:tc&amp;gt;&amp;lt;w:tc&amp;gt;&amp;lt;w:tcPr&amp;gt;&amp;lt;w:tcW w:w="1411" w:type="dxa" /&amp;gt;&amp;lt;/w:tcPr&amp;gt;&amp;lt;w:p w:rsidR="00132D4B" w:rsidRDefault="00132D4B" w:rsidP="00E14E43"&amp;gt;&amp;lt;w:bookmarkStart w:id="144" w:name="_LINE__40_f70772de_ce01_4006_aff1_4ba74f" /&amp;gt;&amp;lt;w:r&amp;gt;&amp;lt;w:t&amp;gt;2017&amp;lt;/w:t&amp;gt;&amp;lt;/w:r&amp;gt;&amp;lt;w:bookmarkEnd w:id="14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45" w:name="_LINE__40_6cf9a19f_ac56_46ce_a01f_6ae7a5" /&amp;gt;&amp;lt;w:r&amp;gt;&amp;lt;w:t xml:space="preserve"&amp;gt; $126,000,000&amp;lt;/w:t&amp;gt;&amp;lt;/w:r&amp;gt;&amp;lt;w:bookmarkEnd w:id="14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46" w:name="_LINE__40_9f3ab366_5338_4285_a63c_73ec72" /&amp;gt;&amp;lt;w:r&amp;gt;&amp;lt;w:t&amp;gt;$10,000,000&amp;lt;/w:t&amp;gt;&amp;lt;/w:r&amp;gt;&amp;lt;w:bookmarkEnd w:id="14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47" w:name="_LINE__41_230dfa6d_3e92_443a_8199_6f09be" /&amp;gt;&amp;lt;w:r&amp;gt;&amp;lt;w:t xml:space="preserve"&amp;gt; &amp;lt;/w:t&amp;gt;&amp;lt;/w:r&amp;gt;&amp;lt;w:bookmarkEnd w:id="147" /&amp;gt;&amp;lt;/w:p&amp;gt;&amp;lt;/w:tc&amp;gt;&amp;lt;w:tc&amp;gt;&amp;lt;w:tcPr&amp;gt;&amp;lt;w:tcW w:w="1411" w:type="dxa" /&amp;gt;&amp;lt;/w:tcPr&amp;gt;&amp;lt;w:p w:rsidR="00132D4B" w:rsidRDefault="00132D4B" w:rsidP="00E14E43"&amp;gt;&amp;lt;w:bookmarkStart w:id="148" w:name="_LINE__41_c4fd2565_b504_418d_9e26_782984" /&amp;gt;&amp;lt;w:r&amp;gt;&amp;lt;w:t&amp;gt;2018&amp;lt;/w:t&amp;gt;&amp;lt;/w:r&amp;gt;&amp;lt;w:bookmarkEnd w:id="14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49" w:name="_LINE__41_279ae28a_cc4d_4e66_bceb_1f9fc7" /&amp;gt;&amp;lt;w:r&amp;gt;&amp;lt;w:t xml:space="preserve"&amp;gt; $126,000,000&amp;lt;/w:t&amp;gt;&amp;lt;/w:r&amp;gt;&amp;lt;w:bookmarkEnd w:id="14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50" w:name="_LINE__41_ab0cf529_ede8_46ed_b9a1_c849d0" /&amp;gt;&amp;lt;w:r&amp;gt;&amp;lt;w:t&amp;gt;$10,000,000&amp;lt;/w:t&amp;gt;&amp;lt;/w:r&amp;gt;&amp;lt;w:bookmarkEnd w:id="15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51" w:name="_LINE__42_08110916_794a_4f00_af07_68d559" /&amp;gt;&amp;lt;w:r&amp;gt;&amp;lt;w:t xml:space="preserve"&amp;gt; &amp;lt;/w:t&amp;gt;&amp;lt;/w:r&amp;gt;&amp;lt;w:bookmarkEnd w:id="151" /&amp;gt;&amp;lt;/w:p&amp;gt;&amp;lt;/w:tc&amp;gt;&amp;lt;w:tc&amp;gt;&amp;lt;w:tcPr&amp;gt;&amp;lt;w:tcW w:w="1411" w:type="dxa" /&amp;gt;&amp;lt;/w:tcPr&amp;gt;&amp;lt;w:p w:rsidR="00132D4B" w:rsidRDefault="00132D4B" w:rsidP="00E14E43"&amp;gt;&amp;lt;w:bookmarkStart w:id="152" w:name="_LINE__42_c76f116e_0e31_476e_973a_3612cc" /&amp;gt;&amp;lt;w:r&amp;gt;&amp;lt;w:t&amp;gt;2019&amp;lt;/w:t&amp;gt;&amp;lt;/w:r&amp;gt;&amp;lt;w:bookmarkEnd w:id="152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53" w:name="_LINE__42_884e17f5_d44a_438f_8c87_ef948f" /&amp;gt;&amp;lt;w:r&amp;gt;&amp;lt;w:t xml:space="preserve"&amp;gt; $126,000,000&amp;lt;/w:t&amp;gt;&amp;lt;/w:r&amp;gt;&amp;lt;w:bookmarkEnd w:id="15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54" w:name="_LINE__42_041be3ed_4b95_4da0_ac32_3cf205" /&amp;gt;&amp;lt;w:r&amp;gt;&amp;lt;w:t&amp;gt;$10,000,000&amp;lt;/w:t&amp;gt;&amp;lt;/w:r&amp;gt;&amp;lt;w:bookmarkEnd w:id="154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55" w:name="_LINE__43_3fbec649_20c8_4a64_83ab_76f0d3" /&amp;gt;&amp;lt;w:r&amp;gt;&amp;lt;w:t xml:space="preserve"&amp;gt; &amp;lt;/w:t&amp;gt;&amp;lt;/w:r&amp;gt;&amp;lt;w:bookmarkEnd w:id="155" /&amp;gt;&amp;lt;/w:p&amp;gt;&amp;lt;/w:tc&amp;gt;&amp;lt;w:tc&amp;gt;&amp;lt;w:tcPr&amp;gt;&amp;lt;w:tcW w:w="1411" w:type="dxa" /&amp;gt;&amp;lt;/w:tcPr&amp;gt;&amp;lt;w:p w:rsidR="00132D4B" w:rsidRDefault="00132D4B" w:rsidP="00E14E43"&amp;gt;&amp;lt;w:bookmarkStart w:id="156" w:name="_LINE__43_46ae9642_dc12_48d7_99ef_a38258" /&amp;gt;&amp;lt;w:r&amp;gt;&amp;lt;w:t&amp;gt;2020&amp;lt;/w:t&amp;gt;&amp;lt;/w:r&amp;gt;&amp;lt;w:bookmarkEnd w:id="156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57" w:name="_LINE__43_59f4c416_0702_4f87_952f_e3e362" /&amp;gt;&amp;lt;w:r&amp;gt;&amp;lt;w:t xml:space="preserve"&amp;gt; $126,000,000&amp;lt;/w:t&amp;gt;&amp;lt;/w:r&amp;gt;&amp;lt;w:bookmarkEnd w:id="15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58" w:name="_LINE__43_aa8cbf16_7943_46da_9adf_042ebd" /&amp;gt;&amp;lt;w:r&amp;gt;&amp;lt;w:t&amp;gt;$20,000,000&amp;lt;/w:t&amp;gt;&amp;lt;/w:r&amp;gt;&amp;lt;w:bookmarkEnd w:id="158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59" w:name="_LINE__44_5feecb30_5272_42d9_9232_3ef5e7" /&amp;gt;&amp;lt;w:r&amp;gt;&amp;lt;w:t xml:space="preserve"&amp;gt; &amp;lt;/w:t&amp;gt;&amp;lt;/w:r&amp;gt;&amp;lt;w:bookmarkEnd w:id="159" /&amp;gt;&amp;lt;/w:p&amp;gt;&amp;lt;/w:tc&amp;gt;&amp;lt;w:tc&amp;gt;&amp;lt;w:tcPr&amp;gt;&amp;lt;w:tcW w:w="1411" w:type="dxa" /&amp;gt;&amp;lt;/w:tcPr&amp;gt;&amp;lt;w:p w:rsidR="00132D4B" w:rsidRDefault="00132D4B" w:rsidP="00E14E43"&amp;gt;&amp;lt;w:bookmarkStart w:id="160" w:name="_LINE__44_e32bd7be_c2fc_4dc4_9e85_7a40d1" /&amp;gt;&amp;lt;w:r&amp;gt;&amp;lt;w:t&amp;gt;2021&amp;lt;/w:t&amp;gt;&amp;lt;/w:r&amp;gt;&amp;lt;w:bookmarkEnd w:id="160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61" w:name="_LINE__44_9bb68452_7cc7_4bc0_94df_7f6d96" /&amp;gt;&amp;lt;w:r&amp;gt;&amp;lt;w:t xml:space="preserve"&amp;gt; $126,000,000&amp;lt;/w:t&amp;gt;&amp;lt;/w:r&amp;gt;&amp;lt;w:bookmarkEnd w:id="161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62" w:name="_LINE__44_c3279f0d_c417_40f9_998c_c95b45" /&amp;gt;&amp;lt;w:r&amp;gt;&amp;lt;w:t&amp;gt;$20,000,000&amp;lt;/w:t&amp;gt;&amp;lt;/w:r&amp;gt;&amp;lt;w:bookmarkEnd w:id="162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63" w:name="_LINE__45_da63fbcd_71e4_4d5f_8dc3_70e293" /&amp;gt;&amp;lt;w:r&amp;gt;&amp;lt;w:t xml:space="preserve"&amp;gt; &amp;lt;/w:t&amp;gt;&amp;lt;/w:r&amp;gt;&amp;lt;w:bookmarkEnd w:id="163" /&amp;gt;&amp;lt;/w:p&amp;gt;&amp;lt;/w:tc&amp;gt;&amp;lt;w:tc&amp;gt;&amp;lt;w:tcPr&amp;gt;&amp;lt;w:tcW w:w="1411" w:type="dxa" /&amp;gt;&amp;lt;/w:tcPr&amp;gt;&amp;lt;w:p w:rsidR="00132D4B" w:rsidRDefault="00132D4B" w:rsidP="00E14E43"&amp;gt;&amp;lt;w:bookmarkStart w:id="164" w:name="_LINE__45_011b3038_3e88_4af3_be53_6f42e9" /&amp;gt;&amp;lt;w:r&amp;gt;&amp;lt;w:t&amp;gt;2022&amp;lt;/w:t&amp;gt;&amp;lt;/w:r&amp;gt;&amp;lt;w:bookmarkEnd w:id="16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65" w:name="_LINE__45_f185d5b0_77b1_45e4_9166_481856" /&amp;gt;&amp;lt;w:r&amp;gt;&amp;lt;w:t xml:space="preserve"&amp;gt; $126,000,000&amp;lt;/w:t&amp;gt;&amp;lt;/w:r&amp;gt;&amp;lt;w:bookmarkEnd w:id="16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66" w:name="_LINE__45_61811d7e_2df5_4049_8dd0_617147" /&amp;gt;&amp;lt;w:r&amp;gt;&amp;lt;w:t&amp;gt;$20,000,000&amp;lt;/w:t&amp;gt;&amp;lt;/w:r&amp;gt;&amp;lt;w:bookmarkEnd w:id="16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67" w:name="_LINE__46_9205f3d7_114a_4188_9fd4_721441" /&amp;gt;&amp;lt;w:r&amp;gt;&amp;lt;w:t xml:space="preserve"&amp;gt; &amp;lt;/w:t&amp;gt;&amp;lt;/w:r&amp;gt;&amp;lt;w:bookmarkEnd w:id="167" /&amp;gt;&amp;lt;/w:p&amp;gt;&amp;lt;/w:tc&amp;gt;&amp;lt;w:tc&amp;gt;&amp;lt;w:tcPr&amp;gt;&amp;lt;w:tcW w:w="1411" w:type="dxa" /&amp;gt;&amp;lt;/w:tcPr&amp;gt;&amp;lt;w:p w:rsidR="00132D4B" w:rsidRDefault="00132D4B" w:rsidP="00E14E43"&amp;gt;&amp;lt;w:bookmarkStart w:id="168" w:name="_LINE__46_e26edaa6_cc71_4197_a7ec_6e396b" /&amp;gt;&amp;lt;w:r&amp;gt;&amp;lt;w:t&amp;gt;2023&amp;lt;/w:t&amp;gt;&amp;lt;/w:r&amp;gt;&amp;lt;w:bookmarkEnd w:id="16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69" w:name="_LINE__46_fd4ff138_99a7_4d2a_8293_6c8348" /&amp;gt;&amp;lt;w:r&amp;gt;&amp;lt;w:t xml:space="preserve"&amp;gt; $126,000,000&amp;lt;/w:t&amp;gt;&amp;lt;/w:r&amp;gt;&amp;lt;w:bookmarkEnd w:id="169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center" /&amp;gt;&amp;lt;/w:pPr&amp;gt;&amp;lt;w:bookmarkStart w:id="170" w:name="_LINE__46_3c136298_7203_4d82_b1e3_6d9e9f" /&amp;gt;&amp;lt;w:r&amp;gt;&amp;lt;w:t&amp;gt;$20,000,000&amp;lt;/w:t&amp;gt;&amp;lt;/w:r&amp;gt;&amp;lt;w:bookmarkEnd w:id="170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71" w:name="_PAGE__2_95151c65_f0ac_4eb8_95a1_002b997" /&amp;gt;&amp;lt;w:bookmarkStart w:id="172" w:name="_PAR__1_89da2f91_ccfa_420f_bec9_0c49e68c" /&amp;gt;&amp;lt;w:bookmarkStart w:id="173" w:name="_LINE__1_82ac0c82_6109_4627_9524_a6eaa15" /&amp;gt;&amp;lt;w:bookmarkEnd w:id="3" /&amp;gt;&amp;lt;w:bookmarkEnd w:id="22" /&amp;gt;&amp;lt;w:r&amp;gt;&amp;lt;w:t xml:space="preserve"&amp;gt; &amp;lt;/w:t&amp;gt;&amp;lt;/w:r&amp;gt;&amp;lt;w:bookmarkEnd w:id="173" /&amp;gt;&amp;lt;/w:p&amp;gt;&amp;lt;/w:tc&amp;gt;&amp;lt;w:tc&amp;gt;&amp;lt;w:tcPr&amp;gt;&amp;lt;w:tcW w:w="1411" w:type="dxa" /&amp;gt;&amp;lt;/w:tcPr&amp;gt;&amp;lt;w:p w:rsidR="00132D4B" w:rsidRDefault="00132D4B" w:rsidP="00E14E43"&amp;gt;&amp;lt;w:pPr&amp;gt;&amp;lt;w:jc w:val="both" /&amp;gt;&amp;lt;/w:pPr&amp;gt;&amp;lt;w:bookmarkStart w:id="174" w:name="_LINE__1_2bc3e83b_1f72_418c_ad3e_4f669dd" /&amp;gt;&amp;lt;w:r&amp;gt;&amp;lt;w:t xml:space="preserve"&amp;gt; &amp;lt;/w:t&amp;gt;&amp;lt;/w:r&amp;gt;&amp;lt;w:bookmarkEnd w:id="174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both" /&amp;gt;&amp;lt;/w:pPr&amp;gt;&amp;lt;w:bookmarkStart w:id="175" w:name="_LINE__1_0fe508b5_6c63_418b_bfbb_73d110a" /&amp;gt;&amp;lt;w:r&amp;gt;&amp;lt;w:t xml:space="preserve"&amp;gt; &amp;lt;/w:t&amp;gt;&amp;lt;/w:r&amp;gt;&amp;lt;w:bookmarkEnd w:id="17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76" w:name="_LINE__1_19d94fca_3a57_4af0_9fe4_5f04429" /&amp;gt;&amp;lt;w:r&amp;gt;&amp;lt;w:t xml:space="preserve"&amp;gt; &amp;lt;/w:t&amp;gt;&amp;lt;/w:r&amp;gt;&amp;lt;w:bookmarkEnd w:id="176" /&amp;gt;&amp;lt;/w:p&amp;gt;&amp;lt;/w:tc&amp;gt;&amp;lt;/w:tr&amp;gt;&amp;lt;w:tr w:rsidR="00132D4B" w:rsidTr="00E14E43"&amp;gt;&amp;lt;w:tc&amp;gt;&amp;lt;w:tcPr&amp;gt;&amp;lt;w:tcW w:w="7574" w:type="dxa" /&amp;gt;&amp;lt;w:gridSpan w:val="4" /&amp;gt;&amp;lt;/w:tcPr&amp;gt;&amp;lt;w:p w:rsidR="00132D4B" w:rsidRDefault="00132D4B" w:rsidP="00E14E43"&amp;gt;&amp;lt;w:pPr&amp;gt;&amp;lt;w:jc w:val="center" /&amp;gt;&amp;lt;/w:pPr&amp;gt;&amp;lt;w:bookmarkStart w:id="177" w:name="_LINE__2_a3f85684_7afe_4ed4_a92e_e46e1cd" /&amp;gt;&amp;lt;w:r&amp;gt;&amp;lt;w:t&amp;gt;Table 2&amp;lt;/w:t&amp;gt;&amp;lt;/w:r&amp;gt;&amp;lt;w:bookmarkEnd w:id="177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78" w:name="_LINE__3_ea66e455_eff0_4698_94dd_4ee52d6" /&amp;gt;&amp;lt;w:r&amp;gt;&amp;lt;w:t xml:space="preserve"&amp;gt; &amp;lt;/w:t&amp;gt;&amp;lt;/w:r&amp;gt;&amp;lt;w:bookmarkEnd w:id="178" /&amp;gt;&amp;lt;/w:p&amp;gt;&amp;lt;/w:tc&amp;gt;&amp;lt;w:tc&amp;gt;&amp;lt;w:tcPr&amp;gt;&amp;lt;w:tcW w:w="1411" w:type="dxa" /&amp;gt;&amp;lt;/w:tcPr&amp;gt;&amp;lt;w:p w:rsidR="00132D4B" w:rsidRDefault="00132D4B" w:rsidP="00E14E43"&amp;gt;&amp;lt;w:bookmarkStart w:id="179" w:name="_LINE__3_b8139e7e_e41d_4d33_8402_700e86f" /&amp;gt;&amp;lt;w:r&amp;gt;&amp;lt;w:t&amp;gt;Fiscal year&amp;lt;/w:t&amp;gt;&amp;lt;/w:r&amp;gt;&amp;lt;w:bookmarkEnd w:id="179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80" w:name="_LINE__3_7d593bc5_fb05_4088_ac3d_afbae6d" /&amp;gt;&amp;lt;w:r&amp;gt;&amp;lt;w:t&amp;gt;Maximum Debt Service Limit&amp;lt;/w:t&amp;gt;&amp;lt;/w:r&amp;gt;&amp;lt;w:bookmarkEnd w:id="180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81" w:name="_LINE__3_2bd825fd_ddc5_4492_8a5f_0d4d1b5" /&amp;gt;&amp;lt;w:r&amp;gt;&amp;lt;w:t xml:space="preserve"&amp;gt; &amp;lt;/w:t&amp;gt;&amp;lt;/w:r&amp;gt;&amp;lt;w:bookmarkEnd w:id="181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82" w:name="_LINE__4_bd65ccf4_dbad_4328_8233_a56ca99" /&amp;gt;&amp;lt;w:r&amp;gt;&amp;lt;w:t xml:space="preserve"&amp;gt; &amp;lt;/w:t&amp;gt;&amp;lt;/w:r&amp;gt;&amp;lt;w:bookmarkEnd w:id="182" /&amp;gt;&amp;lt;/w:p&amp;gt;&amp;lt;/w:tc&amp;gt;&amp;lt;w:tc&amp;gt;&amp;lt;w:tcPr&amp;gt;&amp;lt;w:tcW w:w="1411" w:type="dxa" /&amp;gt;&amp;lt;/w:tcPr&amp;gt;&amp;lt;w:p w:rsidR="00132D4B" w:rsidRDefault="00132D4B" w:rsidP="00E14E43"&amp;gt;&amp;lt;w:bookmarkStart w:id="183" w:name="_LINE__4_91f560ab_f6e6_4a46_b9a4_165b31f" /&amp;gt;&amp;lt;w:r&amp;gt;&amp;lt;w:t&amp;gt;2024&amp;lt;/w:t&amp;gt;&amp;lt;/w:r&amp;gt;&amp;lt;w:bookmarkEnd w:id="183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84" w:name="_LINE__4_77d9983d_3ead_41f2_9bb6_b898103" /&amp;gt;&amp;lt;w:bookmarkStart w:id="185" w:name="_PROCESSED_CHANGE__251061f6_4702_4d67_a8" /&amp;gt;&amp;lt;w:del w:id="186" w:author="BPS" w:date="2022-12-09T11:25:00Z"&amp;gt;&amp;lt;w:r w:rsidDel="0039363C"&amp;gt;&amp;lt;w:delText&amp;gt;$150,000,000&amp;lt;/w:delText&amp;gt;&amp;lt;/w:r&amp;gt;&amp;lt;/w:del&amp;gt;&amp;lt;w:bookmarkStart w:id="187" w:name="_PROCESSED_CHANGE__a86d1193_de7f_4582_94" /&amp;gt;&amp;lt;w:bookmarkEnd w:id="185" /&amp;gt;&amp;lt;w:r&amp;gt;&amp;lt;w:t xml:space="preserve"&amp;gt; &amp;lt;/w:t&amp;gt;&amp;lt;/w:r&amp;gt;&amp;lt;w:ins w:id="188" w:author="BPS" w:date="2022-12-09T11:25:00Z"&amp;gt;&amp;lt;w:r&amp;gt;&amp;lt;w:t&amp;gt;$250,000,000&amp;lt;/w:t&amp;gt;&amp;lt;/w:r&amp;gt;&amp;lt;/w:ins&amp;gt;&amp;lt;w:bookmarkEnd w:id="184" /&amp;gt;&amp;lt;w:bookmarkEnd w:id="187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89" w:name="_LINE__4_ef0834bc_755d_4bec_bf20_3d52967" /&amp;gt;&amp;lt;w:r&amp;gt;&amp;lt;w:t xml:space="preserve"&amp;gt; &amp;lt;/w:t&amp;gt;&amp;lt;/w:r&amp;gt;&amp;lt;w:bookmarkEnd w:id="189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90" w:name="_LINE__5_35def983_13fb_4d58_b9e4_a5f8725" /&amp;gt;&amp;lt;w:r&amp;gt;&amp;lt;w:t xml:space="preserve"&amp;gt; &amp;lt;/w:t&amp;gt;&amp;lt;/w:r&amp;gt;&amp;lt;w:bookmarkEnd w:id="190" /&amp;gt;&amp;lt;/w:p&amp;gt;&amp;lt;/w:tc&amp;gt;&amp;lt;w:tc&amp;gt;&amp;lt;w:tcPr&amp;gt;&amp;lt;w:tcW w:w="1411" w:type="dxa" /&amp;gt;&amp;lt;/w:tcPr&amp;gt;&amp;lt;w:p w:rsidR="00132D4B" w:rsidRDefault="00132D4B" w:rsidP="00E14E43"&amp;gt;&amp;lt;w:bookmarkStart w:id="191" w:name="_LINE__5_2ce82f0a_ee7d_4a25_bec6_17ac7c3" /&amp;gt;&amp;lt;w:r&amp;gt;&amp;lt;w:t&amp;gt;2025&amp;lt;/w:t&amp;gt;&amp;lt;/w:r&amp;gt;&amp;lt;w:bookmarkEnd w:id="191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192" w:name="_LINE__5_a7468c3e_4253_4130_be5d_6fa9dc8" /&amp;gt;&amp;lt;w:bookmarkStart w:id="193" w:name="_PROCESSED_CHANGE__91526065_74c4_416b_b2" /&amp;gt;&amp;lt;w:del w:id="194" w:author="BPS" w:date="2023-01-17T10:43:00Z"&amp;gt;&amp;lt;w:r w:rsidDel="009B7D30"&amp;gt;&amp;lt;w:delText&amp;gt;$150,000,000&amp;lt;/w:delText&amp;gt;&amp;lt;/w:r&amp;gt;&amp;lt;/w:del&amp;gt;&amp;lt;w:bookmarkStart w:id="195" w:name="_PROCESSED_CHANGE__e1cef15a_324d_4a85_a9" /&amp;gt;&amp;lt;w:bookmarkEnd w:id="193" /&amp;gt;&amp;lt;w:r&amp;gt;&amp;lt;w:t xml:space="preserve"&amp;gt; &amp;lt;/w:t&amp;gt;&amp;lt;/w:r&amp;gt;&amp;lt;w:ins w:id="196" w:author="BPS" w:date="2023-01-17T10:43:00Z"&amp;gt;&amp;lt;w:r&amp;gt;&amp;lt;w:t&amp;gt;$250,000,000&amp;lt;/w:t&amp;gt;&amp;lt;/w:r&amp;gt;&amp;lt;/w:ins&amp;gt;&amp;lt;w:bookmarkEnd w:id="192" /&amp;gt;&amp;lt;w:bookmarkEnd w:id="195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197" w:name="_LINE__5_428610e7_0717_4e3b_b798_5d60419" /&amp;gt;&amp;lt;w:r&amp;gt;&amp;lt;w:t xml:space="preserve"&amp;gt; &amp;lt;/w:t&amp;gt;&amp;lt;/w:r&amp;gt;&amp;lt;w:bookmarkEnd w:id="197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198" w:name="_LINE__6_aea8736d_80b1_41a2_8495_713a5bb" /&amp;gt;&amp;lt;w:r&amp;gt;&amp;lt;w:t xml:space="preserve"&amp;gt; &amp;lt;/w:t&amp;gt;&amp;lt;/w:r&amp;gt;&amp;lt;w:bookmarkEnd w:id="198" /&amp;gt;&amp;lt;/w:p&amp;gt;&amp;lt;/w:tc&amp;gt;&amp;lt;w:tc&amp;gt;&amp;lt;w:tcPr&amp;gt;&amp;lt;w:tcW w:w="1411" w:type="dxa" /&amp;gt;&amp;lt;/w:tcPr&amp;gt;&amp;lt;w:p w:rsidR="00132D4B" w:rsidRDefault="00132D4B" w:rsidP="00E14E43"&amp;gt;&amp;lt;w:bookmarkStart w:id="199" w:name="_LINE__6_a0ac8b45_45c6_4e67_85ee_910b252" /&amp;gt;&amp;lt;w:r&amp;gt;&amp;lt;w:t&amp;gt;2026&amp;lt;/w:t&amp;gt;&amp;lt;/w:r&amp;gt;&amp;lt;w:bookmarkEnd w:id="199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200" w:name="_LINE__6_36701ef2_acd0_467b_b84e_29eb3f9" /&amp;gt;&amp;lt;w:bookmarkStart w:id="201" w:name="_PROCESSED_CHANGE__a82beae4_46ac_4b8e_ae" /&amp;gt;&amp;lt;w:del w:id="202" w:author="BPS" w:date="2023-01-17T10:43:00Z"&amp;gt;&amp;lt;w:r w:rsidDel="009B7D30"&amp;gt;&amp;lt;w:delText&amp;gt;$150,000,000&amp;lt;/w:delText&amp;gt;&amp;lt;/w:r&amp;gt;&amp;lt;/w:del&amp;gt;&amp;lt;w:bookmarkStart w:id="203" w:name="_PROCESSED_CHANGE__fa540a52_fd97_4406_99" /&amp;gt;&amp;lt;w:bookmarkEnd w:id="201" /&amp;gt;&amp;lt;w:r&amp;gt;&amp;lt;w:t xml:space="preserve"&amp;gt; &amp;lt;/w:t&amp;gt;&amp;lt;/w:r&amp;gt;&amp;lt;w:ins w:id="204" w:author="BPS" w:date="2023-01-17T10:43:00Z"&amp;gt;&amp;lt;w:r&amp;gt;&amp;lt;w:t&amp;gt;$&amp;lt;/w:t&amp;gt;&amp;lt;/w:r&amp;gt;&amp;lt;/w:ins&amp;gt;&amp;lt;w:ins w:id="205" w:author="BPS" w:date="2023-01-17T10:44:00Z"&amp;gt;&amp;lt;w:r&amp;gt;&amp;lt;w:t&amp;gt;250,000,000&amp;lt;/w:t&amp;gt;&amp;lt;/w:r&amp;gt;&amp;lt;/w:ins&amp;gt;&amp;lt;w:bookmarkEnd w:id="200" /&amp;gt;&amp;lt;w:bookmarkEnd w:id="203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206" w:name="_LINE__6_49cedc96_8aac_45c0_9792_3e1b948" /&amp;gt;&amp;lt;w:r&amp;gt;&amp;lt;w:t xml:space="preserve"&amp;gt; &amp;lt;/w:t&amp;gt;&amp;lt;/w:r&amp;gt;&amp;lt;w:bookmarkEnd w:id="206" /&amp;gt;&amp;lt;/w:p&amp;gt;&amp;lt;/w:tc&amp;gt;&amp;lt;/w:tr&amp;gt;&amp;lt;w:tr w:rsidR="00132D4B" w:rsidTr="00E14E43"&amp;gt;&amp;lt;w:tc&amp;gt;&amp;lt;w:tcPr&amp;gt;&amp;lt;w:tcW w:w="216" w:type="dxa" /&amp;gt;&amp;lt;/w:tcPr&amp;gt;&amp;lt;w:p w:rsidR="00132D4B" w:rsidRDefault="00132D4B" w:rsidP="00E14E43"&amp;gt;&amp;lt;w:pPr&amp;gt;&amp;lt;w:jc w:val="both" /&amp;gt;&amp;lt;/w:pPr&amp;gt;&amp;lt;w:bookmarkStart w:id="207" w:name="_LINE__7_433a280d_bf1f_478e_bacb_af1df5c" /&amp;gt;&amp;lt;w:r&amp;gt;&amp;lt;w:t xml:space="preserve"&amp;gt; &amp;lt;/w:t&amp;gt;&amp;lt;/w:r&amp;gt;&amp;lt;w:bookmarkEnd w:id="207" /&amp;gt;&amp;lt;/w:p&amp;gt;&amp;lt;/w:tc&amp;gt;&amp;lt;w:tc&amp;gt;&amp;lt;w:tcPr&amp;gt;&amp;lt;w:tcW w:w="1411" w:type="dxa" /&amp;gt;&amp;lt;/w:tcPr&amp;gt;&amp;lt;w:p w:rsidR="00132D4B" w:rsidRDefault="00132D4B" w:rsidP="00E14E43"&amp;gt;&amp;lt;w:bookmarkStart w:id="208" w:name="_LINE__7_fa908048_18c5_4954_b6be_e05917d" /&amp;gt;&amp;lt;w:r&amp;gt;&amp;lt;w:t&amp;gt;2027&amp;lt;/w:t&amp;gt;&amp;lt;/w:r&amp;gt;&amp;lt;w:bookmarkEnd w:id="208" /&amp;gt;&amp;lt;/w:p&amp;gt;&amp;lt;/w:tc&amp;gt;&amp;lt;w:tc&amp;gt;&amp;lt;w:tcPr&amp;gt;&amp;lt;w:tcW w:w="2966" w:type="dxa" /&amp;gt;&amp;lt;/w:tcPr&amp;gt;&amp;lt;w:p w:rsidR="00132D4B" w:rsidRDefault="00132D4B" w:rsidP="00E14E43"&amp;gt;&amp;lt;w:pPr&amp;gt;&amp;lt;w:jc w:val="center" /&amp;gt;&amp;lt;/w:pPr&amp;gt;&amp;lt;w:bookmarkStart w:id="209" w:name="_LINE__7_0f69bae9_3bbc_4aef_b2f4_66663e8" /&amp;gt;&amp;lt;w:bookmarkStart w:id="210" w:name="_PROCESSED_CHANGE__3f805966_b4fa_4818_84" /&amp;gt;&amp;lt;w:del w:id="211" w:author="BPS" w:date="2023-01-17T10:43:00Z"&amp;gt;&amp;lt;w:r w:rsidDel="009B7D30"&amp;gt;&amp;lt;w:delText&amp;gt;$150,000,000&amp;lt;/w:delText&amp;gt;&amp;lt;/w:r&amp;gt;&amp;lt;/w:del&amp;gt;&amp;lt;w:bookmarkStart w:id="212" w:name="_PROCESSED_CHANGE__4a5ded9a_16c8_4d83_8f" /&amp;gt;&amp;lt;w:bookmarkEnd w:id="210" /&amp;gt;&amp;lt;w:r&amp;gt;&amp;lt;w:t xml:space="preserve"&amp;gt; &amp;lt;/w:t&amp;gt;&amp;lt;/w:r&amp;gt;&amp;lt;w:ins w:id="213" w:author="BPS" w:date="2023-01-17T10:44:00Z"&amp;gt;&amp;lt;w:r&amp;gt;&amp;lt;w:t&amp;gt;$250,000,000&amp;lt;/w:t&amp;gt;&amp;lt;/w:r&amp;gt;&amp;lt;/w:ins&amp;gt;&amp;lt;w:bookmarkEnd w:id="209" /&amp;gt;&amp;lt;w:bookmarkEnd w:id="212" /&amp;gt;&amp;lt;/w:p&amp;gt;&amp;lt;/w:tc&amp;gt;&amp;lt;w:tc&amp;gt;&amp;lt;w:tcPr&amp;gt;&amp;lt;w:tcW w:w="2981" w:type="dxa" /&amp;gt;&amp;lt;/w:tcPr&amp;gt;&amp;lt;w:p w:rsidR="00132D4B" w:rsidRDefault="00132D4B" w:rsidP="00E14E43"&amp;gt;&amp;lt;w:pPr&amp;gt;&amp;lt;w:jc w:val="both" /&amp;gt;&amp;lt;/w:pPr&amp;gt;&amp;lt;w:bookmarkStart w:id="214" w:name="_LINE__7_ec422610_c270_474e_8861_4b68f6f" /&amp;gt;&amp;lt;w:r&amp;gt;&amp;lt;w:t xml:space="preserve"&amp;gt; &amp;lt;/w:t&amp;gt;&amp;lt;/w:r&amp;gt;&amp;lt;w:bookmarkEnd w:id="214" /&amp;gt;&amp;lt;/w:p&amp;gt;&amp;lt;/w:tc&amp;gt;&amp;lt;/w:tr&amp;gt;&amp;lt;/w:tbl&amp;gt;&amp;lt;w:p w:rsidR="00132D4B" w:rsidRDefault="00132D4B" w:rsidP="00132D4B"&amp;gt;&amp;lt;w:pPr&amp;gt;&amp;lt;w:keepNext /&amp;gt;&amp;lt;w:spacing w:before="240" /&amp;gt;&amp;lt;w:ind w:left="360" /&amp;gt;&amp;lt;w:jc w:val="center" /&amp;gt;&amp;lt;/w:pPr&amp;gt;&amp;lt;w:bookmarkStart w:id="215" w:name="_SUMMARY__661bf50c_8b89_4b6b_8f38_12f581" /&amp;gt;&amp;lt;w:bookmarkStart w:id="216" w:name="_PAR__2_aa50f31a_18c1_41ef_8bd6_f90ecef9" /&amp;gt;&amp;lt;w:bookmarkStart w:id="217" w:name="_LINE__8_240ba833_108a_48df_bc25_c6d3705" /&amp;gt;&amp;lt;w:bookmarkEnd w:id="7" /&amp;gt;&amp;lt;w:bookmarkEnd w:id="8" /&amp;gt;&amp;lt;w:bookmarkEnd w:id="14" /&amp;gt;&amp;lt;w:bookmarkEnd w:id="17" /&amp;gt;&amp;lt;w:bookmarkEnd w:id="172" /&amp;gt;&amp;lt;w:r&amp;gt;&amp;lt;w:rPr&amp;gt;&amp;lt;w:b /&amp;gt;&amp;lt;w:sz w:val="24" /&amp;gt;&amp;lt;/w:rPr&amp;gt;&amp;lt;w:t&amp;gt;SUMMARY&amp;lt;/w:t&amp;gt;&amp;lt;/w:r&amp;gt;&amp;lt;w:bookmarkEnd w:id="217" /&amp;gt;&amp;lt;/w:p&amp;gt;&amp;lt;w:p w:rsidR="00132D4B" w:rsidRDefault="00132D4B" w:rsidP="00132D4B"&amp;gt;&amp;lt;w:pPr&amp;gt;&amp;lt;w:ind w:left="360" w:firstLine="360" /&amp;gt;&amp;lt;/w:pPr&amp;gt;&amp;lt;w:bookmarkStart w:id="218" w:name="_PAR__3_0fd6dc39_0856_4c53_828b_9c2be224" /&amp;gt;&amp;lt;w:bookmarkStart w:id="219" w:name="_LINE__9_78a0c3c4_c3e5_4613_bec9_445ad09" /&amp;gt;&amp;lt;w:bookmarkEnd w:id="216" /&amp;gt;&amp;lt;w:r&amp;gt;&amp;lt;w:t xml:space="preserve"&amp;gt;This bill changes the maximum debt service limit for school capital improvements for &amp;lt;/w:t&amp;gt;&amp;lt;/w:r&amp;gt;&amp;lt;w:bookmarkStart w:id="220" w:name="_LINE__10_bbeb65f3_a1d2_438d_9df8_80ad1b" /&amp;gt;&amp;lt;w:bookmarkEnd w:id="219" /&amp;gt;&amp;lt;w:r&amp;gt;&amp;lt;w:t&amp;gt;fiscal year 2024 to fiscal year 2027 from $150,000,000 to $250,000,000.&amp;lt;/w:t&amp;gt;&amp;lt;/w:r&amp;gt;&amp;lt;w:bookmarkEnd w:id="220" /&amp;gt;&amp;lt;/w:p&amp;gt;&amp;lt;w:bookmarkEnd w:id="1" /&amp;gt;&amp;lt;w:bookmarkEnd w:id="2" /&amp;gt;&amp;lt;w:bookmarkEnd w:id="171" /&amp;gt;&amp;lt;w:bookmarkEnd w:id="215" /&amp;gt;&amp;lt;w:bookmarkEnd w:id="218" /&amp;gt;&amp;lt;w:p w:rsidR="00000000" w:rsidRDefault="00132D4B"&amp;gt;&amp;lt;w:r&amp;gt;&amp;lt;w:t xml:space="preserve"&amp;gt; &amp;lt;/w:t&amp;gt;&amp;lt;/w:r&amp;gt;&amp;lt;/w:p&amp;gt;&amp;lt;w:sectPr w:rsidR="00000000" w:rsidSect="00132D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5E8A" w:rsidRDefault="00132D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d819c9_ea4d_432a_a629_e3cb6c1&lt;/BookmarkName&gt;&lt;Tables&gt;&lt;TableLineTracker&gt;&lt;BookmarkName&gt;_PAR__4_5d26504f_3493_4503_9345_00adbd2f&lt;/BookmarkName&gt;&lt;TableRows&gt;&lt;TableRow&gt;&lt;TableLines&gt;&lt;TableLine&gt;&lt;LineFragments&gt;&lt;TableLineFragment /&gt;&lt;TableLineFragment /&gt;&lt;/LineFragments&gt;&lt;VerticalPosition&gt;183.39999389648438&lt;/VerticalPosition&gt;&lt;LineNumber&gt;8&lt;/LineNumber&gt;&lt;BookmarkName&gt;_LINE__8_16ab1add_7c8f_4083_b923_cb033d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96.30000305175781&lt;/VerticalPosition&gt;&lt;LineNumber&gt;9&lt;/LineNumber&gt;&lt;BookmarkName&gt;_LINE__9_ccf286d1_e1ea_4895_98f2_e43b52e&lt;/BookmarkName&gt;&lt;/TableLine&gt;&lt;TableLine&gt;&lt;LineFragments&gt;&lt;TableLineFragment /&gt;&lt;/LineFragments&gt;&lt;VerticalPosition&gt;209.19999694824219&lt;/VerticalPosition&gt;&lt;LineNumber&gt;10&lt;/LineNumber&gt;&lt;BookmarkName&gt;_LINE__10_f71cfb09_df37_4665_a2c3_586a7c&lt;/BookmarkName&gt;&lt;/TableLine&gt;&lt;TableLine&gt;&lt;LineFragments&gt;&lt;TableLineFragment /&gt;&lt;/LineFragments&gt;&lt;VerticalPosition&gt;221.44999694824219&lt;/VerticalPosition&gt;&lt;LineNumber&gt;11&lt;/LineNumber&gt;&lt;BookmarkName&gt;_LINE__11_5a6cb177_2c2d_4b32_b4b4_1055d7&lt;/BookmarkName&gt;&lt;/TableLine&gt;&lt;/TableLines&gt;&lt;StartingRowLineNumber&gt;9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33.64999389648438&lt;/VerticalPosition&gt;&lt;LineNumber&gt;12&lt;/LineNumber&gt;&lt;BookmarkName&gt;_LINE__12_53864f93_fb8d_443a_861a_bc116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6.55000305175781&lt;/VerticalPosition&gt;&lt;LineNumber&gt;13&lt;/LineNumber&gt;&lt;BookmarkName&gt;_LINE__13_f5e3bfef_7751_47be_b3f3_9066c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9.45001220703125&lt;/VerticalPosition&gt;&lt;LineNumber&gt;14&lt;/LineNumber&gt;&lt;BookmarkName&gt;_LINE__14_cd6c215d_6399_4253_bee3_136b1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1.70001220703125&lt;/VerticalPosition&gt;&lt;LineNumber&gt;15&lt;/LineNumber&gt;&lt;BookmarkName&gt;_LINE__15_6ffa967a_cbef_47f6_ae76_b94d5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4.60000610351563&lt;/VerticalPosition&gt;&lt;LineNumber&gt;16&lt;/LineNumber&gt;&lt;BookmarkName&gt;_LINE__16_db10315a_f67e_4e39_9be7_cad72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7.5&lt;/VerticalPosition&gt;&lt;LineNumber&gt;17&lt;/LineNumber&gt;&lt;BookmarkName&gt;_LINE__17_c41a357e_6481_4283_9409_b8ac2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9.75&lt;/VerticalPosition&gt;&lt;LineNumber&gt;18&lt;/LineNumber&gt;&lt;BookmarkName&gt;_LINE__18_6e30396e_b673_44b0_8774_a304a2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2.64999389648438&lt;/VerticalPosition&gt;&lt;LineNumber&gt;19&lt;/LineNumber&gt;&lt;BookmarkName&gt;_LINE__19_fa409216_c079_4fed_8020_11a6e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85000610351563&lt;/VerticalPosition&gt;&lt;LineNumber&gt;20&lt;/LineNumber&gt;&lt;BookmarkName&gt;_LINE__20_8491e3fd_7b15_4624_9e15_e83c93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7.75&lt;/VerticalPosition&gt;&lt;LineNumber&gt;21&lt;/LineNumber&gt;&lt;BookmarkName&gt;_LINE__21_a231431a_1482_4981_8822_c2111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60.70001220703125&lt;/VerticalPosition&gt;&lt;LineNumber&gt;22&lt;/LineNumber&gt;&lt;BookmarkName&gt;_LINE__22_c3d88859_997c_444e_99e2_64ffed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89999389648438&lt;/VerticalPosition&gt;&lt;LineNumber&gt;23&lt;/LineNumber&gt;&lt;BookmarkName&gt;_LINE__23_424a78ac_0ae4_4f18_ace1_2ff8e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5.79998779296875&lt;/VerticalPosition&gt;&lt;LineNumber&gt;24&lt;/LineNumber&gt;&lt;BookmarkName&gt;_LINE__24_293286ab_440d_4150_ab6c_eb6bcc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8.70001220703125&lt;/VerticalPosition&gt;&lt;LineNumber&gt;25&lt;/LineNumber&gt;&lt;BookmarkName&gt;_LINE__25_0c3fe591_4e8b_4000_985a_7104d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95001220703125&lt;/VerticalPosition&gt;&lt;LineNumber&gt;26&lt;/LineNumber&gt;&lt;BookmarkName&gt;_LINE__26_4c98dd5d_4635_4f3b_89cc_c4ae2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3.85000610351563&lt;/VerticalPosition&gt;&lt;LineNumber&gt;27&lt;/LineNumber&gt;&lt;BookmarkName&gt;_LINE__27_f5c66937_73dc_4844_a113_73f80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6.10000610351563&lt;/VerticalPosition&gt;&lt;LineNumber&gt;28&lt;/LineNumber&gt;&lt;BookmarkName&gt;_LINE__28_82ffaf06_2e72_4e4e_bcd3_60a32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9&lt;/VerticalPosition&gt;&lt;LineNumber&gt;29&lt;/LineNumber&gt;&lt;BookmarkName&gt;_LINE__29_d0003f34_7850_4315_872f_204426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1.89999389648438&lt;/VerticalPosition&gt;&lt;LineNumber&gt;30&lt;/LineNumber&gt;&lt;BookmarkName&gt;_LINE__30_7dd7d63b_506e_4099_8786_172529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4.10000610351563&lt;/VerticalPosition&gt;&lt;LineNumber&gt;31&lt;/LineNumber&gt;&lt;BookmarkName&gt;_LINE__31_d6d10318_c015_41a3_8b01_e6b00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7&lt;/VerticalPosition&gt;&lt;LineNumber&gt;32&lt;/LineNumber&gt;&lt;BookmarkName&gt;_LINE__32_ef28ff1f_5a45_4860_a93a_6afa5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9.89999389648438&lt;/VerticalPosition&gt;&lt;LineNumber&gt;33&lt;/LineNumber&gt;&lt;BookmarkName&gt;_LINE__33_cf666acc_bdee_4fc0_a931_3af1f7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2.1500244140625&lt;/VerticalPosition&gt;&lt;LineNumber&gt;34&lt;/LineNumber&gt;&lt;BookmarkName&gt;_LINE__34_278c174d_ddcf_4b14_b719_3d1a53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5.04998779296875&lt;/VerticalPosition&gt;&lt;LineNumber&gt;35&lt;/LineNumber&gt;&lt;BookmarkName&gt;_LINE__35_59636247_a4e7_40fc_b4bb_d1663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7.29998779296875&lt;/VerticalPosition&gt;&lt;LineNumber&gt;36&lt;/LineNumber&gt;&lt;BookmarkName&gt;_LINE__36_bf826d74_c621_4dd1_abdd_ed6972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0.20001220703125&lt;/VerticalPosition&gt;&lt;LineNumber&gt;37&lt;/LineNumber&gt;&lt;BookmarkName&gt;_LINE__37_6273b45c_ecd3_49fc_8503_1376a1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3.0999755859375&lt;/VerticalPosition&gt;&lt;LineNumber&gt;38&lt;/LineNumber&gt;&lt;BookmarkName&gt;_LINE__38_e281a709_1be9_48a9_84d9_31cd5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75.29998779296875&lt;/VerticalPosition&gt;&lt;LineNumber&gt;39&lt;/LineNumber&gt;&lt;BookmarkName&gt;_LINE__39_ecde7263_f6e3_4f06_8741_7633f7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88.25&lt;/VerticalPosition&gt;&lt;LineNumber&gt;40&lt;/LineNumber&gt;&lt;BookmarkName&gt;_LINE__40_299d8806_4905_449d_bf77_045181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1.1500244140625&lt;/VerticalPosition&gt;&lt;LineNumber&gt;41&lt;/LineNumber&gt;&lt;BookmarkName&gt;_LINE__41_230dfa6d_3e92_443a_8199_6f09be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13.3499755859375&lt;/VerticalPosition&gt;&lt;LineNumber&gt;42&lt;/LineNumber&gt;&lt;BookmarkName&gt;_LINE__42_08110916_794a_4f00_af07_68d559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26.25&lt;/VerticalPosition&gt;&lt;LineNumber&gt;43&lt;/LineNumber&gt;&lt;BookmarkName&gt;_LINE__43_3fbec649_20c8_4a64_83ab_76f0d3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38.5&lt;/VerticalPosition&gt;&lt;LineNumber&gt;44&lt;/LineNumber&gt;&lt;BookmarkName&gt;_LINE__44_5feecb30_5272_42d9_9232_3ef5e7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51.4000244140625&lt;/VerticalPosition&gt;&lt;LineNumber&gt;45&lt;/LineNumber&gt;&lt;BookmarkName&gt;_LINE__45_da63fbcd_71e4_4d5f_8dc3_70e293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/LineFragments&gt;&lt;VerticalPosition&gt;664.29998779296875&lt;/VerticalPosition&gt;&lt;LineNumber&gt;46&lt;/LineNumber&gt;&lt;BookmarkName&gt;_LINE__46_9205f3d7_114a_4188_9fd4_721441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2&lt;/PageNumber&gt;&lt;BookmarkName&gt;_PAGE__2_95151c65_f0ac_4eb8_95a1_002b997&lt;/BookmarkName&gt;&lt;Tables&gt;&lt;TableLineTracker&gt;&lt;BookmarkName&gt;_PAR__1_89da2f91_ccfa_420f_bec9_0c49e68c&lt;/BookmarkName&gt;&lt;TableRows&gt;&lt;TableRow&gt;&lt;TableLines&gt;&lt;TableLine&gt;&lt;LineFragments&gt;&lt;TableLineFragment /&gt;&lt;TableLineFragment /&gt;&lt;TableLineFragment /&gt;&lt;TableLineFragment /&gt;&lt;/LineFragments&gt;&lt;VerticalPosition&gt;73.3499984741211&lt;/VerticalPosition&gt;&lt;LineNumber&gt;1&lt;/LineNumber&gt;&lt;BookmarkName&gt;_LINE__1_82ac0c82_6109_4627_9524_a6eaa1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6.25&lt;/VerticalPosition&gt;&lt;LineNumber&gt;2&lt;/LineNumber&gt;&lt;BookmarkName&gt;_LINE__2_a3f85684_7afe_4ed4_a92e_e46e1cd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ea66e455_eff0_4698_94dd_4ee52d6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40000152587891&lt;/VerticalPosition&gt;&lt;LineNumber&gt;4&lt;/LineNumber&gt;&lt;BookmarkName&gt;_LINE__4_bd65ccf4_dbad_4328_8233_a56ca99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59999847412109&lt;/VerticalPosition&gt;&lt;LineNumber&gt;5&lt;/LineNumber&gt;&lt;BookmarkName&gt;_LINE__5_35def983_13fb_4d58_b9e4_a5f8725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5000305175781&lt;/VerticalPosition&gt;&lt;LineNumber&gt;6&lt;/LineNumber&gt;&lt;BookmarkName&gt;_LINE__6_aea8736d_80b1_41a2_8495_713a5b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44999694824219&lt;/VerticalPosition&gt;&lt;LineNumber&gt;7&lt;/LineNumber&gt;&lt;BookmarkName&gt;_LINE__7_433a280d_bf1f_478e_bacb_af1df5c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/Pages&gt;&lt;Paragraphs&gt;&lt;CheckInParagraphs&gt;&lt;PageNumber&gt;1&lt;/PageNumber&gt;&lt;BookmarkName&gt;_PAR__1_ba51b3d7_4b18_4cda_9f59_e21795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690fe2_f30e_4b41_8152_6f7ef08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f03fbb_cbb0_46c8_8530_0b9ca5bf&lt;/BookmarkName&gt;&lt;StartingLineNumber&gt;4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a50f31a_18c1_41ef_8bd6_f90ecef9&lt;/BookmarkName&gt;&lt;StartingLineNumber&gt;8&lt;/StartingLineNumber&gt;&lt;EndingLineNumber&gt;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d6dc39_0856_4c53_828b_9c2be224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