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Hunting Season for De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040249d_6943_4dc0_a26f_60aa0bf"/>
      <w:bookmarkStart w:id="1" w:name="_DOC_BODY_CONTAINER__6a2c6c3a_27cb_4f89_"/>
      <w:bookmarkStart w:id="2" w:name="_DOC_BODY__4dabe2ce_df2c_4eff_a3a2_841dc"/>
      <w:bookmarkStart w:id="3" w:name="_PAR__1_b5b0ea60_5dd1_4686_8568_f8b9f0fd"/>
      <w:bookmarkStart w:id="4" w:name="_ENACTING_CLAUSE__21c31b9b_02ea_4e44_9c6"/>
      <w:bookmarkStart w:id="5" w:name="_LINE__1_e458a047_c3cd_4652_8c60_ed1f11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5b0ea60_5dd1_4686_8568_f8b9f0fd"/>
      <w:bookmarkStart w:id="7" w:name="_ENACTING_CLAUSE__21c31b9b_02ea_4e44_9c6"/>
      <w:bookmarkStart w:id="8" w:name="_PAR__2_8c04b2a7_2f33_43ac_9b5e_2395ceac"/>
      <w:bookmarkStart w:id="9" w:name="_DOC_BODY_CONTENT__f9b039d8_61ac_4f1e_9b"/>
      <w:bookmarkStart w:id="10" w:name="_CONCEPT_DRAFT__83a3a431_d8ca_45af_9605_"/>
      <w:bookmarkStart w:id="11" w:name="_LINE__2_ae958a24_da9d_47a8_af67_a3139f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c04b2a7_2f33_43ac_9b5e_2395ceac"/>
      <w:bookmarkStart w:id="13" w:name="_DOC_BODY_CONTENT__f9b039d8_61ac_4f1e_9b"/>
      <w:bookmarkStart w:id="14" w:name="_CONCEPT_DRAFT__83a3a431_d8ca_45af_9605_"/>
      <w:bookmarkStart w:id="15" w:name="_SUMMARY__16cb9226_d48a_49b9_9ed1_2da471"/>
      <w:bookmarkStart w:id="16" w:name="_PAR__3_e3e5f946_9ae1_43dc_bb7a_0c3502d5"/>
      <w:bookmarkStart w:id="17" w:name="_LINE__3_bfa1b419_4e08_4aed_a2e6_5bbb1a3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3e5f946_9ae1_43dc_bb7a_0c3502d5"/>
      <w:bookmarkStart w:id="19" w:name="_PAR__4_23267c88_16d1_446f_b10e_52af10b0"/>
      <w:bookmarkStart w:id="20" w:name="_LINE__4_12c41b56_0102_4cf6_a976_96f14d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3267c88_16d1_446f_b10e_52af10b0"/>
      <w:bookmarkStart w:id="22" w:name="_PAR__5_52800bbd_a540_47ee_802b_94c3427c"/>
      <w:bookmarkStart w:id="23" w:name="_LINE__5_fe292632_7eb4_459e_b55d_e5eb2a0"/>
      <w:bookmarkEnd w:id="21"/>
      <w:r>
        <w:rPr>
          <w:rFonts w:eastAsia="Arial" w:cs="Arial" w:ascii="Arial" w:hAnsi="Arial"/>
        </w:rPr>
        <w:t xml:space="preserve">This bill would expand the open firearm season on deer and the regular archery-only </w:t>
      </w:r>
      <w:bookmarkStart w:id="24" w:name="_LINE__6_affbf6c1_73d9_43d6_9f78_3c32ae5"/>
      <w:bookmarkEnd w:id="23"/>
      <w:r>
        <w:rPr>
          <w:rFonts w:eastAsia="Arial" w:cs="Arial" w:ascii="Arial" w:hAnsi="Arial"/>
        </w:rPr>
        <w:t>season on deer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Hunting Season for De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24</ItemId>
    <LRId>66629</LRId>
    <LRNumber>535</LRNumber>
    <LDNumber>257</LDNumber>
    <PaperNumber>HP017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land Fisheries and Wildlife</LeadCommitteeName>
    <LRTitle>An Act To Expand the Hunting Season for Deer</LRTitle>
    <ItemTitle>An Act To Expand the Hunting Season for Deer</ItemTitle>
    <ShortTitle1>AN ACT TO EXPAND THE HUNTING</ShortTitle1>
    <ShortTitle2>SEASON FOR DEER</ShortTitle2>
    <SponsorFirstName>Wayne</SponsorFirstName>
    <SponsorLastName>Parry</SponsorLastName>
    <SponsorChamberPrefix>Rep.</SponsorChamberPrefix>
    <SponsorFrom>Arundel</SponsorFrom>
    <DraftingCycleCount>1</DraftingCycleCount>
    <LatestDraftingActionId>137</LatestDraftingActionId>
    <LatestDraftingActionDate>2021-01-26T16:39:59</LatestDraftingActionDate>
    <LatestDrafterName>amolesworth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E0075" w:rsidRDefault="006E0075" w:rsidP="006E0075"&amp;gt;&amp;lt;w:pPr&amp;gt;&amp;lt;w:ind w:left="360" /&amp;gt;&amp;lt;/w:pPr&amp;gt;&amp;lt;w:bookmarkStart w:id="0" w:name="_ENACTING_CLAUSE__21c31b9b_02ea_4e44_9c6" /&amp;gt;&amp;lt;w:bookmarkStart w:id="1" w:name="_DOC_BODY__4dabe2ce_df2c_4eff_a3a2_841dc" /&amp;gt;&amp;lt;w:bookmarkStart w:id="2" w:name="_DOC_BODY_CONTAINER__6a2c6c3a_27cb_4f89_" /&amp;gt;&amp;lt;w:bookmarkStart w:id="3" w:name="_PAGE__1_7040249d_6943_4dc0_a26f_60aa0bf" /&amp;gt;&amp;lt;w:bookmarkStart w:id="4" w:name="_PAR__1_b5b0ea60_5dd1_4686_8568_f8b9f0fd" /&amp;gt;&amp;lt;w:bookmarkStart w:id="5" w:name="_LINE__1_e458a047_c3cd_4652_8c60_ed1f11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E0075" w:rsidRDefault="006E0075" w:rsidP="006E0075"&amp;gt;&amp;lt;w:pPr&amp;gt;&amp;lt;w:spacing w:before="240" /&amp;gt;&amp;lt;w:ind w:left="360" /&amp;gt;&amp;lt;w:jc w:val="center" /&amp;gt;&amp;lt;/w:pPr&amp;gt;&amp;lt;w:bookmarkStart w:id="6" w:name="_CONCEPT_DRAFT__83a3a431_d8ca_45af_9605_" /&amp;gt;&amp;lt;w:bookmarkStart w:id="7" w:name="_DOC_BODY_CONTENT__f9b039d8_61ac_4f1e_9b" /&amp;gt;&amp;lt;w:bookmarkStart w:id="8" w:name="_PAR__2_8c04b2a7_2f33_43ac_9b5e_2395ceac" /&amp;gt;&amp;lt;w:bookmarkStart w:id="9" w:name="_LINE__2_ae958a24_da9d_47a8_af67_a3139f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E0075" w:rsidRDefault="006E0075" w:rsidP="006E0075"&amp;gt;&amp;lt;w:pPr&amp;gt;&amp;lt;w:keepNext /&amp;gt;&amp;lt;w:spacing w:before="240" /&amp;gt;&amp;lt;w:ind w:left="360" /&amp;gt;&amp;lt;w:jc w:val="center" /&amp;gt;&amp;lt;/w:pPr&amp;gt;&amp;lt;w:bookmarkStart w:id="10" w:name="_SUMMARY__16cb9226_d48a_49b9_9ed1_2da471" /&amp;gt;&amp;lt;w:bookmarkStart w:id="11" w:name="_PAR__3_e3e5f946_9ae1_43dc_bb7a_0c3502d5" /&amp;gt;&amp;lt;w:bookmarkStart w:id="12" w:name="_LINE__3_bfa1b419_4e08_4aed_a2e6_5bbb1a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E0075" w:rsidRDefault="006E0075" w:rsidP="006E0075"&amp;gt;&amp;lt;w:pPr&amp;gt;&amp;lt;w:ind w:left="360" w:firstLine="360" /&amp;gt;&amp;lt;/w:pPr&amp;gt;&amp;lt;w:bookmarkStart w:id="13" w:name="_PAR__4_23267c88_16d1_446f_b10e_52af10b0" /&amp;gt;&amp;lt;w:bookmarkStart w:id="14" w:name="_LINE__4_12c41b56_0102_4cf6_a976_96f14d4" /&amp;gt;&amp;lt;w:bookmarkEnd w:id="11" /&amp;gt;&amp;lt;w:r&amp;gt;&amp;lt;w:t&amp;gt;This bill is a concept draft pursuant to Joint Rule 208.&amp;lt;/w:t&amp;gt;&amp;lt;/w:r&amp;gt;&amp;lt;w:bookmarkEnd w:id="14" /&amp;gt;&amp;lt;/w:p&amp;gt;&amp;lt;w:p w:rsidR="006E0075" w:rsidRDefault="006E0075" w:rsidP="006E0075"&amp;gt;&amp;lt;w:pPr&amp;gt;&amp;lt;w:ind w:left="360" w:firstLine="360" /&amp;gt;&amp;lt;/w:pPr&amp;gt;&amp;lt;w:bookmarkStart w:id="15" w:name="_PAR__5_52800bbd_a540_47ee_802b_94c3427c" /&amp;gt;&amp;lt;w:bookmarkStart w:id="16" w:name="_LINE__5_fe292632_7eb4_459e_b55d_e5eb2a0" /&amp;gt;&amp;lt;w:bookmarkEnd w:id="13" /&amp;gt;&amp;lt;w:r&amp;gt;&amp;lt;w:t xml:space="preserve"&amp;gt;This bill would expand the open firearm season on deer and the regular archery-only &amp;lt;/w:t&amp;gt;&amp;lt;/w:r&amp;gt;&amp;lt;w:bookmarkStart w:id="17" w:name="_LINE__6_affbf6c1_73d9_43d6_9f78_3c32ae5" /&amp;gt;&amp;lt;w:bookmarkEnd w:id="16" /&amp;gt;&amp;lt;w:r&amp;gt;&amp;lt;w:t&amp;gt;season on deer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E0075"&amp;gt;&amp;lt;w:r&amp;gt;&amp;lt;w:t xml:space="preserve"&amp;gt; &amp;lt;/w:t&amp;gt;&amp;lt;/w:r&amp;gt;&amp;lt;/w:p&amp;gt;&amp;lt;w:sectPr w:rsidR="00000000" w:rsidSect="006E007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B70FB" w:rsidRDefault="006E007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040249d_6943_4dc0_a26f_60aa0bf&lt;/BookmarkName&gt;&lt;Tables /&gt;&lt;/ProcessedCheckInPage&gt;&lt;/Pages&gt;&lt;Paragraphs&gt;&lt;CheckInParagraphs&gt;&lt;PageNumber&gt;1&lt;/PageNumber&gt;&lt;BookmarkName&gt;_PAR__1_b5b0ea60_5dd1_4686_8568_f8b9f0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04b2a7_2f33_43ac_9b5e_2395cea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3e5f946_9ae1_43dc_bb7a_0c3502d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3267c88_16d1_446f_b10e_52af10b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800bbd_a540_47ee_802b_94c3427c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