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Plans to Cover an Annual Mental Health Wellness Exa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d73656_42b6_4237_b769_5a761d9"/>
      <w:bookmarkStart w:id="1" w:name="_DOC_BODY_CONTAINER__f6dea85d_c320_4285_"/>
      <w:bookmarkStart w:id="2" w:name="_DOC_BODY__773f4f1d_241c_4df7_94f3_e6dba"/>
      <w:bookmarkStart w:id="3" w:name="_PAR__1_d3f7102b_21d0_4c06_9947_7bc76c2a"/>
      <w:bookmarkStart w:id="4" w:name="_ENACTING_CLAUSE__76f53f78_e4e1_49e4_b68"/>
      <w:bookmarkStart w:id="5" w:name="_LINE__1_41ccffb4_6c41_46a8_b0e1_978e8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f7102b_21d0_4c06_9947_7bc76c2a"/>
      <w:bookmarkStart w:id="7" w:name="_ENACTING_CLAUSE__76f53f78_e4e1_49e4_b68"/>
      <w:bookmarkStart w:id="8" w:name="_DOC_BODY_CONTENT__fb6cbebb_7377_4c21_b8"/>
      <w:bookmarkStart w:id="9" w:name="_BILL_SECTION__e105b1ac_1a8e_40ed_bc40_4"/>
      <w:bookmarkStart w:id="10" w:name="_PAR__2_586b1415_65f7_40d4_9035_f52a083e"/>
      <w:bookmarkStart w:id="11" w:name="_BILL_SECTION_HEADER__3499e998_4165_4339"/>
      <w:bookmarkStart w:id="12" w:name="_LINE__2_20b79715_e60c_4543_bc6f_52eed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3e71bf_e0e3_49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A, sub-§1,</w:t>
      </w:r>
      <w:r>
        <w:rPr>
          <w:rFonts w:eastAsia="Arial" w:cs="Arial" w:ascii="Arial" w:hAnsi="Arial"/>
        </w:rPr>
        <w:t xml:space="preserve"> as enacted by PL 2017, c. 343, §1, is </w:t>
      </w:r>
      <w:bookmarkStart w:id="14" w:name="_LINE__3_188510eb_a56a_4331_88bf_47afe6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86b1415_65f7_40d4_9035_f52a083e"/>
      <w:bookmarkStart w:id="16" w:name="_BILL_SECTION_HEADER__3499e998_4165_4339"/>
      <w:bookmarkStart w:id="17" w:name="_STATUTE_SS__12632bae_0171_4c1c_a633_80a"/>
      <w:bookmarkStart w:id="18" w:name="_PAR__3_1093d941_6096_4a44_ac80_e765b52b"/>
      <w:bookmarkStart w:id="19" w:name="_LINE__4_252308ad_5710_4c32_bb8d_8074d26"/>
      <w:bookmarkStart w:id="20" w:name="_STATUTE_NUMBER__094e6fd1_aaf6_4228_9e4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68a488a_5079_4a6c_b2"/>
      <w:r>
        <w:rPr>
          <w:rFonts w:eastAsia="Arial" w:cs="Arial" w:ascii="Arial" w:hAnsi="Arial"/>
          <w:b/>
        </w:rPr>
        <w:t>Preventive servi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7d5cda5_aeec_4278_bf3"/>
      <w:r>
        <w:rPr>
          <w:rFonts w:eastAsia="Arial" w:cs="Arial" w:ascii="Arial" w:hAnsi="Arial"/>
        </w:rPr>
        <w:t>A health plan must, at a minimum, provide coverage for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1093d941_6096_4a44_ac80_e765b52b"/>
      <w:bookmarkStart w:id="24" w:name="_PAR__4_e79aeeba_ca93_417a_b36a_d60ac5af"/>
      <w:bookmarkStart w:id="25" w:name="_STATUTE_P__7ba54fa0_ca36_4ae7_b0b7_429e"/>
      <w:bookmarkStart w:id="26" w:name="_LINE__5_2667abe9_485f_4a53_9360_834ec73"/>
      <w:bookmarkStart w:id="27" w:name="_STATUTE_NUMBER__07843414_f8a3_4aa0_b7e4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3b502259_3853_48ab_bf1"/>
      <w:r>
        <w:rPr>
          <w:rFonts w:eastAsia="Arial" w:cs="Arial" w:ascii="Arial" w:hAnsi="Arial"/>
        </w:rPr>
        <w:t xml:space="preserve">The evidence-based items or services that have a rating of A or B in the </w:t>
      </w:r>
      <w:bookmarkStart w:id="29" w:name="_LINE__6_f5cf3324_4f80_4dec_80c8_33a2092"/>
      <w:bookmarkEnd w:id="26"/>
      <w:r>
        <w:rPr>
          <w:rFonts w:eastAsia="Arial" w:cs="Arial" w:ascii="Arial" w:hAnsi="Arial"/>
        </w:rPr>
        <w:t xml:space="preserve">recommendations of the United States Preventive Services Task Force or equivalent </w:t>
      </w:r>
      <w:bookmarkStart w:id="30" w:name="_LINE__7_c9fbec71_c49c_4a2b_9ef5_8e5a115"/>
      <w:bookmarkEnd w:id="29"/>
      <w:r>
        <w:rPr>
          <w:rFonts w:eastAsia="Arial" w:cs="Arial" w:ascii="Arial" w:hAnsi="Arial"/>
        </w:rPr>
        <w:t>rating from a successor organization;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79aeeba_ca93_417a_b36a_d60ac5af"/>
      <w:bookmarkStart w:id="32" w:name="_STATUTE_P__7ba54fa0_ca36_4ae7_b0b7_429e"/>
      <w:bookmarkStart w:id="33" w:name="_PAR__5_f9f04261_0a66_48e0_ace8_b1a33e9a"/>
      <w:bookmarkStart w:id="34" w:name="_STATUTE_P__7e199c00_b286_4d05_b1c0_0ea8"/>
      <w:bookmarkStart w:id="35" w:name="_LINE__8_b05e3d88_895b_444b_aefc_8eb2994"/>
      <w:bookmarkStart w:id="36" w:name="_STATUTE_NUMBER__97dabe58_e6ff_4f56_a46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d9f74843_58ef_43b3_a16"/>
      <w:r>
        <w:rPr>
          <w:rFonts w:eastAsia="Arial" w:cs="Arial" w:ascii="Arial" w:hAnsi="Arial"/>
        </w:rPr>
        <w:t xml:space="preserve">With respect to the individual insured, immunizations that have a recommendation </w:t>
      </w:r>
      <w:bookmarkStart w:id="38" w:name="_LINE__9_ce737aca_9286_4a1b_8b0f_5e16591"/>
      <w:bookmarkEnd w:id="35"/>
      <w:r>
        <w:rPr>
          <w:rFonts w:eastAsia="Arial" w:cs="Arial" w:ascii="Arial" w:hAnsi="Arial"/>
        </w:rPr>
        <w:t xml:space="preserve">from the federal Department of Health and Human Services, Centers for Disease </w:t>
      </w:r>
      <w:bookmarkStart w:id="39" w:name="_LINE__10_8cba39d9_41d7_471a_8e4a_478e0c"/>
      <w:bookmarkEnd w:id="38"/>
      <w:r>
        <w:rPr>
          <w:rFonts w:eastAsia="Arial" w:cs="Arial" w:ascii="Arial" w:hAnsi="Arial"/>
        </w:rPr>
        <w:t xml:space="preserve">Control and Prevention, Advisory Committee on Immunization Practices and that are </w:t>
      </w:r>
      <w:bookmarkStart w:id="40" w:name="_LINE__11_2e55f83d_0d0f_4c8f_8758_2940b2"/>
      <w:bookmarkEnd w:id="39"/>
      <w:r>
        <w:rPr>
          <w:rFonts w:eastAsia="Arial" w:cs="Arial" w:ascii="Arial" w:hAnsi="Arial"/>
        </w:rPr>
        <w:t xml:space="preserve">consistent with the recommendations of the American Academy of Pediatrics, the </w:t>
      </w:r>
      <w:bookmarkStart w:id="41" w:name="_LINE__12_63262bcd_38ef_4ea0_90bc_3ee7db"/>
      <w:bookmarkEnd w:id="40"/>
      <w:r>
        <w:rPr>
          <w:rFonts w:eastAsia="Arial" w:cs="Arial" w:ascii="Arial" w:hAnsi="Arial"/>
        </w:rPr>
        <w:t xml:space="preserve">American Academy of Family Physicians or the American College of Obstetricians </w:t>
      </w:r>
      <w:bookmarkStart w:id="42" w:name="_LINE__13_ce967b79_ff48_41d8_98d3_f2da64"/>
      <w:bookmarkEnd w:id="41"/>
      <w:r>
        <w:rPr>
          <w:rFonts w:eastAsia="Arial" w:cs="Arial" w:ascii="Arial" w:hAnsi="Arial"/>
        </w:rPr>
        <w:t>and Gynecologists or a successor organization;</w:t>
      </w:r>
      <w:bookmarkEnd w:id="37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f9f04261_0a66_48e0_ace8_b1a33e9a"/>
      <w:bookmarkStart w:id="44" w:name="_STATUTE_P__7e199c00_b286_4d05_b1c0_0ea8"/>
      <w:bookmarkStart w:id="45" w:name="_PAR__6_39c245f7_07e2_4aa5_9144_0e5f9b3d"/>
      <w:bookmarkStart w:id="46" w:name="_STATUTE_P__3cb2f29d_0c77_493b_913a_c6a0"/>
      <w:bookmarkStart w:id="47" w:name="_LINE__14_95cb5941_942c_4984_b03c_ebe32a"/>
      <w:bookmarkStart w:id="48" w:name="_STATUTE_NUMBER__d4af509a_651e_4f0f_8960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c9017afc_afa2_4b0d_878"/>
      <w:r>
        <w:rPr>
          <w:rFonts w:eastAsia="Arial" w:cs="Arial" w:ascii="Arial" w:hAnsi="Arial"/>
        </w:rPr>
        <w:t xml:space="preserve">With respect to infants, children and adolescents, evidence-informed preventive </w:t>
      </w:r>
      <w:bookmarkStart w:id="50" w:name="_LINE__15_899f0456_eb1f_42fc_b407_e98114"/>
      <w:bookmarkEnd w:id="47"/>
      <w:r>
        <w:rPr>
          <w:rFonts w:eastAsia="Arial" w:cs="Arial" w:ascii="Arial" w:hAnsi="Arial"/>
        </w:rPr>
        <w:t xml:space="preserve">care and screenings provided for in the most recent version of the comprehensive </w:t>
      </w:r>
      <w:bookmarkStart w:id="51" w:name="_LINE__16_48e8e4d2_5d5b_4d6e_aa6a_1e939e"/>
      <w:bookmarkEnd w:id="50"/>
      <w:r>
        <w:rPr>
          <w:rFonts w:eastAsia="Arial" w:cs="Arial" w:ascii="Arial" w:hAnsi="Arial"/>
        </w:rPr>
        <w:t xml:space="preserve">guidelines supported by the federal Department of Health and Human Services, Health </w:t>
      </w:r>
      <w:bookmarkStart w:id="52" w:name="_LINE__17_5e041681_807e_4274_8df3_8673d7"/>
      <w:bookmarkEnd w:id="51"/>
      <w:r>
        <w:rPr>
          <w:rFonts w:eastAsia="Arial" w:cs="Arial" w:ascii="Arial" w:hAnsi="Arial"/>
        </w:rPr>
        <w:t xml:space="preserve">Resources and Services Administration that are consistent with the recommendations </w:t>
      </w:r>
      <w:bookmarkStart w:id="53" w:name="_LINE__18_5f481691_82f3_429b_9324_5d3f00"/>
      <w:bookmarkEnd w:id="52"/>
      <w:r>
        <w:rPr>
          <w:rFonts w:eastAsia="Arial" w:cs="Arial" w:ascii="Arial" w:hAnsi="Arial"/>
        </w:rPr>
        <w:t xml:space="preserve">of the American Academy of Pediatrics or a successor organization; </w:t>
      </w:r>
      <w:bookmarkStart w:id="54" w:name="_PROCESSED_CHANGE__4b302abd_77cd_47d9_8c"/>
      <w:r>
        <w:rPr>
          <w:rFonts w:eastAsia="Arial" w:cs="Arial" w:ascii="Arial" w:hAnsi="Arial"/>
          <w:strike/>
        </w:rPr>
        <w:t>and</w:t>
      </w:r>
      <w:bookmarkEnd w:id="49"/>
      <w:bookmarkEnd w:id="53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39c245f7_07e2_4aa5_9144_0e5f9b3d"/>
      <w:bookmarkStart w:id="56" w:name="_STATUTE_P__3cb2f29d_0c77_493b_913a_c6a0"/>
      <w:bookmarkStart w:id="57" w:name="_PAR__7_cdf8765e_839c_47ae_adfe_094e877a"/>
      <w:bookmarkStart w:id="58" w:name="_STATUTE_P__2f2ab51b_fea9_485b_9763_cfe9"/>
      <w:bookmarkStart w:id="59" w:name="_LINE__19_1511fd69_6094_416c_bb52_9aba3c"/>
      <w:bookmarkStart w:id="60" w:name="_STATUTE_NUMBER__d9168733_b92d_4702_b312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D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473ca581_1604_42fb_a26"/>
      <w:r>
        <w:rPr>
          <w:rFonts w:eastAsia="Arial" w:cs="Arial" w:ascii="Arial" w:hAnsi="Arial"/>
        </w:rPr>
        <w:t xml:space="preserve">With respect to women, such additional preventive care and screenings not </w:t>
      </w:r>
      <w:bookmarkStart w:id="62" w:name="_LINE__20_3f6a814b_4b57_4ea2_b7e9_5c4840"/>
      <w:bookmarkEnd w:id="59"/>
      <w:r>
        <w:rPr>
          <w:rFonts w:eastAsia="Arial" w:cs="Arial" w:ascii="Arial" w:hAnsi="Arial"/>
        </w:rPr>
        <w:t xml:space="preserve">described in </w:t>
      </w:r>
      <w:bookmarkStart w:id="63" w:name="_CROSS_REFERENCE__9de8a98d_4eec_436e_98e"/>
      <w:r>
        <w:rPr>
          <w:rFonts w:eastAsia="Arial" w:cs="Arial" w:ascii="Arial" w:hAnsi="Arial"/>
        </w:rPr>
        <w:t>paragraph A</w:t>
      </w:r>
      <w:bookmarkEnd w:id="63"/>
      <w:r>
        <w:rPr>
          <w:rFonts w:eastAsia="Arial" w:cs="Arial" w:ascii="Arial" w:hAnsi="Arial"/>
        </w:rPr>
        <w:t xml:space="preserve">, provided for in the comprehensive guidelines supported by </w:t>
      </w:r>
      <w:bookmarkStart w:id="64" w:name="_LINE__21_39a67ae3_3190_49bf_9827_7cb921"/>
      <w:bookmarkEnd w:id="62"/>
      <w:r>
        <w:rPr>
          <w:rFonts w:eastAsia="Arial" w:cs="Arial" w:ascii="Arial" w:hAnsi="Arial"/>
        </w:rPr>
        <w:t xml:space="preserve">the federal Department of Health and Human Services, Health Resources and Services </w:t>
      </w:r>
      <w:bookmarkStart w:id="65" w:name="_LINE__22_0b7e6de2_f715_4891_85b0_c1595b"/>
      <w:bookmarkEnd w:id="64"/>
      <w:r>
        <w:rPr>
          <w:rFonts w:eastAsia="Arial" w:cs="Arial" w:ascii="Arial" w:hAnsi="Arial"/>
        </w:rPr>
        <w:t xml:space="preserve">Administration women's preventive services guidelines that are consistent with the </w:t>
      </w:r>
      <w:bookmarkStart w:id="66" w:name="_LINE__23_1faffd78_0de0_4629_8b64_75ea01"/>
      <w:bookmarkEnd w:id="65"/>
      <w:r>
        <w:rPr>
          <w:rFonts w:eastAsia="Arial" w:cs="Arial" w:ascii="Arial" w:hAnsi="Arial"/>
        </w:rPr>
        <w:t xml:space="preserve">recommendations of the American College of Obstetricians and Gynecologists </w:t>
      </w:r>
      <w:bookmarkStart w:id="67" w:name="_LINE__24_9a6274e4_31f8_41d6_ba0e_211652"/>
      <w:bookmarkEnd w:id="66"/>
      <w:r>
        <w:rPr>
          <w:rFonts w:eastAsia="Arial" w:cs="Arial" w:ascii="Arial" w:hAnsi="Arial"/>
        </w:rPr>
        <w:t>women's preventive services initiative</w:t>
      </w:r>
      <w:bookmarkStart w:id="68" w:name="_PROCESSED_CHANGE__5517ee93_9b30_4b86_8a"/>
      <w:r>
        <w:rPr>
          <w:rFonts w:eastAsia="Arial" w:cs="Arial" w:ascii="Arial" w:hAnsi="Arial"/>
          <w:strike/>
        </w:rPr>
        <w:t>.</w:t>
      </w:r>
      <w:bookmarkStart w:id="69" w:name="_PROCESSED_CHANGE__4524d669_76d9_4a00_9d"/>
      <w:bookmarkEnd w:id="68"/>
      <w:r>
        <w:rPr>
          <w:rFonts w:eastAsia="Arial" w:cs="Arial" w:ascii="Arial" w:hAnsi="Arial"/>
          <w:u w:val="single"/>
        </w:rPr>
        <w:t>; and</w:t>
      </w:r>
      <w:bookmarkEnd w:id="61"/>
      <w:bookmarkEnd w:id="67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cdf8765e_839c_47ae_adfe_094e877a"/>
      <w:bookmarkStart w:id="71" w:name="_STATUTE_P__2f2ab51b_fea9_485b_9763_cfe9"/>
      <w:bookmarkStart w:id="72" w:name="_PROCESSED_CHANGE__2ef3bf9c_e4ad_42b8_8e"/>
      <w:bookmarkStart w:id="73" w:name="_PAR__8_63799d29_9687_422c_ad70_d5c70847"/>
      <w:bookmarkStart w:id="74" w:name="_STATUTE_P__d45e391d_99e7_45a4_91be_aeb3"/>
      <w:bookmarkStart w:id="75" w:name="_LINE__25_f655de17_7e53_4b73_b8b1_012c28"/>
      <w:bookmarkStart w:id="76" w:name="_STATUTE_NUMBER__d070050a_4740_4e5e_8c51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0ed2c1ee_ac2d_4941_ad0"/>
      <w:r>
        <w:rPr>
          <w:rFonts w:eastAsia="Arial" w:cs="Arial" w:ascii="Arial" w:hAnsi="Arial"/>
          <w:u w:val="single"/>
        </w:rPr>
        <w:t xml:space="preserve">An annual mental health wellness examination of up to 60 minutes that is performed </w:t>
      </w:r>
      <w:bookmarkStart w:id="78" w:name="_LINE__26_891373eb_c6e2_4cc5_a8ad_b004bd"/>
      <w:bookmarkEnd w:id="75"/>
      <w:r>
        <w:rPr>
          <w:rFonts w:eastAsia="Arial" w:cs="Arial" w:ascii="Arial" w:hAnsi="Arial"/>
          <w:u w:val="single"/>
        </w:rPr>
        <w:t xml:space="preserve">by a qualified mental health care provider, that is no less extensive than the coverage </w:t>
      </w:r>
      <w:bookmarkStart w:id="79" w:name="_LINE__27_e61ec604_d752_4745_ab2b_c403ad"/>
      <w:bookmarkEnd w:id="78"/>
      <w:r>
        <w:rPr>
          <w:rFonts w:eastAsia="Arial" w:cs="Arial" w:ascii="Arial" w:hAnsi="Arial"/>
          <w:u w:val="single"/>
        </w:rPr>
        <w:t xml:space="preserve">provided for an annual physical wellness examination in accordance with this section </w:t>
      </w:r>
      <w:bookmarkStart w:id="80" w:name="_LINE__28_871ad4d7_c8f0_4b2c_a4a7_b88a0f"/>
      <w:bookmarkEnd w:id="79"/>
      <w:r>
        <w:rPr>
          <w:rFonts w:eastAsia="Arial" w:cs="Arial" w:ascii="Arial" w:hAnsi="Arial"/>
          <w:u w:val="single"/>
        </w:rPr>
        <w:t>and that complies with the requirements of federal and state mental health parity law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e105b1ac_1a8e_40ed_bc40_4"/>
      <w:bookmarkStart w:id="82" w:name="_STATUTE_SS__12632bae_0171_4c1c_a633_80a"/>
      <w:bookmarkStart w:id="83" w:name="_PROCESSED_CHANGE__2ef3bf9c_e4ad_42b8_8e"/>
      <w:bookmarkStart w:id="84" w:name="_PAR__8_63799d29_9687_422c_ad70_d5c70847"/>
      <w:bookmarkStart w:id="85" w:name="_STATUTE_P__d45e391d_99e7_45a4_91be_aeb3"/>
      <w:bookmarkStart w:id="86" w:name="_PAR__9_ffadad94_8f12_4d18_98b0_6b1bb812"/>
      <w:bookmarkStart w:id="87" w:name="_BILL_SECTION_UNALLOCATED__73e48e18_d80d"/>
      <w:bookmarkStart w:id="88" w:name="_LINE__29_0275f981_b717_4e7d_9231_f7fefc"/>
      <w:bookmarkEnd w:id="81"/>
      <w:bookmarkEnd w:id="82"/>
      <w:bookmarkEnd w:id="83"/>
      <w:bookmarkEnd w:id="84"/>
      <w:bookmarkEnd w:id="85"/>
      <w:bookmarkEnd w:id="77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a1cf60e8_06c5_408d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 The requirements of this Act apply to all policies, contracts </w:t>
      </w:r>
      <w:bookmarkStart w:id="90" w:name="_LINE__30_64f2dacf_410f_46f0_b451_d39ade"/>
      <w:bookmarkEnd w:id="88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91" w:name="_LINE__31_1b23fb32_d529_4756_8bce_0df611"/>
      <w:bookmarkEnd w:id="90"/>
      <w:r>
        <w:rPr>
          <w:rFonts w:eastAsia="Arial" w:cs="Arial" w:ascii="Arial" w:hAnsi="Arial"/>
        </w:rPr>
        <w:t xml:space="preserve">on or after January 1, 2024.  For purposes of this Act, all policies, contracts and certificates </w:t>
      </w:r>
      <w:bookmarkStart w:id="92" w:name="_LINE__32_66f9f007_2e4b_420f_9cf6_2ab053"/>
      <w:bookmarkEnd w:id="91"/>
      <w:r>
        <w:rPr>
          <w:rFonts w:eastAsia="Arial" w:cs="Arial" w:ascii="Arial" w:hAnsi="Arial"/>
        </w:rPr>
        <w:t>are deemed to be renewed no later than the next yearly anniversary of the contract date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fb6cbebb_7377_4c21_b8"/>
      <w:bookmarkStart w:id="94" w:name="_PAR__9_ffadad94_8f12_4d18_98b0_6b1bb812"/>
      <w:bookmarkStart w:id="95" w:name="_BILL_SECTION_UNALLOCATED__73e48e18_d80d"/>
      <w:bookmarkStart w:id="96" w:name="_SUMMARY__efabe9f0_683b_46f9_8cec_c045df"/>
      <w:bookmarkStart w:id="97" w:name="_PAR__10_7f50eea2_b9c2_436b_ac4e_4983f4d"/>
      <w:bookmarkStart w:id="98" w:name="_LINE__33_1568baca_f2c1_4826_9ac6_029b70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0_7f50eea2_b9c2_436b_ac4e_4983f4d"/>
      <w:bookmarkStart w:id="100" w:name="_PAR__11_55acfd50_1452_4258_8390_8c3139c"/>
      <w:bookmarkStart w:id="101" w:name="_LINE__34_7eaa2d50_bb71_469d_b055_edbc2b"/>
      <w:bookmarkEnd w:id="99"/>
      <w:r>
        <w:rPr>
          <w:rFonts w:eastAsia="Arial" w:cs="Arial" w:ascii="Arial" w:hAnsi="Arial"/>
        </w:rPr>
        <w:t xml:space="preserve">The bill provides that health plans must provide coverage for an annual mental health </w:t>
      </w:r>
      <w:bookmarkStart w:id="102" w:name="_LINE__35_0f4b73f5_68bd_4edc_b76d_e7d895"/>
      <w:bookmarkEnd w:id="101"/>
      <w:r>
        <w:rPr>
          <w:rFonts w:eastAsia="Arial" w:cs="Arial" w:ascii="Arial" w:hAnsi="Arial"/>
        </w:rPr>
        <w:t>wellness examination. The requirements apply beginning on January 1, 2024.</w:t>
      </w:r>
      <w:bookmarkEnd w:id="0"/>
      <w:bookmarkEnd w:id="1"/>
      <w:bookmarkEnd w:id="2"/>
      <w:bookmarkEnd w:id="96"/>
      <w:bookmarkEnd w:id="100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Plans to Cover an Annual Mental Health Wellness Ex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29</ItemId>
    <LRId>70105</LRId>
    <LRNumber>3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Plans to Cover an Annual Mental Health Wellness Examination</LRTitle>
    <ItemTitle>An Act to Require Health Plans to Cover an Annual Mental Health Wellness Examination</ItemTitle>
    <ShortTitle1>REQUIRE HEALTH PLANS TO COVER</ShortTitle1>
    <ShortTitle2>AN ANNUAL MENTAL HEALTH WELLNE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1-13T10:00:12</LatestDraftingActionDate>
    <LatestDrafterName>cmccarthyreid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133" w:rsidRDefault="00CD3133" w:rsidP="00CD3133"&amp;gt;&amp;lt;w:pPr&amp;gt;&amp;lt;w:ind w:left="360" /&amp;gt;&amp;lt;/w:pPr&amp;gt;&amp;lt;w:bookmarkStart w:id="0" w:name="_ENACTING_CLAUSE__76f53f78_e4e1_49e4_b68" /&amp;gt;&amp;lt;w:bookmarkStart w:id="1" w:name="_DOC_BODY__773f4f1d_241c_4df7_94f3_e6dba" /&amp;gt;&amp;lt;w:bookmarkStart w:id="2" w:name="_DOC_BODY_CONTAINER__f6dea85d_c320_4285_" /&amp;gt;&amp;lt;w:bookmarkStart w:id="3" w:name="_PAGE__1_b2d73656_42b6_4237_b769_5a761d9" /&amp;gt;&amp;lt;w:bookmarkStart w:id="4" w:name="_PAR__1_d3f7102b_21d0_4c06_9947_7bc76c2a" /&amp;gt;&amp;lt;w:bookmarkStart w:id="5" w:name="_LINE__1_41ccffb4_6c41_46a8_b0e1_978e8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133" w:rsidRDefault="00CD3133" w:rsidP="00CD3133"&amp;gt;&amp;lt;w:pPr&amp;gt;&amp;lt;w:ind w:left="360" w:firstLine="360" /&amp;gt;&amp;lt;/w:pPr&amp;gt;&amp;lt;w:bookmarkStart w:id="6" w:name="_BILL_SECTION_HEADER__3499e998_4165_4339" /&amp;gt;&amp;lt;w:bookmarkStart w:id="7" w:name="_BILL_SECTION__e105b1ac_1a8e_40ed_bc40_4" /&amp;gt;&amp;lt;w:bookmarkStart w:id="8" w:name="_DOC_BODY_CONTENT__fb6cbebb_7377_4c21_b8" /&amp;gt;&amp;lt;w:bookmarkStart w:id="9" w:name="_PAR__2_586b1415_65f7_40d4_9035_f52a083e" /&amp;gt;&amp;lt;w:bookmarkStart w:id="10" w:name="_LINE__2_20b79715_e60c_4543_bc6f_52eed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3e71bf_e0e3_49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A, sub-§1,&amp;lt;/w:t&amp;gt;&amp;lt;/w:r&amp;gt;&amp;lt;w:r&amp;gt;&amp;lt;w:t xml:space="preserve"&amp;gt; as enacted by PL 2017, c. 343, §1, is &amp;lt;/w:t&amp;gt;&amp;lt;/w:r&amp;gt;&amp;lt;w:bookmarkStart w:id="12" w:name="_LINE__3_188510eb_a56a_4331_88bf_47afe67" /&amp;gt;&amp;lt;w:bookmarkEnd w:id="10" /&amp;gt;&amp;lt;w:r&amp;gt;&amp;lt;w:t&amp;gt;amended to read:&amp;lt;/w:t&amp;gt;&amp;lt;/w:r&amp;gt;&amp;lt;w:bookmarkEnd w:id="12" /&amp;gt;&amp;lt;/w:p&amp;gt;&amp;lt;w:p w:rsidR="00CD3133" w:rsidRDefault="00CD3133" w:rsidP="00CD3133"&amp;gt;&amp;lt;w:pPr&amp;gt;&amp;lt;w:ind w:left="360" w:firstLine="360" /&amp;gt;&amp;lt;/w:pPr&amp;gt;&amp;lt;w:bookmarkStart w:id="13" w:name="_STATUTE_NUMBER__094e6fd1_aaf6_4228_9e43" /&amp;gt;&amp;lt;w:bookmarkStart w:id="14" w:name="_STATUTE_SS__12632bae_0171_4c1c_a633_80a" /&amp;gt;&amp;lt;w:bookmarkStart w:id="15" w:name="_PAR__3_1093d941_6096_4a44_ac80_e765b52b" /&amp;gt;&amp;lt;w:bookmarkStart w:id="16" w:name="_LINE__4_252308ad_5710_4c32_bb8d_8074d2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68a488a_5079_4a6c_b2" /&amp;gt;&amp;lt;w:r&amp;gt;&amp;lt;w:rPr&amp;gt;&amp;lt;w:b /&amp;gt;&amp;lt;/w:rPr&amp;gt;&amp;lt;w:t&amp;gt;Preventive servi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7d5cda5_aeec_4278_bf3" /&amp;gt;&amp;lt;w:r&amp;gt;&amp;lt;w:t&amp;gt;A health plan must, at a minimum, provide coverage for:&amp;lt;/w:t&amp;gt;&amp;lt;/w:r&amp;gt;&amp;lt;w:bookmarkEnd w:id="16" /&amp;gt;&amp;lt;w:bookmarkEnd w:id="18" /&amp;gt;&amp;lt;/w:p&amp;gt;&amp;lt;w:p w:rsidR="00CD3133" w:rsidRDefault="00CD3133" w:rsidP="00CD3133"&amp;gt;&amp;lt;w:pPr&amp;gt;&amp;lt;w:ind w:left="720" /&amp;gt;&amp;lt;/w:pPr&amp;gt;&amp;lt;w:bookmarkStart w:id="19" w:name="_STATUTE_NUMBER__07843414_f8a3_4aa0_b7e4" /&amp;gt;&amp;lt;w:bookmarkStart w:id="20" w:name="_STATUTE_P__7ba54fa0_ca36_4ae7_b0b7_429e" /&amp;gt;&amp;lt;w:bookmarkStart w:id="21" w:name="_PAR__4_e79aeeba_ca93_417a_b36a_d60ac5af" /&amp;gt;&amp;lt;w:bookmarkStart w:id="22" w:name="_LINE__5_2667abe9_485f_4a53_9360_834ec73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3b502259_3853_48ab_bf1" /&amp;gt;&amp;lt;w:r&amp;gt;&amp;lt;w:t xml:space="preserve"&amp;gt;The evidence-based items or services that have a rating of A or B in the &amp;lt;/w:t&amp;gt;&amp;lt;/w:r&amp;gt;&amp;lt;w:bookmarkStart w:id="24" w:name="_LINE__6_f5cf3324_4f80_4dec_80c8_33a2092" /&amp;gt;&amp;lt;w:bookmarkEnd w:id="22" /&amp;gt;&amp;lt;w:r&amp;gt;&amp;lt;w:t xml:space="preserve"&amp;gt;recommendations of the United States Preventive Services Task Force or equivalent &amp;lt;/w:t&amp;gt;&amp;lt;/w:r&amp;gt;&amp;lt;w:bookmarkStart w:id="25" w:name="_LINE__7_c9fbec71_c49c_4a2b_9ef5_8e5a115" /&amp;gt;&amp;lt;w:bookmarkEnd w:id="24" /&amp;gt;&amp;lt;w:r&amp;gt;&amp;lt;w:t&amp;gt;rating from a successor organization;&amp;lt;/w:t&amp;gt;&amp;lt;/w:r&amp;gt;&amp;lt;w:bookmarkEnd w:id="23" /&amp;gt;&amp;lt;w:bookmarkEnd w:id="25" /&amp;gt;&amp;lt;/w:p&amp;gt;&amp;lt;w:p w:rsidR="00CD3133" w:rsidRDefault="00CD3133" w:rsidP="00CD3133"&amp;gt;&amp;lt;w:pPr&amp;gt;&amp;lt;w:ind w:left="720" /&amp;gt;&amp;lt;/w:pPr&amp;gt;&amp;lt;w:bookmarkStart w:id="26" w:name="_STATUTE_NUMBER__97dabe58_e6ff_4f56_a46c" /&amp;gt;&amp;lt;w:bookmarkStart w:id="27" w:name="_STATUTE_P__7e199c00_b286_4d05_b1c0_0ea8" /&amp;gt;&amp;lt;w:bookmarkStart w:id="28" w:name="_PAR__5_f9f04261_0a66_48e0_ace8_b1a33e9a" /&amp;gt;&amp;lt;w:bookmarkStart w:id="29" w:name="_LINE__8_b05e3d88_895b_444b_aefc_8eb2994" /&amp;gt;&amp;lt;w:bookmarkEnd w:id="20" /&amp;gt;&amp;lt;w:bookmarkEnd w:id="21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d9f74843_58ef_43b3_a16" /&amp;gt;&amp;lt;w:r&amp;gt;&amp;lt;w:t xml:space="preserve"&amp;gt;With respect to the individual insured, immunizations that have a recommendation &amp;lt;/w:t&amp;gt;&amp;lt;/w:r&amp;gt;&amp;lt;w:bookmarkStart w:id="31" w:name="_LINE__9_ce737aca_9286_4a1b_8b0f_5e16591" /&amp;gt;&amp;lt;w:bookmarkEnd w:id="29" /&amp;gt;&amp;lt;w:r&amp;gt;&amp;lt;w:t xml:space="preserve"&amp;gt;from the federal Department of Health and Human Services, Centers for Disease &amp;lt;/w:t&amp;gt;&amp;lt;/w:r&amp;gt;&amp;lt;w:bookmarkStart w:id="32" w:name="_LINE__10_8cba39d9_41d7_471a_8e4a_478e0c" /&amp;gt;&amp;lt;w:bookmarkEnd w:id="31" /&amp;gt;&amp;lt;w:r&amp;gt;&amp;lt;w:t xml:space="preserve"&amp;gt;Control and Prevention, Advisory Committee on Immunization Practices and that are &amp;lt;/w:t&amp;gt;&amp;lt;/w:r&amp;gt;&amp;lt;w:bookmarkStart w:id="33" w:name="_LINE__11_2e55f83d_0d0f_4c8f_8758_2940b2" /&amp;gt;&amp;lt;w:bookmarkEnd w:id="32" /&amp;gt;&amp;lt;w:r&amp;gt;&amp;lt;w:t xml:space="preserve"&amp;gt;consistent with the recommendations of the American Academy of Pediatrics, the &amp;lt;/w:t&amp;gt;&amp;lt;/w:r&amp;gt;&amp;lt;w:bookmarkStart w:id="34" w:name="_LINE__12_63262bcd_38ef_4ea0_90bc_3ee7db" /&amp;gt;&amp;lt;w:bookmarkEnd w:id="33" /&amp;gt;&amp;lt;w:r&amp;gt;&amp;lt;w:t xml:space="preserve"&amp;gt;American Academy of Family Physicians or the American College of Obstetricians &amp;lt;/w:t&amp;gt;&amp;lt;/w:r&amp;gt;&amp;lt;w:bookmarkStart w:id="35" w:name="_LINE__13_ce967b79_ff48_41d8_98d3_f2da64" /&amp;gt;&amp;lt;w:bookmarkEnd w:id="34" /&amp;gt;&amp;lt;w:r&amp;gt;&amp;lt;w:t&amp;gt;and Gynecologists or a successor organization;&amp;lt;/w:t&amp;gt;&amp;lt;/w:r&amp;gt;&amp;lt;w:bookmarkEnd w:id="30" /&amp;gt;&amp;lt;w:bookmarkEnd w:id="35" /&amp;gt;&amp;lt;/w:p&amp;gt;&amp;lt;w:p w:rsidR="00CD3133" w:rsidRDefault="00CD3133" w:rsidP="00CD3133"&amp;gt;&amp;lt;w:pPr&amp;gt;&amp;lt;w:ind w:left="720" /&amp;gt;&amp;lt;/w:pPr&amp;gt;&amp;lt;w:bookmarkStart w:id="36" w:name="_STATUTE_NUMBER__d4af509a_651e_4f0f_8960" /&amp;gt;&amp;lt;w:bookmarkStart w:id="37" w:name="_STATUTE_P__3cb2f29d_0c77_493b_913a_c6a0" /&amp;gt;&amp;lt;w:bookmarkStart w:id="38" w:name="_PAR__6_39c245f7_07e2_4aa5_9144_0e5f9b3d" /&amp;gt;&amp;lt;w:bookmarkStart w:id="39" w:name="_LINE__14_95cb5941_942c_4984_b03c_ebe32a" /&amp;gt;&amp;lt;w:bookmarkEnd w:id="27" /&amp;gt;&amp;lt;w:bookmarkEnd w:id="28" /&amp;gt;&amp;lt;w:r&amp;gt;&amp;lt;w:t&amp;gt;C&amp;lt;/w:t&amp;gt;&amp;lt;/w:r&amp;gt;&amp;lt;w:bookmarkEnd w:id="36" /&amp;gt;&amp;lt;w:r&amp;gt;&amp;lt;w:t xml:space="preserve"&amp;gt;.  &amp;lt;/w:t&amp;gt;&amp;lt;/w:r&amp;gt;&amp;lt;w:bookmarkStart w:id="40" w:name="_STATUTE_CONTENT__c9017afc_afa2_4b0d_878" /&amp;gt;&amp;lt;w:r&amp;gt;&amp;lt;w:t xml:space="preserve"&amp;gt;With respect to infants, children and adolescents, evidence-informed preventive &amp;lt;/w:t&amp;gt;&amp;lt;/w:r&amp;gt;&amp;lt;w:bookmarkStart w:id="41" w:name="_LINE__15_899f0456_eb1f_42fc_b407_e98114" /&amp;gt;&amp;lt;w:bookmarkEnd w:id="39" /&amp;gt;&amp;lt;w:r&amp;gt;&amp;lt;w:t xml:space="preserve"&amp;gt;care and screenings provided for in the most recent version of the comprehensive &amp;lt;/w:t&amp;gt;&amp;lt;/w:r&amp;gt;&amp;lt;w:bookmarkStart w:id="42" w:name="_LINE__16_48e8e4d2_5d5b_4d6e_aa6a_1e939e" /&amp;gt;&amp;lt;w:bookmarkEnd w:id="41" /&amp;gt;&amp;lt;w:r&amp;gt;&amp;lt;w:t xml:space="preserve"&amp;gt;guidelines supported by the federal Department of Health and Human Services, Health &amp;lt;/w:t&amp;gt;&amp;lt;/w:r&amp;gt;&amp;lt;w:bookmarkStart w:id="43" w:name="_LINE__17_5e041681_807e_4274_8df3_8673d7" /&amp;gt;&amp;lt;w:bookmarkEnd w:id="42" /&amp;gt;&amp;lt;w:r&amp;gt;&amp;lt;w:t xml:space="preserve"&amp;gt;Resources and Services Administration that are consistent with the recommendations &amp;lt;/w:t&amp;gt;&amp;lt;/w:r&amp;gt;&amp;lt;w:bookmarkStart w:id="44" w:name="_LINE__18_5f481691_82f3_429b_9324_5d3f00" /&amp;gt;&amp;lt;w:bookmarkEnd w:id="43" /&amp;gt;&amp;lt;w:r&amp;gt;&amp;lt;w:t xml:space="preserve"&amp;gt;of the American Academy of Pediatrics or a successor organization; &amp;lt;/w:t&amp;gt;&amp;lt;/w:r&amp;gt;&amp;lt;w:bookmarkStart w:id="45" w:name="_PROCESSED_CHANGE__4b302abd_77cd_47d9_8c" /&amp;gt;&amp;lt;w:del w:id="46" w:author="BPS" w:date="2023-01-05T14:39:00Z"&amp;gt;&amp;lt;w:r w:rsidDel="005B106D"&amp;gt;&amp;lt;w:delText&amp;gt;and&amp;lt;/w:delText&amp;gt;&amp;lt;/w:r&amp;gt;&amp;lt;/w:del&amp;gt;&amp;lt;w:bookmarkEnd w:id="40" /&amp;gt;&amp;lt;w:bookmarkEnd w:id="44" /&amp;gt;&amp;lt;w:bookmarkEnd w:id="45" /&amp;gt;&amp;lt;/w:p&amp;gt;&amp;lt;w:p w:rsidR="00CD3133" w:rsidRDefault="00CD3133" w:rsidP="00CD3133"&amp;gt;&amp;lt;w:pPr&amp;gt;&amp;lt;w:ind w:left="720" /&amp;gt;&amp;lt;/w:pPr&amp;gt;&amp;lt;w:bookmarkStart w:id="47" w:name="_STATUTE_NUMBER__d9168733_b92d_4702_b312" /&amp;gt;&amp;lt;w:bookmarkStart w:id="48" w:name="_STATUTE_P__2f2ab51b_fea9_485b_9763_cfe9" /&amp;gt;&amp;lt;w:bookmarkStart w:id="49" w:name="_PAR__7_cdf8765e_839c_47ae_adfe_094e877a" /&amp;gt;&amp;lt;w:bookmarkStart w:id="50" w:name="_LINE__19_1511fd69_6094_416c_bb52_9aba3c" /&amp;gt;&amp;lt;w:bookmarkEnd w:id="37" /&amp;gt;&amp;lt;w:bookmarkEnd w:id="38" /&amp;gt;&amp;lt;w:r&amp;gt;&amp;lt;w:t&amp;gt;D&amp;lt;/w:t&amp;gt;&amp;lt;/w:r&amp;gt;&amp;lt;w:bookmarkEnd w:id="47" /&amp;gt;&amp;lt;w:r&amp;gt;&amp;lt;w:t xml:space="preserve"&amp;gt;.  &amp;lt;/w:t&amp;gt;&amp;lt;/w:r&amp;gt;&amp;lt;w:bookmarkStart w:id="51" w:name="_STATUTE_CONTENT__473ca581_1604_42fb_a26" /&amp;gt;&amp;lt;w:r&amp;gt;&amp;lt;w:t xml:space="preserve"&amp;gt;With respect to women, such additional preventive care and screenings not &amp;lt;/w:t&amp;gt;&amp;lt;/w:r&amp;gt;&amp;lt;w:bookmarkStart w:id="52" w:name="_LINE__20_3f6a814b_4b57_4ea2_b7e9_5c4840" /&amp;gt;&amp;lt;w:bookmarkEnd w:id="50" /&amp;gt;&amp;lt;w:r&amp;gt;&amp;lt;w:t xml:space="preserve"&amp;gt;described in &amp;lt;/w:t&amp;gt;&amp;lt;/w:r&amp;gt;&amp;lt;w:bookmarkStart w:id="53" w:name="_CROSS_REFERENCE__9de8a98d_4eec_436e_98e" /&amp;gt;&amp;lt;w:r&amp;gt;&amp;lt;w:t&amp;gt;paragraph A&amp;lt;/w:t&amp;gt;&amp;lt;/w:r&amp;gt;&amp;lt;w:bookmarkEnd w:id="53" /&amp;gt;&amp;lt;w:r&amp;gt;&amp;lt;w:t xml:space="preserve"&amp;gt;, provided for in the comprehensive guidelines supported by &amp;lt;/w:t&amp;gt;&amp;lt;/w:r&amp;gt;&amp;lt;w:bookmarkStart w:id="54" w:name="_LINE__21_39a67ae3_3190_49bf_9827_7cb921" /&amp;gt;&amp;lt;w:bookmarkEnd w:id="52" /&amp;gt;&amp;lt;w:r&amp;gt;&amp;lt;w:t xml:space="preserve"&amp;gt;the federal Department of Health and Human Services, Health Resources and Services &amp;lt;/w:t&amp;gt;&amp;lt;/w:r&amp;gt;&amp;lt;w:bookmarkStart w:id="55" w:name="_LINE__22_0b7e6de2_f715_4891_85b0_c1595b" /&amp;gt;&amp;lt;w:bookmarkEnd w:id="54" /&amp;gt;&amp;lt;w:r&amp;gt;&amp;lt;w:t xml:space="preserve"&amp;gt;Administration women's preventive services guidelines that are consistent with the &amp;lt;/w:t&amp;gt;&amp;lt;/w:r&amp;gt;&amp;lt;w:bookmarkStart w:id="56" w:name="_LINE__23_1faffd78_0de0_4629_8b64_75ea01" /&amp;gt;&amp;lt;w:bookmarkEnd w:id="55" /&amp;gt;&amp;lt;w:r&amp;gt;&amp;lt;w:t xml:space="preserve"&amp;gt;recommendations of the American College of Obstetricians and Gynecologists &amp;lt;/w:t&amp;gt;&amp;lt;/w:r&amp;gt;&amp;lt;w:bookmarkStart w:id="57" w:name="_LINE__24_9a6274e4_31f8_41d6_ba0e_211652" /&amp;gt;&amp;lt;w:bookmarkEnd w:id="56" /&amp;gt;&amp;lt;w:r&amp;gt;&amp;lt;w:t&amp;gt;women's preventive services initiative&amp;lt;/w:t&amp;gt;&amp;lt;/w:r&amp;gt;&amp;lt;w:bookmarkStart w:id="58" w:name="_PROCESSED_CHANGE__5517ee93_9b30_4b86_8a" /&amp;gt;&amp;lt;w:del w:id="59" w:author="BPS" w:date="2023-01-05T14:39:00Z"&amp;gt;&amp;lt;w:r w:rsidDel="005B106D"&amp;gt;&amp;lt;w:delText&amp;gt;.&amp;lt;/w:delText&amp;gt;&amp;lt;/w:r&amp;gt;&amp;lt;/w:del&amp;gt;&amp;lt;w:bookmarkStart w:id="60" w:name="_PROCESSED_CHANGE__4524d669_76d9_4a00_9d" /&amp;gt;&amp;lt;w:bookmarkEnd w:id="58" /&amp;gt;&amp;lt;w:ins w:id="61" w:author="BPS" w:date="2023-01-05T14:39:00Z"&amp;gt;&amp;lt;w:r&amp;gt;&amp;lt;w:t&amp;gt;; and&amp;lt;/w:t&amp;gt;&amp;lt;/w:r&amp;gt;&amp;lt;/w:ins&amp;gt;&amp;lt;w:bookmarkEnd w:id="51" /&amp;gt;&amp;lt;w:bookmarkEnd w:id="57" /&amp;gt;&amp;lt;w:bookmarkEnd w:id="60" /&amp;gt;&amp;lt;/w:p&amp;gt;&amp;lt;w:p w:rsidR="00CD3133" w:rsidRDefault="00CD3133" w:rsidP="00CD3133"&amp;gt;&amp;lt;w:pPr&amp;gt;&amp;lt;w:ind w:left="720" /&amp;gt;&amp;lt;/w:pPr&amp;gt;&amp;lt;w:bookmarkStart w:id="62" w:name="_STATUTE_NUMBER__d070050a_4740_4e5e_8c51" /&amp;gt;&amp;lt;w:bookmarkStart w:id="63" w:name="_STATUTE_P__d45e391d_99e7_45a4_91be_aeb3" /&amp;gt;&amp;lt;w:bookmarkStart w:id="64" w:name="_PAR__8_63799d29_9687_422c_ad70_d5c70847" /&amp;gt;&amp;lt;w:bookmarkStart w:id="65" w:name="_LINE__25_f655de17_7e53_4b73_b8b1_012c28" /&amp;gt;&amp;lt;w:bookmarkStart w:id="66" w:name="_PROCESSED_CHANGE__2ef3bf9c_e4ad_42b8_8e" /&amp;gt;&amp;lt;w:bookmarkEnd w:id="48" /&amp;gt;&amp;lt;w:bookmarkEnd w:id="49" /&amp;gt;&amp;lt;w:ins w:id="67" w:author="BPS" w:date="2023-01-05T14:40:00Z"&amp;gt;&amp;lt;w:r&amp;gt;&amp;lt;w:t&amp;gt;E&amp;lt;/w:t&amp;gt;&amp;lt;/w:r&amp;gt;&amp;lt;w:bookmarkEnd w:id="62" /&amp;gt;&amp;lt;w:r&amp;gt;&amp;lt;w:t xml:space="preserve"&amp;gt;.  &amp;lt;/w:t&amp;gt;&amp;lt;/w:r&amp;gt;&amp;lt;w:bookmarkStart w:id="68" w:name="_STATUTE_CONTENT__0ed2c1ee_ac2d_4941_ad0" /&amp;gt;&amp;lt;w:r w:rsidRPr="005B106D"&amp;gt;&amp;lt;w:t xml:space="preserve"&amp;gt;An annual mental health wellness examination of up to &amp;lt;/w:t&amp;gt;&amp;lt;/w:r&amp;gt;&amp;lt;/w:ins&amp;gt;&amp;lt;w:ins w:id="69" w:author="BPS" w:date="2023-01-05T14:41:00Z"&amp;gt;&amp;lt;w:r&amp;gt;&amp;lt;w:t&amp;gt;60&amp;lt;/w:t&amp;gt;&amp;lt;/w:r&amp;gt;&amp;lt;/w:ins&amp;gt;&amp;lt;w:ins w:id="70" w:author="BPS" w:date="2023-01-05T14:40:00Z"&amp;gt;&amp;lt;w:r w:rsidRPr="005B106D"&amp;gt;&amp;lt;w:t xml:space="preserve"&amp;gt; minutes that is performed &amp;lt;/w:t&amp;gt;&amp;lt;/w:r&amp;gt;&amp;lt;w:bookmarkStart w:id="71" w:name="_LINE__26_891373eb_c6e2_4cc5_a8ad_b004bd" /&amp;gt;&amp;lt;w:bookmarkEnd w:id="65" /&amp;gt;&amp;lt;w:r w:rsidRPr="005B106D"&amp;gt;&amp;lt;w:t xml:space="preserve"&amp;gt;by a qualified mental health care provider, &amp;lt;/w:t&amp;gt;&amp;lt;/w:r&amp;gt;&amp;lt;/w:ins&amp;gt;&amp;lt;w:ins w:id="72" w:author="BPS" w:date="2023-01-10T12:53:00Z"&amp;gt;&amp;lt;w:r&amp;gt;&amp;lt;w:t xml:space="preserve"&amp;gt;that &amp;lt;/w:t&amp;gt;&amp;lt;/w:r&amp;gt;&amp;lt;/w:ins&amp;gt;&amp;lt;w:ins w:id="73" w:author="BPS" w:date="2023-01-05T14:40:00Z"&amp;gt;&amp;lt;w:r w:rsidRPr="005B106D"&amp;gt;&amp;lt;w:t xml:space="preserve"&amp;gt;is no less extensive than the coverage &amp;lt;/w:t&amp;gt;&amp;lt;/w:r&amp;gt;&amp;lt;w:bookmarkStart w:id="74" w:name="_LINE__27_e61ec604_d752_4745_ab2b_c403ad" /&amp;gt;&amp;lt;w:bookmarkEnd w:id="71" /&amp;gt;&amp;lt;w:r w:rsidRPr="005B106D"&amp;gt;&amp;lt;w:t xml:space="preserve"&amp;gt;provided for an annual physical wellness examination &amp;lt;/w:t&amp;gt;&amp;lt;/w:r&amp;gt;&amp;lt;/w:ins&amp;gt;&amp;lt;w:ins w:id="75" w:author="BPS" w:date="2023-01-10T12:50:00Z"&amp;gt;&amp;lt;w:r&amp;gt;&amp;lt;w:t xml:space="preserve"&amp;gt;in accordance with this section &amp;lt;/w:t&amp;gt;&amp;lt;/w:r&amp;gt;&amp;lt;/w:ins&amp;gt;&amp;lt;w:bookmarkStart w:id="76" w:name="_LINE__28_871ad4d7_c8f0_4b2c_a4a7_b88a0f" /&amp;gt;&amp;lt;w:bookmarkEnd w:id="74" /&amp;gt;&amp;lt;w:ins w:id="77" w:author="BPS" w:date="2023-01-05T14:40:00Z"&amp;gt;&amp;lt;w:r w:rsidRPr="005B106D"&amp;gt;&amp;lt;w:t xml:space="preserve"&amp;gt;and &amp;lt;/w:t&amp;gt;&amp;lt;/w:r&amp;gt;&amp;lt;/w:ins&amp;gt;&amp;lt;w:ins w:id="78" w:author="BPS" w:date="2023-01-10T12:50:00Z"&amp;gt;&amp;lt;w:r&amp;gt;&amp;lt;w:t xml:space="preserve"&amp;gt;that &amp;lt;/w:t&amp;gt;&amp;lt;/w:r&amp;gt;&amp;lt;/w:ins&amp;gt;&amp;lt;w:ins w:id="79" w:author="BPS" w:date="2023-01-05T14:40:00Z"&amp;gt;&amp;lt;w:r w:rsidRPr="005B106D"&amp;gt;&amp;lt;w:t&amp;gt;complies with the requirements of federal and state mental health parity laws.&amp;lt;/w:t&amp;gt;&amp;lt;/w:r&amp;gt;&amp;lt;/w:ins&amp;gt;&amp;lt;w:bookmarkEnd w:id="76" /&amp;gt;&amp;lt;/w:p&amp;gt;&amp;lt;w:p w:rsidR="00CD3133" w:rsidRDefault="00CD3133" w:rsidP="00CD3133"&amp;gt;&amp;lt;w:pPr&amp;gt;&amp;lt;w:ind w:left="360" w:firstLine="360" /&amp;gt;&amp;lt;/w:pPr&amp;gt;&amp;lt;w:bookmarkStart w:id="80" w:name="_BILL_SECTION_UNALLOCATED__73e48e18_d80d" /&amp;gt;&amp;lt;w:bookmarkStart w:id="81" w:name="_PAR__9_ffadad94_8f12_4d18_98b0_6b1bb812" /&amp;gt;&amp;lt;w:bookmarkStart w:id="82" w:name="_LINE__29_0275f981_b717_4e7d_9231_f7fefc" /&amp;gt;&amp;lt;w:bookmarkEnd w:id="7" /&amp;gt;&amp;lt;w:bookmarkEnd w:id="14" /&amp;gt;&amp;lt;w:bookmarkEnd w:id="63" /&amp;gt;&amp;lt;w:bookmarkEnd w:id="64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3" w:name="_BILL_SECTION_NUMBER__a1cf60e8_06c5_408d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B106D"&amp;gt;&amp;lt;w:rPr&amp;gt;&amp;lt;w:b /&amp;gt;&amp;lt;w:sz w:val="24" /&amp;gt;&amp;lt;w:szCs w:val="24" /&amp;gt;&amp;lt;/w:rPr&amp;gt;&amp;lt;w:t&amp;gt;Application.&amp;lt;/w:t&amp;gt;&amp;lt;/w:r&amp;gt;&amp;lt;w:r w:rsidRPr="005B106D"&amp;gt;&amp;lt;w:t xml:space="preserve"&amp;gt; &amp;lt;/w:t&amp;gt;&amp;lt;/w:r&amp;gt;&amp;lt;w:r&amp;gt;&amp;lt;w:t xml:space="preserve"&amp;gt; &amp;lt;/w:t&amp;gt;&amp;lt;/w:r&amp;gt;&amp;lt;w:r w:rsidRPr="005B106D"&amp;gt;&amp;lt;w:t xml:space="preserve"&amp;gt;The requirements of this Act apply to all policies, contracts &amp;lt;/w:t&amp;gt;&amp;lt;/w:r&amp;gt;&amp;lt;w:bookmarkStart w:id="84" w:name="_LINE__30_64f2dacf_410f_46f0_b451_d39ade" /&amp;gt;&amp;lt;w:bookmarkEnd w:id="82" /&amp;gt;&amp;lt;w:r w:rsidRPr="005B106D"&amp;gt;&amp;lt;w:t xml:space="preserve"&amp;gt;and certificates executed, delivered, issued for delivery, continued or renewed in this State &amp;lt;/w:t&amp;gt;&amp;lt;/w:r&amp;gt;&amp;lt;w:bookmarkStart w:id="85" w:name="_LINE__31_1b23fb32_d529_4756_8bce_0df611" /&amp;gt;&amp;lt;w:bookmarkEnd w:id="84" /&amp;gt;&amp;lt;w:r w:rsidRPr="005B106D"&amp;gt;&amp;lt;w:t xml:space="preserve"&amp;gt;on or after January 1, 2024.  For purposes of this Act, all policies, contracts and certificates &amp;lt;/w:t&amp;gt;&amp;lt;/w:r&amp;gt;&amp;lt;w:bookmarkStart w:id="86" w:name="_LINE__32_66f9f007_2e4b_420f_9cf6_2ab053" /&amp;gt;&amp;lt;w:bookmarkEnd w:id="85" /&amp;gt;&amp;lt;w:r w:rsidRPr="005B106D"&amp;gt;&amp;lt;w:t&amp;gt;are deemed to be renewed no later than the next yearly anniversary of the contract date.&amp;lt;/w:t&amp;gt;&amp;lt;/w:r&amp;gt;&amp;lt;w:bookmarkEnd w:id="86" /&amp;gt;&amp;lt;/w:p&amp;gt;&amp;lt;w:p w:rsidR="00CD3133" w:rsidRDefault="00CD3133" w:rsidP="00CD3133"&amp;gt;&amp;lt;w:pPr&amp;gt;&amp;lt;w:keepNext /&amp;gt;&amp;lt;w:spacing w:before="240" /&amp;gt;&amp;lt;w:ind w:left="360" /&amp;gt;&amp;lt;w:jc w:val="center" /&amp;gt;&amp;lt;/w:pPr&amp;gt;&amp;lt;w:bookmarkStart w:id="87" w:name="_SUMMARY__efabe9f0_683b_46f9_8cec_c045df" /&amp;gt;&amp;lt;w:bookmarkStart w:id="88" w:name="_PAR__10_7f50eea2_b9c2_436b_ac4e_4983f4d" /&amp;gt;&amp;lt;w:bookmarkStart w:id="89" w:name="_LINE__33_1568baca_f2c1_4826_9ac6_029b70" /&amp;gt;&amp;lt;w:bookmarkEnd w:id="8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9" /&amp;gt;&amp;lt;/w:p&amp;gt;&amp;lt;w:p w:rsidR="00CD3133" w:rsidRDefault="00CD3133" w:rsidP="00CD3133"&amp;gt;&amp;lt;w:pPr&amp;gt;&amp;lt;w:ind w:left="360" w:firstLine="360" /&amp;gt;&amp;lt;/w:pPr&amp;gt;&amp;lt;w:bookmarkStart w:id="90" w:name="_PAR__11_55acfd50_1452_4258_8390_8c3139c" /&amp;gt;&amp;lt;w:bookmarkStart w:id="91" w:name="_LINE__34_7eaa2d50_bb71_469d_b055_edbc2b" /&amp;gt;&amp;lt;w:bookmarkEnd w:id="88" /&amp;gt;&amp;lt;w:r w:rsidRPr="005B106D"&amp;gt;&amp;lt;w:t xml:space="preserve"&amp;gt;The bill provides that health plans must provide coverage for an annual mental health &amp;lt;/w:t&amp;gt;&amp;lt;/w:r&amp;gt;&amp;lt;w:bookmarkStart w:id="92" w:name="_LINE__35_0f4b73f5_68bd_4edc_b76d_e7d895" /&amp;gt;&amp;lt;w:bookmarkEnd w:id="91" /&amp;gt;&amp;lt;w:r w:rsidRPr="005B106D"&amp;gt;&amp;lt;w:t&amp;gt;wellness examination. The requirements apply beginning on January 1, 2024.&amp;lt;/w:t&amp;gt;&amp;lt;/w:r&amp;gt;&amp;lt;w:bookmarkEnd w:id="92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CD3133"&amp;gt;&amp;lt;w:r&amp;gt;&amp;lt;w:t xml:space="preserve"&amp;gt; &amp;lt;/w:t&amp;gt;&amp;lt;/w:r&amp;gt;&amp;lt;/w:p&amp;gt;&amp;lt;w:sectPr w:rsidR="00000000" w:rsidSect="00CD31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2CEF" w:rsidRDefault="00CD31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d73656_42b6_4237_b769_5a761d9&lt;/BookmarkName&gt;&lt;Tables /&gt;&lt;/ProcessedCheckInPage&gt;&lt;/Pages&gt;&lt;Paragraphs&gt;&lt;CheckInParagraphs&gt;&lt;PageNumber&gt;1&lt;/PageNumber&gt;&lt;BookmarkName&gt;_PAR__1_d3f7102b_21d0_4c06_9947_7bc76c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6b1415_65f7_40d4_9035_f52a08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93d941_6096_4a44_ac80_e765b5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9aeeba_ca93_417a_b36a_d60ac5a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f04261_0a66_48e0_ace8_b1a33e9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c245f7_07e2_4aa5_9144_0e5f9b3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f8765e_839c_47ae_adfe_094e877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799d29_9687_422c_ad70_d5c7084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adad94_8f12_4d18_98b0_6b1bb81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50eea2_b9c2_436b_ac4e_4983f4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acfd50_1452_4258_8390_8c3139c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