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2:  Fees for Muay Thai Contests and Authorized Participants, a Major Substantive Rule of the Combat Sports Authority of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4f67541_8252_4a7b_a47b_980d4f4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f5c4e46c_964f_4041_af6e_4b22f24c"/>
      <w:bookmarkStart w:id="5" w:name="_LINE__1_1547156c_929f_46a4_b22e_389ecb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a791d38_84c6_465d_80c6_d32488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5c4e46c_964f_4041_af6e_4b22f24c"/>
      <w:bookmarkStart w:id="8" w:name="_PAR__2_b7d888a3_a72c_49cb_bb1d_dd5430c1"/>
      <w:bookmarkStart w:id="9" w:name="_LINE__3_0311f7c7_ad4c_4717_84db_27b263b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eaa19c29_e3dc_4e9a_85b8_3ecc518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b820f827_feca_48e5_aa20_96182fb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b7d888a3_a72c_49cb_bb1d_dd5430c1"/>
      <w:bookmarkStart w:id="13" w:name="_PAR__3_0496863f_7e39_489c_acea_cffb8eb0"/>
      <w:bookmarkStart w:id="14" w:name="_LINE__6_538b0bd8_5fe3_4996_a450_f58978a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766e36ca_d274_4e39_8c18_7ec33bb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0496863f_7e39_489c_acea_cffb8eb0"/>
      <w:bookmarkStart w:id="17" w:name="_PAR__4_09e46011_3b40_43b4_b61d_d09babd5"/>
      <w:bookmarkStart w:id="18" w:name="_LINE__8_cf39be4b_4621_49f9_bada_ca62bb1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dd157a59_0b79_4c5d_aa14_8cd3b8a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09e46011_3b40_43b4_b61d_d09babd5"/>
      <w:bookmarkStart w:id="21" w:name="_PAR__5_889245fb_48ea_4ab7_9a30_0354a4d9"/>
      <w:bookmarkStart w:id="22" w:name="_LINE__10_0eee0e9e_effa_4054_b0c8_afe0c2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d765122f_e144_48f6_955c_fbac42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82a2ba53_4f7b_40a1_973f_ae67dc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f298a06f_7d94_4a47_b0dd_3244a2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889245fb_48ea_4ab7_9a30_0354a4d9"/>
      <w:bookmarkStart w:id="28" w:name="_PAR__6_1fd6251e_0326_4e39_9281_1fd87bfd"/>
      <w:bookmarkStart w:id="29" w:name="_DOC_BODY_CONTENT__396bcf36_27c1_4a97_a5"/>
      <w:bookmarkStart w:id="30" w:name="_BILL_SECTION_UNALLOCATED__7109e3a1_19cf"/>
      <w:bookmarkStart w:id="31" w:name="_LINE__14_e8588461_a5bf_4bc5_a469_31e082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Chapter 2:  Fees for Muay </w:t>
      </w:r>
      <w:bookmarkStart w:id="33" w:name="_LINE__15_b41964c3_c3e9_438e_b530_82d52b"/>
      <w:bookmarkEnd w:id="31"/>
      <w:r>
        <w:rPr>
          <w:rFonts w:eastAsia="Arial" w:cs="Arial" w:ascii="Arial" w:hAnsi="Arial"/>
        </w:rPr>
        <w:t xml:space="preserve">Thai Contests and Authorized Participants, a provisionally adopted major substantive rule </w:t>
      </w:r>
      <w:bookmarkStart w:id="34" w:name="_LINE__16_60786fcc_94cd_44b7_b91e_e5a23d"/>
      <w:bookmarkEnd w:id="33"/>
      <w:r>
        <w:rPr>
          <w:rFonts w:eastAsia="Arial" w:cs="Arial" w:ascii="Arial" w:hAnsi="Arial"/>
        </w:rPr>
        <w:t xml:space="preserve">of the Combat Sports Authority of Maine that has been submitted to the Legislature for </w:t>
      </w:r>
      <w:bookmarkStart w:id="35" w:name="_LINE__17_11d70784_fc23_40e5_87f1_7c041a"/>
      <w:bookmarkEnd w:id="34"/>
      <w:r>
        <w:rPr>
          <w:rFonts w:eastAsia="Arial" w:cs="Arial" w:ascii="Arial" w:hAnsi="Arial"/>
        </w:rPr>
        <w:t xml:space="preserve">review pursuant to the Maine Revised Statutes, Title 5, chapter 375, subchapter 2-A, is </w:t>
      </w:r>
      <w:bookmarkStart w:id="36" w:name="_LINE__18_ef022f97_ac9f_4964_9e6e_3ff75a"/>
      <w:bookmarkEnd w:id="35"/>
      <w:r>
        <w:rPr>
          <w:rFonts w:eastAsia="Arial" w:cs="Arial" w:ascii="Arial" w:hAnsi="Arial"/>
        </w:rPr>
        <w:t>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1fd6251e_0326_4e39_9281_1fd87bfd"/>
      <w:bookmarkStart w:id="38" w:name="_DOC_BODY_CONTENT__396bcf36_27c1_4a97_a5"/>
      <w:bookmarkStart w:id="39" w:name="_BILL_SECTION_UNALLOCATED__7109e3a1_19cf"/>
      <w:bookmarkStart w:id="40" w:name="_PAR__7_017804e7_fb43_4dd1_a97d_b8532023"/>
      <w:bookmarkStart w:id="41" w:name="_EMERGENCY_CLAUSE__f85b1f78_2a5d_4c97_a3"/>
      <w:bookmarkStart w:id="42" w:name="_LINE__19_1ad93b13_f19d_4af8_9583_d8534e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32557a04_50c4_4f35_bde5_d12d5c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017804e7_fb43_4dd1_a97d_b8532023"/>
      <w:bookmarkStart w:id="45" w:name="_EMERGENCY_CLAUSE__f85b1f78_2a5d_4c97_a3"/>
      <w:bookmarkStart w:id="46" w:name="_SUMMARY__9c99c159_19af_4440_946b_ebf094"/>
      <w:bookmarkStart w:id="47" w:name="_PAR__8_e34f2f14_23a1_414b_b6f0_582a4e3c"/>
      <w:bookmarkStart w:id="48" w:name="_LINE__21_fcc0351a_98f9_4fc5_88c2_215010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e34f2f14_23a1_414b_b6f0_582a4e3c"/>
      <w:bookmarkStart w:id="50" w:name="_PAR__9_5294fa32_6512_4b26_992f_a5603637"/>
      <w:bookmarkStart w:id="51" w:name="_LINE__22_621b3eee_a319_478e_b357_7666f3"/>
      <w:bookmarkEnd w:id="49"/>
      <w:r>
        <w:rPr>
          <w:rFonts w:eastAsia="Arial" w:cs="Arial" w:ascii="Arial" w:hAnsi="Arial"/>
        </w:rPr>
        <w:t xml:space="preserve">This resolve provides for legislative review of Chapter 2:  Fees for Muay Thai Contests </w:t>
      </w:r>
      <w:bookmarkStart w:id="52" w:name="_LINE__23_3932e4bd_d857_49fc_935c_565501"/>
      <w:bookmarkEnd w:id="51"/>
      <w:r>
        <w:rPr>
          <w:rFonts w:eastAsia="Arial" w:cs="Arial" w:ascii="Arial" w:hAnsi="Arial"/>
        </w:rPr>
        <w:t xml:space="preserve">and Authorized Participants, a major substantive rule of the Combat Sports Authority of </w:t>
      </w:r>
      <w:bookmarkStart w:id="53" w:name="_LINE__24_d4df93bb_cf6d_45b5_bc0c_c71dce"/>
      <w:bookmarkEnd w:id="52"/>
      <w:r>
        <w:rPr>
          <w:rFonts w:eastAsia="Arial" w:cs="Arial" w:ascii="Arial" w:hAnsi="Arial"/>
        </w:rPr>
        <w:t>Maine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3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2:  Fees for Muay Thai Contests and Authorized Participants, a Major Substantive Rule of the Combat Sports Authority of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16</ItemId>
    <LRId>74696</LRId>
    <LRNumber>1035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Chapter 2:  Fees for Muay Thai Contests and Authorized Participants, a Major Substantive Rule of the Combat Sports Authority of Maine</LRTitle>
    <ItemTitle>Resolve, Regarding Legislative Review of Chapter 2:  Fees for Muay Thai Contests and Authorized Participants, a Major Substantive Rule of the Combat Sports Authority of Maine</ItemTitle>
    <ShortTitle1>REGARDING LEGISLATIVE REVIEW</ShortTitle1>
    <ShortTitle2>OF CHAPTER 2: FEES FOR MUAY</ShortTitle2>
    <JacketLegend>Submitted by the Combat Sports Authority of Maine pursuant to the Maine Revised Statutes, Title 5, section 8072.</JacketLegend>
    <DraftingCycleCount>1</DraftingCycleCount>
    <LatestDraftingActionId>124</LatestDraftingActionId>
    <LatestDraftingActionDate>2025-01-19T18:11:32</LatestDraftingActionDate>
    <LatestDrafterName>amolesworth</LatestDrafterName>
    <LatestProoferName>smcsorley</LatestProoferName>
    <LatestTechName>rmiller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26937" w:rsidRDefault="00626937" w:rsidP="00626937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24f67541_8252_4a7b_a47b_980d4f4" /&amp;gt;&amp;lt;w:bookmarkStart w:id="4" w:name="_PAR__1_f5c4e46c_964f_4041_af6e_4b22f24c" /&amp;gt;&amp;lt;w:bookmarkStart w:id="5" w:name="_LINE__1_1547156c_929f_46a4_b22e_389ecb2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3a791d38_84c6_465d_80c6_d32488b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26937" w:rsidRDefault="00626937" w:rsidP="00626937"&amp;gt;&amp;lt;w:pPr&amp;gt;&amp;lt;w:ind w:left="360" w:firstLine="360" /&amp;gt;&amp;lt;/w:pPr&amp;gt;&amp;lt;w:bookmarkStart w:id="7" w:name="_PAR__2_b7d888a3_a72c_49cb_bb1d_dd5430c1" /&amp;gt;&amp;lt;w:bookmarkStart w:id="8" w:name="_LINE__3_0311f7c7_ad4c_4717_84db_27b263b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eaa19c29_e3dc_4e9a_85b8_3ecc518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b820f827_feca_48e5_aa20_96182fb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626937" w:rsidRDefault="00626937" w:rsidP="00626937"&amp;gt;&amp;lt;w:pPr&amp;gt;&amp;lt;w:ind w:left="360" w:firstLine="360" /&amp;gt;&amp;lt;/w:pPr&amp;gt;&amp;lt;w:bookmarkStart w:id="11" w:name="_PAR__3_0496863f_7e39_489c_acea_cffb8eb0" /&amp;gt;&amp;lt;w:bookmarkStart w:id="12" w:name="_LINE__6_538b0bd8_5fe3_4996_a450_f58978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766e36ca_d274_4e39_8c18_7ec33bb" /&amp;gt;&amp;lt;w:bookmarkEnd w:id="12" /&amp;gt;&amp;lt;w:r w:rsidRPr="00D00E81"&amp;gt;&amp;lt;w:t&amp;gt;and&amp;lt;/w:t&amp;gt;&amp;lt;/w:r&amp;gt;&amp;lt;w:bookmarkEnd w:id="13" /&amp;gt;&amp;lt;/w:p&amp;gt;&amp;lt;w:p w:rsidR="00626937" w:rsidRDefault="00626937" w:rsidP="00626937"&amp;gt;&amp;lt;w:pPr&amp;gt;&amp;lt;w:ind w:left="360" w:firstLine="360" /&amp;gt;&amp;lt;/w:pPr&amp;gt;&amp;lt;w:bookmarkStart w:id="14" w:name="_PAR__4_09e46011_3b40_43b4_b61d_d09babd5" /&amp;gt;&amp;lt;w:bookmarkStart w:id="15" w:name="_LINE__8_cf39be4b_4621_49f9_bada_ca62bb1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dd157a59_0b79_4c5d_aa14_8cd3b8a" /&amp;gt;&amp;lt;w:bookmarkEnd w:id="15" /&amp;gt;&amp;lt;w:r w:rsidRPr="00D00E81"&amp;gt;&amp;lt;w:t&amp;gt;position on final adoption of the rule; and&amp;lt;/w:t&amp;gt;&amp;lt;/w:r&amp;gt;&amp;lt;w:bookmarkEnd w:id="16" /&amp;gt;&amp;lt;/w:p&amp;gt;&amp;lt;w:p w:rsidR="00626937" w:rsidRDefault="00626937" w:rsidP="00626937"&amp;gt;&amp;lt;w:pPr&amp;gt;&amp;lt;w:ind w:left="360" w:firstLine="360" /&amp;gt;&amp;lt;/w:pPr&amp;gt;&amp;lt;w:bookmarkStart w:id="17" w:name="_PAR__5_889245fb_48ea_4ab7_9a30_0354a4d9" /&amp;gt;&amp;lt;w:bookmarkStart w:id="18" w:name="_LINE__10_0eee0e9e_effa_4054_b0c8_afe0c2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d765122f_e144_48f6_955c_fbac42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82a2ba53_4f7b_40a1_973f_ae67dc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f298a06f_7d94_4a47_b0dd_3244a2" /&amp;gt;&amp;lt;w:bookmarkEnd w:id="20" /&amp;gt;&amp;lt;w:r&amp;gt;&amp;lt;w:t&amp;gt;therefore, be it&amp;lt;/w:t&amp;gt;&amp;lt;/w:r&amp;gt;&amp;lt;w:bookmarkEnd w:id="21" /&amp;gt;&amp;lt;/w:p&amp;gt;&amp;lt;w:p w:rsidR="00626937" w:rsidRDefault="00626937" w:rsidP="00626937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1fd6251e_0326_4e39_9281_1fd87bfd" /&amp;gt;&amp;lt;w:bookmarkStart w:id="25" w:name="_LINE__14_e8588461_a5bf_4bc5_a469_31e082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Chapter 2:  Fees for Muay &amp;lt;/w:t&amp;gt;&amp;lt;/w:r&amp;gt;&amp;lt;w:bookmarkStart w:id="27" w:name="_LINE__15_b41964c3_c3e9_438e_b530_82d52b" /&amp;gt;&amp;lt;w:bookmarkEnd w:id="25" /&amp;gt;&amp;lt;w:r&amp;gt;&amp;lt;w:t&amp;gt;Thai Contests and Authorized Participants&amp;lt;/w:t&amp;gt;&amp;lt;/w:r&amp;gt;&amp;lt;w:r w:rsidRPr="00D00E81"&amp;gt;&amp;lt;w:t xml:space="preserve"&amp;gt;, a provisionally adopted major substantive rule &amp;lt;/w:t&amp;gt;&amp;lt;/w:r&amp;gt;&amp;lt;w:bookmarkStart w:id="28" w:name="_LINE__16_60786fcc_94cd_44b7_b91e_e5a23d" /&amp;gt;&amp;lt;w:bookmarkEnd w:id="27" /&amp;gt;&amp;lt;w:r w:rsidRPr="00D00E81"&amp;gt;&amp;lt;w:t&amp;gt;of the&amp;lt;/w:t&amp;gt;&amp;lt;/w:r&amp;gt;&amp;lt;w:r&amp;gt;&amp;lt;w:t xml:space="preserve"&amp;gt; Combat Sports Authority of Maine&amp;lt;/w:t&amp;gt;&amp;lt;/w:r&amp;gt;&amp;lt;w:r w:rsidRPr="00D00E81"&amp;gt;&amp;lt;w:t xml:space="preserve"&amp;gt; that has been submitted to the Legislature for &amp;lt;/w:t&amp;gt;&amp;lt;/w:r&amp;gt;&amp;lt;w:bookmarkStart w:id="29" w:name="_LINE__17_11d70784_fc23_40e5_87f1_7c041a" /&amp;gt;&amp;lt;w:bookmarkEnd w:id="28" /&amp;gt;&amp;lt;w:r w:rsidRPr="00D00E81"&amp;gt;&amp;lt;w:t xml:space="preserve"&amp;gt;review pursuant to the Maine Revised Statutes, Title 5, chapter 375, subchapter 2-A, is &amp;lt;/w:t&amp;gt;&amp;lt;/w:r&amp;gt;&amp;lt;w:bookmarkStart w:id="30" w:name="_LINE__18_ef022f97_ac9f_4964_9e6e_3ff75a" /&amp;gt;&amp;lt;w:bookmarkEnd w:id="29" /&amp;gt;&amp;lt;w:r w:rsidRPr="00D00E81"&amp;gt;&amp;lt;w:t&amp;gt;authorized.&amp;lt;/w:t&amp;gt;&amp;lt;/w:r&amp;gt;&amp;lt;w:bookmarkEnd w:id="30" /&amp;gt;&amp;lt;/w:p&amp;gt;&amp;lt;w:p w:rsidR="00626937" w:rsidRDefault="00626937" w:rsidP="00626937"&amp;gt;&amp;lt;w:pPr&amp;gt;&amp;lt;w:ind w:left="360" w:firstLine="360" /&amp;gt;&amp;lt;/w:pPr&amp;gt;&amp;lt;w:bookmarkStart w:id="31" w:name="_EMERGENCY_CLAUSE__f85b1f78_2a5d_4c97_a3" /&amp;gt;&amp;lt;w:bookmarkStart w:id="32" w:name="_PAR__7_017804e7_fb43_4dd1_a97d_b8532023" /&amp;gt;&amp;lt;w:bookmarkStart w:id="33" w:name="_LINE__19_1ad93b13_f19d_4af8_9583_d8534e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32557a04_50c4_4f35_bde5_d12d5c" /&amp;gt;&amp;lt;w:bookmarkEnd w:id="33" /&amp;gt;&amp;lt;w:r&amp;gt;&amp;lt;w:t&amp;gt;takes effect when approved.&amp;lt;/w:t&amp;gt;&amp;lt;/w:r&amp;gt;&amp;lt;w:bookmarkEnd w:id="34" /&amp;gt;&amp;lt;/w:p&amp;gt;&amp;lt;w:p w:rsidR="00626937" w:rsidRDefault="00626937" w:rsidP="00626937"&amp;gt;&amp;lt;w:pPr&amp;gt;&amp;lt;w:keepNext /&amp;gt;&amp;lt;w:spacing w:before="240" /&amp;gt;&amp;lt;w:ind w:left="360" /&amp;gt;&amp;lt;w:jc w:val="center" /&amp;gt;&amp;lt;/w:pPr&amp;gt;&amp;lt;w:bookmarkStart w:id="35" w:name="_SUMMARY__9c99c159_19af_4440_946b_ebf094" /&amp;gt;&amp;lt;w:bookmarkStart w:id="36" w:name="_PAR__8_e34f2f14_23a1_414b_b6f0_582a4e3c" /&amp;gt;&amp;lt;w:bookmarkStart w:id="37" w:name="_LINE__21_fcc0351a_98f9_4fc5_88c2_215010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626937" w:rsidRDefault="00626937" w:rsidP="00626937"&amp;gt;&amp;lt;w:pPr&amp;gt;&amp;lt;w:ind w:left="360" w:firstLine="360" /&amp;gt;&amp;lt;/w:pPr&amp;gt;&amp;lt;w:bookmarkStart w:id="38" w:name="_PAR__9_5294fa32_6512_4b26_992f_a5603637" /&amp;gt;&amp;lt;w:bookmarkStart w:id="39" w:name="_LINE__22_621b3eee_a319_478e_b357_7666f3" /&amp;gt;&amp;lt;w:bookmarkEnd w:id="36" /&amp;gt;&amp;lt;w:r w:rsidRPr="00D00E81"&amp;gt;&amp;lt;w:t xml:space="preserve"&amp;gt;This resolve provides for legislative review of &amp;lt;/w:t&amp;gt;&amp;lt;/w:r&amp;gt;&amp;lt;w:r&amp;gt;&amp;lt;w:t xml:space="preserve"&amp;gt;Chapter 2:  Fees for Muay Thai Contests &amp;lt;/w:t&amp;gt;&amp;lt;/w:r&amp;gt;&amp;lt;w:bookmarkStart w:id="40" w:name="_LINE__23_3932e4bd_d857_49fc_935c_565501" /&amp;gt;&amp;lt;w:bookmarkEnd w:id="39" /&amp;gt;&amp;lt;w:r&amp;gt;&amp;lt;w:t&amp;gt;and Authorized Participants,&amp;lt;/w:t&amp;gt;&amp;lt;/w:r&amp;gt;&amp;lt;w:r w:rsidRPr="00D00E81"&amp;gt;&amp;lt;w:t xml:space="preserve"&amp;gt; a major substantive rule of the &amp;lt;/w:t&amp;gt;&amp;lt;/w:r&amp;gt;&amp;lt;w:r&amp;gt;&amp;lt;w:t xml:space="preserve"&amp;gt;Combat Sports Authority of &amp;lt;/w:t&amp;gt;&amp;lt;/w:r&amp;gt;&amp;lt;w:bookmarkStart w:id="41" w:name="_LINE__24_d4df93bb_cf6d_45b5_bc0c_c71dce" /&amp;gt;&amp;lt;w:bookmarkEnd w:id="40" /&amp;gt;&amp;lt;w:r&amp;gt;&amp;lt;w:t&amp;gt;Maine&amp;lt;/w:t&amp;gt;&amp;lt;/w:r&amp;gt;&amp;lt;w:r w:rsidRPr="00D00E81"&amp;gt;&amp;lt;w:t&amp;gt;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626937"&amp;gt;&amp;lt;w:r&amp;gt;&amp;lt;w:t xml:space="preserve"&amp;gt; &amp;lt;/w:t&amp;gt;&amp;lt;/w:r&amp;gt;&amp;lt;/w:p&amp;gt;&amp;lt;w:sectPr w:rsidR="00000000" w:rsidSect="0062693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967CA" w:rsidRDefault="0062693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10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4f67541_8252_4a7b_a47b_980d4f4&lt;/BookmarkName&gt;&lt;Tables /&gt;&lt;/ProcessedCheckInPage&gt;&lt;/Pages&gt;&lt;Paragraphs&gt;&lt;CheckInParagraphs&gt;&lt;PageNumber&gt;1&lt;/PageNumber&gt;&lt;BookmarkName&gt;_PAR__1_f5c4e46c_964f_4041_af6e_4b22f24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7d888a3_a72c_49cb_bb1d_dd5430c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496863f_7e39_489c_acea_cffb8eb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9e46011_3b40_43b4_b61d_d09babd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89245fb_48ea_4ab7_9a30_0354a4d9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fd6251e_0326_4e39_9281_1fd87bfd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17804e7_fb43_4dd1_a97d_b853202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34f2f14_23a1_414b_b6f0_582a4e3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294fa32_6512_4b26_992f_a5603637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