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850: Health Plan Accountability, a Major Substantive Rule of the Department of Professional and Financial Regulation, Bureau of Insuran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3aac7e1_2dad_494b_a09a_16f2e73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8d95ca5d_a364_4a3b_b372_31e807c8"/>
      <w:bookmarkStart w:id="5" w:name="_LINE__1_186716b6_0377_49e5_b2aa_a70a3c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36b907a_395d_491f_ab96_114a75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d95ca5d_a364_4a3b_b372_31e807c8"/>
      <w:bookmarkStart w:id="8" w:name="_PAR__2_d935692b_6263_4297_9b6d_78e89c36"/>
      <w:bookmarkStart w:id="9" w:name="_LINE__3_15504333_266b_4aab_a6e9_aa63d0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3fcda7f7_d0c6_4926_bcec_71eb13f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dc8cf09d_facb_4827_95e5_f88382e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935692b_6263_4297_9b6d_78e89c36"/>
      <w:bookmarkStart w:id="13" w:name="_PAR__3_52bc4cef_e681_40a4_b4c6_bef60222"/>
      <w:bookmarkStart w:id="14" w:name="_LINE__6_6992378f_66c8_4268_9fb5_e93931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532e9570_d955_4e61_b624_063d2b4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52bc4cef_e681_40a4_b4c6_bef60222"/>
      <w:bookmarkStart w:id="17" w:name="_PAR__4_44d69f01_b6e0_483e_b6d0_001b9c12"/>
      <w:bookmarkStart w:id="18" w:name="_LINE__8_22e6a75b_08c1_45a3_beaa_e86b72e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f2a22b96_9b3a_4b5f_b2be_fc87841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44d69f01_b6e0_483e_b6d0_001b9c12"/>
      <w:bookmarkStart w:id="21" w:name="_PAR__5_a20efdb7_64b3_4285_beae_8d4e883f"/>
      <w:bookmarkStart w:id="22" w:name="_LINE__10_b9e0e920_8450_43e4_bd7e_61edb2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cc26d568_e91a_468b_8109_2531e5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ced906c6_1c3a_41cf_bf8a_85251e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6452b470_ecaa_4a5a_8a75_70c660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a20efdb7_64b3_4285_beae_8d4e883f"/>
      <w:bookmarkStart w:id="28" w:name="_PAR__6_23b5f0ef_9064_4df2_9c67_ac109d67"/>
      <w:bookmarkStart w:id="29" w:name="_DOC_BODY_CONTENT__396bcf36_27c1_4a97_a5"/>
      <w:bookmarkStart w:id="30" w:name="_BILL_SECTION_UNALLOCATED__7109e3a1_19cf"/>
      <w:bookmarkStart w:id="31" w:name="_LINE__14_793e0ad2_f252_4f94_a65d_2843a2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850:  </w:t>
      </w:r>
      <w:bookmarkStart w:id="33" w:name="_LINE__15_f1a8d090_9de8_4423_958f_b48fcf"/>
      <w:bookmarkEnd w:id="31"/>
      <w:r>
        <w:rPr>
          <w:rFonts w:eastAsia="Arial" w:cs="Arial" w:ascii="Arial" w:hAnsi="Arial"/>
        </w:rPr>
        <w:t xml:space="preserve">Health Plan Accountability, a provisionally adopted major substantive rule of the </w:t>
      </w:r>
      <w:bookmarkStart w:id="34" w:name="_LINE__16_7e19ec7c_cf58_4471_96c7_177917"/>
      <w:bookmarkEnd w:id="33"/>
      <w:r>
        <w:rPr>
          <w:rFonts w:eastAsia="Arial" w:cs="Arial" w:ascii="Arial" w:hAnsi="Arial"/>
        </w:rPr>
        <w:t xml:space="preserve">Department of Professional and Financial Regulation, Bureau of Insurance that has been </w:t>
      </w:r>
      <w:bookmarkStart w:id="35" w:name="_LINE__17_84d30510_a308_429d_9370_d4f2b3"/>
      <w:bookmarkEnd w:id="34"/>
      <w:r>
        <w:rPr>
          <w:rFonts w:eastAsia="Arial" w:cs="Arial" w:ascii="Arial" w:hAnsi="Arial"/>
        </w:rPr>
        <w:t xml:space="preserve">submitted to the Legislature for review pursuant to the Maine Revised Statutes, Title 5, </w:t>
      </w:r>
      <w:bookmarkStart w:id="36" w:name="_LINE__18_74e9b16a_c561_4f0c_a3df_6c60d2"/>
      <w:bookmarkEnd w:id="35"/>
      <w:r>
        <w:rPr>
          <w:rFonts w:eastAsia="Arial" w:cs="Arial" w:ascii="Arial" w:hAnsi="Arial"/>
        </w:rPr>
        <w:t>chapter 375, 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23b5f0ef_9064_4df2_9c67_ac109d67"/>
      <w:bookmarkStart w:id="38" w:name="_DOC_BODY_CONTENT__396bcf36_27c1_4a97_a5"/>
      <w:bookmarkStart w:id="39" w:name="_BILL_SECTION_UNALLOCATED__7109e3a1_19cf"/>
      <w:bookmarkStart w:id="40" w:name="_PAR__7_34165d54_785b_4ce7_b587_6b723f2f"/>
      <w:bookmarkStart w:id="41" w:name="_EMERGENCY_CLAUSE__fc6ba906_1ff7_41c6_9a"/>
      <w:bookmarkStart w:id="42" w:name="_LINE__19_d3c08114_afff_437b_9746_731c85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8d043a5e_67fd_4a32_82ed_387657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34165d54_785b_4ce7_b587_6b723f2f"/>
      <w:bookmarkStart w:id="45" w:name="_EMERGENCY_CLAUSE__fc6ba906_1ff7_41c6_9a"/>
      <w:bookmarkStart w:id="46" w:name="_SUMMARY__9c99c159_19af_4440_946b_ebf094"/>
      <w:bookmarkStart w:id="47" w:name="_PAR__8_1740eb6e_a7fe_4c42_8016_b3325790"/>
      <w:bookmarkStart w:id="48" w:name="_LINE__21_8bf6626d_1bef_49ae_8fc9_bdf6ce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1740eb6e_a7fe_4c42_8016_b3325790"/>
      <w:bookmarkStart w:id="50" w:name="_PAR__9_8c23a084_8287_4a33_bb50_dab916cf"/>
      <w:bookmarkStart w:id="51" w:name="_LINE__22_e06d1a09_2f74_463c_8759_16bb64"/>
      <w:bookmarkEnd w:id="49"/>
      <w:r>
        <w:rPr>
          <w:rFonts w:eastAsia="Arial" w:cs="Arial" w:ascii="Arial" w:hAnsi="Arial"/>
        </w:rPr>
        <w:t xml:space="preserve">This resolve provides for legislative review of portions of Chapter 850: Health Plan </w:t>
      </w:r>
      <w:bookmarkStart w:id="52" w:name="_LINE__23_36f8ad6f_fbec_429f_beaf_d1ef75"/>
      <w:bookmarkEnd w:id="51"/>
      <w:r>
        <w:rPr>
          <w:rFonts w:eastAsia="Arial" w:cs="Arial" w:ascii="Arial" w:hAnsi="Arial"/>
        </w:rPr>
        <w:t xml:space="preserve">Accountability, a major substantive rule of the Department of Professional and Financial </w:t>
      </w:r>
      <w:bookmarkStart w:id="53" w:name="_LINE__24_916553d1_a2a5_4409_85cb_a18250"/>
      <w:bookmarkEnd w:id="52"/>
      <w:r>
        <w:rPr>
          <w:rFonts w:eastAsia="Arial" w:cs="Arial" w:ascii="Arial" w:hAnsi="Arial"/>
        </w:rPr>
        <w:t>Regulation, Bureau of Insurance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850: Health Plan Accountability, a Major Substantive Rule of the Department of Professional and Financial Regulation, Bureau of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41</ItemId>
    <LRId>74316</LRId>
    <LRNumber>670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850: Health Plan Accountability, a Major Substantive Rule of the Department of Professional and Financial Regulation, Bureau of Insurance</LRTitle>
    <ItemTitle>Resolve, Regarding Legislative Review of Portions of Chapter 850: Health Plan Accountability, a Major Substantive Rule of the Department of Professional and Financial Regulation, Bureau of Insurance</ItemTitle>
    <ShortTitle1>REGARDING LEGISLATIVE REVIEW</ShortTitle1>
    <ShortTitle2>OF PORTIONS OF CHAPTER 850:</ShortTitle2>
    <JacketLegend>Submitted by the Department of Professional and Financial Regulation pursuant to the Maine Revised Statutes, Title 5, section 8072.</JacketLegend>
    <DraftingCycleCount>1</DraftingCycleCount>
    <LatestDraftingActionId>124</LatestDraftingActionId>
    <LatestDraftingActionDate>2025-01-20T12:56:49</LatestDraftingActionDate>
    <LatestDrafterName>amolesworth</LatestDrafterName>
    <LatestProoferName>cbauman</LatestProoferName>
    <LatestTechName>m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145D" w:rsidRDefault="00F5145D" w:rsidP="00F5145D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73aac7e1_2dad_494b_a09a_16f2e73" /&amp;gt;&amp;lt;w:bookmarkStart w:id="4" w:name="_PAR__1_8d95ca5d_a364_4a3b_b372_31e807c8" /&amp;gt;&amp;lt;w:bookmarkStart w:id="5" w:name="_LINE__1_186716b6_0377_49e5_b2aa_a70a3c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36b907a_395d_491f_ab96_114a75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5145D" w:rsidRDefault="00F5145D" w:rsidP="00F5145D"&amp;gt;&amp;lt;w:pPr&amp;gt;&amp;lt;w:ind w:left="360" w:firstLine="360" /&amp;gt;&amp;lt;/w:pPr&amp;gt;&amp;lt;w:bookmarkStart w:id="7" w:name="_PAR__2_d935692b_6263_4297_9b6d_78e89c36" /&amp;gt;&amp;lt;w:bookmarkStart w:id="8" w:name="_LINE__3_15504333_266b_4aab_a6e9_aa63d0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3fcda7f7_d0c6_4926_bcec_71eb13f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dc8cf09d_facb_4827_95e5_f88382e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F5145D" w:rsidRDefault="00F5145D" w:rsidP="00F5145D"&amp;gt;&amp;lt;w:pPr&amp;gt;&amp;lt;w:ind w:left="360" w:firstLine="360" /&amp;gt;&amp;lt;/w:pPr&amp;gt;&amp;lt;w:bookmarkStart w:id="11" w:name="_PAR__3_52bc4cef_e681_40a4_b4c6_bef60222" /&amp;gt;&amp;lt;w:bookmarkStart w:id="12" w:name="_LINE__6_6992378f_66c8_4268_9fb5_e93931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532e9570_d955_4e61_b624_063d2b4" /&amp;gt;&amp;lt;w:bookmarkEnd w:id="12" /&amp;gt;&amp;lt;w:r w:rsidRPr="00D00E81"&amp;gt;&amp;lt;w:t&amp;gt;and&amp;lt;/w:t&amp;gt;&amp;lt;/w:r&amp;gt;&amp;lt;w:bookmarkEnd w:id="13" /&amp;gt;&amp;lt;/w:p&amp;gt;&amp;lt;w:p w:rsidR="00F5145D" w:rsidRDefault="00F5145D" w:rsidP="00F5145D"&amp;gt;&amp;lt;w:pPr&amp;gt;&amp;lt;w:ind w:left="360" w:firstLine="360" /&amp;gt;&amp;lt;/w:pPr&amp;gt;&amp;lt;w:bookmarkStart w:id="14" w:name="_PAR__4_44d69f01_b6e0_483e_b6d0_001b9c12" /&amp;gt;&amp;lt;w:bookmarkStart w:id="15" w:name="_LINE__8_22e6a75b_08c1_45a3_beaa_e86b72e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f2a22b96_9b3a_4b5f_b2be_fc87841" /&amp;gt;&amp;lt;w:bookmarkEnd w:id="15" /&amp;gt;&amp;lt;w:r w:rsidRPr="00D00E81"&amp;gt;&amp;lt;w:t&amp;gt;position on final adoption of the rule; and&amp;lt;/w:t&amp;gt;&amp;lt;/w:r&amp;gt;&amp;lt;w:bookmarkEnd w:id="16" /&amp;gt;&amp;lt;/w:p&amp;gt;&amp;lt;w:p w:rsidR="00F5145D" w:rsidRDefault="00F5145D" w:rsidP="00F5145D"&amp;gt;&amp;lt;w:pPr&amp;gt;&amp;lt;w:ind w:left="360" w:firstLine="360" /&amp;gt;&amp;lt;/w:pPr&amp;gt;&amp;lt;w:bookmarkStart w:id="17" w:name="_PAR__5_a20efdb7_64b3_4285_beae_8d4e883f" /&amp;gt;&amp;lt;w:bookmarkStart w:id="18" w:name="_LINE__10_b9e0e920_8450_43e4_bd7e_61edb2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cc26d568_e91a_468b_8109_2531e5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ced906c6_1c3a_41cf_bf8a_85251e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6452b470_ecaa_4a5a_8a75_70c660" /&amp;gt;&amp;lt;w:bookmarkEnd w:id="20" /&amp;gt;&amp;lt;w:r&amp;gt;&amp;lt;w:t&amp;gt;therefore, be it&amp;lt;/w:t&amp;gt;&amp;lt;/w:r&amp;gt;&amp;lt;w:bookmarkEnd w:id="21" /&amp;gt;&amp;lt;/w:p&amp;gt;&amp;lt;w:p w:rsidR="00F5145D" w:rsidRDefault="00F5145D" w:rsidP="00F5145D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23b5f0ef_9064_4df2_9c67_ac109d67" /&amp;gt;&amp;lt;w:bookmarkStart w:id="25" w:name="_LINE__14_793e0ad2_f252_4f94_a65d_2843a2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850:  &amp;lt;/w:t&amp;gt;&amp;lt;/w:r&amp;gt;&amp;lt;w:bookmarkStart w:id="27" w:name="_LINE__15_f1a8d090_9de8_4423_958f_b48fcf" /&amp;gt;&amp;lt;w:bookmarkEnd w:id="25" /&amp;gt;&amp;lt;w:r&amp;gt;&amp;lt;w:t&amp;gt;Health Plan Accountability&amp;lt;/w:t&amp;gt;&amp;lt;/w:r&amp;gt;&amp;lt;w:r w:rsidRPr="00D00E81"&amp;gt;&amp;lt;w:t&amp;gt;, a provisionally adopted major substantive rule of the&amp;lt;/w:t&amp;gt;&amp;lt;/w:r&amp;gt;&amp;lt;w:r&amp;gt;&amp;lt;w:t xml:space="preserve"&amp;gt; &amp;lt;/w:t&amp;gt;&amp;lt;/w:r&amp;gt;&amp;lt;w:bookmarkStart w:id="28" w:name="_LINE__16_7e19ec7c_cf58_4471_96c7_177917" /&amp;gt;&amp;lt;w:bookmarkEnd w:id="27" /&amp;gt;&amp;lt;w:r&amp;gt;&amp;lt;w:t&amp;gt;Department of Professional and Financial Regulation, Bureau of Insurance&amp;lt;/w:t&amp;gt;&amp;lt;/w:r&amp;gt;&amp;lt;w:r w:rsidRPr="00D00E81"&amp;gt;&amp;lt;w:t xml:space="preserve"&amp;gt; that has been &amp;lt;/w:t&amp;gt;&amp;lt;/w:r&amp;gt;&amp;lt;w:bookmarkStart w:id="29" w:name="_LINE__17_84d30510_a308_429d_9370_d4f2b3" /&amp;gt;&amp;lt;w:bookmarkEnd w:id="28" /&amp;gt;&amp;lt;w:r w:rsidRPr="00D00E81"&amp;gt;&amp;lt;w:t xml:space="preserve"&amp;gt;submitted to the Legislature for review pursuant to the Maine Revised Statutes, Title 5, &amp;lt;/w:t&amp;gt;&amp;lt;/w:r&amp;gt;&amp;lt;w:bookmarkStart w:id="30" w:name="_LINE__18_74e9b16a_c561_4f0c_a3df_6c60d2" /&amp;gt;&amp;lt;w:bookmarkEnd w:id="29" /&amp;gt;&amp;lt;w:r w:rsidRPr="00D00E81"&amp;gt;&amp;lt;w:t&amp;gt;chapter 375, subchapter 2-A, is authorized.&amp;lt;/w:t&amp;gt;&amp;lt;/w:r&amp;gt;&amp;lt;w:bookmarkEnd w:id="30" /&amp;gt;&amp;lt;/w:p&amp;gt;&amp;lt;w:p w:rsidR="00F5145D" w:rsidRDefault="00F5145D" w:rsidP="00F5145D"&amp;gt;&amp;lt;w:pPr&amp;gt;&amp;lt;w:ind w:left="360" w:firstLine="360" /&amp;gt;&amp;lt;/w:pPr&amp;gt;&amp;lt;w:bookmarkStart w:id="31" w:name="_EMERGENCY_CLAUSE__fc6ba906_1ff7_41c6_9a" /&amp;gt;&amp;lt;w:bookmarkStart w:id="32" w:name="_PAR__7_34165d54_785b_4ce7_b587_6b723f2f" /&amp;gt;&amp;lt;w:bookmarkStart w:id="33" w:name="_LINE__19_d3c08114_afff_437b_9746_731c85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8d043a5e_67fd_4a32_82ed_387657" /&amp;gt;&amp;lt;w:bookmarkEnd w:id="33" /&amp;gt;&amp;lt;w:r&amp;gt;&amp;lt;w:t&amp;gt;takes effect when approved.&amp;lt;/w:t&amp;gt;&amp;lt;/w:r&amp;gt;&amp;lt;w:bookmarkEnd w:id="34" /&amp;gt;&amp;lt;/w:p&amp;gt;&amp;lt;w:p w:rsidR="00F5145D" w:rsidRDefault="00F5145D" w:rsidP="00F5145D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1740eb6e_a7fe_4c42_8016_b3325790" /&amp;gt;&amp;lt;w:bookmarkStart w:id="37" w:name="_LINE__21_8bf6626d_1bef_49ae_8fc9_bdf6ce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F5145D" w:rsidRDefault="00F5145D" w:rsidP="00F5145D"&amp;gt;&amp;lt;w:pPr&amp;gt;&amp;lt;w:ind w:left="360" w:firstLine="360" /&amp;gt;&amp;lt;/w:pPr&amp;gt;&amp;lt;w:bookmarkStart w:id="38" w:name="_PAR__9_8c23a084_8287_4a33_bb50_dab916cf" /&amp;gt;&amp;lt;w:bookmarkStart w:id="39" w:name="_LINE__22_e06d1a09_2f74_463c_8759_16bb64" /&amp;gt;&amp;lt;w:bookmarkEnd w:id="36" /&amp;gt;&amp;lt;w:r w:rsidRPr="00D00E81"&amp;gt;&amp;lt;w:t xml:space="preserve"&amp;gt;This resolve provides for legislative review of &amp;lt;/w:t&amp;gt;&amp;lt;/w:r&amp;gt;&amp;lt;w:r&amp;gt;&amp;lt;w:t xml:space="preserve"&amp;gt;portions of Chapter 850: Health Plan &amp;lt;/w:t&amp;gt;&amp;lt;/w:r&amp;gt;&amp;lt;w:bookmarkStart w:id="40" w:name="_LINE__23_36f8ad6f_fbec_429f_beaf_d1ef75" /&amp;gt;&amp;lt;w:bookmarkEnd w:id="39" /&amp;gt;&amp;lt;w:r&amp;gt;&amp;lt;w:t&amp;gt;Accountability,&amp;lt;/w:t&amp;gt;&amp;lt;/w:r&amp;gt;&amp;lt;w:r w:rsidRPr="00D00E81"&amp;gt;&amp;lt;w:t xml:space="preserve"&amp;gt; a major substantive rule of the &amp;lt;/w:t&amp;gt;&amp;lt;/w:r&amp;gt;&amp;lt;w:r&amp;gt;&amp;lt;w:t xml:space="preserve"&amp;gt;Department of Professional and Financial &amp;lt;/w:t&amp;gt;&amp;lt;/w:r&amp;gt;&amp;lt;w:bookmarkStart w:id="41" w:name="_LINE__24_916553d1_a2a5_4409_85cb_a18250" /&amp;gt;&amp;lt;w:bookmarkEnd w:id="40" /&amp;gt;&amp;lt;w:r&amp;gt;&amp;lt;w:t&amp;gt;Regulation, Bureau of Insurance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F5145D"&amp;gt;&amp;lt;w:r&amp;gt;&amp;lt;w:t xml:space="preserve"&amp;gt; &amp;lt;/w:t&amp;gt;&amp;lt;/w:r&amp;gt;&amp;lt;/w:p&amp;gt;&amp;lt;w:sectPr w:rsidR="00000000" w:rsidSect="00F514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67FD" w:rsidRDefault="00F514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06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aac7e1_2dad_494b_a09a_16f2e73&lt;/BookmarkName&gt;&lt;Tables /&gt;&lt;/ProcessedCheckInPage&gt;&lt;/Pages&gt;&lt;Paragraphs&gt;&lt;CheckInParagraphs&gt;&lt;PageNumber&gt;1&lt;/PageNumber&gt;&lt;BookmarkName&gt;_PAR__1_8d95ca5d_a364_4a3b_b372_31e807c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935692b_6263_4297_9b6d_78e89c3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bc4cef_e681_40a4_b4c6_bef6022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d69f01_b6e0_483e_b6d0_001b9c1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20efdb7_64b3_4285_beae_8d4e883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b5f0ef_9064_4df2_9c67_ac109d67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165d54_785b_4ce7_b587_6b723f2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740eb6e_a7fe_4c42_8016_b332579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c23a084_8287_4a33_bb50_dab916cf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