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xpand Training Opportunities for Department of Transportation Worker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3ee5d6e2_ec78_4c57_b25b_d64037a"/>
      <w:bookmarkStart w:id="1" w:name="_DOC_BODY_CONTAINER__5aa3ff0f_5dfa_4c90_"/>
      <w:bookmarkStart w:id="2" w:name="_DOC_BODY__9be9dd12_e46b_4bcd_a28f_0324d"/>
      <w:bookmarkStart w:id="3" w:name="_PAR__1_33e7be3b_d1d8_4bf5_a697_e2a36dc5"/>
      <w:bookmarkStart w:id="4" w:name="_ENACTING_CLAUSE__a472eef5_479c_419f_9de"/>
      <w:bookmarkStart w:id="5" w:name="_LINE__1_fbca7209_def8_4f14_b486_3868f0a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33e7be3b_d1d8_4bf5_a697_e2a36dc5"/>
      <w:bookmarkStart w:id="7" w:name="_ENACTING_CLAUSE__a472eef5_479c_419f_9de"/>
      <w:bookmarkStart w:id="8" w:name="_DOC_BODY_CONTENT__77065489_78aa_4ff9_85"/>
      <w:bookmarkStart w:id="9" w:name="_APPROP_SECTION__0ea2695e_ce9d_40ac_b757"/>
      <w:bookmarkStart w:id="10" w:name="_PAR__2_4eaf471c_9a95_4a39_842f_39fccf8d"/>
      <w:bookmarkStart w:id="11" w:name="_LINE__2_fce62abc_cb91_47bb_aab6_3c26fd1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 xml:space="preserve">Sec. </w:t>
      </w:r>
      <w:bookmarkStart w:id="12" w:name="_BILL_SECTION_NUMBER__c8157345_4aec_449f"/>
      <w:r>
        <w:rPr>
          <w:rFonts w:eastAsia="Arial" w:cs="Arial" w:ascii="Arial" w:hAnsi="Arial"/>
          <w:b/>
          <w:sz w:val="24"/>
        </w:rPr>
        <w:t>1</w:t>
      </w:r>
      <w:bookmarkEnd w:id="12"/>
      <w:r>
        <w:rPr>
          <w:rFonts w:eastAsia="Arial" w:cs="Arial" w:ascii="Arial" w:hAnsi="Arial"/>
          <w:b/>
          <w:sz w:val="24"/>
        </w:rPr>
        <w:t>.  Appropriations and allocations.</w:t>
      </w:r>
      <w:r>
        <w:rPr>
          <w:rFonts w:eastAsia="Arial" w:cs="Arial" w:ascii="Arial" w:hAnsi="Arial"/>
        </w:rPr>
        <w:t xml:space="preserve">  The following appropriations and </w:t>
      </w:r>
      <w:bookmarkStart w:id="13" w:name="_LINE__3_583178ad_b814_47e4_b235_38d4c30"/>
      <w:bookmarkEnd w:id="11"/>
      <w:r>
        <w:rPr>
          <w:rFonts w:eastAsia="Arial" w:cs="Arial" w:ascii="Arial" w:hAnsi="Arial"/>
        </w:rPr>
        <w:t>allocations are made.</w:t>
      </w:r>
      <w:bookmarkEnd w:id="13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14" w:name="_PAR__2_4eaf471c_9a95_4a39_842f_39fccf8d"/>
      <w:bookmarkStart w:id="15" w:name="_PAR__3_0df220e5_a91a_484c_bf97_0390ae5d"/>
      <w:bookmarkStart w:id="16" w:name="_LINE__4_99111aa2_12ba_4653_83c4_afd6b55"/>
      <w:bookmarkEnd w:id="14"/>
      <w:bookmarkEnd w:id="15"/>
      <w:r>
        <w:rPr>
          <w:rFonts w:eastAsia="Arial" w:cs="Arial" w:ascii="Arial" w:hAnsi="Arial"/>
          <w:b/>
        </w:rPr>
        <w:t>TRANSPORTATION, DEPARTMENT OF</w:t>
      </w:r>
      <w:bookmarkEnd w:id="16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17" w:name="_PAR__3_0df220e5_a91a_484c_bf97_0390ae5d"/>
      <w:bookmarkStart w:id="18" w:name="_PAR__4_577d315c_1186_44c7_9539_97792fea"/>
      <w:bookmarkStart w:id="19" w:name="_LINE__5_695fb93e_5919_4779_806b_390d110"/>
      <w:bookmarkEnd w:id="17"/>
      <w:bookmarkEnd w:id="18"/>
      <w:r>
        <w:rPr>
          <w:rFonts w:eastAsia="Arial" w:cs="Arial" w:ascii="Arial" w:hAnsi="Arial"/>
          <w:b/>
        </w:rPr>
        <w:t>Maintenance and Operations 0330</w:t>
      </w:r>
      <w:bookmarkEnd w:id="19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0" w:name="_PAR__4_577d315c_1186_44c7_9539_97792fea"/>
      <w:bookmarkStart w:id="21" w:name="_PAR__5_2e64f292_e230_4c07_8358_83c4a7b4"/>
      <w:bookmarkStart w:id="22" w:name="_LINE__6_9c712b26_c510_43b7_86db_f958046"/>
      <w:bookmarkEnd w:id="20"/>
      <w:bookmarkEnd w:id="21"/>
      <w:r>
        <w:rPr>
          <w:rFonts w:eastAsia="Arial" w:cs="Arial" w:ascii="Arial" w:hAnsi="Arial"/>
        </w:rPr>
        <w:t xml:space="preserve">Initiative: Establishes 5 Driver Trainer positions in fiscal year 2021-22 and 5 Driver Trainer </w:t>
      </w:r>
      <w:bookmarkStart w:id="23" w:name="_LINE__7_4351e890_b796_4222_b3f6_c6fd93f"/>
      <w:bookmarkEnd w:id="22"/>
      <w:r>
        <w:rPr>
          <w:rFonts w:eastAsia="Arial" w:cs="Arial" w:ascii="Arial" w:hAnsi="Arial"/>
        </w:rPr>
        <w:t>positions in fiscal year 2022-23.</w:t>
      </w:r>
      <w:bookmarkEnd w:id="23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4" w:name="_PAR__5_2e64f292_e230_4c07_8358_83c4a7b4"/>
            <w:bookmarkStart w:id="25" w:name="_PAR__6_a7f312ec_5fae_4407_9e9e_2186fefe"/>
            <w:bookmarkStart w:id="26" w:name="_LINE__8_33730750_cb80_4dfc_8416_7b81c96"/>
            <w:bookmarkEnd w:id="24"/>
            <w:bookmarkEnd w:id="25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HIGHWAY FUND</w:t>
            </w:r>
            <w:bookmarkEnd w:id="2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7" w:name="_LINE__8_11741de3_ff2b_46c7_a4fd_afaa6bc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1-22</w:t>
            </w:r>
            <w:bookmarkEnd w:id="2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8" w:name="_LINE__8_47678559_d347_4bc6_8578_8b6cde5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  <w:bookmarkEnd w:id="28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29" w:name="_LINE__9_b8be8cdc_fa1f_40c3_bc8b_1e80ca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POSITIONS - LEGISLATIVE COUNT</w:t>
            </w:r>
            <w:bookmarkEnd w:id="2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0" w:name="_LINE__9_0fe98229_3ba2_490f_9101_368f35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5.000</w:t>
            </w:r>
            <w:bookmarkEnd w:id="3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1" w:name="_LINE__9_208256b9_3b81_4451_b858_c270db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10.000</w:t>
            </w:r>
            <w:bookmarkEnd w:id="31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32" w:name="_LINE__10_d98c17e8_6ad0_4b6b_9c10_2bf0d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Personal Services</w:t>
            </w:r>
            <w:bookmarkEnd w:id="3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3" w:name="_LINE__10_a012f826_0ddb_4b6a_99d4_159f9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99,870</w:t>
            </w:r>
            <w:bookmarkEnd w:id="3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4" w:name="_LINE__10_dc8c50af_f0d3_4fd0_91f8_96466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,235,732</w:t>
            </w:r>
            <w:bookmarkEnd w:id="34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5" w:name="_LINE__11_0eae6913_dce8_444c_902f_33073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6" w:name="_LINE__11_f044a9b1_2c2e_46d1_aced_a7b5c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36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7" w:name="_LINE__11_a5ac2f90_c2a8_47ad_a4fd_13413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37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8" w:name="_LINE__12_217e19c0_9c2c_4a96_b5f1_e8622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HIGHWAY FUND TOTAL</w:t>
            </w:r>
            <w:bookmarkEnd w:id="38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9" w:name="_LINE__12_08658e16_bbc0_4d87_8a3b_7425e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99,870</w:t>
            </w:r>
            <w:bookmarkEnd w:id="39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0" w:name="_LINE__12_c05fe27a_8cc7_4f56_a761_439f1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,235,732</w:t>
            </w:r>
            <w:bookmarkEnd w:id="40"/>
          </w:p>
        </w:tc>
      </w:tr>
    </w:tbl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1" w:name="_DOC_BODY_CONTENT__77065489_78aa_4ff9_85"/>
      <w:bookmarkStart w:id="42" w:name="_APPROP_SECTION__0ea2695e_ce9d_40ac_b757"/>
      <w:bookmarkStart w:id="43" w:name="_PAR__6_a7f312ec_5fae_4407_9e9e_2186fefe"/>
      <w:bookmarkStart w:id="44" w:name="_LINE__13_fb2501a5_71a6_4e29_b19e_4f48de"/>
      <w:bookmarkEnd w:id="41"/>
      <w:bookmarkEnd w:id="42"/>
      <w:bookmarkEnd w:id="43"/>
      <w:r>
        <w:rPr>
          <w:rFonts w:eastAsia="Arial" w:cs="Arial" w:ascii="Arial" w:hAnsi="Arial"/>
          <w:b/>
          <w:sz w:val="24"/>
        </w:rPr>
        <w:t>SUMMARY</w:t>
      </w:r>
      <w:bookmarkEnd w:id="44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5" w:name="_PAR__8_d091a0eb_e159_4ab8_bec9_8957d29c"/>
      <w:bookmarkStart w:id="46" w:name="_LINE__14_24d0e305_6633_43ef_b14b_e06ed2"/>
      <w:r>
        <w:rPr>
          <w:rFonts w:eastAsia="Arial" w:cs="Arial" w:ascii="Arial" w:hAnsi="Arial"/>
        </w:rPr>
        <w:t xml:space="preserve">This bill includes a Highway Fund allocation of $599,870 in fiscal year 2021-22 and </w:t>
      </w:r>
      <w:bookmarkStart w:id="47" w:name="_LINE__15_5c90926f_6d4f_4db6_9536_a057ce"/>
      <w:bookmarkEnd w:id="46"/>
      <w:r>
        <w:rPr>
          <w:rFonts w:eastAsia="Arial" w:cs="Arial" w:ascii="Arial" w:hAnsi="Arial"/>
        </w:rPr>
        <w:t xml:space="preserve">$1,235,732 in fiscal year 2022-23 to the Department of Transportation for 5 Driver Trainer </w:t>
      </w:r>
      <w:bookmarkStart w:id="48" w:name="_LINE__16_b4c8b47b_ee72_4fc5_94c2_7e6bb6"/>
      <w:bookmarkEnd w:id="47"/>
      <w:r>
        <w:rPr>
          <w:rFonts w:eastAsia="Arial" w:cs="Arial" w:ascii="Arial" w:hAnsi="Arial"/>
        </w:rPr>
        <w:t xml:space="preserve">positions in fiscal year 2021-22 and 5 additional Driver Trainer positions in fiscal year </w:t>
      </w:r>
      <w:bookmarkStart w:id="49" w:name="_LINE__17_fe23269c_db33_4641_9d38_30b669"/>
      <w:bookmarkEnd w:id="48"/>
      <w:r>
        <w:rPr>
          <w:rFonts w:eastAsia="Arial" w:cs="Arial" w:ascii="Arial" w:hAnsi="Arial"/>
        </w:rPr>
        <w:t>2022-23.</w:t>
      </w:r>
      <w:bookmarkEnd w:id="0"/>
      <w:bookmarkEnd w:id="1"/>
      <w:bookmarkEnd w:id="2"/>
      <w:bookmarkEnd w:id="45"/>
      <w:bookmarkEnd w:id="4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352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xpand Training Opportunities for Department of Transportation Worker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25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506</ItemId>
    <LRId>67413</LRId>
    <LRNumber>1352</LRNumber>
    <LDNumber>252</LDNumber>
    <PaperNumber>HP0173</Pape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eadCommitteeName>Transportation</LeadCommitteeName>
    <LRTitle>An Act To Expand Training Opportunities for Department of Transportation Workers</LRTitle>
    <ItemTitle>An Act To Expand Training Opportunities for Department of Transportation Workers</ItemTitle>
    <ShortTitle1>EXPAND TRAINING OPPORTUNITIES</ShortTitle1>
    <ShortTitle2>FOR DOT WORKERS</ShortTitle2>
    <SponsorFirstName>Mark</SponsorFirstName>
    <SponsorLastName>Bryant</SponsorLastName>
    <SponsorChamberPrefix>Rep.</SponsorChamberPrefix>
    <SponsorFrom>Windham</SponsorFrom>
    <DraftingCycleCount>1</DraftingCycleCount>
    <LatestDraftingActionId>137</LatestDraftingActionId>
    <LatestDraftingActionDate>2021-01-26T17:10:18</LatestDraftingActionDate>
    <LatestDrafterName>svoynik</LatestDrafter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4602E1" w:rsidRDefault="004602E1" w:rsidP="004602E1"&amp;gt;&amp;lt;w:pPr&amp;gt;&amp;lt;w:ind w:left="360" /&amp;gt;&amp;lt;/w:pPr&amp;gt;&amp;lt;w:bookmarkStart w:id="0" w:name="_ENACTING_CLAUSE__a472eef5_479c_419f_9de" /&amp;gt;&amp;lt;w:bookmarkStart w:id="1" w:name="_DOC_BODY__9be9dd12_e46b_4bcd_a28f_0324d" /&amp;gt;&amp;lt;w:bookmarkStart w:id="2" w:name="_DOC_BODY_CONTAINER__5aa3ff0f_5dfa_4c90_" /&amp;gt;&amp;lt;w:bookmarkStart w:id="3" w:name="_PAGE__1_3ee5d6e2_ec78_4c57_b25b_d64037a" /&amp;gt;&amp;lt;w:bookmarkStart w:id="4" w:name="_PAR__1_33e7be3b_d1d8_4bf5_a697_e2a36dc5" /&amp;gt;&amp;lt;w:bookmarkStart w:id="5" w:name="_LINE__1_fbca7209_def8_4f14_b486_3868f0a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4602E1" w:rsidRDefault="004602E1" w:rsidP="004602E1"&amp;gt;&amp;lt;w:pPr&amp;gt;&amp;lt;w:ind w:left="360" w:firstLine="360" /&amp;gt;&amp;lt;/w:pPr&amp;gt;&amp;lt;w:bookmarkStart w:id="6" w:name="_APPROP_SECTION__0ea2695e_ce9d_40ac_b757" /&amp;gt;&amp;lt;w:bookmarkStart w:id="7" w:name="_DOC_BODY_CONTENT__77065489_78aa_4ff9_85" /&amp;gt;&amp;lt;w:bookmarkStart w:id="8" w:name="_PAR__2_4eaf471c_9a95_4a39_842f_39fccf8d" /&amp;gt;&amp;lt;w:bookmarkStart w:id="9" w:name="_LINE__2_fce62abc_cb91_47bb_aab6_3c26fd1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0" w:name="_BILL_SECTION_NUMBER__c8157345_4aec_449f" /&amp;gt;&amp;lt;w:r&amp;gt;&amp;lt;w:rPr&amp;gt;&amp;lt;w:b /&amp;gt;&amp;lt;w:sz w:val="24" /&amp;gt;&amp;lt;/w:rPr&amp;gt;&amp;lt;w:t&amp;gt;1&amp;lt;/w:t&amp;gt;&amp;lt;/w:r&amp;gt;&amp;lt;w:bookmarkEnd w:id="10" /&amp;gt;&amp;lt;w:r&amp;gt;&amp;lt;w:rPr&amp;gt;&amp;lt;w:b /&amp;gt;&amp;lt;w:sz w:val="24" /&amp;gt;&amp;lt;/w:rPr&amp;gt;&amp;lt;w:t&amp;gt;.  Appropriations and allocations.&amp;lt;/w:t&amp;gt;&amp;lt;/w:r&amp;gt;&amp;lt;w:r&amp;gt;&amp;lt;w:t xml:space="preserve"&amp;gt;  The following appropriations and &amp;lt;/w:t&amp;gt;&amp;lt;/w:r&amp;gt;&amp;lt;w:bookmarkStart w:id="11" w:name="_LINE__3_583178ad_b814_47e4_b235_38d4c30" /&amp;gt;&amp;lt;w:bookmarkEnd w:id="9" /&amp;gt;&amp;lt;w:r&amp;gt;&amp;lt;w:t&amp;gt;allocations are made.&amp;lt;/w:t&amp;gt;&amp;lt;/w:r&amp;gt;&amp;lt;w:bookmarkEnd w:id="11" /&amp;gt;&amp;lt;/w:p&amp;gt;&amp;lt;w:p w:rsidR="004602E1" w:rsidRDefault="004602E1" w:rsidP="004602E1"&amp;gt;&amp;lt;w:pPr&amp;gt;&amp;lt;w:pStyle w:val="BPSParagraphLeftAlign" /&amp;gt;&amp;lt;w:suppressAutoHyphens /&amp;gt;&amp;lt;w:ind w:left="360" /&amp;gt;&amp;lt;/w:pPr&amp;gt;&amp;lt;w:bookmarkStart w:id="12" w:name="_PAR__3_0df220e5_a91a_484c_bf97_0390ae5d" /&amp;gt;&amp;lt;w:bookmarkStart w:id="13" w:name="_LINE__4_99111aa2_12ba_4653_83c4_afd6b55" /&amp;gt;&amp;lt;w:bookmarkEnd w:id="8" /&amp;gt;&amp;lt;w:r&amp;gt;&amp;lt;w:rPr&amp;gt;&amp;lt;w:b /&amp;gt;&amp;lt;/w:rPr&amp;gt;&amp;lt;w:t&amp;gt;TRANSPORTATION, DEPARTMENT OF&amp;lt;/w:t&amp;gt;&amp;lt;/w:r&amp;gt;&amp;lt;w:bookmarkEnd w:id="13" /&amp;gt;&amp;lt;/w:p&amp;gt;&amp;lt;w:p w:rsidR="004602E1" w:rsidRDefault="004602E1" w:rsidP="004602E1"&amp;gt;&amp;lt;w:pPr&amp;gt;&amp;lt;w:pStyle w:val="BPSParagraphLeftAlign" /&amp;gt;&amp;lt;w:suppressAutoHyphens /&amp;gt;&amp;lt;w:ind w:left="360" /&amp;gt;&amp;lt;/w:pPr&amp;gt;&amp;lt;w:bookmarkStart w:id="14" w:name="_PAR__4_577d315c_1186_44c7_9539_97792fea" /&amp;gt;&amp;lt;w:bookmarkStart w:id="15" w:name="_LINE__5_695fb93e_5919_4779_806b_390d110" /&amp;gt;&amp;lt;w:bookmarkEnd w:id="12" /&amp;gt;&amp;lt;w:r&amp;gt;&amp;lt;w:rPr&amp;gt;&amp;lt;w:b /&amp;gt;&amp;lt;/w:rPr&amp;gt;&amp;lt;w:t&amp;gt;Maintenance and Operations 0330&amp;lt;/w:t&amp;gt;&amp;lt;/w:r&amp;gt;&amp;lt;w:bookmarkEnd w:id="15" /&amp;gt;&amp;lt;/w:p&amp;gt;&amp;lt;w:p w:rsidR="004602E1" w:rsidRDefault="004602E1" w:rsidP="004602E1"&amp;gt;&amp;lt;w:pPr&amp;gt;&amp;lt;w:ind w:left="360" /&amp;gt;&amp;lt;/w:pPr&amp;gt;&amp;lt;w:bookmarkStart w:id="16" w:name="_PAR__5_2e64f292_e230_4c07_8358_83c4a7b4" /&amp;gt;&amp;lt;w:bookmarkStart w:id="17" w:name="_LINE__6_9c712b26_c510_43b7_86db_f958046" /&amp;gt;&amp;lt;w:bookmarkEnd w:id="14" /&amp;gt;&amp;lt;w:r&amp;gt;&amp;lt;w:t xml:space="preserve"&amp;gt;Initiative: Establishes 5 Driver Trainer positions in fiscal year 2021-22 and 5 Driver Trainer &amp;lt;/w:t&amp;gt;&amp;lt;/w:r&amp;gt;&amp;lt;w:bookmarkStart w:id="18" w:name="_LINE__7_4351e890_b796_4222_b3f6_c6fd93f" /&amp;gt;&amp;lt;w:bookmarkEnd w:id="17" /&amp;gt;&amp;lt;w:r&amp;gt;&amp;lt;w:t&amp;gt;positions in fiscal year 2022-23.&amp;lt;/w:t&amp;gt;&amp;lt;/w:r&amp;gt;&amp;lt;w:bookmarkEnd w:id="18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5009" /&amp;gt;&amp;lt;w:gridCol w:w="1463" /&amp;gt;&amp;lt;w:gridCol w:w="1463" /&amp;gt;&amp;lt;/w:tblGrid&amp;gt;&amp;lt;w:tr w:rsidR="004602E1" w:rsidTr="000A5491"&amp;gt;&amp;lt;w:tc&amp;gt;&amp;lt;w:tcPr&amp;gt;&amp;lt;w:tcW w:w="5069" w:type="dxa" /&amp;gt;&amp;lt;/w:tcPr&amp;gt;&amp;lt;w:p w:rsidR="004602E1" w:rsidRDefault="004602E1" w:rsidP="000A5491"&amp;gt;&amp;lt;w:bookmarkStart w:id="19" w:name="_PAR__6_a7f312ec_5fae_4407_9e9e_2186fefe" /&amp;gt;&amp;lt;w:bookmarkStart w:id="20" w:name="_LINE__8_33730750_cb80_4dfc_8416_7b81c96" /&amp;gt;&amp;lt;w:bookmarkEnd w:id="16" /&amp;gt;&amp;lt;w:r&amp;gt;&amp;lt;w:rPr&amp;gt;&amp;lt;w:b /&amp;gt;&amp;lt;/w:rPr&amp;gt;&amp;lt;w:t&amp;gt;HIGHWAY FUND&amp;lt;/w:t&amp;gt;&amp;lt;/w:r&amp;gt;&amp;lt;w:bookmarkEnd w:id="20" /&amp;gt;&amp;lt;/w:p&amp;gt;&amp;lt;/w:tc&amp;gt;&amp;lt;w:tc&amp;gt;&amp;lt;w:tcPr&amp;gt;&amp;lt;w:tcW w:w="1469" w:type="dxa" /&amp;gt;&amp;lt;/w:tcPr&amp;gt;&amp;lt;w:p w:rsidR="004602E1" w:rsidRDefault="004602E1" w:rsidP="000A5491"&amp;gt;&amp;lt;w:pPr&amp;gt;&amp;lt;w:jc w:val="right" /&amp;gt;&amp;lt;/w:pPr&amp;gt;&amp;lt;w:bookmarkStart w:id="21" w:name="_LINE__8_11741de3_ff2b_46c7_a4fd_afaa6bc" /&amp;gt;&amp;lt;w:r&amp;gt;&amp;lt;w:rPr&amp;gt;&amp;lt;w:b /&amp;gt;&amp;lt;/w:rPr&amp;gt;&amp;lt;w:t&amp;gt;2021-22&amp;lt;/w:t&amp;gt;&amp;lt;/w:r&amp;gt;&amp;lt;w:bookmarkEnd w:id="21" /&amp;gt;&amp;lt;/w:p&amp;gt;&amp;lt;/w:tc&amp;gt;&amp;lt;w:tc&amp;gt;&amp;lt;w:tcPr&amp;gt;&amp;lt;w:tcW w:w="1469" w:type="dxa" /&amp;gt;&amp;lt;/w:tcPr&amp;gt;&amp;lt;w:p w:rsidR="004602E1" w:rsidRDefault="004602E1" w:rsidP="000A5491"&amp;gt;&amp;lt;w:pPr&amp;gt;&amp;lt;w:jc w:val="right" /&amp;gt;&amp;lt;/w:pPr&amp;gt;&amp;lt;w:bookmarkStart w:id="22" w:name="_LINE__8_47678559_d347_4bc6_8578_8b6cde5" /&amp;gt;&amp;lt;w:r&amp;gt;&amp;lt;w:rPr&amp;gt;&amp;lt;w:b /&amp;gt;&amp;lt;/w:rPr&amp;gt;&amp;lt;w:t&amp;gt;2022-23&amp;lt;/w:t&amp;gt;&amp;lt;/w:r&amp;gt;&amp;lt;w:bookmarkEnd w:id="22" /&amp;gt;&amp;lt;/w:p&amp;gt;&amp;lt;/w:tc&amp;gt;&amp;lt;/w:tr&amp;gt;&amp;lt;w:tr w:rsidR="004602E1" w:rsidTr="000A5491"&amp;gt;&amp;lt;w:tc&amp;gt;&amp;lt;w:tcPr&amp;gt;&amp;lt;w:tcW w:w="5069" w:type="dxa" /&amp;gt;&amp;lt;/w:tcPr&amp;gt;&amp;lt;w:p w:rsidR="004602E1" w:rsidRDefault="004602E1" w:rsidP="000A5491"&amp;gt;&amp;lt;w:pPr&amp;gt;&amp;lt;w:ind w:left="180" /&amp;gt;&amp;lt;/w:pPr&amp;gt;&amp;lt;w:bookmarkStart w:id="23" w:name="_LINE__9_b8be8cdc_fa1f_40c3_bc8b_1e80ca7" /&amp;gt;&amp;lt;w:r&amp;gt;&amp;lt;w:t&amp;gt;POSITIONS - LEGISLATIVE COUNT&amp;lt;/w:t&amp;gt;&amp;lt;/w:r&amp;gt;&amp;lt;w:bookmarkEnd w:id="23" /&amp;gt;&amp;lt;/w:p&amp;gt;&amp;lt;/w:tc&amp;gt;&amp;lt;w:tc&amp;gt;&amp;lt;w:tcPr&amp;gt;&amp;lt;w:tcW w:w="1469" w:type="dxa" /&amp;gt;&amp;lt;/w:tcPr&amp;gt;&amp;lt;w:p w:rsidR="004602E1" w:rsidRDefault="004602E1" w:rsidP="000A5491"&amp;gt;&amp;lt;w:pPr&amp;gt;&amp;lt;w:jc w:val="right" /&amp;gt;&amp;lt;/w:pPr&amp;gt;&amp;lt;w:bookmarkStart w:id="24" w:name="_LINE__9_0fe98229_3ba2_490f_9101_368f356" /&amp;gt;&amp;lt;w:r&amp;gt;&amp;lt;w:t&amp;gt;5.000&amp;lt;/w:t&amp;gt;&amp;lt;/w:r&amp;gt;&amp;lt;w:bookmarkEnd w:id="24" /&amp;gt;&amp;lt;/w:p&amp;gt;&amp;lt;/w:tc&amp;gt;&amp;lt;w:tc&amp;gt;&amp;lt;w:tcPr&amp;gt;&amp;lt;w:tcW w:w="1469" w:type="dxa" /&amp;gt;&amp;lt;/w:tcPr&amp;gt;&amp;lt;w:p w:rsidR="004602E1" w:rsidRDefault="004602E1" w:rsidP="000A5491"&amp;gt;&amp;lt;w:pPr&amp;gt;&amp;lt;w:jc w:val="right" /&amp;gt;&amp;lt;/w:pPr&amp;gt;&amp;lt;w:bookmarkStart w:id="25" w:name="_LINE__9_208256b9_3b81_4451_b858_c270db4" /&amp;gt;&amp;lt;w:r&amp;gt;&amp;lt;w:t&amp;gt;10.000&amp;lt;/w:t&amp;gt;&amp;lt;/w:r&amp;gt;&amp;lt;w:bookmarkEnd w:id="25" /&amp;gt;&amp;lt;/w:p&amp;gt;&amp;lt;/w:tc&amp;gt;&amp;lt;/w:tr&amp;gt;&amp;lt;w:tr w:rsidR="004602E1" w:rsidTr="000A5491"&amp;gt;&amp;lt;w:tc&amp;gt;&amp;lt;w:tcPr&amp;gt;&amp;lt;w:tcW w:w="5069" w:type="dxa" /&amp;gt;&amp;lt;/w:tcPr&amp;gt;&amp;lt;w:p w:rsidR="004602E1" w:rsidRDefault="004602E1" w:rsidP="000A5491"&amp;gt;&amp;lt;w:pPr&amp;gt;&amp;lt;w:ind w:left="180" /&amp;gt;&amp;lt;/w:pPr&amp;gt;&amp;lt;w:bookmarkStart w:id="26" w:name="_LINE__10_d98c17e8_6ad0_4b6b_9c10_2bf0db" /&amp;gt;&amp;lt;w:r&amp;gt;&amp;lt;w:t&amp;gt;Personal Services&amp;lt;/w:t&amp;gt;&amp;lt;/w:r&amp;gt;&amp;lt;w:bookmarkEnd w:id="26" /&amp;gt;&amp;lt;/w:p&amp;gt;&amp;lt;/w:tc&amp;gt;&amp;lt;w:tc&amp;gt;&amp;lt;w:tcPr&amp;gt;&amp;lt;w:tcW w:w="1469" w:type="dxa" /&amp;gt;&amp;lt;/w:tcPr&amp;gt;&amp;lt;w:p w:rsidR="004602E1" w:rsidRDefault="004602E1" w:rsidP="000A5491"&amp;gt;&amp;lt;w:pPr&amp;gt;&amp;lt;w:jc w:val="right" /&amp;gt;&amp;lt;/w:pPr&amp;gt;&amp;lt;w:bookmarkStart w:id="27" w:name="_LINE__10_a012f826_0ddb_4b6a_99d4_159f99" /&amp;gt;&amp;lt;w:r&amp;gt;&amp;lt;w:t&amp;gt;$599,870&amp;lt;/w:t&amp;gt;&amp;lt;/w:r&amp;gt;&amp;lt;w:bookmarkEnd w:id="27" /&amp;gt;&amp;lt;/w:p&amp;gt;&amp;lt;/w:tc&amp;gt;&amp;lt;w:tc&amp;gt;&amp;lt;w:tcPr&amp;gt;&amp;lt;w:tcW w:w="1469" w:type="dxa" /&amp;gt;&amp;lt;/w:tcPr&amp;gt;&amp;lt;w:p w:rsidR="004602E1" w:rsidRDefault="004602E1" w:rsidP="000A5491"&amp;gt;&amp;lt;w:pPr&amp;gt;&amp;lt;w:jc w:val="right" /&amp;gt;&amp;lt;/w:pPr&amp;gt;&amp;lt;w:bookmarkStart w:id="28" w:name="_LINE__10_dc8c50af_f0d3_4fd0_91f8_964665" /&amp;gt;&amp;lt;w:r&amp;gt;&amp;lt;w:t&amp;gt;$1,235,732&amp;lt;/w:t&amp;gt;&amp;lt;/w:r&amp;gt;&amp;lt;w:bookmarkEnd w:id="28" /&amp;gt;&amp;lt;/w:p&amp;gt;&amp;lt;/w:tc&amp;gt;&amp;lt;/w:tr&amp;gt;&amp;lt;w:tr w:rsidR="004602E1" w:rsidTr="000A5491"&amp;gt;&amp;lt;w:tc&amp;gt;&amp;lt;w:tcPr&amp;gt;&amp;lt;w:tcW w:w="5069" w:type="dxa" /&amp;gt;&amp;lt;/w:tcPr&amp;gt;&amp;lt;w:p w:rsidR="004602E1" w:rsidRDefault="004602E1" w:rsidP="000A5491"&amp;gt;&amp;lt;w:bookmarkStart w:id="29" w:name="_LINE__11_0eae6913_dce8_444c_902f_330736" /&amp;gt;&amp;lt;w:r&amp;gt;&amp;lt;w:t xml:space="preserve"&amp;gt; &amp;lt;/w:t&amp;gt;&amp;lt;/w:r&amp;gt;&amp;lt;w:bookmarkEnd w:id="29" /&amp;gt;&amp;lt;/w:p&amp;gt;&amp;lt;/w:tc&amp;gt;&amp;lt;w:tc&amp;gt;&amp;lt;w:tcPr&amp;gt;&amp;lt;w:tcW w:w="1469" w:type="dxa" /&amp;gt;&amp;lt;/w:tcPr&amp;gt;&amp;lt;w:p w:rsidR="004602E1" w:rsidRDefault="004602E1" w:rsidP="000A5491"&amp;gt;&amp;lt;w:pPr&amp;gt;&amp;lt;w:jc w:val="right" /&amp;gt;&amp;lt;/w:pPr&amp;gt;&amp;lt;w:bookmarkStart w:id="30" w:name="_LINE__11_f044a9b1_2c2e_46d1_aced_a7b5c5" /&amp;gt;&amp;lt;w:r&amp;gt;&amp;lt;w:t&amp;gt;__________&amp;lt;/w:t&amp;gt;&amp;lt;/w:r&amp;gt;&amp;lt;w:bookmarkEnd w:id="30" /&amp;gt;&amp;lt;/w:p&amp;gt;&amp;lt;/w:tc&amp;gt;&amp;lt;w:tc&amp;gt;&amp;lt;w:tcPr&amp;gt;&amp;lt;w:tcW w:w="1469" w:type="dxa" /&amp;gt;&amp;lt;/w:tcPr&amp;gt;&amp;lt;w:p w:rsidR="004602E1" w:rsidRDefault="004602E1" w:rsidP="000A5491"&amp;gt;&amp;lt;w:pPr&amp;gt;&amp;lt;w:jc w:val="right" /&amp;gt;&amp;lt;/w:pPr&amp;gt;&amp;lt;w:bookmarkStart w:id="31" w:name="_LINE__11_a5ac2f90_c2a8_47ad_a4fd_134139" /&amp;gt;&amp;lt;w:r&amp;gt;&amp;lt;w:t&amp;gt;__________&amp;lt;/w:t&amp;gt;&amp;lt;/w:r&amp;gt;&amp;lt;w:bookmarkEnd w:id="31" /&amp;gt;&amp;lt;/w:p&amp;gt;&amp;lt;/w:tc&amp;gt;&amp;lt;/w:tr&amp;gt;&amp;lt;w:tr w:rsidR="004602E1" w:rsidTr="000A5491"&amp;gt;&amp;lt;w:tc&amp;gt;&amp;lt;w:tcPr&amp;gt;&amp;lt;w:tcW w:w="5069" w:type="dxa" /&amp;gt;&amp;lt;/w:tcPr&amp;gt;&amp;lt;w:p w:rsidR="004602E1" w:rsidRDefault="004602E1" w:rsidP="000A5491"&amp;gt;&amp;lt;w:bookmarkStart w:id="32" w:name="_LINE__12_217e19c0_9c2c_4a96_b5f1_e86226" /&amp;gt;&amp;lt;w:r&amp;gt;&amp;lt;w:t&amp;gt;HIGHWAY FUND TOTAL&amp;lt;/w:t&amp;gt;&amp;lt;/w:r&amp;gt;&amp;lt;w:bookmarkEnd w:id="32" /&amp;gt;&amp;lt;/w:p&amp;gt;&amp;lt;/w:tc&amp;gt;&amp;lt;w:tc&amp;gt;&amp;lt;w:tcPr&amp;gt;&amp;lt;w:tcW w:w="1469" w:type="dxa" /&amp;gt;&amp;lt;/w:tcPr&amp;gt;&amp;lt;w:p w:rsidR="004602E1" w:rsidRDefault="004602E1" w:rsidP="000A5491"&amp;gt;&amp;lt;w:pPr&amp;gt;&amp;lt;w:jc w:val="right" /&amp;gt;&amp;lt;/w:pPr&amp;gt;&amp;lt;w:bookmarkStart w:id="33" w:name="_LINE__12_08658e16_bbc0_4d87_8a3b_7425e0" /&amp;gt;&amp;lt;w:r&amp;gt;&amp;lt;w:t&amp;gt;$599,870&amp;lt;/w:t&amp;gt;&amp;lt;/w:r&amp;gt;&amp;lt;w:bookmarkEnd w:id="33" /&amp;gt;&amp;lt;/w:p&amp;gt;&amp;lt;/w:tc&amp;gt;&amp;lt;w:tc&amp;gt;&amp;lt;w:tcPr&amp;gt;&amp;lt;w:tcW w:w="1469" w:type="dxa" /&amp;gt;&amp;lt;/w:tcPr&amp;gt;&amp;lt;w:p w:rsidR="004602E1" w:rsidRDefault="004602E1" w:rsidP="000A5491"&amp;gt;&amp;lt;w:pPr&amp;gt;&amp;lt;w:jc w:val="right" /&amp;gt;&amp;lt;/w:pPr&amp;gt;&amp;lt;w:bookmarkStart w:id="34" w:name="_LINE__12_c05fe27a_8cc7_4f56_a761_439f16" /&amp;gt;&amp;lt;w:r&amp;gt;&amp;lt;w:t&amp;gt;$1,235,732&amp;lt;/w:t&amp;gt;&amp;lt;/w:r&amp;gt;&amp;lt;w:bookmarkEnd w:id="34" /&amp;gt;&amp;lt;/w:p&amp;gt;&amp;lt;/w:tc&amp;gt;&amp;lt;/w:tr&amp;gt;&amp;lt;/w:tbl&amp;gt;&amp;lt;w:p w:rsidR="004602E1" w:rsidRDefault="004602E1" w:rsidP="004602E1"&amp;gt;&amp;lt;w:pPr&amp;gt;&amp;lt;w:keepNext /&amp;gt;&amp;lt;w:spacing w:before="240" /&amp;gt;&amp;lt;w:ind w:left="360" /&amp;gt;&amp;lt;w:jc w:val="center" /&amp;gt;&amp;lt;/w:pPr&amp;gt;&amp;lt;w:bookmarkStart w:id="35" w:name="_SUMMARY__5fc73949_9c00_4b3c_9b78_5fdc76" /&amp;gt;&amp;lt;w:bookmarkStart w:id="36" w:name="_PAR__7_32a87683_d1ab_44d2_9bb2_87d0d847" /&amp;gt;&amp;lt;w:bookmarkStart w:id="37" w:name="_LINE__13_fb2501a5_71a6_4e29_b19e_4f48de" /&amp;gt;&amp;lt;w:bookmarkEnd w:id="6" /&amp;gt;&amp;lt;w:bookmarkEnd w:id="7" /&amp;gt;&amp;lt;w:bookmarkEnd w:id="19" /&amp;gt;&amp;lt;w:r&amp;gt;&amp;lt;w:rPr&amp;gt;&amp;lt;w:b /&amp;gt;&amp;lt;w:sz w:val="24" /&amp;gt;&amp;lt;/w:rPr&amp;gt;&amp;lt;w:t&amp;gt;SUMMARY&amp;lt;/w:t&amp;gt;&amp;lt;/w:r&amp;gt;&amp;lt;w:bookmarkEnd w:id="37" /&amp;gt;&amp;lt;/w:p&amp;gt;&amp;lt;w:p w:rsidR="004602E1" w:rsidRDefault="004602E1" w:rsidP="004602E1"&amp;gt;&amp;lt;w:pPr&amp;gt;&amp;lt;w:ind w:left="360" w:firstLine="360" /&amp;gt;&amp;lt;/w:pPr&amp;gt;&amp;lt;w:bookmarkStart w:id="38" w:name="_PAR__8_d091a0eb_e159_4ab8_bec9_8957d29c" /&amp;gt;&amp;lt;w:bookmarkStart w:id="39" w:name="_LINE__14_24d0e305_6633_43ef_b14b_e06ed2" /&amp;gt;&amp;lt;w:bookmarkEnd w:id="36" /&amp;gt;&amp;lt;w:r&amp;gt;&amp;lt;w:t xml:space="preserve"&amp;gt;This bill includes a Highway Fund allocation of $599,870 in fiscal year 2021-22 and &amp;lt;/w:t&amp;gt;&amp;lt;/w:r&amp;gt;&amp;lt;w:bookmarkStart w:id="40" w:name="_LINE__15_5c90926f_6d4f_4db6_9536_a057ce" /&amp;gt;&amp;lt;w:bookmarkEnd w:id="39" /&amp;gt;&amp;lt;w:r&amp;gt;&amp;lt;w:t xml:space="preserve"&amp;gt;$1,235,732 in fiscal year 2022-23 to the Department of Transportation for 5 Driver Trainer &amp;lt;/w:t&amp;gt;&amp;lt;/w:r&amp;gt;&amp;lt;w:bookmarkStart w:id="41" w:name="_LINE__16_b4c8b47b_ee72_4fc5_94c2_7e6bb6" /&amp;gt;&amp;lt;w:bookmarkEnd w:id="40" /&amp;gt;&amp;lt;w:r&amp;gt;&amp;lt;w:t xml:space="preserve"&amp;gt;positions in fiscal year 2021-22 and 5 additional Driver Trainer positions in fiscal year &amp;lt;/w:t&amp;gt;&amp;lt;/w:r&amp;gt;&amp;lt;w:bookmarkStart w:id="42" w:name="_LINE__17_fe23269c_db33_4641_9d38_30b669" /&amp;gt;&amp;lt;w:bookmarkEnd w:id="41" /&amp;gt;&amp;lt;w:r&amp;gt;&amp;lt;w:t&amp;gt;2022-23.&amp;lt;/w:t&amp;gt;&amp;lt;/w:r&amp;gt;&amp;lt;w:bookmarkEnd w:id="42" /&amp;gt;&amp;lt;/w:p&amp;gt;&amp;lt;w:bookmarkEnd w:id="1" /&amp;gt;&amp;lt;w:bookmarkEnd w:id="2" /&amp;gt;&amp;lt;w:bookmarkEnd w:id="3" /&amp;gt;&amp;lt;w:bookmarkEnd w:id="35" /&amp;gt;&amp;lt;w:bookmarkEnd w:id="38" /&amp;gt;&amp;lt;w:p w:rsidR="00000000" w:rsidRDefault="004602E1"&amp;gt;&amp;lt;w:r&amp;gt;&amp;lt;w:t xml:space="preserve"&amp;gt; &amp;lt;/w:t&amp;gt;&amp;lt;/w:r&amp;gt;&amp;lt;/w:p&amp;gt;&amp;lt;w:sectPr w:rsidR="00000000" w:rsidSect="004602E1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D048D2" w:rsidRDefault="004602E1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352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3ee5d6e2_ec78_4c57_b25b_d64037a&lt;/BookmarkName&gt;&lt;Tables&gt;&lt;TableLineTracker&gt;&lt;BookmarkName&gt;_PAR__6_a7f312ec_5fae_4407_9e9e_2186fefe&lt;/BookmarkName&gt;&lt;TableRows&gt;&lt;TableRow&gt;&lt;TableLines&gt;&lt;TableLine&gt;&lt;LineFragments&gt;&lt;TableLineFragment /&gt;&lt;TableLineFragment /&gt;&lt;TableLineFragment /&gt;&lt;/LineFragments&gt;&lt;VerticalPosition&gt;193.19999694824219&lt;/VerticalPosition&gt;&lt;LineNumber&gt;8&lt;/LineNumber&gt;&lt;BookmarkName&gt;_LINE__8_33730750_cb80_4dfc_8416_7b81c96&lt;/BookmarkName&gt;&lt;/TableLine&gt;&lt;/TableLines&gt;&lt;StartingRowLineNumber&gt;8&lt;/StartingRowLineNumber&gt;&lt;EndingRowLineNumber&gt;8&lt;/EndingRowLineNumber&gt;&lt;/TableRow&gt;&lt;TableRow&gt;&lt;TableLines&gt;&lt;TableLine&gt;&lt;LineFragments&gt;&lt;TableLineFragment /&gt;&lt;TableLineFragment /&gt;&lt;TableLineFragment /&gt;&lt;/LineFragments&gt;&lt;VerticalPosition&gt;205.80000305175781&lt;/VerticalPosition&gt;&lt;LineNumber&gt;9&lt;/LineNumber&gt;&lt;BookmarkName&gt;_LINE__9_b8be8cdc_fa1f_40c3_bc8b_1e80ca7&lt;/BookmarkName&gt;&lt;/TableLine&gt;&lt;/TableLines&gt;&lt;StartingRowLineNumber&gt;9&lt;/StartingRowLineNumber&gt;&lt;EndingRowLineNumber&gt;9&lt;/EndingRowLineNumber&gt;&lt;/TableRow&gt;&lt;TableRow&gt;&lt;TableLines&gt;&lt;TableLine&gt;&lt;LineFragments&gt;&lt;TableLineFragment /&gt;&lt;TableLineFragment /&gt;&lt;TableLineFragment /&gt;&lt;/LineFragments&gt;&lt;VerticalPosition&gt;218.39999389648438&lt;/VerticalPosition&gt;&lt;LineNumber&gt;10&lt;/LineNumber&gt;&lt;BookmarkName&gt;_LINE__10_d98c17e8_6ad0_4b6b_9c10_2bf0db&lt;/BookmarkName&gt;&lt;/TableLine&gt;&lt;/TableLines&gt;&lt;StartingRowLineNumber&gt;10&lt;/StartingRowLineNumber&gt;&lt;EndingRowLineNumber&gt;10&lt;/EndingRowLineNumber&gt;&lt;/TableRow&gt;&lt;TableRow&gt;&lt;TableLines&gt;&lt;TableLine&gt;&lt;LineFragments&gt;&lt;TableLineFragment /&gt;&lt;TableLineFragment /&gt;&lt;TableLineFragment /&gt;&lt;/LineFragments&gt;&lt;VerticalPosition&gt;231&lt;/VerticalPosition&gt;&lt;LineNumber&gt;11&lt;/LineNumber&gt;&lt;BookmarkName&gt;_LINE__11_0eae6913_dce8_444c_902f_330736&lt;/BookmarkName&gt;&lt;/TableLine&gt;&lt;/TableLines&gt;&lt;StartingRowLineNumber&gt;11&lt;/StartingRowLineNumber&gt;&lt;EndingRowLineNumber&gt;11&lt;/EndingRowLineNumber&gt;&lt;/TableRow&gt;&lt;TableRow&gt;&lt;TableLines&gt;&lt;TableLine&gt;&lt;LineFragments&gt;&lt;TableLineFragment /&gt;&lt;TableLineFragment /&gt;&lt;TableLineFragment /&gt;&lt;/LineFragments&gt;&lt;VerticalPosition&gt;243.60000610351563&lt;/VerticalPosition&gt;&lt;LineNumber&gt;12&lt;/LineNumber&gt;&lt;BookmarkName&gt;_LINE__12_217e19c0_9c2c_4a96_b5f1_e86226&lt;/BookmarkName&gt;&lt;/TableLine&gt;&lt;/TableLines&gt;&lt;StartingRowLineNumber&gt;12&lt;/StartingRowLineNumber&gt;&lt;EndingRowLineNumber&gt;12&lt;/EndingRowLineNumber&gt;&lt;/TableRow&gt;&lt;/TableRows&gt;&lt;/TableLineTracker&gt;&lt;/Tables&gt;&lt;/ProcessedCheckInPage&gt;&lt;/Pages&gt;&lt;Paragraphs&gt;&lt;CheckInParagraphs&gt;&lt;PageNumber&gt;1&lt;/PageNumber&gt;&lt;BookmarkName&gt;_PAR__1_33e7be3b_d1d8_4bf5_a697_e2a36dc5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4eaf471c_9a95_4a39_842f_39fccf8d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0df220e5_a91a_484c_bf97_0390ae5d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577d315c_1186_44c7_9539_97792fea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2e64f292_e230_4c07_8358_83c4a7b4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32a87683_d1ab_44d2_9bb2_87d0d847&lt;/BookmarkName&gt;&lt;StartingLineNumber&gt;13&lt;/StartingLineNumber&gt;&lt;EndingLineNumber&gt;13&lt;/EndingLineNumber&gt;&lt;PostTableLine&gt;tru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d091a0eb_e159_4ab8_bec9_8957d29c&lt;/BookmarkName&gt;&lt;StartingLineNumber&gt;14&lt;/StartingLineNumber&gt;&lt;EndingLineNumber&gt;17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