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375:  No Adverse Environmental Effect Standards of the Site Location of Development Act, a Major Substantive Rule of the Department of Environmental Protec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2ac35e3_5766_43af_9a21_265ec8f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5a00e901_add6_47e4_a67d_dd5320c5"/>
      <w:bookmarkStart w:id="5" w:name="_LINE__1_76dc2f30_ac04_4477_b9ed_62e3b2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8db6a7d_7881_4132_9241_4a96b9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a00e901_add6_47e4_a67d_dd5320c5"/>
      <w:bookmarkStart w:id="8" w:name="_PAR__2_001a11ed_4804_4c08_85a9_61e88526"/>
      <w:bookmarkStart w:id="9" w:name="_LINE__3_38f3b334_1439_4750_ae6f_96ebe3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98e62149_2881_4532_8b5b_1eae1fe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39ac12d5_e51e_4402_a00e_c6cdf5a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01a11ed_4804_4c08_85a9_61e88526"/>
      <w:bookmarkStart w:id="13" w:name="_PAR__3_f2f0feeb_c2e9_4089_b479_73508101"/>
      <w:bookmarkStart w:id="14" w:name="_LINE__6_c2fce1ed_fa8d_4c64_8b92_ac6ace2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9ea0fdfb_0402_4fee_b7e2_1978155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f2f0feeb_c2e9_4089_b479_73508101"/>
      <w:bookmarkStart w:id="17" w:name="_PAR__4_0b949a0b_86f4_499b_a663_0302e32c"/>
      <w:bookmarkStart w:id="18" w:name="_LINE__8_86fa43df_f852_45bf_bb5e_ad587b7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ecfa85ae_ec30_47cb_bdea_9ab5839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0b949a0b_86f4_499b_a663_0302e32c"/>
      <w:bookmarkStart w:id="21" w:name="_PAR__5_b8dbad50_2359_41fd_aea6_c28ad2a8"/>
      <w:bookmarkStart w:id="22" w:name="_LINE__10_6830a24f_e624_4bac_abfe_e3b9f5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86d1b60a_fea6_4b1e_b020_41ead3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20e86d3e_a31d_49f5_b865_69f88f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6ad5bc6f_3bd7_4036_ac1e_4fddf9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b8dbad50_2359_41fd_aea6_c28ad2a8"/>
      <w:bookmarkStart w:id="28" w:name="_PAR__6_ce46c136_f120_4d23_951b_c6b477dd"/>
      <w:bookmarkStart w:id="29" w:name="_DOC_BODY_CONTENT__396bcf36_27c1_4a97_a5"/>
      <w:bookmarkStart w:id="30" w:name="_BILL_SECTION_UNALLOCATED__7109e3a1_19cf"/>
      <w:bookmarkStart w:id="31" w:name="_LINE__14_793d55b6_9563_48ab_876c_4b59f3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375:  No </w:t>
      </w:r>
      <w:bookmarkStart w:id="33" w:name="_LINE__15_264e477e_2fca_4116_987b_d59159"/>
      <w:bookmarkEnd w:id="31"/>
      <w:r>
        <w:rPr>
          <w:rFonts w:eastAsia="Arial" w:cs="Arial" w:ascii="Arial" w:hAnsi="Arial"/>
        </w:rPr>
        <w:t xml:space="preserve">Adverse Environmental Effect Standards of the Site Location of Development Act, a </w:t>
      </w:r>
      <w:bookmarkStart w:id="34" w:name="_LINE__16_97e228ea_42f5_4725_bae7_3e0d89"/>
      <w:bookmarkEnd w:id="33"/>
      <w:r>
        <w:rPr>
          <w:rFonts w:eastAsia="Arial" w:cs="Arial" w:ascii="Arial" w:hAnsi="Arial"/>
        </w:rPr>
        <w:t xml:space="preserve">provisionally adopted major substantive rule of the Department of Environmental </w:t>
      </w:r>
      <w:bookmarkStart w:id="35" w:name="_LINE__17_1258f778_5571_4094_8215_7b6831"/>
      <w:bookmarkEnd w:id="34"/>
      <w:r>
        <w:rPr>
          <w:rFonts w:eastAsia="Arial" w:cs="Arial" w:ascii="Arial" w:hAnsi="Arial"/>
        </w:rPr>
        <w:t xml:space="preserve">Protection that has been submitted to the Legislature for review pursuant to the Maine </w:t>
      </w:r>
      <w:bookmarkStart w:id="36" w:name="_LINE__18_a531f8f3_2c7e_4581_979b_572541"/>
      <w:bookmarkEnd w:id="35"/>
      <w:r>
        <w:rPr>
          <w:rFonts w:eastAsia="Arial" w:cs="Arial" w:ascii="Arial" w:hAnsi="Arial"/>
        </w:rPr>
        <w:t>Revised Statutes, Title 5, chapter 375, 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ce46c136_f120_4d23_951b_c6b477dd"/>
      <w:bookmarkStart w:id="38" w:name="_DOC_BODY_CONTENT__396bcf36_27c1_4a97_a5"/>
      <w:bookmarkStart w:id="39" w:name="_BILL_SECTION_UNALLOCATED__7109e3a1_19cf"/>
      <w:bookmarkStart w:id="40" w:name="_PAR__7_e9460e04_2583_4d0b_b852_8fdebdb1"/>
      <w:bookmarkStart w:id="41" w:name="_EMERGENCY_CLAUSE__86b84a70_078e_4495_82"/>
      <w:bookmarkStart w:id="42" w:name="_LINE__19_bb8da545_ceaf_40b9_a754_4df10d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7f1fdf63_ad60_4361_ae6a_b5e614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e9460e04_2583_4d0b_b852_8fdebdb1"/>
      <w:bookmarkStart w:id="45" w:name="_EMERGENCY_CLAUSE__86b84a70_078e_4495_82"/>
      <w:bookmarkStart w:id="46" w:name="_SUMMARY__9c99c159_19af_4440_946b_ebf094"/>
      <w:bookmarkStart w:id="47" w:name="_PAR__8_4152f7ed_9349_4a7b_8fa6_a24d70b8"/>
      <w:bookmarkStart w:id="48" w:name="_LINE__21_91cc277a_1c89_46f6_ba5a_a0d1b7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4152f7ed_9349_4a7b_8fa6_a24d70b8"/>
      <w:bookmarkStart w:id="50" w:name="_PAR__9_62d267ea_2383_4c8d_89d6_25775f98"/>
      <w:bookmarkStart w:id="51" w:name="_LINE__22_d7c61375_f3df_4186_b16c_22aa65"/>
      <w:bookmarkEnd w:id="49"/>
      <w:r>
        <w:rPr>
          <w:rFonts w:eastAsia="Arial" w:cs="Arial" w:ascii="Arial" w:hAnsi="Arial"/>
        </w:rPr>
        <w:t xml:space="preserve">This resolve provides for legislative review of portions of Chapter 375:  No Adverse </w:t>
      </w:r>
      <w:bookmarkStart w:id="52" w:name="_LINE__23_f37c73d5_9ce2_49b2_8ea4_84f2a7"/>
      <w:bookmarkEnd w:id="51"/>
      <w:r>
        <w:rPr>
          <w:rFonts w:eastAsia="Arial" w:cs="Arial" w:ascii="Arial" w:hAnsi="Arial"/>
        </w:rPr>
        <w:t xml:space="preserve">Environmental Effect Standards of the Site Location of Development Act, a major </w:t>
      </w:r>
      <w:bookmarkStart w:id="53" w:name="_LINE__24_2373e970_ab16_41e5_acca_42962d"/>
      <w:bookmarkEnd w:id="52"/>
      <w:r>
        <w:rPr>
          <w:rFonts w:eastAsia="Arial" w:cs="Arial" w:ascii="Arial" w:hAnsi="Arial"/>
        </w:rPr>
        <w:t>substantive rule of the Department of Environmental Protect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375:  No Adverse Environmental Effect Standards of the Site Location of Development Act, a Major Substantive Rule of the Department of Environmental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78</ItemId>
    <LRId>75159</LRId>
    <LRNumber>1493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375:  No Adverse Environmental Effect Standards of the Site Location of Development Act, a Major Substantive Rule of the Department of Environmental Protection</LRTitle>
    <ItemTitle>Resolve, Regarding Legislative Review of Portions of Chapter 375:  No Adverse Environmental Effect Standards of the Site Location of Development Act, a Major Substantive Rule of the Department of Environmental Protection</ItemTitle>
    <ShortTitle1>REGARDING LEGISLATIVE REVIEW</ShortTitle1>
    <ShortTitle2>OF PORTIONS OF CHAPTER 375</ShortTitle2>
    <JacketLegend>Submitted by the Department of Environmental Protection pursuant to the Maine Revised Statutes, Title 5, section 8072.</JacketLegend>
    <DraftingCycleCount>1</DraftingCycleCount>
    <LatestDraftingActionId>124</LatestDraftingActionId>
    <LatestDraftingActionDate>2025-01-20T12:56:49</LatestDraftingActionDate>
    <LatestDrafterName>amolesworth</LatestDrafterName>
    <LatestProoferName>sadley</LatestProoferName>
    <LatestTechName>BShorey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2635" w:rsidRDefault="00272635" w:rsidP="00272635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f2ac35e3_5766_43af_9a21_265ec8f" /&amp;gt;&amp;lt;w:bookmarkStart w:id="4" w:name="_PAR__1_5a00e901_add6_47e4_a67d_dd5320c5" /&amp;gt;&amp;lt;w:bookmarkStart w:id="5" w:name="_LINE__1_76dc2f30_ac04_4477_b9ed_62e3b2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8db6a7d_7881_4132_9241_4a96b9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72635" w:rsidRDefault="00272635" w:rsidP="00272635"&amp;gt;&amp;lt;w:pPr&amp;gt;&amp;lt;w:ind w:left="360" w:firstLine="360" /&amp;gt;&amp;lt;/w:pPr&amp;gt;&amp;lt;w:bookmarkStart w:id="7" w:name="_PAR__2_001a11ed_4804_4c08_85a9_61e88526" /&amp;gt;&amp;lt;w:bookmarkStart w:id="8" w:name="_LINE__3_38f3b334_1439_4750_ae6f_96ebe3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98e62149_2881_4532_8b5b_1eae1fe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39ac12d5_e51e_4402_a00e_c6cdf5a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272635" w:rsidRDefault="00272635" w:rsidP="00272635"&amp;gt;&amp;lt;w:pPr&amp;gt;&amp;lt;w:ind w:left="360" w:firstLine="360" /&amp;gt;&amp;lt;/w:pPr&amp;gt;&amp;lt;w:bookmarkStart w:id="11" w:name="_PAR__3_f2f0feeb_c2e9_4089_b479_73508101" /&amp;gt;&amp;lt;w:bookmarkStart w:id="12" w:name="_LINE__6_c2fce1ed_fa8d_4c64_8b92_ac6ace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9ea0fdfb_0402_4fee_b7e2_1978155" /&amp;gt;&amp;lt;w:bookmarkEnd w:id="12" /&amp;gt;&amp;lt;w:r w:rsidRPr="00D00E81"&amp;gt;&amp;lt;w:t&amp;gt;and&amp;lt;/w:t&amp;gt;&amp;lt;/w:r&amp;gt;&amp;lt;w:bookmarkEnd w:id="13" /&amp;gt;&amp;lt;/w:p&amp;gt;&amp;lt;w:p w:rsidR="00272635" w:rsidRDefault="00272635" w:rsidP="00272635"&amp;gt;&amp;lt;w:pPr&amp;gt;&amp;lt;w:ind w:left="360" w:firstLine="360" /&amp;gt;&amp;lt;/w:pPr&amp;gt;&amp;lt;w:bookmarkStart w:id="14" w:name="_PAR__4_0b949a0b_86f4_499b_a663_0302e32c" /&amp;gt;&amp;lt;w:bookmarkStart w:id="15" w:name="_LINE__8_86fa43df_f852_45bf_bb5e_ad587b7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ecfa85ae_ec30_47cb_bdea_9ab5839" /&amp;gt;&amp;lt;w:bookmarkEnd w:id="15" /&amp;gt;&amp;lt;w:r w:rsidRPr="00D00E81"&amp;gt;&amp;lt;w:t&amp;gt;position on final adoption of the rule; and&amp;lt;/w:t&amp;gt;&amp;lt;/w:r&amp;gt;&amp;lt;w:bookmarkEnd w:id="16" /&amp;gt;&amp;lt;/w:p&amp;gt;&amp;lt;w:p w:rsidR="00272635" w:rsidRDefault="00272635" w:rsidP="00272635"&amp;gt;&amp;lt;w:pPr&amp;gt;&amp;lt;w:ind w:left="360" w:firstLine="360" /&amp;gt;&amp;lt;/w:pPr&amp;gt;&amp;lt;w:bookmarkStart w:id="17" w:name="_PAR__5_b8dbad50_2359_41fd_aea6_c28ad2a8" /&amp;gt;&amp;lt;w:bookmarkStart w:id="18" w:name="_LINE__10_6830a24f_e624_4bac_abfe_e3b9f5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86d1b60a_fea6_4b1e_b020_41ead3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20e86d3e_a31d_49f5_b865_69f88f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6ad5bc6f_3bd7_4036_ac1e_4fddf9" /&amp;gt;&amp;lt;w:bookmarkEnd w:id="20" /&amp;gt;&amp;lt;w:r&amp;gt;&amp;lt;w:t&amp;gt;therefore, be it&amp;lt;/w:t&amp;gt;&amp;lt;/w:r&amp;gt;&amp;lt;w:bookmarkEnd w:id="21" /&amp;gt;&amp;lt;/w:p&amp;gt;&amp;lt;w:p w:rsidR="00272635" w:rsidRDefault="00272635" w:rsidP="00272635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ce46c136_f120_4d23_951b_c6b477dd" /&amp;gt;&amp;lt;w:bookmarkStart w:id="25" w:name="_LINE__14_793d55b6_9563_48ab_876c_4b59f3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375:  No &amp;lt;/w:t&amp;gt;&amp;lt;/w:r&amp;gt;&amp;lt;w:bookmarkStart w:id="27" w:name="_LINE__15_264e477e_2fca_4116_987b_d59159" /&amp;gt;&amp;lt;w:bookmarkEnd w:id="25" /&amp;gt;&amp;lt;w:r&amp;gt;&amp;lt;w:t&amp;gt;Adverse Environmental Effect Standards of the Site Location of Development Act&amp;lt;/w:t&amp;gt;&amp;lt;/w:r&amp;gt;&amp;lt;w:r w:rsidRPr="00D00E81"&amp;gt;&amp;lt;w:t xml:space="preserve"&amp;gt;, a &amp;lt;/w:t&amp;gt;&amp;lt;/w:r&amp;gt;&amp;lt;w:bookmarkStart w:id="28" w:name="_LINE__16_97e228ea_42f5_4725_bae7_3e0d89" /&amp;gt;&amp;lt;w:bookmarkEnd w:id="27" /&amp;gt;&amp;lt;w:r w:rsidRPr="00D00E81"&amp;gt;&amp;lt;w:t&amp;gt;provisionally adopted major substantive rule of the&amp;lt;/w:t&amp;gt;&amp;lt;/w:r&amp;gt;&amp;lt;w:r&amp;gt;&amp;lt;w:t xml:space="preserve"&amp;gt; Department of Environmental &amp;lt;/w:t&amp;gt;&amp;lt;/w:r&amp;gt;&amp;lt;w:bookmarkStart w:id="29" w:name="_LINE__17_1258f778_5571_4094_8215_7b6831" /&amp;gt;&amp;lt;w:bookmarkEnd w:id="28" /&amp;gt;&amp;lt;w:r&amp;gt;&amp;lt;w:t&amp;gt;Protection&amp;lt;/w:t&amp;gt;&amp;lt;/w:r&amp;gt;&amp;lt;w:r w:rsidRPr="00D00E81"&amp;gt;&amp;lt;w:t xml:space="preserve"&amp;gt; that has been submitted to the Legislature for review pursuant to the Maine &amp;lt;/w:t&amp;gt;&amp;lt;/w:r&amp;gt;&amp;lt;w:bookmarkStart w:id="30" w:name="_LINE__18_a531f8f3_2c7e_4581_979b_572541" /&amp;gt;&amp;lt;w:bookmarkEnd w:id="29" /&amp;gt;&amp;lt;w:r w:rsidRPr="00D00E81"&amp;gt;&amp;lt;w:t&amp;gt;Revised Statutes, Title 5, chapter 375, subchapter 2-A, is authorized.&amp;lt;/w:t&amp;gt;&amp;lt;/w:r&amp;gt;&amp;lt;w:bookmarkEnd w:id="30" /&amp;gt;&amp;lt;/w:p&amp;gt;&amp;lt;w:p w:rsidR="00272635" w:rsidRDefault="00272635" w:rsidP="00272635"&amp;gt;&amp;lt;w:pPr&amp;gt;&amp;lt;w:ind w:left="360" w:firstLine="360" /&amp;gt;&amp;lt;/w:pPr&amp;gt;&amp;lt;w:bookmarkStart w:id="31" w:name="_EMERGENCY_CLAUSE__86b84a70_078e_4495_82" /&amp;gt;&amp;lt;w:bookmarkStart w:id="32" w:name="_PAR__7_e9460e04_2583_4d0b_b852_8fdebdb1" /&amp;gt;&amp;lt;w:bookmarkStart w:id="33" w:name="_LINE__19_bb8da545_ceaf_40b9_a754_4df10d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7f1fdf63_ad60_4361_ae6a_b5e614" /&amp;gt;&amp;lt;w:bookmarkEnd w:id="33" /&amp;gt;&amp;lt;w:r&amp;gt;&amp;lt;w:t&amp;gt;takes effect when approved.&amp;lt;/w:t&amp;gt;&amp;lt;/w:r&amp;gt;&amp;lt;w:bookmarkEnd w:id="34" /&amp;gt;&amp;lt;/w:p&amp;gt;&amp;lt;w:p w:rsidR="00272635" w:rsidRDefault="00272635" w:rsidP="00272635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4152f7ed_9349_4a7b_8fa6_a24d70b8" /&amp;gt;&amp;lt;w:bookmarkStart w:id="37" w:name="_LINE__21_91cc277a_1c89_46f6_ba5a_a0d1b7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272635" w:rsidRDefault="00272635" w:rsidP="00272635"&amp;gt;&amp;lt;w:pPr&amp;gt;&amp;lt;w:ind w:left="360" w:firstLine="360" /&amp;gt;&amp;lt;/w:pPr&amp;gt;&amp;lt;w:bookmarkStart w:id="38" w:name="_PAR__9_62d267ea_2383_4c8d_89d6_25775f98" /&amp;gt;&amp;lt;w:bookmarkStart w:id="39" w:name="_LINE__22_d7c61375_f3df_4186_b16c_22aa65" /&amp;gt;&amp;lt;w:bookmarkEnd w:id="36" /&amp;gt;&amp;lt;w:r w:rsidRPr="00D00E81"&amp;gt;&amp;lt;w:t xml:space="preserve"&amp;gt;This resolve provides for legislative review of &amp;lt;/w:t&amp;gt;&amp;lt;/w:r&amp;gt;&amp;lt;w:r&amp;gt;&amp;lt;w:t xml:space="preserve"&amp;gt;portions of Chapter 375:  No Adverse &amp;lt;/w:t&amp;gt;&amp;lt;/w:r&amp;gt;&amp;lt;w:bookmarkStart w:id="40" w:name="_LINE__23_f37c73d5_9ce2_49b2_8ea4_84f2a7" /&amp;gt;&amp;lt;w:bookmarkEnd w:id="39" /&amp;gt;&amp;lt;w:r&amp;gt;&amp;lt;w:t&amp;gt;Environmental Effect Standards of the Site Location of Development Act,&amp;lt;/w:t&amp;gt;&amp;lt;/w:r&amp;gt;&amp;lt;w:r w:rsidRPr="00D00E81"&amp;gt;&amp;lt;w:t xml:space="preserve"&amp;gt; a major &amp;lt;/w:t&amp;gt;&amp;lt;/w:r&amp;gt;&amp;lt;w:bookmarkStart w:id="41" w:name="_LINE__24_2373e970_ab16_41e5_acca_42962d" /&amp;gt;&amp;lt;w:bookmarkEnd w:id="40" /&amp;gt;&amp;lt;w:r w:rsidRPr="00D00E81"&amp;gt;&amp;lt;w:t xml:space="preserve"&amp;gt;substantive rule of the &amp;lt;/w:t&amp;gt;&amp;lt;/w:r&amp;gt;&amp;lt;w:r&amp;gt;&amp;lt;w:t&amp;gt;Department of Environmental Protection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272635"&amp;gt;&amp;lt;w:r&amp;gt;&amp;lt;w:t xml:space="preserve"&amp;gt; &amp;lt;/w:t&amp;gt;&amp;lt;/w:r&amp;gt;&amp;lt;/w:p&amp;gt;&amp;lt;w:sectPr w:rsidR="00000000" w:rsidSect="002726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1A94" w:rsidRDefault="002726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14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ac35e3_5766_43af_9a21_265ec8f&lt;/BookmarkName&gt;&lt;Tables /&gt;&lt;/ProcessedCheckInPage&gt;&lt;/Pages&gt;&lt;Paragraphs&gt;&lt;CheckInParagraphs&gt;&lt;PageNumber&gt;1&lt;/PageNumber&gt;&lt;BookmarkName&gt;_PAR__1_5a00e901_add6_47e4_a67d_dd5320c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1a11ed_4804_4c08_85a9_61e8852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f0feeb_c2e9_4089_b479_7350810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949a0b_86f4_499b_a663_0302e32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dbad50_2359_41fd_aea6_c28ad2a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e46c136_f120_4d23_951b_c6b477dd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460e04_2583_4d0b_b852_8fdebdb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152f7ed_9349_4a7b_8fa6_a24d70b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2d267ea_2383_4c8d_89d6_25775f98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