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ssist Nursing Homes in the Management of Facility Be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b92c93e_628d_4e94_"/>
      <w:bookmarkStart w:id="1" w:name="_DOC_BODY__612382c1_0027_452c_acbb_50b6f"/>
      <w:bookmarkStart w:id="2" w:name="_PAGE__1_2767a9c6_e2dc_4c95_b889_926ae61"/>
      <w:bookmarkStart w:id="3" w:name="_PAR__1_c6dca87d_51e7_4e6b_b8c7_dcfc68e5"/>
      <w:bookmarkStart w:id="4" w:name="_ENACTING_CLAUSE__098c6f88_f41e_460c_8d0"/>
      <w:bookmarkStart w:id="5" w:name="_LINE__1_5f48efdf_286f_4cd0_a222_e256a3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6dca87d_51e7_4e6b_b8c7_dcfc68e5"/>
      <w:bookmarkStart w:id="7" w:name="_ENACTING_CLAUSE__098c6f88_f41e_460c_8d0"/>
      <w:bookmarkStart w:id="8" w:name="_DOC_BODY_CONTENT__4008bea7_a7ea_4c68_9c"/>
      <w:bookmarkStart w:id="9" w:name="_BILL_SECTION__81e5bac7_0878_4751_a685_a"/>
      <w:bookmarkStart w:id="10" w:name="_PAR__2_769d6e43_1053_4766_a263_fff563ac"/>
      <w:bookmarkStart w:id="11" w:name="_BILL_SECTION_HEADER__3486b69c_2893_4c3a"/>
      <w:bookmarkStart w:id="12" w:name="_LINE__2_d7ca076c_6079_4843_92d9_bf11d8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88d71a9_2638_48c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33, sub-§1,</w:t>
      </w:r>
      <w:r>
        <w:rPr>
          <w:rFonts w:eastAsia="Arial" w:cs="Arial" w:ascii="Arial" w:hAnsi="Arial"/>
        </w:rPr>
        <w:t xml:space="preserve"> as amended by PL 2011, c. 648, §2, is further </w:t>
      </w:r>
      <w:bookmarkStart w:id="14" w:name="_LINE__3_6335aa23_ea8b_4034_89f5_e255802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69d6e43_1053_4766_a263_fff563ac"/>
      <w:bookmarkStart w:id="16" w:name="_BILL_SECTION_HEADER__3486b69c_2893_4c3a"/>
      <w:bookmarkStart w:id="17" w:name="_STATUTE_SS__48bf517e_b588_42ba_b577_d96"/>
      <w:bookmarkStart w:id="18" w:name="_PAR__3_d390d4e6_e5c6_4354_af8c_b8f796a8"/>
      <w:bookmarkStart w:id="19" w:name="_LINE__4_0bbfa017_3ebe_403b_9ff0_89b725e"/>
      <w:bookmarkStart w:id="20" w:name="_STATUTE_NUMBER__58c9ebec_1a72_4401_b334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85ba309a_b4c0_441d_a7"/>
      <w:r>
        <w:rPr>
          <w:rFonts w:eastAsia="Arial" w:cs="Arial" w:ascii="Arial" w:hAnsi="Arial"/>
          <w:b/>
        </w:rPr>
        <w:t>Procedures.</w:t>
      </w:r>
      <w:bookmarkEnd w:id="21"/>
      <w:r>
        <w:rPr>
          <w:rFonts w:eastAsia="Arial" w:cs="Arial" w:ascii="Arial" w:hAnsi="Arial"/>
          <w:b/>
        </w:rPr>
        <w:t xml:space="preserve"> </w:t>
      </w:r>
      <w:bookmarkStart w:id="22" w:name="_STATUTE_CONTENT__76861023_5a58_417c_824"/>
      <w:r>
        <w:rPr>
          <w:rFonts w:eastAsia="Arial" w:cs="Arial" w:ascii="Arial" w:hAnsi="Arial"/>
        </w:rPr>
        <w:t xml:space="preserve"> A nursing facility that voluntarily reduces the number of its licensed </w:t>
      </w:r>
      <w:bookmarkStart w:id="23" w:name="_LINE__5_0cfb45b9_9849_49a2_8a07_6c0f539"/>
      <w:bookmarkEnd w:id="19"/>
      <w:r>
        <w:rPr>
          <w:rFonts w:eastAsia="Arial" w:cs="Arial" w:ascii="Arial" w:hAnsi="Arial"/>
        </w:rPr>
        <w:t xml:space="preserve">beds </w:t>
      </w:r>
      <w:bookmarkStart w:id="24" w:name="_PROCESSED_CHANGE__870a59aa_1930_4b5a_8f"/>
      <w:r>
        <w:rPr>
          <w:rFonts w:eastAsia="Arial" w:cs="Arial" w:ascii="Arial" w:hAnsi="Arial"/>
          <w:strike/>
        </w:rPr>
        <w:t>at any time prior to July 1, 2007,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for any reason </w:t>
      </w:r>
      <w:bookmarkStart w:id="25" w:name="_PROCESSED_CHANGE__04ac2603_280c_4c83_a7"/>
      <w:r>
        <w:rPr>
          <w:rFonts w:eastAsia="Arial" w:cs="Arial" w:ascii="Arial" w:hAnsi="Arial"/>
          <w:strike/>
        </w:rPr>
        <w:t>except to create private rooms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may </w:t>
      </w:r>
      <w:bookmarkStart w:id="26" w:name="_LINE__6_18fe2a3b_24de_4e7d_8c0e_055bf8b"/>
      <w:bookmarkEnd w:id="23"/>
      <w:r>
        <w:rPr>
          <w:rFonts w:eastAsia="Arial" w:cs="Arial" w:ascii="Arial" w:hAnsi="Arial"/>
        </w:rPr>
        <w:t xml:space="preserve">convert the beds back and thereby increase the number of nursing facility beds to no more </w:t>
      </w:r>
      <w:bookmarkStart w:id="27" w:name="_LINE__7_bc0de93b_5169_42fb_8449_18da498"/>
      <w:bookmarkEnd w:id="26"/>
      <w:r>
        <w:rPr>
          <w:rFonts w:eastAsia="Arial" w:cs="Arial" w:ascii="Arial" w:hAnsi="Arial"/>
        </w:rPr>
        <w:t xml:space="preserve">than the previously licensed number of nursing facility beds, after obtaining a certificate of </w:t>
      </w:r>
      <w:bookmarkStart w:id="28" w:name="_LINE__8_ab284233_5499_4369_8c82_43bda1e"/>
      <w:bookmarkEnd w:id="27"/>
      <w:r>
        <w:rPr>
          <w:rFonts w:eastAsia="Arial" w:cs="Arial" w:ascii="Arial" w:hAnsi="Arial"/>
        </w:rPr>
        <w:t xml:space="preserve">need in accordance with this section, as long as the nursing facility has been in continuous </w:t>
      </w:r>
      <w:bookmarkStart w:id="29" w:name="_LINE__9_4626eedb_8c8e_42d3_ab12_0f2d0cd"/>
      <w:bookmarkEnd w:id="28"/>
      <w:r>
        <w:rPr>
          <w:rFonts w:eastAsia="Arial" w:cs="Arial" w:ascii="Arial" w:hAnsi="Arial"/>
        </w:rPr>
        <w:t xml:space="preserve">operation without material change of ownership.  For purposes of this section and sections </w:t>
      </w:r>
      <w:bookmarkStart w:id="30" w:name="_LINE__10_310734ec_e5b9_4951_adc7_405487"/>
      <w:bookmarkEnd w:id="29"/>
      <w:r>
        <w:rPr>
          <w:rFonts w:eastAsia="Arial" w:cs="Arial" w:ascii="Arial" w:hAnsi="Arial"/>
        </w:rPr>
        <w:t xml:space="preserve">333-A and 334-A, beds voluntarily removed from service </w:t>
      </w:r>
      <w:bookmarkStart w:id="31" w:name="_PROCESSED_CHANGE__c8e06a62_659f_4c4c_85"/>
      <w:r>
        <w:rPr>
          <w:rFonts w:eastAsia="Arial" w:cs="Arial" w:ascii="Arial" w:hAnsi="Arial"/>
          <w:strike/>
        </w:rPr>
        <w:t>prior to July 1, 2007</w:t>
      </w:r>
      <w:r>
        <w:rPr>
          <w:rFonts w:eastAsia="Arial" w:cs="Arial" w:ascii="Arial" w:hAnsi="Arial"/>
        </w:rPr>
        <w:t xml:space="preserve"> </w:t>
      </w:r>
      <w:bookmarkEnd w:id="31"/>
      <w:r>
        <w:rPr>
          <w:rFonts w:eastAsia="Arial" w:cs="Arial" w:ascii="Arial" w:hAnsi="Arial"/>
        </w:rPr>
        <w:t xml:space="preserve">and </w:t>
      </w:r>
      <w:bookmarkStart w:id="32" w:name="_LINE__11_e597cace_c6de_485e_98c9_f84148"/>
      <w:bookmarkEnd w:id="30"/>
      <w:r>
        <w:rPr>
          <w:rFonts w:eastAsia="Arial" w:cs="Arial" w:ascii="Arial" w:hAnsi="Arial"/>
        </w:rPr>
        <w:t xml:space="preserve">available to be reinstated under this section are referred to as "reserved beds."  Reserved </w:t>
      </w:r>
      <w:bookmarkStart w:id="33" w:name="_LINE__12_e56aa073_4277_4d80_83d3_1aa67e"/>
      <w:bookmarkEnd w:id="32"/>
      <w:r>
        <w:rPr>
          <w:rFonts w:eastAsia="Arial" w:cs="Arial" w:ascii="Arial" w:hAnsi="Arial"/>
        </w:rPr>
        <w:t xml:space="preserve">beds remain facility property until they lapse as provided for in this section or are </w:t>
      </w:r>
      <w:bookmarkStart w:id="34" w:name="_LINE__13_83985cc1_fb6f_4cc8_9531_ad7b5a"/>
      <w:bookmarkEnd w:id="33"/>
      <w:r>
        <w:rPr>
          <w:rFonts w:eastAsia="Arial" w:cs="Arial" w:ascii="Arial" w:hAnsi="Arial"/>
        </w:rPr>
        <w:t xml:space="preserve">transferred.  To reinstate reserved beds under this subsection, the nursing facility </w:t>
      </w:r>
      <w:bookmarkStart w:id="35" w:name="_PROCESSED_CHANGE__483cf089_88ce_413c_8e"/>
      <w:r>
        <w:rPr>
          <w:rFonts w:eastAsia="Arial" w:cs="Arial" w:ascii="Arial" w:hAnsi="Arial"/>
          <w:strike/>
        </w:rPr>
        <w:t>must</w:t>
      </w:r>
      <w:bookmarkStart w:id="36" w:name="_PROCESSED_CHANGE__38538438_694a_4bd2_ad"/>
      <w:bookmarkEnd w:id="35"/>
      <w:r>
        <w:rPr>
          <w:rFonts w:eastAsia="Arial" w:cs="Arial" w:ascii="Arial" w:hAnsi="Arial"/>
        </w:rPr>
        <w:t xml:space="preserve"> </w:t>
      </w:r>
      <w:bookmarkStart w:id="37" w:name="_LINE__14_c2c19724_019e_4e72_9d8b_4d151a"/>
      <w:bookmarkEnd w:id="34"/>
      <w:r>
        <w:rPr>
          <w:rFonts w:eastAsia="Arial" w:cs="Arial" w:ascii="Arial" w:hAnsi="Arial"/>
          <w:u w:val="single"/>
        </w:rPr>
        <w:t>shall</w:t>
      </w:r>
      <w:bookmarkEnd w:id="36"/>
      <w:r>
        <w:rPr>
          <w:rFonts w:eastAsia="Arial" w:cs="Arial" w:ascii="Arial" w:hAnsi="Arial"/>
        </w:rPr>
        <w:t>:</w:t>
      </w:r>
      <w:bookmarkEnd w:id="22"/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3_d390d4e6_e5c6_4354_af8c_b8f796a8"/>
      <w:bookmarkStart w:id="39" w:name="_PAR__4_d0459014_30b1_405e_9072_2fb37e18"/>
      <w:bookmarkStart w:id="40" w:name="_STATUTE_P__2621c3fb_8b46_4460_b790_4f6f"/>
      <w:bookmarkStart w:id="41" w:name="_LINE__15_4881678f_2738_4049_a72f_5788ac"/>
      <w:bookmarkStart w:id="42" w:name="_STATUTE_NUMBER__610ea700_8c04_4d9a_a596"/>
      <w:bookmarkEnd w:id="38"/>
      <w:bookmarkEnd w:id="39"/>
      <w:bookmarkEnd w:id="40"/>
      <w:r>
        <w:rPr>
          <w:rFonts w:eastAsia="Arial" w:cs="Arial" w:ascii="Arial" w:hAnsi="Arial"/>
        </w:rPr>
        <w:t>A</w:t>
      </w:r>
      <w:bookmarkEnd w:id="42"/>
      <w:r>
        <w:rPr>
          <w:rFonts w:eastAsia="Arial" w:cs="Arial" w:ascii="Arial" w:hAnsi="Arial"/>
        </w:rPr>
        <w:t xml:space="preserve">.  </w:t>
      </w:r>
      <w:bookmarkStart w:id="43" w:name="_STATUTE_CONTENT__5045a85d_b42b_45a3_b53"/>
      <w:r>
        <w:rPr>
          <w:rFonts w:eastAsia="Arial" w:cs="Arial" w:ascii="Arial" w:hAnsi="Arial"/>
        </w:rPr>
        <w:t xml:space="preserve">Give notice of the number of beds it is reserving no later than 30 days after the </w:t>
      </w:r>
      <w:bookmarkStart w:id="44" w:name="_LINE__16_15dc791e_af09_4864_aab9_298edb"/>
      <w:bookmarkEnd w:id="41"/>
      <w:r>
        <w:rPr>
          <w:rFonts w:eastAsia="Arial" w:cs="Arial" w:ascii="Arial" w:hAnsi="Arial"/>
        </w:rPr>
        <w:t>effective date of the license reduction;</w:t>
      </w:r>
      <w:bookmarkEnd w:id="43"/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4_d0459014_30b1_405e_9072_2fb37e18"/>
      <w:bookmarkStart w:id="46" w:name="_STATUTE_P__2621c3fb_8b46_4460_b790_4f6f"/>
      <w:bookmarkStart w:id="47" w:name="_PAR__5_9fcd29e9_4dd0_4732_b6c3_16932a46"/>
      <w:bookmarkStart w:id="48" w:name="_STATUTE_P__ae91f4a5_c9a0_451e_ae7b_ee50"/>
      <w:bookmarkStart w:id="49" w:name="_LINE__17_f8ddcf4c_ecc5_4318_9ae8_322bb9"/>
      <w:bookmarkStart w:id="50" w:name="_STATUTE_NUMBER__3653e00a_0690_4866_945d"/>
      <w:bookmarkEnd w:id="45"/>
      <w:bookmarkEnd w:id="46"/>
      <w:bookmarkEnd w:id="47"/>
      <w:bookmarkEnd w:id="48"/>
      <w:r>
        <w:rPr>
          <w:rFonts w:eastAsia="Arial" w:cs="Arial" w:ascii="Arial" w:hAnsi="Arial"/>
        </w:rPr>
        <w:t>A-1</w:t>
      </w:r>
      <w:bookmarkEnd w:id="50"/>
      <w:r>
        <w:rPr>
          <w:rFonts w:eastAsia="Arial" w:cs="Arial" w:ascii="Arial" w:hAnsi="Arial"/>
        </w:rPr>
        <w:t xml:space="preserve">.  </w:t>
      </w:r>
      <w:bookmarkStart w:id="51" w:name="_STATUTE_CONTENT__06943d8c_4685_4046_8c4"/>
      <w:r>
        <w:rPr>
          <w:rFonts w:eastAsia="Arial" w:cs="Arial" w:ascii="Arial" w:hAnsi="Arial"/>
        </w:rPr>
        <w:t xml:space="preserve">Annually provide notice to the department no later than July 1st of each year of </w:t>
      </w:r>
      <w:bookmarkStart w:id="52" w:name="_LINE__18_a08d909f_b2b5_494a_955c_da2bc3"/>
      <w:bookmarkEnd w:id="49"/>
      <w:r>
        <w:rPr>
          <w:rFonts w:eastAsia="Arial" w:cs="Arial" w:ascii="Arial" w:hAnsi="Arial"/>
        </w:rPr>
        <w:t xml:space="preserve">the nursing facility's intent to retain these reserved beds, subject to the limitations set </w:t>
      </w:r>
      <w:bookmarkStart w:id="53" w:name="_LINE__19_75c12917_1b37_4b0a_a3af_437c10"/>
      <w:bookmarkEnd w:id="52"/>
      <w:r>
        <w:rPr>
          <w:rFonts w:eastAsia="Arial" w:cs="Arial" w:ascii="Arial" w:hAnsi="Arial"/>
        </w:rPr>
        <w:t xml:space="preserve">forth in subsection 2, paragraph B. Notice provided under this paragraph preserves the </w:t>
      </w:r>
      <w:bookmarkStart w:id="54" w:name="_LINE__20_df2dc4c5_8210_44b6_8c37_7db697"/>
      <w:bookmarkEnd w:id="53"/>
      <w:r>
        <w:rPr>
          <w:rFonts w:eastAsia="Arial" w:cs="Arial" w:ascii="Arial" w:hAnsi="Arial"/>
        </w:rPr>
        <w:t xml:space="preserve">reserved beds through June 30th of the following year. The annual notice on reserved </w:t>
      </w:r>
      <w:bookmarkStart w:id="55" w:name="_LINE__21_a8babc83_c311_49e4_a96d_13dc03"/>
      <w:bookmarkEnd w:id="54"/>
      <w:r>
        <w:rPr>
          <w:rFonts w:eastAsia="Arial" w:cs="Arial" w:ascii="Arial" w:hAnsi="Arial"/>
        </w:rPr>
        <w:t xml:space="preserve">beds may be filed by an individual nursing facility or by multiple nursing facilities </w:t>
      </w:r>
      <w:bookmarkStart w:id="56" w:name="_LINE__22_038a856d_4be4_42dd_a17c_70e040"/>
      <w:bookmarkEnd w:id="55"/>
      <w:r>
        <w:rPr>
          <w:rFonts w:eastAsia="Arial" w:cs="Arial" w:ascii="Arial" w:hAnsi="Arial"/>
        </w:rPr>
        <w:t>through a membership organization approved by the department by a single filing; and</w:t>
      </w:r>
      <w:bookmarkEnd w:id="51"/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5_9fcd29e9_4dd0_4732_b6c3_16932a46"/>
      <w:bookmarkStart w:id="58" w:name="_STATUTE_P__ae91f4a5_c9a0_451e_ae7b_ee50"/>
      <w:bookmarkStart w:id="59" w:name="_PAR__6_a637ff4b_1692_4736_ad2e_151a96f1"/>
      <w:bookmarkStart w:id="60" w:name="_STATUTE_P__391b058a_8656_4fb5_8b17_1c38"/>
      <w:bookmarkStart w:id="61" w:name="_LINE__23_98deb31c_7a10_4251_8c58_c8742f"/>
      <w:bookmarkStart w:id="62" w:name="_STATUTE_NUMBER__99c69482_4077_4e1d_93be"/>
      <w:bookmarkEnd w:id="57"/>
      <w:bookmarkEnd w:id="58"/>
      <w:bookmarkEnd w:id="59"/>
      <w:bookmarkEnd w:id="60"/>
      <w:r>
        <w:rPr>
          <w:rFonts w:eastAsia="Arial" w:cs="Arial" w:ascii="Arial" w:hAnsi="Arial"/>
        </w:rPr>
        <w:t>B</w:t>
      </w:r>
      <w:bookmarkEnd w:id="62"/>
      <w:r>
        <w:rPr>
          <w:rFonts w:eastAsia="Arial" w:cs="Arial" w:ascii="Arial" w:hAnsi="Arial"/>
        </w:rPr>
        <w:t xml:space="preserve">.  </w:t>
      </w:r>
      <w:bookmarkStart w:id="63" w:name="_STATUTE_CONTENT__afe6f776_9e3b_4859_b85"/>
      <w:r>
        <w:rPr>
          <w:rFonts w:eastAsia="Arial" w:cs="Arial" w:ascii="Arial" w:hAnsi="Arial"/>
        </w:rPr>
        <w:t xml:space="preserve">Obtain a certificate of need to convert beds back under section 335, except that, if </w:t>
      </w:r>
      <w:bookmarkStart w:id="64" w:name="_LINE__24_4276beef_1bc6_4bea_ba6c_96d12f"/>
      <w:bookmarkEnd w:id="61"/>
      <w:r>
        <w:rPr>
          <w:rFonts w:eastAsia="Arial" w:cs="Arial" w:ascii="Arial" w:hAnsi="Arial"/>
        </w:rPr>
        <w:t xml:space="preserve">no construction is required for the conversion of beds back, the application must be </w:t>
      </w:r>
      <w:bookmarkStart w:id="65" w:name="_LINE__25_b2ac9ec9_11de_49c2_afe3_2ff04e"/>
      <w:bookmarkEnd w:id="64"/>
      <w:r>
        <w:rPr>
          <w:rFonts w:eastAsia="Arial" w:cs="Arial" w:ascii="Arial" w:hAnsi="Arial"/>
        </w:rPr>
        <w:t xml:space="preserve">processed in accordance with subsection 2.  The department in its review shall evaluate </w:t>
      </w:r>
      <w:bookmarkStart w:id="66" w:name="_LINE__26_8f7cc3c1_8686_4265_9f7d_561a8a"/>
      <w:bookmarkEnd w:id="65"/>
      <w:r>
        <w:rPr>
          <w:rFonts w:eastAsia="Arial" w:cs="Arial" w:ascii="Arial" w:hAnsi="Arial"/>
        </w:rPr>
        <w:t xml:space="preserve">the impact that the nursing facility beds to be converted back would have on those </w:t>
      </w:r>
      <w:bookmarkStart w:id="67" w:name="_LINE__27_6d8715c4_7c94_4838_b927_629237"/>
      <w:bookmarkEnd w:id="66"/>
      <w:r>
        <w:rPr>
          <w:rFonts w:eastAsia="Arial" w:cs="Arial" w:ascii="Arial" w:hAnsi="Arial"/>
        </w:rPr>
        <w:t xml:space="preserve">existing nursing facility beds and facilities within 30 miles of the applicant's facility </w:t>
      </w:r>
      <w:bookmarkStart w:id="68" w:name="_LINE__28_efb71da0_e69e_43eb_840c_15c1dd"/>
      <w:bookmarkEnd w:id="67"/>
      <w:r>
        <w:rPr>
          <w:rFonts w:eastAsia="Arial" w:cs="Arial" w:ascii="Arial" w:hAnsi="Arial"/>
        </w:rPr>
        <w:t xml:space="preserve">and shall determine whether to approve the request based on current certificate of need </w:t>
      </w:r>
      <w:bookmarkStart w:id="69" w:name="_LINE__29_0a1e149e_005c_419c_9e3f_ccb7c4"/>
      <w:bookmarkEnd w:id="68"/>
      <w:r>
        <w:rPr>
          <w:rFonts w:eastAsia="Arial" w:cs="Arial" w:ascii="Arial" w:hAnsi="Arial"/>
        </w:rPr>
        <w:t>criteria and methodology.</w:t>
      </w:r>
      <w:bookmarkEnd w:id="63"/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_81e5bac7_0878_4751_a685_a"/>
      <w:bookmarkStart w:id="71" w:name="_STATUTE_SS__48bf517e_b588_42ba_b577_d96"/>
      <w:bookmarkStart w:id="72" w:name="_PAR__6_a637ff4b_1692_4736_ad2e_151a96f1"/>
      <w:bookmarkStart w:id="73" w:name="_STATUTE_P__391b058a_8656_4fb5_8b17_1c38"/>
      <w:bookmarkStart w:id="74" w:name="_BILL_SECTION__4b79d5f8_1d76_4203_aa8e_a"/>
      <w:bookmarkStart w:id="75" w:name="_PAR__7_002ce2cd_d871_4b8d_aa90_b4c4e3eb"/>
      <w:bookmarkStart w:id="76" w:name="_BILL_SECTION_HEADER__7079056d_49dd_47c2"/>
      <w:bookmarkStart w:id="77" w:name="_LINE__30_65ec1598_a0a4_4326_8522_2a94c6"/>
      <w:bookmarkEnd w:id="70"/>
      <w:bookmarkEnd w:id="71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7cf437d5_f6f7_460e"/>
      <w:r>
        <w:rPr>
          <w:rFonts w:eastAsia="Arial" w:cs="Arial" w:ascii="Arial" w:hAnsi="Arial"/>
          <w:b/>
          <w:sz w:val="24"/>
        </w:rPr>
        <w:t>2</w:t>
      </w:r>
      <w:bookmarkEnd w:id="78"/>
      <w:r>
        <w:rPr>
          <w:rFonts w:eastAsia="Arial" w:cs="Arial" w:ascii="Arial" w:hAnsi="Arial"/>
          <w:b/>
          <w:sz w:val="24"/>
        </w:rPr>
        <w:t>.  22 MRSA §333, sub-§2, ¶A,</w:t>
      </w:r>
      <w:r>
        <w:rPr>
          <w:rFonts w:eastAsia="Arial" w:cs="Arial" w:ascii="Arial" w:hAnsi="Arial"/>
        </w:rPr>
        <w:t xml:space="preserve"> as enacted by PL 2001, c. 664, §2, is amended </w:t>
      </w:r>
      <w:bookmarkStart w:id="79" w:name="_LINE__31_cb933670_fdce_4ae9_90b2_9dffbd"/>
      <w:bookmarkEnd w:id="77"/>
      <w:r>
        <w:rPr>
          <w:rFonts w:eastAsia="Arial" w:cs="Arial" w:ascii="Arial" w:hAnsi="Arial"/>
        </w:rPr>
        <w:t>to read: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7_002ce2cd_d871_4b8d_aa90_b4c4e3eb"/>
      <w:bookmarkStart w:id="81" w:name="_BILL_SECTION_HEADER__7079056d_49dd_47c2"/>
      <w:bookmarkStart w:id="82" w:name="_PAR__8_f70dccd9_c741_42cc_b606_12027347"/>
      <w:bookmarkStart w:id="83" w:name="_STATUTE_P__d1a049fa_2e7e_4dde_ad70_261e"/>
      <w:bookmarkStart w:id="84" w:name="_LINE__32_bf93dd94_2fbf_4c2d_9264_ae8481"/>
      <w:bookmarkStart w:id="85" w:name="_STATUTE_NUMBER__179e784f_3388_4eed_aee2"/>
      <w:bookmarkEnd w:id="80"/>
      <w:bookmarkEnd w:id="81"/>
      <w:bookmarkEnd w:id="82"/>
      <w:bookmarkEnd w:id="83"/>
      <w:r>
        <w:rPr>
          <w:rFonts w:eastAsia="Arial" w:cs="Arial" w:ascii="Arial" w:hAnsi="Arial"/>
        </w:rPr>
        <w:t>A</w:t>
      </w:r>
      <w:bookmarkEnd w:id="85"/>
      <w:r>
        <w:rPr>
          <w:rFonts w:eastAsia="Arial" w:cs="Arial" w:ascii="Arial" w:hAnsi="Arial"/>
        </w:rPr>
        <w:t xml:space="preserve">.  </w:t>
      </w:r>
      <w:bookmarkStart w:id="86" w:name="_STATUTE_CONTENT__7859e9e8_4b2e_4050_bef"/>
      <w:r>
        <w:rPr>
          <w:rFonts w:eastAsia="Arial" w:cs="Arial" w:ascii="Arial" w:hAnsi="Arial"/>
        </w:rPr>
        <w:t xml:space="preserve">Review of applications that meet the requirements of this section must be based on </w:t>
      </w:r>
      <w:bookmarkStart w:id="87" w:name="_LINE__33_de566ad7_249e_4d41_93e0_d57611"/>
      <w:bookmarkEnd w:id="84"/>
      <w:r>
        <w:rPr>
          <w:rFonts w:eastAsia="Arial" w:cs="Arial" w:ascii="Arial" w:hAnsi="Arial"/>
        </w:rPr>
        <w:t>the requirements of section 335, subsection 7, except that</w:t>
      </w:r>
      <w:bookmarkStart w:id="88" w:name="_PROCESSED_CHANGE__9f3985d7_3b75_42e5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 determinations required </w:t>
      </w:r>
      <w:bookmarkStart w:id="89" w:name="_LINE__34_adb9aacf_cade_4ef0_87a4_43d305"/>
      <w:bookmarkEnd w:id="87"/>
      <w:r>
        <w:rPr>
          <w:rFonts w:eastAsia="Arial" w:cs="Arial" w:ascii="Arial" w:hAnsi="Arial"/>
          <w:strike/>
        </w:rPr>
        <w:t xml:space="preserve">by </w:t>
      </w:r>
      <w:bookmarkStart w:id="90" w:name="_CROSS_REFERENCE__b1d02c55_10f8_434c_9c3"/>
      <w:r>
        <w:rPr>
          <w:rFonts w:eastAsia="Arial" w:cs="Arial" w:ascii="Arial" w:hAnsi="Arial"/>
          <w:strike/>
        </w:rPr>
        <w:t>section 335, subsection 7, paragraph B</w:t>
      </w:r>
      <w:bookmarkEnd w:id="90"/>
      <w:r>
        <w:rPr>
          <w:rFonts w:eastAsia="Arial" w:cs="Arial" w:ascii="Arial" w:hAnsi="Arial"/>
          <w:strike/>
        </w:rPr>
        <w:t xml:space="preserve"> must be based on the historical costs of </w:t>
      </w:r>
      <w:bookmarkStart w:id="91" w:name="_LINE__35_0d4c1eb4_95ad_4e91_96fd_c9e199"/>
      <w:bookmarkEnd w:id="89"/>
      <w:r>
        <w:rPr>
          <w:rFonts w:eastAsia="Arial" w:cs="Arial" w:ascii="Arial" w:hAnsi="Arial"/>
          <w:strike/>
        </w:rPr>
        <w:t xml:space="preserve">operating the beds and must consider whether the projected costs are consistent with </w:t>
      </w:r>
      <w:bookmarkStart w:id="92" w:name="_LINE__36_bd7f966a_d878_4afe_9eeb_1c2a21"/>
      <w:bookmarkEnd w:id="91"/>
      <w:r>
        <w:rPr>
          <w:rFonts w:eastAsia="Arial" w:cs="Arial" w:ascii="Arial" w:hAnsi="Arial"/>
          <w:strike/>
        </w:rPr>
        <w:t>the costs of the beds prior to closure, adjusted for inflation</w:t>
      </w:r>
      <w:bookmarkStart w:id="93" w:name="_PROCESSED_CHANGE__003ae382_d184_4e44_8a"/>
      <w:bookmarkEnd w:id="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pplications that seek to </w:t>
      </w:r>
      <w:bookmarkStart w:id="94" w:name="_LINE__37_bcc469d9_f06a_4452_97f9_97b7b3"/>
      <w:bookmarkEnd w:id="92"/>
      <w:r>
        <w:rPr>
          <w:rFonts w:eastAsia="Arial" w:cs="Arial" w:ascii="Arial" w:hAnsi="Arial"/>
          <w:u w:val="single"/>
        </w:rPr>
        <w:t xml:space="preserve">reopen reserved beds must be approved if the projected incremental costs of reopening </w:t>
      </w:r>
      <w:bookmarkStart w:id="95" w:name="_LINE__38_f27520e2_d1a6_4c42_99dd_1a0d20"/>
      <w:bookmarkEnd w:id="94"/>
      <w:r>
        <w:rPr>
          <w:rFonts w:eastAsia="Arial" w:cs="Arial" w:ascii="Arial" w:hAnsi="Arial"/>
          <w:u w:val="single"/>
        </w:rPr>
        <w:t xml:space="preserve">and operating the reserved beds are consistent with the facility's costs of operating its </w:t>
      </w:r>
      <w:bookmarkStart w:id="96" w:name="_LINE__39_dfc8e545_974e_44b2_a992_0bd4ce"/>
      <w:bookmarkEnd w:id="95"/>
      <w:r>
        <w:rPr>
          <w:rFonts w:eastAsia="Arial" w:cs="Arial" w:ascii="Arial" w:hAnsi="Arial"/>
          <w:u w:val="single"/>
        </w:rPr>
        <w:t xml:space="preserve">other beds.  Applicants are not required to demonstrate that any increases in MaineCare </w:t>
      </w:r>
      <w:bookmarkStart w:id="97" w:name="_LINE__40_fb9ff5f5_930b_4b0c_baf0_ec8e64"/>
      <w:bookmarkEnd w:id="96"/>
      <w:r>
        <w:rPr>
          <w:rFonts w:eastAsia="Arial" w:cs="Arial" w:ascii="Arial" w:hAnsi="Arial"/>
          <w:u w:val="single"/>
        </w:rPr>
        <w:t xml:space="preserve">costs are offset by other MaineCare savings.  The costs of ongoing operation of both </w:t>
      </w:r>
      <w:bookmarkStart w:id="98" w:name="_LINE__41_34693c4e_2964_4fc9_9c74_e2b98d"/>
      <w:bookmarkEnd w:id="97"/>
      <w:r>
        <w:rPr>
          <w:rFonts w:eastAsia="Arial" w:cs="Arial" w:ascii="Arial" w:hAnsi="Arial"/>
          <w:u w:val="single"/>
        </w:rPr>
        <w:t xml:space="preserve">the reopened beds and the complement of facility beds at the time the reserved beds </w:t>
      </w:r>
      <w:bookmarkStart w:id="99" w:name="_LINE__42_53f0bfd3_1fc3_458f_ad57_18095b"/>
      <w:bookmarkEnd w:id="98"/>
      <w:r>
        <w:rPr>
          <w:rFonts w:eastAsia="Arial" w:cs="Arial" w:ascii="Arial" w:hAnsi="Arial"/>
          <w:u w:val="single"/>
        </w:rPr>
        <w:t xml:space="preserve">are reopened must be recognized as allowable costs and incorporated into the facility's </w:t>
      </w:r>
      <w:bookmarkStart w:id="100" w:name="_LINE__43_b6461177_134b_4e66_96e3_b4b127"/>
      <w:bookmarkEnd w:id="99"/>
      <w:r>
        <w:rPr>
          <w:rFonts w:eastAsia="Arial" w:cs="Arial" w:ascii="Arial" w:hAnsi="Arial"/>
          <w:u w:val="single"/>
        </w:rPr>
        <w:t>MaineCare payment rates</w:t>
      </w:r>
      <w:bookmarkEnd w:id="93"/>
      <w:r>
        <w:rPr>
          <w:rFonts w:eastAsia="Arial" w:cs="Arial" w:ascii="Arial" w:hAnsi="Arial"/>
        </w:rPr>
        <w:t>; and</w:t>
      </w:r>
      <w:bookmarkEnd w:id="86"/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BILL_SECTION__4b79d5f8_1d76_4203_aa8e_a"/>
      <w:bookmarkStart w:id="102" w:name="_PAR__8_f70dccd9_c741_42cc_b606_12027347"/>
      <w:bookmarkStart w:id="103" w:name="_STATUTE_P__d1a049fa_2e7e_4dde_ad70_261e"/>
      <w:bookmarkStart w:id="104" w:name="_BILL_SECTION__d0a2c65a_4c3c_4959_81ea_9"/>
      <w:bookmarkStart w:id="105" w:name="_PAR__9_bb21ce8e_13df_46b4_80d9_ad9849bc"/>
      <w:bookmarkStart w:id="106" w:name="_BILL_SECTION_HEADER__f244ad8f_68c5_474f"/>
      <w:bookmarkStart w:id="107" w:name="_LINE__44_e99213c4_a10f_43c4_8ef8_90fe88"/>
      <w:bookmarkEnd w:id="101"/>
      <w:bookmarkEnd w:id="102"/>
      <w:bookmarkEnd w:id="103"/>
      <w:bookmarkEnd w:id="104"/>
      <w:bookmarkEnd w:id="105"/>
      <w:bookmarkEnd w:id="106"/>
      <w:r>
        <w:rPr>
          <w:rFonts w:eastAsia="Arial" w:cs="Arial" w:ascii="Arial" w:hAnsi="Arial"/>
          <w:b/>
          <w:sz w:val="24"/>
        </w:rPr>
        <w:t xml:space="preserve">Sec. </w:t>
      </w:r>
      <w:bookmarkStart w:id="108" w:name="_BILL_SECTION_NUMBER__c3c1fa73_7aae_443d"/>
      <w:r>
        <w:rPr>
          <w:rFonts w:eastAsia="Arial" w:cs="Arial" w:ascii="Arial" w:hAnsi="Arial"/>
          <w:b/>
          <w:sz w:val="24"/>
        </w:rPr>
        <w:t>3</w:t>
      </w:r>
      <w:bookmarkEnd w:id="108"/>
      <w:r>
        <w:rPr>
          <w:rFonts w:eastAsia="Arial" w:cs="Arial" w:ascii="Arial" w:hAnsi="Arial"/>
          <w:b/>
          <w:sz w:val="24"/>
        </w:rPr>
        <w:t>.  22 MRSA §1720,</w:t>
      </w:r>
      <w:r>
        <w:rPr>
          <w:rFonts w:eastAsia="Arial" w:cs="Arial" w:ascii="Arial" w:hAnsi="Arial"/>
        </w:rPr>
        <w:t xml:space="preserve"> as enacted by PL 2005, c. 242, §1, is amended to read:</w:t>
      </w:r>
      <w:bookmarkEnd w:id="10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9" w:name="_PAGE__1_2767a9c6_e2dc_4c95_b889_926ae61"/>
      <w:bookmarkStart w:id="110" w:name="_PAR__9_bb21ce8e_13df_46b4_80d9_ad9849bc"/>
      <w:bookmarkStart w:id="111" w:name="_BILL_SECTION_HEADER__f244ad8f_68c5_474f"/>
      <w:bookmarkStart w:id="112" w:name="_PAGE__2_f3dc7e34_4e46_4430_9829_edbd6e5"/>
      <w:bookmarkStart w:id="113" w:name="_STATUTE_S__1c6cf6ff_4bbf_488b_b3b1_4505"/>
      <w:bookmarkStart w:id="114" w:name="_PAR__1_5dde66d9_e791_4b18_9542_ad92f277"/>
      <w:bookmarkStart w:id="115" w:name="_LINE__1_17eed553_b5fd_48fb_a1d8_6ba8167"/>
      <w:bookmarkEnd w:id="109"/>
      <w:bookmarkEnd w:id="110"/>
      <w:bookmarkEnd w:id="111"/>
      <w:bookmarkEnd w:id="113"/>
      <w:bookmarkEnd w:id="114"/>
      <w:r>
        <w:rPr>
          <w:rFonts w:eastAsia="Arial" w:cs="Arial" w:ascii="Arial" w:hAnsi="Arial"/>
          <w:b/>
        </w:rPr>
        <w:t>§</w:t>
      </w:r>
      <w:bookmarkStart w:id="116" w:name="_STATUTE_NUMBER__7e89dadc_7d0b_46f4_8e52"/>
      <w:r>
        <w:rPr>
          <w:rFonts w:eastAsia="Arial" w:cs="Arial" w:ascii="Arial" w:hAnsi="Arial"/>
          <w:b/>
        </w:rPr>
        <w:t>1720</w:t>
      </w:r>
      <w:bookmarkEnd w:id="116"/>
      <w:r>
        <w:rPr>
          <w:rFonts w:eastAsia="Arial" w:cs="Arial" w:ascii="Arial" w:hAnsi="Arial"/>
          <w:b/>
        </w:rPr>
        <w:t xml:space="preserve">.  </w:t>
      </w:r>
      <w:bookmarkStart w:id="117" w:name="_STATUTE_HEADNOTE__6758d06c_0cf3_4ea5_bf"/>
      <w:r>
        <w:rPr>
          <w:rFonts w:eastAsia="Arial" w:cs="Arial" w:ascii="Arial" w:hAnsi="Arial"/>
          <w:b/>
        </w:rPr>
        <w:t>Nursing facility medical director reimbursement</w:t>
      </w:r>
      <w:bookmarkEnd w:id="115"/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1_5dde66d9_e791_4b18_9542_ad92f277"/>
      <w:bookmarkStart w:id="119" w:name="_PAR__2_e0ce393d_e934_4c4e_85c2_b50ad406"/>
      <w:bookmarkStart w:id="120" w:name="_STATUTE_P__8875649e_3e4c_4179_852f_ac2b"/>
      <w:bookmarkStart w:id="121" w:name="_STATUTE_CONTENT__3d8f4e72_111f_43b2_989"/>
      <w:bookmarkStart w:id="122" w:name="_LINE__2_b929fcdf_c29a_4732_899b_706949a"/>
      <w:bookmarkEnd w:id="118"/>
      <w:bookmarkEnd w:id="119"/>
      <w:bookmarkEnd w:id="120"/>
      <w:r>
        <w:rPr>
          <w:rFonts w:eastAsia="Arial" w:cs="Arial" w:ascii="Arial" w:hAnsi="Arial"/>
        </w:rPr>
        <w:t xml:space="preserve">The department shall include in its calculation of reimbursement for services provided </w:t>
      </w:r>
      <w:bookmarkStart w:id="123" w:name="_LINE__3_07c83c6f_96a7_469d_8ad5_a3e805d"/>
      <w:bookmarkEnd w:id="122"/>
      <w:r>
        <w:rPr>
          <w:rFonts w:eastAsia="Arial" w:cs="Arial" w:ascii="Arial" w:hAnsi="Arial"/>
        </w:rPr>
        <w:t xml:space="preserve">by a nursing facility </w:t>
      </w:r>
      <w:bookmarkStart w:id="124" w:name="_PROCESSED_CHANGE__1c497d46_f3c1_41dd_a4"/>
      <w:r>
        <w:rPr>
          <w:rFonts w:eastAsia="Arial" w:cs="Arial" w:ascii="Arial" w:hAnsi="Arial"/>
          <w:strike/>
        </w:rPr>
        <w:t>an allowance for</w:t>
      </w:r>
      <w:r>
        <w:rPr>
          <w:rFonts w:eastAsia="Arial" w:cs="Arial" w:ascii="Arial" w:hAnsi="Arial"/>
        </w:rPr>
        <w:t xml:space="preserve"> </w:t>
      </w:r>
      <w:bookmarkEnd w:id="124"/>
      <w:r>
        <w:rPr>
          <w:rFonts w:eastAsia="Arial" w:cs="Arial" w:ascii="Arial" w:hAnsi="Arial"/>
        </w:rPr>
        <w:t xml:space="preserve">the cost </w:t>
      </w:r>
      <w:bookmarkStart w:id="125" w:name="_PROCESSED_CHANGE__a81024eb_a5fb_4282_be"/>
      <w:r>
        <w:rPr>
          <w:rFonts w:eastAsia="Arial" w:cs="Arial" w:ascii="Arial" w:hAnsi="Arial"/>
          <w:strike/>
        </w:rPr>
        <w:t>of</w:t>
      </w:r>
      <w:r>
        <w:rPr>
          <w:rFonts w:eastAsia="Arial" w:cs="Arial" w:ascii="Arial" w:hAnsi="Arial"/>
        </w:rPr>
        <w:t xml:space="preserve"> </w:t>
      </w:r>
      <w:bookmarkStart w:id="126" w:name="_PROCESSED_CHANGE__659d77e3_47b4_447e_89"/>
      <w:bookmarkEnd w:id="125"/>
      <w:r>
        <w:rPr>
          <w:rFonts w:eastAsia="Arial" w:cs="Arial" w:ascii="Arial" w:hAnsi="Arial"/>
          <w:u w:val="single"/>
        </w:rPr>
        <w:t>incurred by the facility for</w:t>
      </w:r>
      <w:r>
        <w:rPr>
          <w:rFonts w:eastAsia="Arial" w:cs="Arial" w:ascii="Arial" w:hAnsi="Arial"/>
        </w:rPr>
        <w:t xml:space="preserve"> </w:t>
      </w:r>
      <w:bookmarkEnd w:id="126"/>
      <w:r>
        <w:rPr>
          <w:rFonts w:eastAsia="Arial" w:cs="Arial" w:ascii="Arial" w:hAnsi="Arial"/>
        </w:rPr>
        <w:t xml:space="preserve">a medical </w:t>
      </w:r>
      <w:bookmarkStart w:id="127" w:name="_LINE__4_98438009_e338_4b58_9667_c750380"/>
      <w:bookmarkEnd w:id="123"/>
      <w:r>
        <w:rPr>
          <w:rFonts w:eastAsia="Arial" w:cs="Arial" w:ascii="Arial" w:hAnsi="Arial"/>
        </w:rPr>
        <w:t>director</w:t>
      </w:r>
      <w:bookmarkStart w:id="128" w:name="_PROCESSED_CHANGE__149ae517_77d6_4a30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in a base year amount not to exceed $10,000, with that amount being subject to an </w:t>
      </w:r>
      <w:bookmarkStart w:id="129" w:name="_LINE__5_57e3cd3f_774e_4aa4_9910_4d19b5e"/>
      <w:bookmarkEnd w:id="127"/>
      <w:r>
        <w:rPr>
          <w:rFonts w:eastAsia="Arial" w:cs="Arial" w:ascii="Arial" w:hAnsi="Arial"/>
          <w:strike/>
        </w:rPr>
        <w:t>annual cost-of-living adjustment</w:t>
      </w:r>
      <w:bookmarkEnd w:id="128"/>
      <w:r>
        <w:rPr>
          <w:rFonts w:eastAsia="Arial" w:cs="Arial" w:ascii="Arial" w:hAnsi="Arial"/>
        </w:rPr>
        <w:t>.</w:t>
      </w:r>
      <w:bookmarkEnd w:id="121"/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BILL_SECTION__d0a2c65a_4c3c_4959_81ea_9"/>
      <w:bookmarkStart w:id="131" w:name="_STATUTE_S__1c6cf6ff_4bbf_488b_b3b1_4505"/>
      <w:bookmarkStart w:id="132" w:name="_PAR__2_e0ce393d_e934_4c4e_85c2_b50ad406"/>
      <w:bookmarkStart w:id="133" w:name="_STATUTE_P__8875649e_3e4c_4179_852f_ac2b"/>
      <w:bookmarkStart w:id="134" w:name="_PAR__3_7c375680_0fe4_4101_bf80_22ea6c99"/>
      <w:bookmarkStart w:id="135" w:name="_BILL_SECTION_UNALLOCATED__91c55c05_08ed"/>
      <w:bookmarkStart w:id="136" w:name="_LINE__6_872bb4cd_dcd9_46d0_9845_51b2c5c"/>
      <w:bookmarkEnd w:id="130"/>
      <w:bookmarkEnd w:id="131"/>
      <w:bookmarkEnd w:id="132"/>
      <w:bookmarkEnd w:id="133"/>
      <w:bookmarkEnd w:id="134"/>
      <w:bookmarkEnd w:id="135"/>
      <w:r>
        <w:rPr>
          <w:rFonts w:eastAsia="Arial" w:cs="Arial" w:ascii="Arial" w:hAnsi="Arial"/>
          <w:b/>
          <w:sz w:val="24"/>
        </w:rPr>
        <w:t xml:space="preserve">Sec. </w:t>
      </w:r>
      <w:bookmarkStart w:id="137" w:name="_BILL_SECTION_NUMBER__527c801e_b6b4_453d"/>
      <w:r>
        <w:rPr>
          <w:rFonts w:eastAsia="Arial" w:cs="Arial" w:ascii="Arial" w:hAnsi="Arial"/>
          <w:b/>
          <w:sz w:val="24"/>
        </w:rPr>
        <w:t>4</w:t>
      </w:r>
      <w:bookmarkEnd w:id="13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Cost of computer and cloud</w:t>
        <w:noBreakHyphen/>
        <w:t xml:space="preserve">based software systems a fixed cost.  </w:t>
      </w:r>
      <w:bookmarkStart w:id="138" w:name="_LINE__7_777c793b_a010_4f38_a899_6e44d91"/>
      <w:bookmarkEnd w:id="136"/>
      <w:r>
        <w:rPr>
          <w:rFonts w:eastAsia="Arial" w:cs="Arial" w:ascii="Arial" w:hAnsi="Arial"/>
        </w:rPr>
        <w:t xml:space="preserve">Beginning October 1, 2021, the cost incurred by a nursing facility for the acquisition, </w:t>
      </w:r>
      <w:bookmarkStart w:id="139" w:name="_LINE__8_07f293e1_30b3_442b_8a20_10e42ec"/>
      <w:bookmarkEnd w:id="138"/>
      <w:r>
        <w:rPr>
          <w:rFonts w:eastAsia="Arial" w:cs="Arial" w:ascii="Arial" w:hAnsi="Arial"/>
        </w:rPr>
        <w:t>including set</w:t>
        <w:noBreakHyphen/>
        <w:t>up costs, use and maintenance, of computer or cloud</w:t>
        <w:noBreakHyphen/>
        <w:t xml:space="preserve">based software systems </w:t>
      </w:r>
      <w:bookmarkStart w:id="140" w:name="_LINE__9_b0a08d15_5163_46a6_81a7_be71aa1"/>
      <w:bookmarkEnd w:id="139"/>
      <w:r>
        <w:rPr>
          <w:rFonts w:eastAsia="Arial" w:cs="Arial" w:ascii="Arial" w:hAnsi="Arial"/>
        </w:rPr>
        <w:t xml:space="preserve">must be included as a fixed cost by the Department of Health and Human Services in its </w:t>
      </w:r>
      <w:bookmarkStart w:id="141" w:name="_LINE__10_e56b14b0_922b_4f60_b33f_483bc1"/>
      <w:bookmarkEnd w:id="140"/>
      <w:r>
        <w:rPr>
          <w:rFonts w:eastAsia="Arial" w:cs="Arial" w:ascii="Arial" w:hAnsi="Arial"/>
        </w:rPr>
        <w:t xml:space="preserve">rule Chapter 101: MaineCare Benefits Manual, Chapter III, Section 67, Principles of </w:t>
      </w:r>
      <w:bookmarkStart w:id="142" w:name="_LINE__11_b0719626_6fab_4b36_8671_80eb73"/>
      <w:bookmarkEnd w:id="141"/>
      <w:r>
        <w:rPr>
          <w:rFonts w:eastAsia="Arial" w:cs="Arial" w:ascii="Arial" w:hAnsi="Arial"/>
        </w:rPr>
        <w:t xml:space="preserve">Reimbursement for Nursing Facilities.  Costs included pursuant to this section must include </w:t>
      </w:r>
      <w:bookmarkStart w:id="143" w:name="_LINE__12_f134e1ff_53ef_40fa_b699_7762aa"/>
      <w:bookmarkEnd w:id="142"/>
      <w:r>
        <w:rPr>
          <w:rFonts w:eastAsia="Arial" w:cs="Arial" w:ascii="Arial" w:hAnsi="Arial"/>
        </w:rPr>
        <w:t>without limitation the costs of hardware, if any, software and software support.</w:t>
      </w:r>
      <w:bookmarkEnd w:id="1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4" w:name="_DOC_BODY_CONTENT__4008bea7_a7ea_4c68_9c"/>
      <w:bookmarkStart w:id="145" w:name="_PAR__3_7c375680_0fe4_4101_bf80_22ea6c99"/>
      <w:bookmarkStart w:id="146" w:name="_BILL_SECTION_UNALLOCATED__91c55c05_08ed"/>
      <w:bookmarkStart w:id="147" w:name="_SUMMARY__a4825e32_4e21_4773_bc28_1aa8f7"/>
      <w:bookmarkStart w:id="148" w:name="_PAR__4_24c77dab_1e3d_44b3_af96_aa59f73b"/>
      <w:bookmarkStart w:id="149" w:name="_LINE__13_92d8d8cd_62c9_4a87_8423_cac7c8"/>
      <w:bookmarkEnd w:id="144"/>
      <w:bookmarkEnd w:id="145"/>
      <w:bookmarkEnd w:id="146"/>
      <w:bookmarkEnd w:id="148"/>
      <w:r>
        <w:rPr>
          <w:rFonts w:eastAsia="Arial" w:cs="Arial" w:ascii="Arial" w:hAnsi="Arial"/>
          <w:b/>
          <w:sz w:val="24"/>
        </w:rPr>
        <w:t>SUMMARY</w:t>
      </w:r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PAR__4_24c77dab_1e3d_44b3_af96_aa59f73b"/>
      <w:bookmarkStart w:id="151" w:name="_PAR__5_fab64060_a34d_4ce9_b0f5_5d2f5b52"/>
      <w:bookmarkStart w:id="152" w:name="_LINE__14_249603c1_8952_4dae_b027_72ee28"/>
      <w:bookmarkEnd w:id="150"/>
      <w:bookmarkEnd w:id="151"/>
      <w:r>
        <w:rPr>
          <w:rFonts w:eastAsia="Arial" w:cs="Arial" w:ascii="Arial" w:hAnsi="Arial"/>
        </w:rPr>
        <w:t xml:space="preserve">This bill restores the ability of nursing facilities to voluntarily reduce the number of </w:t>
      </w:r>
      <w:bookmarkStart w:id="153" w:name="_LINE__15_3d2811d6_f007_4810_8268_cc0120"/>
      <w:bookmarkEnd w:id="152"/>
      <w:r>
        <w:rPr>
          <w:rFonts w:eastAsia="Arial" w:cs="Arial" w:ascii="Arial" w:hAnsi="Arial"/>
        </w:rPr>
        <w:t xml:space="preserve">their licensed beds and then later increase the number of their licensed beds to the prior </w:t>
      </w:r>
      <w:bookmarkStart w:id="154" w:name="_LINE__16_f17b9031_24a6_43ca_a543_e98b62"/>
      <w:bookmarkEnd w:id="153"/>
      <w:r>
        <w:rPr>
          <w:rFonts w:eastAsia="Arial" w:cs="Arial" w:ascii="Arial" w:hAnsi="Arial"/>
        </w:rPr>
        <w:t>level after obtaining a certificate of need and meeting certain conditions.</w:t>
      </w:r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PAR__5_fab64060_a34d_4ce9_b0f5_5d2f5b52"/>
      <w:bookmarkStart w:id="156" w:name="_PAR__6_64406c0e_ce37_46a0_ab89_1b371f3a"/>
      <w:bookmarkStart w:id="157" w:name="_LINE__17_847bf583_c215_457c_940a_ad8a59"/>
      <w:bookmarkEnd w:id="155"/>
      <w:bookmarkEnd w:id="156"/>
      <w:r>
        <w:rPr>
          <w:rFonts w:eastAsia="Arial" w:cs="Arial" w:ascii="Arial" w:hAnsi="Arial"/>
        </w:rPr>
        <w:t xml:space="preserve">The bill modifies the process to obtain certificate of need approval to reopen reserved </w:t>
      </w:r>
      <w:bookmarkStart w:id="158" w:name="_LINE__18_b7ad1bf4_b783_4e07_9e58_fcb7c4"/>
      <w:bookmarkEnd w:id="157"/>
      <w:r>
        <w:rPr>
          <w:rFonts w:eastAsia="Arial" w:cs="Arial" w:ascii="Arial" w:hAnsi="Arial"/>
        </w:rPr>
        <w:t xml:space="preserve">beds.  Applications that seek to reopen reserved beds must be approved if the projected </w:t>
      </w:r>
      <w:bookmarkStart w:id="159" w:name="_LINE__19_66bfb8ef_ff7e_4719_ba63_ff6522"/>
      <w:bookmarkEnd w:id="158"/>
      <w:r>
        <w:rPr>
          <w:rFonts w:eastAsia="Arial" w:cs="Arial" w:ascii="Arial" w:hAnsi="Arial"/>
        </w:rPr>
        <w:t xml:space="preserve">incremental costs of reopening and operating the reopened beds are consistent with the </w:t>
      </w:r>
      <w:bookmarkStart w:id="160" w:name="_LINE__20_508491e9_5c61_4fb9_abcb_2a6cda"/>
      <w:bookmarkEnd w:id="159"/>
      <w:r>
        <w:rPr>
          <w:rFonts w:eastAsia="Arial" w:cs="Arial" w:ascii="Arial" w:hAnsi="Arial"/>
        </w:rPr>
        <w:t xml:space="preserve">facility's costs of operating its other beds.  Applicants are not required to demonstrate that </w:t>
      </w:r>
      <w:bookmarkStart w:id="161" w:name="_LINE__21_ff555573_2efa_49dd_bf0c_135497"/>
      <w:bookmarkEnd w:id="160"/>
      <w:r>
        <w:rPr>
          <w:rFonts w:eastAsia="Arial" w:cs="Arial" w:ascii="Arial" w:hAnsi="Arial"/>
        </w:rPr>
        <w:t xml:space="preserve">any increases in MaineCare costs are offset by other MaineCare savings.  The costs of </w:t>
      </w:r>
      <w:bookmarkStart w:id="162" w:name="_LINE__22_942bb968_7bdd_4bef_8ad0_1568cd"/>
      <w:bookmarkEnd w:id="161"/>
      <w:r>
        <w:rPr>
          <w:rFonts w:eastAsia="Arial" w:cs="Arial" w:ascii="Arial" w:hAnsi="Arial"/>
        </w:rPr>
        <w:t xml:space="preserve">ongoing operation of both the restored beds and the complement of facility beds at the time </w:t>
      </w:r>
      <w:bookmarkStart w:id="163" w:name="_LINE__23_41e04135_50ed_4862_b956_2f79cd"/>
      <w:bookmarkEnd w:id="162"/>
      <w:r>
        <w:rPr>
          <w:rFonts w:eastAsia="Arial" w:cs="Arial" w:ascii="Arial" w:hAnsi="Arial"/>
        </w:rPr>
        <w:t xml:space="preserve">the reserved beds are reopened must be recognized as allowable costs and incorporated into </w:t>
      </w:r>
      <w:bookmarkStart w:id="164" w:name="_LINE__24_f543dcad_2c49_409a_a573_51d81d"/>
      <w:bookmarkEnd w:id="163"/>
      <w:r>
        <w:rPr>
          <w:rFonts w:eastAsia="Arial" w:cs="Arial" w:ascii="Arial" w:hAnsi="Arial"/>
        </w:rPr>
        <w:t>the facility's MaineCare payment rates.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PAR__6_64406c0e_ce37_46a0_ab89_1b371f3a"/>
      <w:bookmarkStart w:id="166" w:name="_PAR__7_71d88cec_df56_4fbc_b8e1_eb78db2c"/>
      <w:bookmarkStart w:id="167" w:name="_LINE__25_c011f0b4_0c0d_4e1e_af64_bd3f53"/>
      <w:bookmarkEnd w:id="165"/>
      <w:bookmarkEnd w:id="166"/>
      <w:r>
        <w:rPr>
          <w:rFonts w:eastAsia="Arial" w:cs="Arial" w:ascii="Arial" w:hAnsi="Arial"/>
        </w:rPr>
        <w:t xml:space="preserve">The bill requires the Department of Health and Human Services to include in its </w:t>
      </w:r>
      <w:bookmarkStart w:id="168" w:name="_LINE__26_18d000f0_9d61_4a11_bb8b_69d0c7"/>
      <w:bookmarkEnd w:id="167"/>
      <w:r>
        <w:rPr>
          <w:rFonts w:eastAsia="Arial" w:cs="Arial" w:ascii="Arial" w:hAnsi="Arial"/>
        </w:rPr>
        <w:t xml:space="preserve">calculation of reimbursement for services provided by a nursing facility the cost incurred </w:t>
      </w:r>
      <w:bookmarkStart w:id="169" w:name="_LINE__27_77e4304f_f657_4958_b28f_1b2719"/>
      <w:bookmarkEnd w:id="168"/>
      <w:r>
        <w:rPr>
          <w:rFonts w:eastAsia="Arial" w:cs="Arial" w:ascii="Arial" w:hAnsi="Arial"/>
        </w:rPr>
        <w:t>by the facility for a medical director.</w:t>
      </w:r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PAR__7_71d88cec_df56_4fbc_b8e1_eb78db2c"/>
      <w:bookmarkStart w:id="171" w:name="_PAR__8_378c5607_c2fa_4c58_ae27_ed3a0c90"/>
      <w:bookmarkStart w:id="172" w:name="_LINE__28_e50992af_1f9f_4368_babe_5dd822"/>
      <w:bookmarkEnd w:id="170"/>
      <w:bookmarkEnd w:id="171"/>
      <w:r>
        <w:rPr>
          <w:rFonts w:eastAsia="Arial" w:cs="Arial" w:ascii="Arial" w:hAnsi="Arial"/>
        </w:rPr>
        <w:t xml:space="preserve">The bill requires the cost incurred by a nursing facility for the acquisition, use and </w:t>
      </w:r>
      <w:bookmarkStart w:id="173" w:name="_LINE__29_53b52e11_8e07_4855_ad15_31d599"/>
      <w:bookmarkEnd w:id="172"/>
      <w:r>
        <w:rPr>
          <w:rFonts w:eastAsia="Arial" w:cs="Arial" w:ascii="Arial" w:hAnsi="Arial"/>
        </w:rPr>
        <w:t>maintenance of computer or cloud</w:t>
        <w:noBreakHyphen/>
        <w:t>based software systems to be included as a fixed cost.</w:t>
      </w:r>
      <w:bookmarkEnd w:id="17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4" w:name="_DOC_BODY_CONTAINER__1b92c93e_628d_4e94_"/>
      <w:bookmarkStart w:id="175" w:name="_DOC_BODY__612382c1_0027_452c_acbb_50b6f"/>
      <w:bookmarkStart w:id="176" w:name="_PAGE__2_f3dc7e34_4e46_4430_9829_edbd6e5"/>
      <w:bookmarkStart w:id="177" w:name="_SUMMARY__a4825e32_4e21_4773_bc28_1aa8f7"/>
      <w:bookmarkStart w:id="178" w:name="_PAR__8_378c5607_c2fa_4c58_ae27_ed3a0c90"/>
      <w:bookmarkStart w:id="179" w:name="_PAR__9_ba5ef623_0531_4ad9_b9f7_b7f84a99"/>
      <w:bookmarkStart w:id="180" w:name="_LINE__30_74e62c68_19f4_449c_ab26_e829d9"/>
      <w:bookmarkEnd w:id="178"/>
      <w:r>
        <w:rPr>
          <w:rFonts w:eastAsia="Arial" w:cs="Arial" w:ascii="Arial" w:hAnsi="Arial"/>
        </w:rPr>
        <w:t xml:space="preserve"> </w:t>
      </w:r>
      <w:bookmarkEnd w:id="174"/>
      <w:bookmarkEnd w:id="175"/>
      <w:bookmarkEnd w:id="176"/>
      <w:bookmarkEnd w:id="177"/>
      <w:bookmarkEnd w:id="179"/>
      <w:bookmarkEnd w:id="18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9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ssist Nursing Homes in the Management of Facility Be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44</ItemId>
    <LRId>67149</LRId>
    <LRNumber>1098</LRNumber>
    <LDNumber>250</LDNumber>
    <PaperNumber>HP0171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and Human Services</LeadCommitteeName>
    <LRTitle>An Act To Assist Nursing Homes in the Management of Facility Beds</LRTitle>
    <ItemTitle>An Act To Assist Nursing Homes in the Management of Facility Beds</ItemTitle>
    <ShortTitle1>ASSIST NURSING HOMES IN THE</ShortTitle1>
    <ShortTitle2>MANAGEMENT OF FACILITY BEDS</ShortTitle2>
    <SponsorFirstName>Anne</SponsorFirstName>
    <SponsorLastName>Perry</SponsorLastName>
    <SponsorChamberPrefix>Rep.</SponsorChamberPrefix>
    <SponsorFrom>Calais</SponsorFrom>
    <DraftingCycleCount>1</DraftingCycleCount>
    <LatestDraftingActionId>137</LatestDraftingActionId>
    <LatestDraftingActionDate>2021-01-26T17:06:43</LatestDraftingActionDate>
    <LatestDrafterName>jpooley</LatestDraft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F20AD" w:rsidRDefault="00FF20AD" w:rsidP="00FF20AD"&amp;gt;&amp;lt;w:pPr&amp;gt;&amp;lt;w:ind w:left="360" /&amp;gt;&amp;lt;/w:pPr&amp;gt;&amp;lt;w:bookmarkStart w:id="0" w:name="_ENACTING_CLAUSE__098c6f88_f41e_460c_8d0" /&amp;gt;&amp;lt;w:bookmarkStart w:id="1" w:name="_DOC_BODY__612382c1_0027_452c_acbb_50b6f" /&amp;gt;&amp;lt;w:bookmarkStart w:id="2" w:name="_DOC_BODY_CONTAINER__1b92c93e_628d_4e94_" /&amp;gt;&amp;lt;w:bookmarkStart w:id="3" w:name="_PAGE__1_2767a9c6_e2dc_4c95_b889_926ae61" /&amp;gt;&amp;lt;w:bookmarkStart w:id="4" w:name="_PAR__1_c6dca87d_51e7_4e6b_b8c7_dcfc68e5" /&amp;gt;&amp;lt;w:bookmarkStart w:id="5" w:name="_LINE__1_5f48efdf_286f_4cd0_a222_e256a3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F20AD" w:rsidRDefault="00FF20AD" w:rsidP="00FF20AD"&amp;gt;&amp;lt;w:pPr&amp;gt;&amp;lt;w:ind w:left="360" w:firstLine="360" /&amp;gt;&amp;lt;/w:pPr&amp;gt;&amp;lt;w:bookmarkStart w:id="6" w:name="_BILL_SECTION_HEADER__3486b69c_2893_4c3a" /&amp;gt;&amp;lt;w:bookmarkStart w:id="7" w:name="_BILL_SECTION__81e5bac7_0878_4751_a685_a" /&amp;gt;&amp;lt;w:bookmarkStart w:id="8" w:name="_DOC_BODY_CONTENT__4008bea7_a7ea_4c68_9c" /&amp;gt;&amp;lt;w:bookmarkStart w:id="9" w:name="_PAR__2_769d6e43_1053_4766_a263_fff563ac" /&amp;gt;&amp;lt;w:bookmarkStart w:id="10" w:name="_LINE__2_d7ca076c_6079_4843_92d9_bf11d8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88d71a9_2638_48c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33, sub-§1,&amp;lt;/w:t&amp;gt;&amp;lt;/w:r&amp;gt;&amp;lt;w:r&amp;gt;&amp;lt;w:t xml:space="preserve"&amp;gt; as amended by PL 2011, c. 648, §2, is further &amp;lt;/w:t&amp;gt;&amp;lt;/w:r&amp;gt;&amp;lt;w:bookmarkStart w:id="12" w:name="_LINE__3_6335aa23_ea8b_4034_89f5_e255802" /&amp;gt;&amp;lt;w:bookmarkEnd w:id="10" /&amp;gt;&amp;lt;w:r&amp;gt;&amp;lt;w:t&amp;gt;amended to read:&amp;lt;/w:t&amp;gt;&amp;lt;/w:r&amp;gt;&amp;lt;w:bookmarkEnd w:id="12" /&amp;gt;&amp;lt;/w:p&amp;gt;&amp;lt;w:p w:rsidR="00FF20AD" w:rsidRDefault="00FF20AD" w:rsidP="00FF20AD"&amp;gt;&amp;lt;w:pPr&amp;gt;&amp;lt;w:ind w:left="360" w:firstLine="360" /&amp;gt;&amp;lt;/w:pPr&amp;gt;&amp;lt;w:bookmarkStart w:id="13" w:name="_STATUTE_NUMBER__58c9ebec_1a72_4401_b334" /&amp;gt;&amp;lt;w:bookmarkStart w:id="14" w:name="_STATUTE_SS__48bf517e_b588_42ba_b577_d96" /&amp;gt;&amp;lt;w:bookmarkStart w:id="15" w:name="_PAR__3_d390d4e6_e5c6_4354_af8c_b8f796a8" /&amp;gt;&amp;lt;w:bookmarkStart w:id="16" w:name="_LINE__4_0bbfa017_3ebe_403b_9ff0_89b725e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85ba309a_b4c0_441d_a7" /&amp;gt;&amp;lt;w:r&amp;gt;&amp;lt;w:rPr&amp;gt;&amp;lt;w:b /&amp;gt;&amp;lt;/w:rPr&amp;gt;&amp;lt;w:t&amp;gt;Procedures.&amp;lt;/w:t&amp;gt;&amp;lt;/w:r&amp;gt;&amp;lt;w:bookmarkEnd w:id="17" /&amp;gt;&amp;lt;w:r&amp;gt;&amp;lt;w:rPr&amp;gt;&amp;lt;w:b /&amp;gt;&amp;lt;/w:rPr&amp;gt;&amp;lt;w:t xml:space="preserve"&amp;gt; &amp;lt;/w:t&amp;gt;&amp;lt;/w:r&amp;gt;&amp;lt;w:bookmarkStart w:id="18" w:name="_STATUTE_CONTENT__76861023_5a58_417c_824" /&amp;gt;&amp;lt;w:r&amp;gt;&amp;lt;w:t xml:space="preserve"&amp;gt; A nursing facility that voluntarily reduces the number of its licensed &amp;lt;/w:t&amp;gt;&amp;lt;/w:r&amp;gt;&amp;lt;w:bookmarkStart w:id="19" w:name="_LINE__5_0cfb45b9_9849_49a2_8a07_6c0f539" /&amp;gt;&amp;lt;w:bookmarkEnd w:id="16" /&amp;gt;&amp;lt;w:r&amp;gt;&amp;lt;w:t xml:space="preserve"&amp;gt;beds &amp;lt;/w:t&amp;gt;&amp;lt;/w:r&amp;gt;&amp;lt;w:bookmarkStart w:id="20" w:name="_PROCESSED_CHANGE__870a59aa_1930_4b5a_8f" /&amp;gt;&amp;lt;w:del w:id="21" w:author="BPS" w:date="2020-04-15T09:06:00Z"&amp;gt;&amp;lt;w:r w:rsidDel="003717D6"&amp;gt;&amp;lt;w:delText&amp;gt;at any time prior to July 1, 2007,&amp;lt;/w:delText&amp;gt;&amp;lt;/w:r&amp;gt;&amp;lt;/w:del&amp;gt;&amp;lt;w:r&amp;gt;&amp;lt;w:t xml:space="preserve"&amp;gt; &amp;lt;/w:t&amp;gt;&amp;lt;/w:r&amp;gt;&amp;lt;w:bookmarkEnd w:id="20" /&amp;gt;&amp;lt;w:r&amp;gt;&amp;lt;w:t xml:space="preserve"&amp;gt;for any reason &amp;lt;/w:t&amp;gt;&amp;lt;/w:r&amp;gt;&amp;lt;w:bookmarkStart w:id="22" w:name="_PROCESSED_CHANGE__04ac2603_280c_4c83_a7" /&amp;gt;&amp;lt;w:del w:id="23" w:author="BPS" w:date="2020-04-15T09:06:00Z"&amp;gt;&amp;lt;w:r w:rsidDel="003717D6"&amp;gt;&amp;lt;w:delText&amp;gt;except to create private rooms&amp;lt;/w:delText&amp;gt;&amp;lt;/w:r&amp;gt;&amp;lt;/w:del&amp;gt;&amp;lt;w:r&amp;gt;&amp;lt;w:t xml:space="preserve"&amp;gt; &amp;lt;/w:t&amp;gt;&amp;lt;/w:r&amp;gt;&amp;lt;w:bookmarkEnd w:id="22" /&amp;gt;&amp;lt;w:r&amp;gt;&amp;lt;w:t xml:space="preserve"&amp;gt;may &amp;lt;/w:t&amp;gt;&amp;lt;/w:r&amp;gt;&amp;lt;w:bookmarkStart w:id="24" w:name="_LINE__6_18fe2a3b_24de_4e7d_8c0e_055bf8b" /&amp;gt;&amp;lt;w:bookmarkEnd w:id="19" /&amp;gt;&amp;lt;w:r&amp;gt;&amp;lt;w:t xml:space="preserve"&amp;gt;convert the beds back and thereby increase the number of nursing facility beds to no more &amp;lt;/w:t&amp;gt;&amp;lt;/w:r&amp;gt;&amp;lt;w:bookmarkStart w:id="25" w:name="_LINE__7_bc0de93b_5169_42fb_8449_18da498" /&amp;gt;&amp;lt;w:bookmarkEnd w:id="24" /&amp;gt;&amp;lt;w:r&amp;gt;&amp;lt;w:t xml:space="preserve"&amp;gt;than the previously licensed number of nursing facility beds, after obtaining a certificate of &amp;lt;/w:t&amp;gt;&amp;lt;/w:r&amp;gt;&amp;lt;w:bookmarkStart w:id="26" w:name="_LINE__8_ab284233_5499_4369_8c82_43bda1e" /&amp;gt;&amp;lt;w:bookmarkEnd w:id="25" /&amp;gt;&amp;lt;w:r&amp;gt;&amp;lt;w:t xml:space="preserve"&amp;gt;need in accordance with this section, as long as the nursing facility has been in continuous &amp;lt;/w:t&amp;gt;&amp;lt;/w:r&amp;gt;&amp;lt;w:bookmarkStart w:id="27" w:name="_LINE__9_4626eedb_8c8e_42d3_ab12_0f2d0cd" /&amp;gt;&amp;lt;w:bookmarkEnd w:id="26" /&amp;gt;&amp;lt;w:r&amp;gt;&amp;lt;w:t xml:space="preserve"&amp;gt;operation without material change of ownership.  For purposes of this section and sections &amp;lt;/w:t&amp;gt;&amp;lt;/w:r&amp;gt;&amp;lt;w:bookmarkStart w:id="28" w:name="_LINE__10_310734ec_e5b9_4951_adc7_405487" /&amp;gt;&amp;lt;w:bookmarkEnd w:id="27" /&amp;gt;&amp;lt;w:r&amp;gt;&amp;lt;w:t xml:space="preserve"&amp;gt;333-A and 334-A, beds voluntarily removed from service &amp;lt;/w:t&amp;gt;&amp;lt;/w:r&amp;gt;&amp;lt;w:bookmarkStart w:id="29" w:name="_PROCESSED_CHANGE__c8e06a62_659f_4c4c_85" /&amp;gt;&amp;lt;w:del w:id="30" w:author="BPS" w:date="2020-04-15T09:07:00Z"&amp;gt;&amp;lt;w:r w:rsidDel="003717D6"&amp;gt;&amp;lt;w:delText&amp;gt;prior to July 1, 2007&amp;lt;/w:delText&amp;gt;&amp;lt;/w:r&amp;gt;&amp;lt;/w:del&amp;gt;&amp;lt;w:r&amp;gt;&amp;lt;w:t xml:space="preserve"&amp;gt; &amp;lt;/w:t&amp;gt;&amp;lt;/w:r&amp;gt;&amp;lt;w:bookmarkEnd w:id="29" /&amp;gt;&amp;lt;w:r&amp;gt;&amp;lt;w:t xml:space="preserve"&amp;gt;and &amp;lt;/w:t&amp;gt;&amp;lt;/w:r&amp;gt;&amp;lt;w:bookmarkStart w:id="31" w:name="_LINE__11_e597cace_c6de_485e_98c9_f84148" /&amp;gt;&amp;lt;w:bookmarkEnd w:id="28" /&amp;gt;&amp;lt;w:r&amp;gt;&amp;lt;w:t xml:space="preserve"&amp;gt;available to be reinstated under this section are referred to as "reserved beds."  Reserved &amp;lt;/w:t&amp;gt;&amp;lt;/w:r&amp;gt;&amp;lt;w:bookmarkStart w:id="32" w:name="_LINE__12_e56aa073_4277_4d80_83d3_1aa67e" /&amp;gt;&amp;lt;w:bookmarkEnd w:id="31" /&amp;gt;&amp;lt;w:r&amp;gt;&amp;lt;w:t xml:space="preserve"&amp;gt;beds remain facility property until they lapse as provided for in this section or are &amp;lt;/w:t&amp;gt;&amp;lt;/w:r&amp;gt;&amp;lt;w:bookmarkStart w:id="33" w:name="_LINE__13_83985cc1_fb6f_4cc8_9531_ad7b5a" /&amp;gt;&amp;lt;w:bookmarkEnd w:id="32" /&amp;gt;&amp;lt;w:r&amp;gt;&amp;lt;w:t xml:space="preserve"&amp;gt;transferred.  To reinstate reserved beds under this subsection, the nursing facility &amp;lt;/w:t&amp;gt;&amp;lt;/w:r&amp;gt;&amp;lt;w:bookmarkStart w:id="34" w:name="_PROCESSED_CHANGE__483cf089_88ce_413c_8e" /&amp;gt;&amp;lt;w:del w:id="35" w:author="BPS" w:date="2020-04-15T09:07:00Z"&amp;gt;&amp;lt;w:r w:rsidDel="003717D6"&amp;gt;&amp;lt;w:delText&amp;gt;must&amp;lt;/w:delText&amp;gt;&amp;lt;/w:r&amp;gt;&amp;lt;/w:del&amp;gt;&amp;lt;w:bookmarkStart w:id="36" w:name="_PROCESSED_CHANGE__38538438_694a_4bd2_ad" /&amp;gt;&amp;lt;w:bookmarkEnd w:id="34" /&amp;gt;&amp;lt;w:r&amp;gt;&amp;lt;w:t xml:space="preserve"&amp;gt; &amp;lt;/w:t&amp;gt;&amp;lt;/w:r&amp;gt;&amp;lt;w:bookmarkStart w:id="37" w:name="_LINE__14_c2c19724_019e_4e72_9d8b_4d151a" /&amp;gt;&amp;lt;w:bookmarkEnd w:id="33" /&amp;gt;&amp;lt;w:ins w:id="38" w:author="BPS" w:date="2020-04-15T09:07:00Z"&amp;gt;&amp;lt;w:r&amp;gt;&amp;lt;w:t&amp;gt;shall&amp;lt;/w:t&amp;gt;&amp;lt;/w:r&amp;gt;&amp;lt;/w:ins&amp;gt;&amp;lt;w:bookmarkEnd w:id="36" /&amp;gt;&amp;lt;w:r&amp;gt;&amp;lt;w:t&amp;gt;:&amp;lt;/w:t&amp;gt;&amp;lt;/w:r&amp;gt;&amp;lt;w:bookmarkEnd w:id="18" /&amp;gt;&amp;lt;w:bookmarkEnd w:id="37" /&amp;gt;&amp;lt;/w:p&amp;gt;&amp;lt;w:p w:rsidR="00FF20AD" w:rsidRDefault="00FF20AD" w:rsidP="00FF20AD"&amp;gt;&amp;lt;w:pPr&amp;gt;&amp;lt;w:ind w:left="720" /&amp;gt;&amp;lt;/w:pPr&amp;gt;&amp;lt;w:bookmarkStart w:id="39" w:name="_STATUTE_NUMBER__610ea700_8c04_4d9a_a596" /&amp;gt;&amp;lt;w:bookmarkStart w:id="40" w:name="_STATUTE_P__2621c3fb_8b46_4460_b790_4f6f" /&amp;gt;&amp;lt;w:bookmarkStart w:id="41" w:name="_PAR__4_d0459014_30b1_405e_9072_2fb37e18" /&amp;gt;&amp;lt;w:bookmarkStart w:id="42" w:name="_LINE__15_4881678f_2738_4049_a72f_5788ac" /&amp;gt;&amp;lt;w:bookmarkEnd w:id="15" /&amp;gt;&amp;lt;w:r&amp;gt;&amp;lt;w:t&amp;gt;A&amp;lt;/w:t&amp;gt;&amp;lt;/w:r&amp;gt;&amp;lt;w:bookmarkEnd w:id="39" /&amp;gt;&amp;lt;w:r&amp;gt;&amp;lt;w:t xml:space="preserve"&amp;gt;.  &amp;lt;/w:t&amp;gt;&amp;lt;/w:r&amp;gt;&amp;lt;w:bookmarkStart w:id="43" w:name="_STATUTE_CONTENT__5045a85d_b42b_45a3_b53" /&amp;gt;&amp;lt;w:r&amp;gt;&amp;lt;w:t xml:space="preserve"&amp;gt;Give notice of the number of beds it is reserving no later than 30 days after the &amp;lt;/w:t&amp;gt;&amp;lt;/w:r&amp;gt;&amp;lt;w:bookmarkStart w:id="44" w:name="_LINE__16_15dc791e_af09_4864_aab9_298edb" /&amp;gt;&amp;lt;w:bookmarkEnd w:id="42" /&amp;gt;&amp;lt;w:r&amp;gt;&amp;lt;w:t&amp;gt;effective date of the license reduction;&amp;lt;/w:t&amp;gt;&amp;lt;/w:r&amp;gt;&amp;lt;w:bookmarkEnd w:id="43" /&amp;gt;&amp;lt;w:bookmarkEnd w:id="44" /&amp;gt;&amp;lt;/w:p&amp;gt;&amp;lt;w:p w:rsidR="00FF20AD" w:rsidRDefault="00FF20AD" w:rsidP="00FF20AD"&amp;gt;&amp;lt;w:pPr&amp;gt;&amp;lt;w:ind w:left="720" /&amp;gt;&amp;lt;/w:pPr&amp;gt;&amp;lt;w:bookmarkStart w:id="45" w:name="_STATUTE_NUMBER__3653e00a_0690_4866_945d" /&amp;gt;&amp;lt;w:bookmarkStart w:id="46" w:name="_STATUTE_P__ae91f4a5_c9a0_451e_ae7b_ee50" /&amp;gt;&amp;lt;w:bookmarkStart w:id="47" w:name="_PAR__5_9fcd29e9_4dd0_4732_b6c3_16932a46" /&amp;gt;&amp;lt;w:bookmarkStart w:id="48" w:name="_LINE__17_f8ddcf4c_ecc5_4318_9ae8_322bb9" /&amp;gt;&amp;lt;w:bookmarkEnd w:id="40" /&amp;gt;&amp;lt;w:bookmarkEnd w:id="41" /&amp;gt;&amp;lt;w:r&amp;gt;&amp;lt;w:t&amp;gt;A-1&amp;lt;/w:t&amp;gt;&amp;lt;/w:r&amp;gt;&amp;lt;w:bookmarkEnd w:id="45" /&amp;gt;&amp;lt;w:r&amp;gt;&amp;lt;w:t xml:space="preserve"&amp;gt;.  &amp;lt;/w:t&amp;gt;&amp;lt;/w:r&amp;gt;&amp;lt;w:bookmarkStart w:id="49" w:name="_STATUTE_CONTENT__06943d8c_4685_4046_8c4" /&amp;gt;&amp;lt;w:r&amp;gt;&amp;lt;w:t xml:space="preserve"&amp;gt;Annually provide notice to the department no later than July 1st of each year of &amp;lt;/w:t&amp;gt;&amp;lt;/w:r&amp;gt;&amp;lt;w:bookmarkStart w:id="50" w:name="_LINE__18_a08d909f_b2b5_494a_955c_da2bc3" /&amp;gt;&amp;lt;w:bookmarkEnd w:id="48" /&amp;gt;&amp;lt;w:r&amp;gt;&amp;lt;w:t xml:space="preserve"&amp;gt;the nursing facility's intent to retain these reserved beds, subject to the limitations set &amp;lt;/w:t&amp;gt;&amp;lt;/w:r&amp;gt;&amp;lt;w:bookmarkStart w:id="51" w:name="_LINE__19_75c12917_1b37_4b0a_a3af_437c10" /&amp;gt;&amp;lt;w:bookmarkEnd w:id="50" /&amp;gt;&amp;lt;w:r&amp;gt;&amp;lt;w:t xml:space="preserve"&amp;gt;forth in subsection 2, paragraph B. Notice provided under this paragraph preserves the &amp;lt;/w:t&amp;gt;&amp;lt;/w:r&amp;gt;&amp;lt;w:bookmarkStart w:id="52" w:name="_LINE__20_df2dc4c5_8210_44b6_8c37_7db697" /&amp;gt;&amp;lt;w:bookmarkEnd w:id="51" /&amp;gt;&amp;lt;w:r&amp;gt;&amp;lt;w:t xml:space="preserve"&amp;gt;reserved beds through June 30th of the following year. The annual notice on reserved &amp;lt;/w:t&amp;gt;&amp;lt;/w:r&amp;gt;&amp;lt;w:bookmarkStart w:id="53" w:name="_LINE__21_a8babc83_c311_49e4_a96d_13dc03" /&amp;gt;&amp;lt;w:bookmarkEnd w:id="52" /&amp;gt;&amp;lt;w:r&amp;gt;&amp;lt;w:t xml:space="preserve"&amp;gt;beds may be filed by an individual nursing facility or by multiple nursing facilities &amp;lt;/w:t&amp;gt;&amp;lt;/w:r&amp;gt;&amp;lt;w:bookmarkStart w:id="54" w:name="_LINE__22_038a856d_4be4_42dd_a17c_70e040" /&amp;gt;&amp;lt;w:bookmarkEnd w:id="53" /&amp;gt;&amp;lt;w:r&amp;gt;&amp;lt;w:t&amp;gt;through a membership organization approved by the department by a single filing; and&amp;lt;/w:t&amp;gt;&amp;lt;/w:r&amp;gt;&amp;lt;w:bookmarkEnd w:id="49" /&amp;gt;&amp;lt;w:bookmarkEnd w:id="54" /&amp;gt;&amp;lt;/w:p&amp;gt;&amp;lt;w:p w:rsidR="00FF20AD" w:rsidRDefault="00FF20AD" w:rsidP="00FF20AD"&amp;gt;&amp;lt;w:pPr&amp;gt;&amp;lt;w:ind w:left="720" /&amp;gt;&amp;lt;/w:pPr&amp;gt;&amp;lt;w:bookmarkStart w:id="55" w:name="_STATUTE_NUMBER__99c69482_4077_4e1d_93be" /&amp;gt;&amp;lt;w:bookmarkStart w:id="56" w:name="_STATUTE_P__391b058a_8656_4fb5_8b17_1c38" /&amp;gt;&amp;lt;w:bookmarkStart w:id="57" w:name="_PAR__6_a637ff4b_1692_4736_ad2e_151a96f1" /&amp;gt;&amp;lt;w:bookmarkStart w:id="58" w:name="_LINE__23_98deb31c_7a10_4251_8c58_c8742f" /&amp;gt;&amp;lt;w:bookmarkEnd w:id="46" /&amp;gt;&amp;lt;w:bookmarkEnd w:id="47" /&amp;gt;&amp;lt;w:r&amp;gt;&amp;lt;w:t&amp;gt;B&amp;lt;/w:t&amp;gt;&amp;lt;/w:r&amp;gt;&amp;lt;w:bookmarkEnd w:id="55" /&amp;gt;&amp;lt;w:r&amp;gt;&amp;lt;w:t xml:space="preserve"&amp;gt;.  &amp;lt;/w:t&amp;gt;&amp;lt;/w:r&amp;gt;&amp;lt;w:bookmarkStart w:id="59" w:name="_STATUTE_CONTENT__afe6f776_9e3b_4859_b85" /&amp;gt;&amp;lt;w:r&amp;gt;&amp;lt;w:t xml:space="preserve"&amp;gt;Obtain a certificate of need to convert beds back under section 335, except that, if &amp;lt;/w:t&amp;gt;&amp;lt;/w:r&amp;gt;&amp;lt;w:bookmarkStart w:id="60" w:name="_LINE__24_4276beef_1bc6_4bea_ba6c_96d12f" /&amp;gt;&amp;lt;w:bookmarkEnd w:id="58" /&amp;gt;&amp;lt;w:r&amp;gt;&amp;lt;w:t xml:space="preserve"&amp;gt;no construction is required for the conversion of beds back, the application must be &amp;lt;/w:t&amp;gt;&amp;lt;/w:r&amp;gt;&amp;lt;w:bookmarkStart w:id="61" w:name="_LINE__25_b2ac9ec9_11de_49c2_afe3_2ff04e" /&amp;gt;&amp;lt;w:bookmarkEnd w:id="60" /&amp;gt;&amp;lt;w:r&amp;gt;&amp;lt;w:t xml:space="preserve"&amp;gt;processed in accordance with subsection 2.  The department in its review shall evaluate &amp;lt;/w:t&amp;gt;&amp;lt;/w:r&amp;gt;&amp;lt;w:bookmarkStart w:id="62" w:name="_LINE__26_8f7cc3c1_8686_4265_9f7d_561a8a" /&amp;gt;&amp;lt;w:bookmarkEnd w:id="61" /&amp;gt;&amp;lt;w:r&amp;gt;&amp;lt;w:t xml:space="preserve"&amp;gt;the impact that the nursing facility beds to be converted back would have on those &amp;lt;/w:t&amp;gt;&amp;lt;/w:r&amp;gt;&amp;lt;w:bookmarkStart w:id="63" w:name="_LINE__27_6d8715c4_7c94_4838_b927_629237" /&amp;gt;&amp;lt;w:bookmarkEnd w:id="62" /&amp;gt;&amp;lt;w:r&amp;gt;&amp;lt;w:t xml:space="preserve"&amp;gt;existing nursing facility beds and facilities within 30 miles of the applicant's facility &amp;lt;/w:t&amp;gt;&amp;lt;/w:r&amp;gt;&amp;lt;w:bookmarkStart w:id="64" w:name="_LINE__28_efb71da0_e69e_43eb_840c_15c1dd" /&amp;gt;&amp;lt;w:bookmarkEnd w:id="63" /&amp;gt;&amp;lt;w:r&amp;gt;&amp;lt;w:t xml:space="preserve"&amp;gt;and shall determine whether to approve the request based on current certificate of need &amp;lt;/w:t&amp;gt;&amp;lt;/w:r&amp;gt;&amp;lt;w:bookmarkStart w:id="65" w:name="_LINE__29_0a1e149e_005c_419c_9e3f_ccb7c4" /&amp;gt;&amp;lt;w:bookmarkEnd w:id="64" /&amp;gt;&amp;lt;w:r&amp;gt;&amp;lt;w:t&amp;gt;criteria and methodology.&amp;lt;/w:t&amp;gt;&amp;lt;/w:r&amp;gt;&amp;lt;w:bookmarkEnd w:id="59" /&amp;gt;&amp;lt;w:bookmarkEnd w:id="65" /&amp;gt;&amp;lt;/w:p&amp;gt;&amp;lt;w:p w:rsidR="00FF20AD" w:rsidRDefault="00FF20AD" w:rsidP="00FF20AD"&amp;gt;&amp;lt;w:pPr&amp;gt;&amp;lt;w:ind w:left="360" w:firstLine="360" /&amp;gt;&amp;lt;/w:pPr&amp;gt;&amp;lt;w:bookmarkStart w:id="66" w:name="_BILL_SECTION_HEADER__7079056d_49dd_47c2" /&amp;gt;&amp;lt;w:bookmarkStart w:id="67" w:name="_BILL_SECTION__4b79d5f8_1d76_4203_aa8e_a" /&amp;gt;&amp;lt;w:bookmarkStart w:id="68" w:name="_PAR__7_002ce2cd_d871_4b8d_aa90_b4c4e3eb" /&amp;gt;&amp;lt;w:bookmarkStart w:id="69" w:name="_LINE__30_65ec1598_a0a4_4326_8522_2a94c6" /&amp;gt;&amp;lt;w:bookmarkEnd w:id="7" /&amp;gt;&amp;lt;w:bookmarkEnd w:id="14" /&amp;gt;&amp;lt;w:bookmarkEnd w:id="56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70" w:name="_BILL_SECTION_NUMBER__7cf437d5_f6f7_460e" /&amp;gt;&amp;lt;w:r&amp;gt;&amp;lt;w:rPr&amp;gt;&amp;lt;w:b /&amp;gt;&amp;lt;w:sz w:val="24" /&amp;gt;&amp;lt;/w:rPr&amp;gt;&amp;lt;w:t&amp;gt;2&amp;lt;/w:t&amp;gt;&amp;lt;/w:r&amp;gt;&amp;lt;w:bookmarkEnd w:id="70" /&amp;gt;&amp;lt;w:r&amp;gt;&amp;lt;w:rPr&amp;gt;&amp;lt;w:b /&amp;gt;&amp;lt;w:sz w:val="24" /&amp;gt;&amp;lt;/w:rPr&amp;gt;&amp;lt;w:t&amp;gt;.  22 MRSA §333, sub-§2, ¶A,&amp;lt;/w:t&amp;gt;&amp;lt;/w:r&amp;gt;&amp;lt;w:r&amp;gt;&amp;lt;w:t xml:space="preserve"&amp;gt; as enacted by PL 2001, c. 664, §2, is amended &amp;lt;/w:t&amp;gt;&amp;lt;/w:r&amp;gt;&amp;lt;w:bookmarkStart w:id="71" w:name="_LINE__31_cb933670_fdce_4ae9_90b2_9dffbd" /&amp;gt;&amp;lt;w:bookmarkEnd w:id="69" /&amp;gt;&amp;lt;w:r&amp;gt;&amp;lt;w:t&amp;gt;to read:&amp;lt;/w:t&amp;gt;&amp;lt;/w:r&amp;gt;&amp;lt;w:bookmarkEnd w:id="71" /&amp;gt;&amp;lt;/w:p&amp;gt;&amp;lt;w:p w:rsidR="00FF20AD" w:rsidRDefault="00FF20AD" w:rsidP="00FF20AD"&amp;gt;&amp;lt;w:pPr&amp;gt;&amp;lt;w:ind w:left="720" /&amp;gt;&amp;lt;/w:pPr&amp;gt;&amp;lt;w:bookmarkStart w:id="72" w:name="_STATUTE_NUMBER__179e784f_3388_4eed_aee2" /&amp;gt;&amp;lt;w:bookmarkStart w:id="73" w:name="_STATUTE_P__d1a049fa_2e7e_4dde_ad70_261e" /&amp;gt;&amp;lt;w:bookmarkStart w:id="74" w:name="_PAR__8_f70dccd9_c741_42cc_b606_12027347" /&amp;gt;&amp;lt;w:bookmarkStart w:id="75" w:name="_LINE__32_bf93dd94_2fbf_4c2d_9264_ae8481" /&amp;gt;&amp;lt;w:bookmarkEnd w:id="66" /&amp;gt;&amp;lt;w:bookmarkEnd w:id="68" /&amp;gt;&amp;lt;w:r&amp;gt;&amp;lt;w:t&amp;gt;A&amp;lt;/w:t&amp;gt;&amp;lt;/w:r&amp;gt;&amp;lt;w:bookmarkEnd w:id="72" /&amp;gt;&amp;lt;w:r&amp;gt;&amp;lt;w:t xml:space="preserve"&amp;gt;.  &amp;lt;/w:t&amp;gt;&amp;lt;/w:r&amp;gt;&amp;lt;w:bookmarkStart w:id="76" w:name="_STATUTE_CONTENT__7859e9e8_4b2e_4050_bef" /&amp;gt;&amp;lt;w:r&amp;gt;&amp;lt;w:t xml:space="preserve"&amp;gt;Review of applications that meet the requirements of this section must be based on &amp;lt;/w:t&amp;gt;&amp;lt;/w:r&amp;gt;&amp;lt;w:bookmarkStart w:id="77" w:name="_LINE__33_de566ad7_249e_4d41_93e0_d57611" /&amp;gt;&amp;lt;w:bookmarkEnd w:id="75" /&amp;gt;&amp;lt;w:r&amp;gt;&amp;lt;w:t&amp;gt;the requirements of section 335, subsection 7, except that&amp;lt;/w:t&amp;gt;&amp;lt;/w:r&amp;gt;&amp;lt;w:bookmarkStart w:id="78" w:name="_PROCESSED_CHANGE__9f3985d7_3b75_42e5_98" /&amp;gt;&amp;lt;w:r&amp;gt;&amp;lt;w:t xml:space="preserve"&amp;gt; &amp;lt;/w:t&amp;gt;&amp;lt;/w:r&amp;gt;&amp;lt;w:del w:id="79" w:author="BPS" w:date="2020-04-15T09:08:00Z"&amp;gt;&amp;lt;w:r w:rsidDel="003717D6"&amp;gt;&amp;lt;w:delText xml:space="preserve"&amp;gt;the determinations required &amp;lt;/w:delText&amp;gt;&amp;lt;/w:r&amp;gt;&amp;lt;w:bookmarkStart w:id="80" w:name="_LINE__34_adb9aacf_cade_4ef0_87a4_43d305" /&amp;gt;&amp;lt;w:bookmarkEnd w:id="77" /&amp;gt;&amp;lt;w:r w:rsidDel="003717D6"&amp;gt;&amp;lt;w:delText xml:space="preserve"&amp;gt;by &amp;lt;/w:delText&amp;gt;&amp;lt;/w:r&amp;gt;&amp;lt;w:bookmarkStart w:id="81" w:name="_CROSS_REFERENCE__b1d02c55_10f8_434c_9c3" /&amp;gt;&amp;lt;w:r w:rsidDel="003717D6"&amp;gt;&amp;lt;w:delText&amp;gt;section 335, subsection 7, paragraph B&amp;lt;/w:delText&amp;gt;&amp;lt;/w:r&amp;gt;&amp;lt;w:bookmarkEnd w:id="81" /&amp;gt;&amp;lt;w:r w:rsidDel="003717D6"&amp;gt;&amp;lt;w:delText xml:space="preserve"&amp;gt; must be based on the historical costs of &amp;lt;/w:delText&amp;gt;&amp;lt;/w:r&amp;gt;&amp;lt;w:bookmarkStart w:id="82" w:name="_LINE__35_0d4c1eb4_95ad_4e91_96fd_c9e199" /&amp;gt;&amp;lt;w:bookmarkEnd w:id="80" /&amp;gt;&amp;lt;w:r w:rsidDel="003717D6"&amp;gt;&amp;lt;w:delText xml:space="preserve"&amp;gt;operating the beds and must consider whether the projected costs are consistent with &amp;lt;/w:delText&amp;gt;&amp;lt;/w:r&amp;gt;&amp;lt;w:bookmarkStart w:id="83" w:name="_LINE__36_bd7f966a_d878_4afe_9eeb_1c2a21" /&amp;gt;&amp;lt;w:bookmarkEnd w:id="82" /&amp;gt;&amp;lt;w:r w:rsidDel="003717D6"&amp;gt;&amp;lt;w:delText&amp;gt;the costs of the beds prior to closure, adjusted for inflation&amp;lt;/w:delText&amp;gt;&amp;lt;/w:r&amp;gt;&amp;lt;/w:del&amp;gt;&amp;lt;w:bookmarkStart w:id="84" w:name="_PROCESSED_CHANGE__003ae382_d184_4e44_8a" /&amp;gt;&amp;lt;w:bookmarkEnd w:id="78" /&amp;gt;&amp;lt;w:r&amp;gt;&amp;lt;w:t xml:space="preserve"&amp;gt; &amp;lt;/w:t&amp;gt;&amp;lt;/w:r&amp;gt;&amp;lt;w:ins w:id="85" w:author="BPS" w:date="2020-04-15T09:08:00Z"&amp;gt;&amp;lt;w:r w:rsidRPr="003717D6"&amp;gt;&amp;lt;w:rPr&amp;gt;&amp;lt;w:rFonts w:eastAsia="MS Mincho" /&amp;gt;&amp;lt;w:u w:val="single" /&amp;gt;&amp;lt;/w:rPr&amp;gt;&amp;lt;w:t xml:space="preserve"&amp;gt;applications that seek to &amp;lt;/w:t&amp;gt;&amp;lt;/w:r&amp;gt;&amp;lt;w:bookmarkStart w:id="86" w:name="_LINE__37_bcc469d9_f06a_4452_97f9_97b7b3" /&amp;gt;&amp;lt;w:bookmarkEnd w:id="83" /&amp;gt;&amp;lt;w:r w:rsidRPr="003717D6"&amp;gt;&amp;lt;w:rPr&amp;gt;&amp;lt;w:rFonts w:eastAsia="MS Mincho" /&amp;gt;&amp;lt;w:u w:val="single" /&amp;gt;&amp;lt;/w:rPr&amp;gt;&amp;lt;w:t xml:space="preserve"&amp;gt;reopen reserved beds must be approved if the projected incremental costs of reopening &amp;lt;/w:t&amp;gt;&amp;lt;/w:r&amp;gt;&amp;lt;w:bookmarkStart w:id="87" w:name="_LINE__38_f27520e2_d1a6_4c42_99dd_1a0d20" /&amp;gt;&amp;lt;w:bookmarkEnd w:id="86" /&amp;gt;&amp;lt;w:r w:rsidRPr="003717D6"&amp;gt;&amp;lt;w:rPr&amp;gt;&amp;lt;w:rFonts w:eastAsia="MS Mincho" /&amp;gt;&amp;lt;w:u w:val="single" /&amp;gt;&amp;lt;/w:rPr&amp;gt;&amp;lt;w:t xml:space="preserve"&amp;gt;and operating the reserved beds are consistent with the facility's costs of operating its &amp;lt;/w:t&amp;gt;&amp;lt;/w:r&amp;gt;&amp;lt;w:bookmarkStart w:id="88" w:name="_LINE__39_dfc8e545_974e_44b2_a992_0bd4ce" /&amp;gt;&amp;lt;w:bookmarkEnd w:id="87" /&amp;gt;&amp;lt;w:r w:rsidRPr="003717D6"&amp;gt;&amp;lt;w:rPr&amp;gt;&amp;lt;w:rFonts w:eastAsia="MS Mincho" /&amp;gt;&amp;lt;w:u w:val="single" /&amp;gt;&amp;lt;/w:rPr&amp;gt;&amp;lt;w:t xml:space="preserve"&amp;gt;other beds.  Applicants are not required to demonstrate that any increases in MaineCare &amp;lt;/w:t&amp;gt;&amp;lt;/w:r&amp;gt;&amp;lt;w:bookmarkStart w:id="89" w:name="_LINE__40_fb9ff5f5_930b_4b0c_baf0_ec8e64" /&amp;gt;&amp;lt;w:bookmarkEnd w:id="88" /&amp;gt;&amp;lt;w:r w:rsidRPr="003717D6"&amp;gt;&amp;lt;w:rPr&amp;gt;&amp;lt;w:rFonts w:eastAsia="MS Mincho" /&amp;gt;&amp;lt;w:u w:val="single" /&amp;gt;&amp;lt;/w:rPr&amp;gt;&amp;lt;w:t xml:space="preserve"&amp;gt;costs are offset by other MaineCare savings.  The costs of ongoing operation of both &amp;lt;/w:t&amp;gt;&amp;lt;/w:r&amp;gt;&amp;lt;w:bookmarkStart w:id="90" w:name="_LINE__41_34693c4e_2964_4fc9_9c74_e2b98d" /&amp;gt;&amp;lt;w:bookmarkEnd w:id="89" /&amp;gt;&amp;lt;w:r w:rsidRPr="003717D6"&amp;gt;&amp;lt;w:rPr&amp;gt;&amp;lt;w:rFonts w:eastAsia="MS Mincho" /&amp;gt;&amp;lt;w:u w:val="single" /&amp;gt;&amp;lt;/w:rPr&amp;gt;&amp;lt;w:t xml:space="preserve"&amp;gt;the reopened beds and the complement of facility beds at the time the reserved beds &amp;lt;/w:t&amp;gt;&amp;lt;/w:r&amp;gt;&amp;lt;w:bookmarkStart w:id="91" w:name="_LINE__42_53f0bfd3_1fc3_458f_ad57_18095b" /&amp;gt;&amp;lt;w:bookmarkEnd w:id="90" /&amp;gt;&amp;lt;w:r w:rsidRPr="003717D6"&amp;gt;&amp;lt;w:rPr&amp;gt;&amp;lt;w:rFonts w:eastAsia="MS Mincho" /&amp;gt;&amp;lt;w:u w:val="single" /&amp;gt;&amp;lt;/w:rPr&amp;gt;&amp;lt;w:t xml:space="preserve"&amp;gt;are reopened must be recognized as allowable costs and incorporated into the facility's &amp;lt;/w:t&amp;gt;&amp;lt;/w:r&amp;gt;&amp;lt;w:bookmarkStart w:id="92" w:name="_LINE__43_b6461177_134b_4e66_96e3_b4b127" /&amp;gt;&amp;lt;w:bookmarkEnd w:id="91" /&amp;gt;&amp;lt;w:r w:rsidRPr="003717D6"&amp;gt;&amp;lt;w:rPr&amp;gt;&amp;lt;w:rFonts w:eastAsia="MS Mincho" /&amp;gt;&amp;lt;w:u w:val="single" /&amp;gt;&amp;lt;/w:rPr&amp;gt;&amp;lt;w:t&amp;gt;MaineCare payment rates&amp;lt;/w:t&amp;gt;&amp;lt;/w:r&amp;gt;&amp;lt;/w:ins&amp;gt;&amp;lt;w:bookmarkEnd w:id="84" /&amp;gt;&amp;lt;w:r&amp;gt;&amp;lt;w:t&amp;gt;; and&amp;lt;/w:t&amp;gt;&amp;lt;/w:r&amp;gt;&amp;lt;w:bookmarkEnd w:id="76" /&amp;gt;&amp;lt;w:bookmarkEnd w:id="92" /&amp;gt;&amp;lt;/w:p&amp;gt;&amp;lt;w:p w:rsidR="00FF20AD" w:rsidRDefault="00FF20AD" w:rsidP="00FF20AD"&amp;gt;&amp;lt;w:pPr&amp;gt;&amp;lt;w:ind w:left="360" w:firstLine="360" /&amp;gt;&amp;lt;/w:pPr&amp;gt;&amp;lt;w:bookmarkStart w:id="93" w:name="_BILL_SECTION_HEADER__f244ad8f_68c5_474f" /&amp;gt;&amp;lt;w:bookmarkStart w:id="94" w:name="_BILL_SECTION__d0a2c65a_4c3c_4959_81ea_9" /&amp;gt;&amp;lt;w:bookmarkStart w:id="95" w:name="_PAR__9_bb21ce8e_13df_46b4_80d9_ad9849bc" /&amp;gt;&amp;lt;w:bookmarkStart w:id="96" w:name="_LINE__44_e99213c4_a10f_43c4_8ef8_90fe88" /&amp;gt;&amp;lt;w:bookmarkEnd w:id="67" /&amp;gt;&amp;lt;w:bookmarkEnd w:id="73" /&amp;gt;&amp;lt;w:bookmarkEnd w:id="74" /&amp;gt;&amp;lt;w:r&amp;gt;&amp;lt;w:rPr&amp;gt;&amp;lt;w:b /&amp;gt;&amp;lt;w:sz w:val="24" /&amp;gt;&amp;lt;/w:rPr&amp;gt;&amp;lt;w:t xml:space="preserve"&amp;gt;Sec. &amp;lt;/w:t&amp;gt;&amp;lt;/w:r&amp;gt;&amp;lt;w:bookmarkStart w:id="97" w:name="_BILL_SECTION_NUMBER__c3c1fa73_7aae_443d" /&amp;gt;&amp;lt;w:r&amp;gt;&amp;lt;w:rPr&amp;gt;&amp;lt;w:b /&amp;gt;&amp;lt;w:sz w:val="24" /&amp;gt;&amp;lt;/w:rPr&amp;gt;&amp;lt;w:t&amp;gt;3&amp;lt;/w:t&amp;gt;&amp;lt;/w:r&amp;gt;&amp;lt;w:bookmarkEnd w:id="97" /&amp;gt;&amp;lt;w:r&amp;gt;&amp;lt;w:rPr&amp;gt;&amp;lt;w:b /&amp;gt;&amp;lt;w:sz w:val="24" /&amp;gt;&amp;lt;/w:rPr&amp;gt;&amp;lt;w:t&amp;gt;.  22 MRSA §1720,&amp;lt;/w:t&amp;gt;&amp;lt;/w:r&amp;gt;&amp;lt;w:r&amp;gt;&amp;lt;w:t xml:space="preserve"&amp;gt; as enacted by PL 2005, c. 242, §1, is amended to read:&amp;lt;/w:t&amp;gt;&amp;lt;/w:r&amp;gt;&amp;lt;w:bookmarkEnd w:id="96" /&amp;gt;&amp;lt;/w:p&amp;gt;&amp;lt;w:p w:rsidR="00FF20AD" w:rsidRDefault="00FF20AD" w:rsidP="00FF20AD"&amp;gt;&amp;lt;w:pPr&amp;gt;&amp;lt;w:ind w:left="1080" w:hanging="720" /&amp;gt;&amp;lt;/w:pPr&amp;gt;&amp;lt;w:bookmarkStart w:id="98" w:name="_STATUTE_S__1c6cf6ff_4bbf_488b_b3b1_4505" /&amp;gt;&amp;lt;w:bookmarkStart w:id="99" w:name="_PAGE__2_f3dc7e34_4e46_4430_9829_edbd6e5" /&amp;gt;&amp;lt;w:bookmarkStart w:id="100" w:name="_PAR__1_5dde66d9_e791_4b18_9542_ad92f277" /&amp;gt;&amp;lt;w:bookmarkStart w:id="101" w:name="_LINE__1_17eed553_b5fd_48fb_a1d8_6ba8167" /&amp;gt;&amp;lt;w:bookmarkEnd w:id="3" /&amp;gt;&amp;lt;w:bookmarkEnd w:id="93" /&amp;gt;&amp;lt;w:bookmarkEnd w:id="95" /&amp;gt;&amp;lt;w:r&amp;gt;&amp;lt;w:rPr&amp;gt;&amp;lt;w:b /&amp;gt;&amp;lt;/w:rPr&amp;gt;&amp;lt;w:t&amp;gt;§&amp;lt;/w:t&amp;gt;&amp;lt;/w:r&amp;gt;&amp;lt;w:bookmarkStart w:id="102" w:name="_STATUTE_NUMBER__7e89dadc_7d0b_46f4_8e52" /&amp;gt;&amp;lt;w:r&amp;gt;&amp;lt;w:rPr&amp;gt;&amp;lt;w:b /&amp;gt;&amp;lt;/w:rPr&amp;gt;&amp;lt;w:t&amp;gt;1720&amp;lt;/w:t&amp;gt;&amp;lt;/w:r&amp;gt;&amp;lt;w:bookmarkEnd w:id="102" /&amp;gt;&amp;lt;w:r&amp;gt;&amp;lt;w:rPr&amp;gt;&amp;lt;w:b /&amp;gt;&amp;lt;/w:rPr&amp;gt;&amp;lt;w:t xml:space="preserve"&amp;gt;.  &amp;lt;/w:t&amp;gt;&amp;lt;/w:r&amp;gt;&amp;lt;w:bookmarkStart w:id="103" w:name="_STATUTE_HEADNOTE__6758d06c_0cf3_4ea5_bf" /&amp;gt;&amp;lt;w:r&amp;gt;&amp;lt;w:rPr&amp;gt;&amp;lt;w:b /&amp;gt;&amp;lt;/w:rPr&amp;gt;&amp;lt;w:t&amp;gt;Nursing facility medical director reimbursement&amp;lt;/w:t&amp;gt;&amp;lt;/w:r&amp;gt;&amp;lt;w:bookmarkEnd w:id="101" /&amp;gt;&amp;lt;w:bookmarkEnd w:id="103" /&amp;gt;&amp;lt;/w:p&amp;gt;&amp;lt;w:p w:rsidR="00FF20AD" w:rsidRDefault="00FF20AD" w:rsidP="00FF20AD"&amp;gt;&amp;lt;w:pPr&amp;gt;&amp;lt;w:ind w:left="360" w:firstLine="360" /&amp;gt;&amp;lt;/w:pPr&amp;gt;&amp;lt;w:bookmarkStart w:id="104" w:name="_STATUTE_CONTENT__3d8f4e72_111f_43b2_989" /&amp;gt;&amp;lt;w:bookmarkStart w:id="105" w:name="_STATUTE_P__8875649e_3e4c_4179_852f_ac2b" /&amp;gt;&amp;lt;w:bookmarkStart w:id="106" w:name="_PAR__2_e0ce393d_e934_4c4e_85c2_b50ad406" /&amp;gt;&amp;lt;w:bookmarkStart w:id="107" w:name="_LINE__2_b929fcdf_c29a_4732_899b_706949a" /&amp;gt;&amp;lt;w:bookmarkEnd w:id="100" /&amp;gt;&amp;lt;w:r&amp;gt;&amp;lt;w:t xml:space="preserve"&amp;gt;The department shall include in its calculation of reimbursement for services provided &amp;lt;/w:t&amp;gt;&amp;lt;/w:r&amp;gt;&amp;lt;w:bookmarkStart w:id="108" w:name="_LINE__3_07c83c6f_96a7_469d_8ad5_a3e805d" /&amp;gt;&amp;lt;w:bookmarkEnd w:id="107" /&amp;gt;&amp;lt;w:r&amp;gt;&amp;lt;w:t xml:space="preserve"&amp;gt;by a nursing facility &amp;lt;/w:t&amp;gt;&amp;lt;/w:r&amp;gt;&amp;lt;w:bookmarkStart w:id="109" w:name="_PROCESSED_CHANGE__1c497d46_f3c1_41dd_a4" /&amp;gt;&amp;lt;w:del w:id="110" w:author="BPS" w:date="2020-04-15T09:09:00Z"&amp;gt;&amp;lt;w:r w:rsidDel="003717D6"&amp;gt;&amp;lt;w:delText&amp;gt;an allowance for&amp;lt;/w:delText&amp;gt;&amp;lt;/w:r&amp;gt;&amp;lt;/w:del&amp;gt;&amp;lt;w:r&amp;gt;&amp;lt;w:t xml:space="preserve"&amp;gt; &amp;lt;/w:t&amp;gt;&amp;lt;/w:r&amp;gt;&amp;lt;w:bookmarkEnd w:id="109" /&amp;gt;&amp;lt;w:r&amp;gt;&amp;lt;w:t xml:space="preserve"&amp;gt;the cost &amp;lt;/w:t&amp;gt;&amp;lt;/w:r&amp;gt;&amp;lt;w:bookmarkStart w:id="111" w:name="_PROCESSED_CHANGE__a81024eb_a5fb_4282_be" /&amp;gt;&amp;lt;w:del w:id="112" w:author="BPS" w:date="2020-04-15T09:10:00Z"&amp;gt;&amp;lt;w:r w:rsidDel="003717D6"&amp;gt;&amp;lt;w:delText&amp;gt;of&amp;lt;/w:delText&amp;gt;&amp;lt;/w:r&amp;gt;&amp;lt;/w:del&amp;gt;&amp;lt;w:r&amp;gt;&amp;lt;w:t xml:space="preserve"&amp;gt; &amp;lt;/w:t&amp;gt;&amp;lt;/w:r&amp;gt;&amp;lt;w:bookmarkStart w:id="113" w:name="_PROCESSED_CHANGE__659d77e3_47b4_447e_89" /&amp;gt;&amp;lt;w:bookmarkEnd w:id="111" /&amp;gt;&amp;lt;w:ins w:id="114" w:author="BPS" w:date="2020-04-15T09:10:00Z"&amp;gt;&amp;lt;w:r w:rsidRPr="003717D6"&amp;gt;&amp;lt;w:rPr&amp;gt;&amp;lt;w:rFonts w:eastAsia="MS Mincho" /&amp;gt;&amp;lt;w:u w:val="single" /&amp;gt;&amp;lt;/w:rPr&amp;gt;&amp;lt;w:t&amp;gt;incurred by the facility for&amp;lt;/w:t&amp;gt;&amp;lt;/w:r&amp;gt;&amp;lt;/w:ins&amp;gt;&amp;lt;w:r w:rsidRPr="003717D6"&amp;gt;&amp;lt;w:rPr&amp;gt;&amp;lt;w:rFonts w:eastAsia="MS Mincho" /&amp;gt;&amp;lt;/w:rPr&amp;gt;&amp;lt;w:t xml:space="preserve"&amp;gt; &amp;lt;/w:t&amp;gt;&amp;lt;/w:r&amp;gt;&amp;lt;w:bookmarkEnd w:id="113" /&amp;gt;&amp;lt;w:r&amp;gt;&amp;lt;w:t xml:space="preserve"&amp;gt;a medical &amp;lt;/w:t&amp;gt;&amp;lt;/w:r&amp;gt;&amp;lt;w:bookmarkStart w:id="115" w:name="_LINE__4_98438009_e338_4b58_9667_c750380" /&amp;gt;&amp;lt;w:bookmarkEnd w:id="108" /&amp;gt;&amp;lt;w:r&amp;gt;&amp;lt;w:t&amp;gt;director&amp;lt;/w:t&amp;gt;&amp;lt;/w:r&amp;gt;&amp;lt;w:bookmarkStart w:id="116" w:name="_PROCESSED_CHANGE__149ae517_77d6_4a30_a0" /&amp;gt;&amp;lt;w:r&amp;gt;&amp;lt;w:t xml:space="preserve"&amp;gt; &amp;lt;/w:t&amp;gt;&amp;lt;/w:r&amp;gt;&amp;lt;w:del w:id="117" w:author="BPS" w:date="2020-04-15T09:10:00Z"&amp;gt;&amp;lt;w:r w:rsidDel="003717D6"&amp;gt;&amp;lt;w:delText xml:space="preserve"&amp;gt;in a base year amount not to exceed $10,000, with that amount being subject to an &amp;lt;/w:delText&amp;gt;&amp;lt;/w:r&amp;gt;&amp;lt;w:bookmarkStart w:id="118" w:name="_LINE__5_57e3cd3f_774e_4aa4_9910_4d19b5e" /&amp;gt;&amp;lt;w:bookmarkEnd w:id="115" /&amp;gt;&amp;lt;w:r w:rsidDel="003717D6"&amp;gt;&amp;lt;w:delText&amp;gt;annual cost-of-living adjustment&amp;lt;/w:delText&amp;gt;&amp;lt;/w:r&amp;gt;&amp;lt;/w:del&amp;gt;&amp;lt;w:bookmarkEnd w:id="116" /&amp;gt;&amp;lt;w:r&amp;gt;&amp;lt;w:t&amp;gt;.&amp;lt;/w:t&amp;gt;&amp;lt;/w:r&amp;gt;&amp;lt;w:bookmarkEnd w:id="104" /&amp;gt;&amp;lt;w:bookmarkEnd w:id="118" /&amp;gt;&amp;lt;/w:p&amp;gt;&amp;lt;w:p w:rsidR="00FF20AD" w:rsidRDefault="00FF20AD" w:rsidP="00FF20AD"&amp;gt;&amp;lt;w:pPr&amp;gt;&amp;lt;w:ind w:left="360" w:firstLine="360" /&amp;gt;&amp;lt;/w:pPr&amp;gt;&amp;lt;w:bookmarkStart w:id="119" w:name="_BILL_SECTION_UNALLOCATED__91c55c05_08ed" /&amp;gt;&amp;lt;w:bookmarkStart w:id="120" w:name="_PAR__3_7c375680_0fe4_4101_bf80_22ea6c99" /&amp;gt;&amp;lt;w:bookmarkStart w:id="121" w:name="_LINE__6_872bb4cd_dcd9_46d0_9845_51b2c5c" /&amp;gt;&amp;lt;w:bookmarkEnd w:id="94" /&amp;gt;&amp;lt;w:bookmarkEnd w:id="98" /&amp;gt;&amp;lt;w:bookmarkEnd w:id="105" /&amp;gt;&amp;lt;w:bookmarkEnd w:id="106" /&amp;gt;&amp;lt;w:r&amp;gt;&amp;lt;w:rPr&amp;gt;&amp;lt;w:b /&amp;gt;&amp;lt;w:sz w:val="24" /&amp;gt;&amp;lt;/w:rPr&amp;gt;&amp;lt;w:t xml:space="preserve"&amp;gt;Sec. &amp;lt;/w:t&amp;gt;&amp;lt;/w:r&amp;gt;&amp;lt;w:bookmarkStart w:id="122" w:name="_BILL_SECTION_NUMBER__527c801e_b6b4_453d" /&amp;gt;&amp;lt;w:r&amp;gt;&amp;lt;w:rPr&amp;gt;&amp;lt;w:b /&amp;gt;&amp;lt;w:sz w:val="24" /&amp;gt;&amp;lt;/w:rPr&amp;gt;&amp;lt;w:t&amp;gt;4&amp;lt;/w:t&amp;gt;&amp;lt;/w:r&amp;gt;&amp;lt;w:bookmarkEnd w:id="12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717D6"&amp;gt;&amp;lt;w:rPr&amp;gt;&amp;lt;w:rFonts w:eastAsia="MS Mincho" /&amp;gt;&amp;lt;w:b /&amp;gt;&amp;lt;w:sz w:val="24" /&amp;gt;&amp;lt;/w:rPr&amp;gt;&amp;lt;w:t&amp;gt;Cost of computer and cloud&amp;lt;/w:t&amp;gt;&amp;lt;/w:r&amp;gt;&amp;lt;w:r w:rsidRPr="003717D6"&amp;gt;&amp;lt;w:rPr&amp;gt;&amp;lt;w:rFonts w:eastAsia="MS Mincho" /&amp;gt;&amp;lt;w:b /&amp;gt;&amp;lt;w:sz w:val="24" /&amp;gt;&amp;lt;/w:rPr&amp;gt;&amp;lt;w:noBreakHyphen /&amp;gt;&amp;lt;w:t xml:space="preserve"&amp;gt;based software systems a fixed cost.  &amp;lt;/w:t&amp;gt;&amp;lt;/w:r&amp;gt;&amp;lt;w:bookmarkStart w:id="123" w:name="_LINE__7_777c793b_a010_4f38_a899_6e44d91" /&amp;gt;&amp;lt;w:bookmarkEnd w:id="121" /&amp;gt;&amp;lt;w:r w:rsidRPr="003717D6"&amp;gt;&amp;lt;w:rPr&amp;gt;&amp;lt;w:rFonts w:eastAsia="MS Mincho" /&amp;gt;&amp;lt;/w:rPr&amp;gt;&amp;lt;w:t xml:space="preserve"&amp;gt;Beginning October 1, &amp;lt;/w:t&amp;gt;&amp;lt;/w:r&amp;gt;&amp;lt;w:r w:rsidRPr="003717D6"&amp;gt;&amp;lt;w:rPr&amp;gt;&amp;lt;w:rFonts w:eastAsia="MS Mincho" /&amp;gt;&amp;lt;/w:rPr&amp;gt;&amp;lt;w:t&amp;gt;20&amp;lt;/w:t&amp;gt;&amp;lt;/w:r&amp;gt;&amp;lt;w:r&amp;gt;&amp;lt;w:rPr&amp;gt;&amp;lt;w:rFonts w:eastAsia="MS Mincho" /&amp;gt;&amp;lt;/w:rPr&amp;gt;&amp;lt;w:t&amp;gt;21&amp;lt;/w:t&amp;gt;&amp;lt;/w:r&amp;gt;&amp;lt;w:r w:rsidRPr="003717D6"&amp;gt;&amp;lt;w:rPr&amp;gt;&amp;lt;w:rFonts w:eastAsia="MS Mincho" /&amp;gt;&amp;lt;/w:rPr&amp;gt;&amp;lt;w:t xml:space="preserve"&amp;gt;, the cost incurred by a nursing facility for the acquisition, &amp;lt;/w:t&amp;gt;&amp;lt;/w:r&amp;gt;&amp;lt;w:bookmarkStart w:id="124" w:name="_LINE__8_07f293e1_30b3_442b_8a20_10e42ec" /&amp;gt;&amp;lt;w:bookmarkEnd w:id="123" /&amp;gt;&amp;lt;w:r w:rsidRPr="003717D6"&amp;gt;&amp;lt;w:rPr&amp;gt;&amp;lt;w:rFonts w:eastAsia="MS Mincho" /&amp;gt;&amp;lt;/w:rPr&amp;gt;&amp;lt;w:t&amp;gt;including set&amp;lt;/w:t&amp;gt;&amp;lt;/w:r&amp;gt;&amp;lt;w:r w:rsidRPr="003717D6"&amp;gt;&amp;lt;w:rPr&amp;gt;&amp;lt;w:rFonts w:eastAsia="MS Mincho" /&amp;gt;&amp;lt;/w:rPr&amp;gt;&amp;lt;w:noBreakHyphen /&amp;gt;&amp;lt;w:t&amp;gt;up costs, use and maintenance, of computer or cloud&amp;lt;/w:t&amp;gt;&amp;lt;/w:r&amp;gt;&amp;lt;w:r w:rsidRPr="003717D6"&amp;gt;&amp;lt;w:rPr&amp;gt;&amp;lt;w:rFonts w:eastAsia="MS Mincho" /&amp;gt;&amp;lt;/w:rPr&amp;gt;&amp;lt;w:noBreakHyphen /&amp;gt;&amp;lt;w:t xml:space="preserve"&amp;gt;based software systems &amp;lt;/w:t&amp;gt;&amp;lt;/w:r&amp;gt;&amp;lt;w:bookmarkStart w:id="125" w:name="_LINE__9_b0a08d15_5163_46a6_81a7_be71aa1" /&amp;gt;&amp;lt;w:bookmarkEnd w:id="124" /&amp;gt;&amp;lt;w:r w:rsidRPr="003717D6"&amp;gt;&amp;lt;w:rPr&amp;gt;&amp;lt;w:rFonts w:eastAsia="MS Mincho" /&amp;gt;&amp;lt;/w:rPr&amp;gt;&amp;lt;w:t xml:space="preserve"&amp;gt;must be included as a fixed cost by the Department of Health and Human Services in its &amp;lt;/w:t&amp;gt;&amp;lt;/w:r&amp;gt;&amp;lt;w:bookmarkStart w:id="126" w:name="_LINE__10_e56b14b0_922b_4f60_b33f_483bc1" /&amp;gt;&amp;lt;w:bookmarkEnd w:id="125" /&amp;gt;&amp;lt;w:r w:rsidRPr="003717D6"&amp;gt;&amp;lt;w:rPr&amp;gt;&amp;lt;w:rFonts w:eastAsia="MS Mincho" /&amp;gt;&amp;lt;/w:rPr&amp;gt;&amp;lt;w:t xml:space="preserve"&amp;gt;rule Chapter 101: MaineCare Benefits Manual, Chapter III, Section 67, Principles of &amp;lt;/w:t&amp;gt;&amp;lt;/w:r&amp;gt;&amp;lt;w:bookmarkStart w:id="127" w:name="_LINE__11_b0719626_6fab_4b36_8671_80eb73" /&amp;gt;&amp;lt;w:bookmarkEnd w:id="126" /&amp;gt;&amp;lt;w:r w:rsidRPr="003717D6"&amp;gt;&amp;lt;w:rPr&amp;gt;&amp;lt;w:rFonts w:eastAsia="MS Mincho" /&amp;gt;&amp;lt;/w:rPr&amp;gt;&amp;lt;w:t xml:space="preserve"&amp;gt;Reimbursement for Nursing Facilities.  Costs included pursuant to this section must include &amp;lt;/w:t&amp;gt;&amp;lt;/w:r&amp;gt;&amp;lt;w:bookmarkStart w:id="128" w:name="_LINE__12_f134e1ff_53ef_40fa_b699_7762aa" /&amp;gt;&amp;lt;w:bookmarkEnd w:id="127" /&amp;gt;&amp;lt;w:r w:rsidRPr="003717D6"&amp;gt;&amp;lt;w:rPr&amp;gt;&amp;lt;w:rFonts w:eastAsia="MS Mincho" /&amp;gt;&amp;lt;/w:rPr&amp;gt;&amp;lt;w:t&amp;gt;without limitation the costs of hardware, if any, software and software support.&amp;lt;/w:t&amp;gt;&amp;lt;/w:r&amp;gt;&amp;lt;w:bookmarkEnd w:id="128" /&amp;gt;&amp;lt;/w:p&amp;gt;&amp;lt;w:p w:rsidR="00FF20AD" w:rsidRDefault="00FF20AD" w:rsidP="00FF20AD"&amp;gt;&amp;lt;w:pPr&amp;gt;&amp;lt;w:keepNext /&amp;gt;&amp;lt;w:spacing w:before="240" /&amp;gt;&amp;lt;w:ind w:left="360" /&amp;gt;&amp;lt;w:jc w:val="center" /&amp;gt;&amp;lt;/w:pPr&amp;gt;&amp;lt;w:bookmarkStart w:id="129" w:name="_SUMMARY__a4825e32_4e21_4773_bc28_1aa8f7" /&amp;gt;&amp;lt;w:bookmarkStart w:id="130" w:name="_PAR__4_24c77dab_1e3d_44b3_af96_aa59f73b" /&amp;gt;&amp;lt;w:bookmarkStart w:id="131" w:name="_LINE__13_92d8d8cd_62c9_4a87_8423_cac7c8" /&amp;gt;&amp;lt;w:bookmarkEnd w:id="8" /&amp;gt;&amp;lt;w:bookmarkEnd w:id="119" /&amp;gt;&amp;lt;w:bookmarkEnd w:id="120" /&amp;gt;&amp;lt;w:r&amp;gt;&amp;lt;w:rPr&amp;gt;&amp;lt;w:b /&amp;gt;&amp;lt;w:sz w:val="24" /&amp;gt;&amp;lt;/w:rPr&amp;gt;&amp;lt;w:t&amp;gt;SUMMARY&amp;lt;/w:t&amp;gt;&amp;lt;/w:r&amp;gt;&amp;lt;w:bookmarkEnd w:id="131" /&amp;gt;&amp;lt;/w:p&amp;gt;&amp;lt;w:p w:rsidR="00FF20AD" w:rsidRDefault="00FF20AD" w:rsidP="00FF20AD"&amp;gt;&amp;lt;w:pPr&amp;gt;&amp;lt;w:ind w:left="360" w:firstLine="360" /&amp;gt;&amp;lt;w:rPr&amp;gt;&amp;lt;w:rFonts w:eastAsia="MS Mincho" /&amp;gt;&amp;lt;/w:rPr&amp;gt;&amp;lt;/w:pPr&amp;gt;&amp;lt;w:bookmarkStart w:id="132" w:name="_PAR__5_fab64060_a34d_4ce9_b0f5_5d2f5b52" /&amp;gt;&amp;lt;w:bookmarkStart w:id="133" w:name="_LINE__14_249603c1_8952_4dae_b027_72ee28" /&amp;gt;&amp;lt;w:bookmarkEnd w:id="130" /&amp;gt;&amp;lt;w:r w:rsidRPr="003717D6"&amp;gt;&amp;lt;w:rPr&amp;gt;&amp;lt;w:rFonts w:eastAsia="MS Mincho" /&amp;gt;&amp;lt;/w:rPr&amp;gt;&amp;lt;w:t xml:space="preserve"&amp;gt;This bill restores the ability of nursing facilities to voluntarily reduce the number of &amp;lt;/w:t&amp;gt;&amp;lt;/w:r&amp;gt;&amp;lt;w:bookmarkStart w:id="134" w:name="_LINE__15_3d2811d6_f007_4810_8268_cc0120" /&amp;gt;&amp;lt;w:bookmarkEnd w:id="133" /&amp;gt;&amp;lt;w:r w:rsidRPr="003717D6"&amp;gt;&amp;lt;w:rPr&amp;gt;&amp;lt;w:rFonts w:eastAsia="MS Mincho" /&amp;gt;&amp;lt;/w:rPr&amp;gt;&amp;lt;w:t xml:space="preserve"&amp;gt;their licensed beds and then later increase the number of their licensed beds to the prior &amp;lt;/w:t&amp;gt;&amp;lt;/w:r&amp;gt;&amp;lt;w:bookmarkStart w:id="135" w:name="_LINE__16_f17b9031_24a6_43ca_a543_e98b62" /&amp;gt;&amp;lt;w:bookmarkEnd w:id="134" /&amp;gt;&amp;lt;w:r w:rsidRPr="003717D6"&amp;gt;&amp;lt;w:rPr&amp;gt;&amp;lt;w:rFonts w:eastAsia="MS Mincho" /&amp;gt;&amp;lt;/w:rPr&amp;gt;&amp;lt;w:t&amp;gt;level after obtaining a certificate of need and meeting certain conditions.&amp;lt;/w:t&amp;gt;&amp;lt;/w:r&amp;gt;&amp;lt;w:bookmarkEnd w:id="135" /&amp;gt;&amp;lt;/w:p&amp;gt;&amp;lt;w:p w:rsidR="00FF20AD" w:rsidRDefault="00FF20AD" w:rsidP="00FF20AD"&amp;gt;&amp;lt;w:pPr&amp;gt;&amp;lt;w:ind w:left="360" w:firstLine="360" /&amp;gt;&amp;lt;w:rPr&amp;gt;&amp;lt;w:rFonts w:eastAsia="MS Mincho" /&amp;gt;&amp;lt;/w:rPr&amp;gt;&amp;lt;/w:pPr&amp;gt;&amp;lt;w:bookmarkStart w:id="136" w:name="_PAR__6_64406c0e_ce37_46a0_ab89_1b371f3a" /&amp;gt;&amp;lt;w:bookmarkStart w:id="137" w:name="_LINE__17_847bf583_c215_457c_940a_ad8a59" /&amp;gt;&amp;lt;w:bookmarkEnd w:id="132" /&amp;gt;&amp;lt;w:r w:rsidRPr="003717D6"&amp;gt;&amp;lt;w:rPr&amp;gt;&amp;lt;w:rFonts w:eastAsia="MS Mincho" /&amp;gt;&amp;lt;/w:rPr&amp;gt;&amp;lt;w:t xml:space="preserve"&amp;gt;The bill modifies the process to obtain certificate of need approval to reopen reserved &amp;lt;/w:t&amp;gt;&amp;lt;/w:r&amp;gt;&amp;lt;w:bookmarkStart w:id="138" w:name="_LINE__18_b7ad1bf4_b783_4e07_9e58_fcb7c4" /&amp;gt;&amp;lt;w:bookmarkEnd w:id="137" /&amp;gt;&amp;lt;w:r w:rsidRPr="003717D6"&amp;gt;&amp;lt;w:rPr&amp;gt;&amp;lt;w:rFonts w:eastAsia="MS Mincho" /&amp;gt;&amp;lt;/w:rPr&amp;gt;&amp;lt;w:t xml:space="preserve"&amp;gt;beds.  Applications that seek to reopen reserved beds must be approved if the projected &amp;lt;/w:t&amp;gt;&amp;lt;/w:r&amp;gt;&amp;lt;w:bookmarkStart w:id="139" w:name="_LINE__19_66bfb8ef_ff7e_4719_ba63_ff6522" /&amp;gt;&amp;lt;w:bookmarkEnd w:id="138" /&amp;gt;&amp;lt;w:r w:rsidRPr="003717D6"&amp;gt;&amp;lt;w:rPr&amp;gt;&amp;lt;w:rFonts w:eastAsia="MS Mincho" /&amp;gt;&amp;lt;/w:rPr&amp;gt;&amp;lt;w:t xml:space="preserve"&amp;gt;incremental costs of reopening and operating the reopened beds are consistent with the &amp;lt;/w:t&amp;gt;&amp;lt;/w:r&amp;gt;&amp;lt;w:bookmarkStart w:id="140" w:name="_LINE__20_508491e9_5c61_4fb9_abcb_2a6cda" /&amp;gt;&amp;lt;w:bookmarkEnd w:id="139" /&amp;gt;&amp;lt;w:r w:rsidRPr="003717D6"&amp;gt;&amp;lt;w:rPr&amp;gt;&amp;lt;w:rFonts w:eastAsia="MS Mincho" /&amp;gt;&amp;lt;/w:rPr&amp;gt;&amp;lt;w:t xml:space="preserve"&amp;gt;facility's costs of operating its other beds.  Applicants are not required to demonstrate that &amp;lt;/w:t&amp;gt;&amp;lt;/w:r&amp;gt;&amp;lt;w:bookmarkStart w:id="141" w:name="_LINE__21_ff555573_2efa_49dd_bf0c_135497" /&amp;gt;&amp;lt;w:bookmarkEnd w:id="140" /&amp;gt;&amp;lt;w:r w:rsidRPr="003717D6"&amp;gt;&amp;lt;w:rPr&amp;gt;&amp;lt;w:rFonts w:eastAsia="MS Mincho" /&amp;gt;&amp;lt;/w:rPr&amp;gt;&amp;lt;w:t xml:space="preserve"&amp;gt;any increases in MaineCare costs are offset by other MaineCare savings.  The costs of &amp;lt;/w:t&amp;gt;&amp;lt;/w:r&amp;gt;&amp;lt;w:bookmarkStart w:id="142" w:name="_LINE__22_942bb968_7bdd_4bef_8ad0_1568cd" /&amp;gt;&amp;lt;w:bookmarkEnd w:id="141" /&amp;gt;&amp;lt;w:r w:rsidRPr="003717D6"&amp;gt;&amp;lt;w:rPr&amp;gt;&amp;lt;w:rFonts w:eastAsia="MS Mincho" /&amp;gt;&amp;lt;/w:rPr&amp;gt;&amp;lt;w:t xml:space="preserve"&amp;gt;ongoing operation of both the restored beds and the complement of facility beds at the time &amp;lt;/w:t&amp;gt;&amp;lt;/w:r&amp;gt;&amp;lt;w:bookmarkStart w:id="143" w:name="_LINE__23_41e04135_50ed_4862_b956_2f79cd" /&amp;gt;&amp;lt;w:bookmarkEnd w:id="142" /&amp;gt;&amp;lt;w:r w:rsidRPr="003717D6"&amp;gt;&amp;lt;w:rPr&amp;gt;&amp;lt;w:rFonts w:eastAsia="MS Mincho" /&amp;gt;&amp;lt;/w:rPr&amp;gt;&amp;lt;w:t xml:space="preserve"&amp;gt;the reserved beds are reopened must be recognized as allowable costs and incorporated into &amp;lt;/w:t&amp;gt;&amp;lt;/w:r&amp;gt;&amp;lt;w:bookmarkStart w:id="144" w:name="_LINE__24_f543dcad_2c49_409a_a573_51d81d" /&amp;gt;&amp;lt;w:bookmarkEnd w:id="143" /&amp;gt;&amp;lt;w:r w:rsidRPr="003717D6"&amp;gt;&amp;lt;w:rPr&amp;gt;&amp;lt;w:rFonts w:eastAsia="MS Mincho" /&amp;gt;&amp;lt;/w:rPr&amp;gt;&amp;lt;w:t&amp;gt;the facility's MaineCare payment rates.&amp;lt;/w:t&amp;gt;&amp;lt;/w:r&amp;gt;&amp;lt;w:bookmarkEnd w:id="144" /&amp;gt;&amp;lt;/w:p&amp;gt;&amp;lt;w:p w:rsidR="00FF20AD" w:rsidRDefault="00FF20AD" w:rsidP="00FF20AD"&amp;gt;&amp;lt;w:pPr&amp;gt;&amp;lt;w:ind w:left="360" w:firstLine="360" /&amp;gt;&amp;lt;w:rPr&amp;gt;&amp;lt;w:rFonts w:eastAsia="MS Mincho" /&amp;gt;&amp;lt;/w:rPr&amp;gt;&amp;lt;/w:pPr&amp;gt;&amp;lt;w:bookmarkStart w:id="145" w:name="_PAR__7_71d88cec_df56_4fbc_b8e1_eb78db2c" /&amp;gt;&amp;lt;w:bookmarkStart w:id="146" w:name="_LINE__25_c011f0b4_0c0d_4e1e_af64_bd3f53" /&amp;gt;&amp;lt;w:bookmarkEnd w:id="136" /&amp;gt;&amp;lt;w:r w:rsidRPr="003717D6"&amp;gt;&amp;lt;w:rPr&amp;gt;&amp;lt;w:rFonts w:eastAsia="MS Mincho" /&amp;gt;&amp;lt;/w:rPr&amp;gt;&amp;lt;w:t xml:space="preserve"&amp;gt;The bill requires the Department of Health and Human Services to include in its &amp;lt;/w:t&amp;gt;&amp;lt;/w:r&amp;gt;&amp;lt;w:bookmarkStart w:id="147" w:name="_LINE__26_18d000f0_9d61_4a11_bb8b_69d0c7" /&amp;gt;&amp;lt;w:bookmarkEnd w:id="146" /&amp;gt;&amp;lt;w:r w:rsidRPr="003717D6"&amp;gt;&amp;lt;w:rPr&amp;gt;&amp;lt;w:rFonts w:eastAsia="MS Mincho" /&amp;gt;&amp;lt;/w:rPr&amp;gt;&amp;lt;w:t xml:space="preserve"&amp;gt;calculation of reimbursement for services provided by a nursing facility the cost incurred &amp;lt;/w:t&amp;gt;&amp;lt;/w:r&amp;gt;&amp;lt;w:bookmarkStart w:id="148" w:name="_LINE__27_77e4304f_f657_4958_b28f_1b2719" /&amp;gt;&amp;lt;w:bookmarkEnd w:id="147" /&amp;gt;&amp;lt;w:r w:rsidRPr="003717D6"&amp;gt;&amp;lt;w:rPr&amp;gt;&amp;lt;w:rFonts w:eastAsia="MS Mincho" /&amp;gt;&amp;lt;/w:rPr&amp;gt;&amp;lt;w:t&amp;gt;by the facility for a medical director.&amp;lt;/w:t&amp;gt;&amp;lt;/w:r&amp;gt;&amp;lt;w:bookmarkEnd w:id="148" /&amp;gt;&amp;lt;/w:p&amp;gt;&amp;lt;w:p w:rsidR="00FF20AD" w:rsidRDefault="00FF20AD" w:rsidP="00FF20AD"&amp;gt;&amp;lt;w:pPr&amp;gt;&amp;lt;w:ind w:left="360" w:firstLine="360" /&amp;gt;&amp;lt;w:rPr&amp;gt;&amp;lt;w:rFonts w:eastAsia="MS Mincho" /&amp;gt;&amp;lt;/w:rPr&amp;gt;&amp;lt;/w:pPr&amp;gt;&amp;lt;w:bookmarkStart w:id="149" w:name="_PAR__8_378c5607_c2fa_4c58_ae27_ed3a0c90" /&amp;gt;&amp;lt;w:bookmarkStart w:id="150" w:name="_LINE__28_e50992af_1f9f_4368_babe_5dd822" /&amp;gt;&amp;lt;w:bookmarkEnd w:id="145" /&amp;gt;&amp;lt;w:r w:rsidRPr="003717D6"&amp;gt;&amp;lt;w:rPr&amp;gt;&amp;lt;w:rFonts w:eastAsia="MS Mincho" /&amp;gt;&amp;lt;/w:rPr&amp;gt;&amp;lt;w:t xml:space="preserve"&amp;gt;The bill requires the cost incurred by a nursing facility for the acquisition, use and &amp;lt;/w:t&amp;gt;&amp;lt;/w:r&amp;gt;&amp;lt;w:bookmarkStart w:id="151" w:name="_LINE__29_53b52e11_8e07_4855_ad15_31d599" /&amp;gt;&amp;lt;w:bookmarkEnd w:id="150" /&amp;gt;&amp;lt;w:r w:rsidRPr="003717D6"&amp;gt;&amp;lt;w:rPr&amp;gt;&amp;lt;w:rFonts w:eastAsia="MS Mincho" /&amp;gt;&amp;lt;/w:rPr&amp;gt;&amp;lt;w:t&amp;gt;maintenance of computer or cloud&amp;lt;/w:t&amp;gt;&amp;lt;/w:r&amp;gt;&amp;lt;w:r w:rsidRPr="003717D6"&amp;gt;&amp;lt;w:rPr&amp;gt;&amp;lt;w:rFonts w:eastAsia="MS Mincho" /&amp;gt;&amp;lt;/w:rPr&amp;gt;&amp;lt;w:noBreakHyphen /&amp;gt;&amp;lt;w:t&amp;gt;based software systems to be included as a fixed cost.&amp;lt;/w:t&amp;gt;&amp;lt;/w:r&amp;gt;&amp;lt;w:bookmarkEnd w:id="151" /&amp;gt;&amp;lt;/w:p&amp;gt;&amp;lt;w:p w:rsidR="00FF20AD" w:rsidRDefault="00FF20AD" w:rsidP="00FF20AD"&amp;gt;&amp;lt;w:pPr&amp;gt;&amp;lt;w:ind w:left="360" w:firstLine="360" /&amp;gt;&amp;lt;/w:pPr&amp;gt;&amp;lt;w:bookmarkStart w:id="152" w:name="_PAR__9_ba5ef623_0531_4ad9_b9f7_b7f84a99" /&amp;gt;&amp;lt;w:bookmarkStart w:id="153" w:name="_LINE__30_74e62c68_19f4_449c_ab26_e829d9" /&amp;gt;&amp;lt;w:bookmarkEnd w:id="149" /&amp;gt;&amp;lt;w:r&amp;gt;&amp;lt;w:t xml:space="preserve"&amp;gt; &amp;lt;/w:t&amp;gt;&amp;lt;/w:r&amp;gt;&amp;lt;w:bookmarkEnd w:id="153" /&amp;gt;&amp;lt;/w:p&amp;gt;&amp;lt;w:bookmarkEnd w:id="1" /&amp;gt;&amp;lt;w:bookmarkEnd w:id="2" /&amp;gt;&amp;lt;w:bookmarkEnd w:id="99" /&amp;gt;&amp;lt;w:bookmarkEnd w:id="129" /&amp;gt;&amp;lt;w:bookmarkEnd w:id="152" /&amp;gt;&amp;lt;w:p w:rsidR="00000000" w:rsidRDefault="00FF20AD"&amp;gt;&amp;lt;w:r&amp;gt;&amp;lt;w:t xml:space="preserve"&amp;gt; &amp;lt;/w:t&amp;gt;&amp;lt;/w:r&amp;gt;&amp;lt;/w:p&amp;gt;&amp;lt;w:sectPr w:rsidR="00000000" w:rsidSect="00FF20A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17B7E" w:rsidRDefault="00FF20A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9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767a9c6_e2dc_4c95_b889_926ae61&lt;/BookmarkName&gt;&lt;Tables /&gt;&lt;/ProcessedCheckInPage&gt;&lt;ProcessedCheckInPage&gt;&lt;PageNumber&gt;2&lt;/PageNumber&gt;&lt;BookmarkName&gt;_PAGE__2_f3dc7e34_4e46_4430_9829_edbd6e5&lt;/BookmarkName&gt;&lt;Tables /&gt;&lt;/ProcessedCheckInPage&gt;&lt;/Pages&gt;&lt;Paragraphs&gt;&lt;CheckInParagraphs&gt;&lt;PageNumber&gt;1&lt;/PageNumber&gt;&lt;BookmarkName&gt;_PAR__1_c6dca87d_51e7_4e6b_b8c7_dcfc68e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69d6e43_1053_4766_a263_fff563a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390d4e6_e5c6_4354_af8c_b8f796a8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0459014_30b1_405e_9072_2fb37e1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fcd29e9_4dd0_4732_b6c3_16932a46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637ff4b_1692_4736_ad2e_151a96f1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02ce2cd_d871_4b8d_aa90_b4c4e3eb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70dccd9_c741_42cc_b606_12027347&lt;/BookmarkName&gt;&lt;StartingLineNumber&gt;32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b21ce8e_13df_46b4_80d9_ad9849bc&lt;/BookmarkName&gt;&lt;StartingLineNumber&gt;44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dde66d9_e791_4b18_9542_ad92f27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0ce393d_e934_4c4e_85c2_b50ad406&lt;/BookmarkName&gt;&lt;StartingLineNumber&gt;2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c375680_0fe4_4101_bf80_22ea6c99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4c77dab_1e3d_44b3_af96_aa59f73b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ab64060_a34d_4ce9_b0f5_5d2f5b52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4406c0e_ce37_46a0_ab89_1b371f3a&lt;/BookmarkName&gt;&lt;StartingLineNumber&gt;17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1d88cec_df56_4fbc_b8e1_eb78db2c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78c5607_c2fa_4c58_ae27_ed3a0c90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a5ef623_0531_4ad9_b9f7_b7f84a99&lt;/BookmarkName&gt;&lt;StartingLineNumber&gt;30&lt;/StartingLineNumber&gt;&lt;EndingLineNumber&gt;3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