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mote Appearance of Counsel in Pretrial Nontestimonial Criminal Mat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6454d2_ffdf_471e_9bbf_9dc6fd0"/>
      <w:bookmarkStart w:id="1" w:name="_DOC_BODY_CONTAINER__ffa611ce_3ae6_450b_"/>
      <w:bookmarkStart w:id="2" w:name="_DOC_BODY__8e82ed9a_da62_4be6_b1b3_53db8"/>
      <w:bookmarkStart w:id="3" w:name="_PAR__1_77cfd870_274b_4ca5_a2ca_98d53957"/>
      <w:bookmarkStart w:id="4" w:name="_ENACTING_CLAUSE__c0b61db3_51bb_4d19_9b7"/>
      <w:bookmarkStart w:id="5" w:name="_LINE__1_f7445135_13b3_44d5_8233_8552c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cfd870_274b_4ca5_a2ca_98d53957"/>
      <w:bookmarkStart w:id="7" w:name="_ENACTING_CLAUSE__c0b61db3_51bb_4d19_9b7"/>
      <w:bookmarkStart w:id="8" w:name="_DOC_BODY_CONTENT__a5b54181_833d_43db_91"/>
      <w:bookmarkStart w:id="9" w:name="_BILL_SECTION__8d0b458e_110e_4a42_9292_9"/>
      <w:bookmarkStart w:id="10" w:name="_PAR__2_50bc140a_bfb0_4749_875d_e5475477"/>
      <w:bookmarkStart w:id="11" w:name="_BILL_SECTION_HEADER__59a4f969_f3b8_43dd"/>
      <w:bookmarkStart w:id="12" w:name="_LINE__2_8a5bd0fd_5cdb_42c1_9986_7a641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bd73a9_4896_48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4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0bc140a_bfb0_4749_875d_e5475477"/>
      <w:bookmarkStart w:id="15" w:name="_BILL_SECTION_HEADER__59a4f969_f3b8_43dd"/>
      <w:bookmarkStart w:id="16" w:name="_PROCESSED_CHANGE__7dce0fcd_af95_43ea_a8"/>
      <w:bookmarkStart w:id="17" w:name="_STATUTE_S__eeaeda1c_470c_450a_8edf_d82d"/>
      <w:bookmarkStart w:id="18" w:name="_PAR__3_abc0c3da_7975_47a0_a278_2da2c467"/>
      <w:bookmarkStart w:id="19" w:name="_LINE__3_7bd0a637_e08a_4b67_bf8f_b10ed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24f9614_1021_4758_8d4c"/>
      <w:r>
        <w:rPr>
          <w:rFonts w:eastAsia="Arial" w:cs="Arial" w:ascii="Arial" w:hAnsi="Arial"/>
          <w:b/>
          <w:u w:val="single"/>
        </w:rPr>
        <w:t>4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f36018b_85b8_479b_ad"/>
      <w:r>
        <w:rPr>
          <w:rFonts w:eastAsia="Arial" w:cs="Arial" w:ascii="Arial" w:hAnsi="Arial"/>
          <w:b/>
          <w:u w:val="single"/>
        </w:rPr>
        <w:t>Appearance of counsel by remote metho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bc0c3da_7975_47a0_a278_2da2c467"/>
      <w:bookmarkStart w:id="23" w:name="_PAR__4_1afc1c8d_c8d5_4ddf_8554_bea70e32"/>
      <w:bookmarkStart w:id="24" w:name="_STATUTE_CONTENT__2c279eb1_bbc2_4332_ad4"/>
      <w:bookmarkStart w:id="25" w:name="_STATUTE_P__695ec442_f45e_4223_b0de_4d39"/>
      <w:bookmarkStart w:id="26" w:name="_LINE__4_95a1fae2_f1d6_4622_9dd0_0c14d6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Unless justice requires otherwise, the court shall schedule pretrial nontestimonial </w:t>
      </w:r>
      <w:bookmarkStart w:id="27" w:name="_LINE__5_c08261a5_6089_433d_b796_29129f3"/>
      <w:bookmarkEnd w:id="26"/>
      <w:r>
        <w:rPr>
          <w:rFonts w:eastAsia="Arial" w:cs="Arial" w:ascii="Arial" w:hAnsi="Arial"/>
          <w:u w:val="single"/>
        </w:rPr>
        <w:t xml:space="preserve">criminal matters in a manner that permits the appearance of counsel by remote methods to </w:t>
      </w:r>
      <w:bookmarkStart w:id="28" w:name="_LINE__6_373b4a1b_b71f_451f_91b9_a931434"/>
      <w:bookmarkEnd w:id="27"/>
      <w:r>
        <w:rPr>
          <w:rFonts w:eastAsia="Arial" w:cs="Arial" w:ascii="Arial" w:hAnsi="Arial"/>
          <w:u w:val="single"/>
        </w:rPr>
        <w:t xml:space="preserve">the greatest extent possible. As used in this section, "remote methods" has the same </w:t>
      </w:r>
      <w:bookmarkStart w:id="29" w:name="_LINE__7_1360bcfa_bb5e_440e_bcf7_81a1295"/>
      <w:bookmarkEnd w:id="28"/>
      <w:r>
        <w:rPr>
          <w:rFonts w:eastAsia="Arial" w:cs="Arial" w:ascii="Arial" w:hAnsi="Arial"/>
          <w:u w:val="single"/>
        </w:rPr>
        <w:t>meaning as in Title 1, section 403-B, subsection 1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a5b54181_833d_43db_91"/>
      <w:bookmarkStart w:id="31" w:name="_BILL_SECTION__8d0b458e_110e_4a42_9292_9"/>
      <w:bookmarkStart w:id="32" w:name="_PROCESSED_CHANGE__7dce0fcd_af95_43ea_a8"/>
      <w:bookmarkStart w:id="33" w:name="_STATUTE_S__eeaeda1c_470c_450a_8edf_d82d"/>
      <w:bookmarkStart w:id="34" w:name="_PAR__4_1afc1c8d_c8d5_4ddf_8554_bea70e32"/>
      <w:bookmarkStart w:id="35" w:name="_STATUTE_CONTENT__2c279eb1_bbc2_4332_ad4"/>
      <w:bookmarkStart w:id="36" w:name="_STATUTE_P__695ec442_f45e_4223_b0de_4d39"/>
      <w:bookmarkStart w:id="37" w:name="_SUMMARY__43f943d1_9db8_4f6d_a8a0_fc6931"/>
      <w:bookmarkStart w:id="38" w:name="_PAR__5_193aca6d_87c8_4bef_b387_da03756f"/>
      <w:bookmarkStart w:id="39" w:name="_LINE__8_55b186e4_1bca_4299_9706_ed624e5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193aca6d_87c8_4bef_b387_da03756f"/>
      <w:bookmarkStart w:id="41" w:name="_PAR__6_f0dc9c76_1b7a_4fea_8913_d725c601"/>
      <w:bookmarkStart w:id="42" w:name="_LINE__9_48aa42fe_02e4_40cf_9a37_1f79008"/>
      <w:bookmarkEnd w:id="40"/>
      <w:r>
        <w:rPr>
          <w:rFonts w:eastAsia="Arial" w:cs="Arial" w:ascii="Arial" w:hAnsi="Arial"/>
        </w:rPr>
        <w:t xml:space="preserve">This bill provides that, unless justice requires otherwise, the court must schedule </w:t>
      </w:r>
      <w:bookmarkStart w:id="43" w:name="_LINE__10_e4348d13_9d0f_44fa_a316_4df33d"/>
      <w:bookmarkEnd w:id="42"/>
      <w:r>
        <w:rPr>
          <w:rFonts w:eastAsia="Arial" w:cs="Arial" w:ascii="Arial" w:hAnsi="Arial"/>
        </w:rPr>
        <w:t xml:space="preserve">pretrial nontestimonial criminal matters in a manner that permits the appearance of counsel </w:t>
      </w:r>
      <w:bookmarkStart w:id="44" w:name="_LINE__11_dae40ad8_70b3_4f40_a627_408511"/>
      <w:bookmarkEnd w:id="43"/>
      <w:r>
        <w:rPr>
          <w:rFonts w:eastAsia="Arial" w:cs="Arial" w:ascii="Arial" w:hAnsi="Arial"/>
        </w:rPr>
        <w:t>by remote methods to the greatest extent possible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mote Appearance of Counsel in Pretrial Nontestimonial Criminal Ma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12</ItemId>
    <LRId>73986</LRId>
    <LRNumber>3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mote Appearance of Counsel in Pretrial Nontestimonial Criminal Matters</LRTitle>
    <ItemTitle>An Act Regarding the Remote Appearance of Counsel in Pretrial Nontestimonial Criminal Matters</ItemTitle>
    <ShortTitle1>REGARDING THE REMOTE</ShortTitle1>
    <ShortTitle2>APPEARANCE OF COUNSEL IN PRETR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5-01-03T15:22:20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3564" w:rsidRDefault="00B73564" w:rsidP="00B73564"&amp;gt;&amp;lt;w:pPr&amp;gt;&amp;lt;w:ind w:left="360" /&amp;gt;&amp;lt;/w:pPr&amp;gt;&amp;lt;w:bookmarkStart w:id="0" w:name="_ENACTING_CLAUSE__c0b61db3_51bb_4d19_9b7" /&amp;gt;&amp;lt;w:bookmarkStart w:id="1" w:name="_DOC_BODY__8e82ed9a_da62_4be6_b1b3_53db8" /&amp;gt;&amp;lt;w:bookmarkStart w:id="2" w:name="_DOC_BODY_CONTAINER__ffa611ce_3ae6_450b_" /&amp;gt;&amp;lt;w:bookmarkStart w:id="3" w:name="_PAGE__1_946454d2_ffdf_471e_9bbf_9dc6fd0" /&amp;gt;&amp;lt;w:bookmarkStart w:id="4" w:name="_PAR__1_77cfd870_274b_4ca5_a2ca_98d53957" /&amp;gt;&amp;lt;w:bookmarkStart w:id="5" w:name="_LINE__1_f7445135_13b3_44d5_8233_8552c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3564" w:rsidRDefault="00B73564" w:rsidP="00B73564"&amp;gt;&amp;lt;w:pPr&amp;gt;&amp;lt;w:ind w:left="360" w:firstLine="360" /&amp;gt;&amp;lt;/w:pPr&amp;gt;&amp;lt;w:bookmarkStart w:id="6" w:name="_BILL_SECTION_HEADER__59a4f969_f3b8_43dd" /&amp;gt;&amp;lt;w:bookmarkStart w:id="7" w:name="_BILL_SECTION__8d0b458e_110e_4a42_9292_9" /&amp;gt;&amp;lt;w:bookmarkStart w:id="8" w:name="_DOC_BODY_CONTENT__a5b54181_833d_43db_91" /&amp;gt;&amp;lt;w:bookmarkStart w:id="9" w:name="_PAR__2_50bc140a_bfb0_4749_875d_e5475477" /&amp;gt;&amp;lt;w:bookmarkStart w:id="10" w:name="_LINE__2_8a5bd0fd_5cdb_42c1_9986_7a641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bd73a9_4896_48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458&amp;lt;/w:t&amp;gt;&amp;lt;/w:r&amp;gt;&amp;lt;w:r&amp;gt;&amp;lt;w:t xml:space="preserve"&amp;gt; is enacted to read:&amp;lt;/w:t&amp;gt;&amp;lt;/w:r&amp;gt;&amp;lt;w:bookmarkEnd w:id="10" /&amp;gt;&amp;lt;/w:p&amp;gt;&amp;lt;w:p w:rsidR="00B73564" w:rsidRDefault="00B73564" w:rsidP="00B73564"&amp;gt;&amp;lt;w:pPr&amp;gt;&amp;lt;w:ind w:left="1080" w:hanging="720" /&amp;gt;&amp;lt;w:rPr&amp;gt;&amp;lt;w:ins w:id="12" w:author="BPS" w:date="2024-12-20T09:08:00Z" /&amp;gt;&amp;lt;/w:rPr&amp;gt;&amp;lt;/w:pPr&amp;gt;&amp;lt;w:bookmarkStart w:id="13" w:name="_STATUTE_S__eeaeda1c_470c_450a_8edf_d82d" /&amp;gt;&amp;lt;w:bookmarkStart w:id="14" w:name="_PAR__3_abc0c3da_7975_47a0_a278_2da2c467" /&amp;gt;&amp;lt;w:bookmarkStart w:id="15" w:name="_LINE__3_7bd0a637_e08a_4b67_bf8f_b10ed7b" /&amp;gt;&amp;lt;w:bookmarkStart w:id="16" w:name="_PROCESSED_CHANGE__7dce0fcd_af95_43ea_a8" /&amp;gt;&amp;lt;w:bookmarkEnd w:id="6" /&amp;gt;&amp;lt;w:bookmarkEnd w:id="9" /&amp;gt;&amp;lt;w:ins w:id="17" w:author="BPS" w:date="2024-12-20T09:08:00Z"&amp;gt;&amp;lt;w:r&amp;gt;&amp;lt;w:rPr&amp;gt;&amp;lt;w:b /&amp;gt;&amp;lt;/w:rPr&amp;gt;&amp;lt;w:t&amp;gt;§&amp;lt;/w:t&amp;gt;&amp;lt;/w:r&amp;gt;&amp;lt;w:bookmarkStart w:id="18" w:name="_STATUTE_NUMBER__b24f9614_1021_4758_8d4c" /&amp;gt;&amp;lt;w:r&amp;gt;&amp;lt;w:rPr&amp;gt;&amp;lt;w:b /&amp;gt;&amp;lt;/w:rPr&amp;gt;&amp;lt;w:t&amp;gt;4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f36018b_85b8_479b_ad" /&amp;gt;&amp;lt;w:r&amp;gt;&amp;lt;w:rPr&amp;gt;&amp;lt;w:b /&amp;gt;&amp;lt;/w:rPr&amp;gt;&amp;lt;w:t&amp;gt;Appearance of counsel by remote methods&amp;lt;/w:t&amp;gt;&amp;lt;/w:r&amp;gt;&amp;lt;w:bookmarkEnd w:id="15" /&amp;gt;&amp;lt;w:bookmarkEnd w:id="19" /&amp;gt;&amp;lt;/w:ins&amp;gt;&amp;lt;/w:p&amp;gt;&amp;lt;w:p w:rsidR="00B73564" w:rsidRDefault="00B73564" w:rsidP="00B73564"&amp;gt;&amp;lt;w:pPr&amp;gt;&amp;lt;w:ind w:left="360" w:firstLine="360" /&amp;gt;&amp;lt;/w:pPr&amp;gt;&amp;lt;w:bookmarkStart w:id="20" w:name="_STATUTE_P__695ec442_f45e_4223_b0de_4d39" /&amp;gt;&amp;lt;w:bookmarkStart w:id="21" w:name="_STATUTE_CONTENT__2c279eb1_bbc2_4332_ad4" /&amp;gt;&amp;lt;w:bookmarkStart w:id="22" w:name="_PAR__4_1afc1c8d_c8d5_4ddf_8554_bea70e32" /&amp;gt;&amp;lt;w:bookmarkStart w:id="23" w:name="_LINE__4_95a1fae2_f1d6_4622_9dd0_0c14d69" /&amp;gt;&amp;lt;w:bookmarkEnd w:id="14" /&amp;gt;&amp;lt;w:ins w:id="24" w:author="BPS" w:date="2024-12-20T09:08:00Z"&amp;gt;&amp;lt;w:r&amp;gt;&amp;lt;w:t xml:space="preserve"&amp;gt;Unless justice requires otherwise, &amp;lt;/w:t&amp;gt;&amp;lt;/w:r&amp;gt;&amp;lt;/w:ins&amp;gt;&amp;lt;w:ins w:id="25" w:author="BPS" w:date="2024-12-20T09:09:00Z"&amp;gt;&amp;lt;w:r&amp;gt;&amp;lt;w:t xml:space="preserve"&amp;gt;the court shall schedule pretrial nontestimonial &amp;lt;/w:t&amp;gt;&amp;lt;/w:r&amp;gt;&amp;lt;w:bookmarkStart w:id="26" w:name="_LINE__5_c08261a5_6089_433d_b796_29129f3" /&amp;gt;&amp;lt;w:bookmarkEnd w:id="23" /&amp;gt;&amp;lt;w:r&amp;gt;&amp;lt;w:t xml:space="preserve"&amp;gt;criminal matters in a manner that permits the appearance of counsel by remote methods to &amp;lt;/w:t&amp;gt;&amp;lt;/w:r&amp;gt;&amp;lt;w:bookmarkStart w:id="27" w:name="_LINE__6_373b4a1b_b71f_451f_91b9_a931434" /&amp;gt;&amp;lt;w:bookmarkEnd w:id="26" /&amp;gt;&amp;lt;w:r&amp;gt;&amp;lt;w:t&amp;gt;the greatest extent possible. As used in this section, "remote methods" has the&amp;lt;/w:t&amp;gt;&amp;lt;/w:r&amp;gt;&amp;lt;/w:ins&amp;gt;&amp;lt;w:ins w:id="28" w:author="BPS" w:date="2024-12-20T09:10:00Z"&amp;gt;&amp;lt;w:r&amp;gt;&amp;lt;w:t xml:space="preserve"&amp;gt; same &amp;lt;/w:t&amp;gt;&amp;lt;/w:r&amp;gt;&amp;lt;w:bookmarkStart w:id="29" w:name="_LINE__7_1360bcfa_bb5e_440e_bcf7_81a1295" /&amp;gt;&amp;lt;w:bookmarkEnd w:id="27" /&amp;gt;&amp;lt;w:r&amp;gt;&amp;lt;w:t&amp;gt;meaning as in Title 1, section 403-B, subsection 1.&amp;lt;/w:t&amp;gt;&amp;lt;/w:r&amp;gt;&amp;lt;/w:ins&amp;gt;&amp;lt;w:bookmarkEnd w:id="29" /&amp;gt;&amp;lt;/w:p&amp;gt;&amp;lt;w:p w:rsidR="00B73564" w:rsidRDefault="00B73564" w:rsidP="00B73564"&amp;gt;&amp;lt;w:pPr&amp;gt;&amp;lt;w:keepNext /&amp;gt;&amp;lt;w:spacing w:before="240" /&amp;gt;&amp;lt;w:ind w:left="360" /&amp;gt;&amp;lt;w:jc w:val="center" /&amp;gt;&amp;lt;/w:pPr&amp;gt;&amp;lt;w:bookmarkStart w:id="30" w:name="_SUMMARY__43f943d1_9db8_4f6d_a8a0_fc6931" /&amp;gt;&amp;lt;w:bookmarkStart w:id="31" w:name="_PAR__5_193aca6d_87c8_4bef_b387_da03756f" /&amp;gt;&amp;lt;w:bookmarkStart w:id="32" w:name="_LINE__8_55b186e4_1bca_4299_9706_ed624e5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2" /&amp;gt;&amp;lt;/w:p&amp;gt;&amp;lt;w:p w:rsidR="00B73564" w:rsidRDefault="00B73564" w:rsidP="00B73564"&amp;gt;&amp;lt;w:pPr&amp;gt;&amp;lt;w:ind w:left="360" w:firstLine="360" /&amp;gt;&amp;lt;/w:pPr&amp;gt;&amp;lt;w:bookmarkStart w:id="33" w:name="_PAR__6_f0dc9c76_1b7a_4fea_8913_d725c601" /&amp;gt;&amp;lt;w:bookmarkStart w:id="34" w:name="_LINE__9_48aa42fe_02e4_40cf_9a37_1f79008" /&amp;gt;&amp;lt;w:bookmarkEnd w:id="31" /&amp;gt;&amp;lt;w:r&amp;gt;&amp;lt;w:t&amp;gt;This bill provides that, unless justice requires otherwise&amp;lt;/w:t&amp;gt;&amp;lt;/w:r&amp;gt;&amp;lt;w:r w:rsidRPr="00C02FFC"&amp;gt;&amp;lt;w:t xml:space="preserve"&amp;gt;, the court &amp;lt;/w:t&amp;gt;&amp;lt;/w:r&amp;gt;&amp;lt;w:r&amp;gt;&amp;lt;w:t&amp;gt;must&amp;lt;/w:t&amp;gt;&amp;lt;/w:r&amp;gt;&amp;lt;w:r w:rsidRPr="00C02FFC"&amp;gt;&amp;lt;w:t xml:space="preserve"&amp;gt; &amp;lt;/w:t&amp;gt;&amp;lt;/w:r&amp;gt;&amp;lt;w:r w:rsidRPr="00C02FFC"&amp;gt;&amp;lt;w:t xml:space="preserve"&amp;gt;schedule &amp;lt;/w:t&amp;gt;&amp;lt;/w:r&amp;gt;&amp;lt;w:bookmarkStart w:id="35" w:name="_LINE__10_e4348d13_9d0f_44fa_a316_4df33d" /&amp;gt;&amp;lt;w:bookmarkEnd w:id="34" /&amp;gt;&amp;lt;w:r w:rsidRPr="00C02FFC"&amp;gt;&amp;lt;w:t xml:space="preserve"&amp;gt;pretrial nontestimonial criminal matters in a manner that permits the appearance of counsel &amp;lt;/w:t&amp;gt;&amp;lt;/w:r&amp;gt;&amp;lt;w:bookmarkStart w:id="36" w:name="_LINE__11_dae40ad8_70b3_4f40_a627_408511" /&amp;gt;&amp;lt;w:bookmarkEnd w:id="35" /&amp;gt;&amp;lt;w:r w:rsidRPr="00C02FFC"&amp;gt;&amp;lt;w:t&amp;gt;by remote methods to the greatest extent possible.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B73564"&amp;gt;&amp;lt;w:r&amp;gt;&amp;lt;w:t xml:space="preserve"&amp;gt; &amp;lt;/w:t&amp;gt;&amp;lt;/w:r&amp;gt;&amp;lt;/w:p&amp;gt;&amp;lt;w:sectPr w:rsidR="00000000" w:rsidSect="00B735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54F7" w:rsidRDefault="00B735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6454d2_ffdf_471e_9bbf_9dc6fd0&lt;/BookmarkName&gt;&lt;Tables /&gt;&lt;/ProcessedCheckInPage&gt;&lt;/Pages&gt;&lt;Paragraphs&gt;&lt;CheckInParagraphs&gt;&lt;PageNumber&gt;1&lt;/PageNumber&gt;&lt;BookmarkName&gt;_PAR__1_77cfd870_274b_4ca5_a2ca_98d539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bc140a_bfb0_4749_875d_e54754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c0c3da_7975_47a0_a278_2da2c4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fc1c8d_c8d5_4ddf_8554_bea70e3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3aca6d_87c8_4bef_b387_da03756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dc9c76_1b7a_4fea_8913_d725c601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