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Support Services for Military Members Transitioning to Civilian Life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34bb531_8740_45f6_ab74_8035edf"/>
      <w:bookmarkStart w:id="1" w:name="_DOC_BODY_CONTAINER__b9c7b736_c5bc_49c3_"/>
      <w:bookmarkStart w:id="2" w:name="_DOC_BODY__bbe18edd_3748_4d15_a758_aa733"/>
      <w:bookmarkStart w:id="3" w:name="_PAR__1_6822b6d6_0c23_429d_b4f7_b2160b88"/>
      <w:bookmarkStart w:id="4" w:name="_ENACTING_CLAUSE__8e1fc73c_9b38_459f_824"/>
      <w:bookmarkStart w:id="5" w:name="_LINE__1_46fcff7d_91ce_47e3_aa9a_e95fc1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822b6d6_0c23_429d_b4f7_b2160b88"/>
      <w:bookmarkStart w:id="7" w:name="_ENACTING_CLAUSE__8e1fc73c_9b38_459f_824"/>
      <w:bookmarkStart w:id="8" w:name="_DOC_BODY_CONTENT__f0c7e9d3_35d6_4641_89"/>
      <w:bookmarkStart w:id="9" w:name="_APPROP_SECTION__5c554d60_8d9b_475f_bba5"/>
      <w:bookmarkStart w:id="10" w:name="_PAR__2_31796472_7442_4c73_a96f_506774bd"/>
      <w:bookmarkStart w:id="11" w:name="_LINE__2_c71ec94e_7707_4ced_9e9f_e9dc2c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578aac7e_ba35_4efa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4043ab26_0375_4024_8c62_80dd0a7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31796472_7442_4c73_a96f_506774bd"/>
      <w:bookmarkStart w:id="15" w:name="_PAR__3_590fa0d8_165a_4cdf_b768_964c32f8"/>
      <w:bookmarkStart w:id="16" w:name="_LINE__4_05e17f6c_9791_45ac_b225_f57ea26"/>
      <w:bookmarkEnd w:id="14"/>
      <w:bookmarkEnd w:id="15"/>
      <w:r>
        <w:rPr>
          <w:rFonts w:eastAsia="Arial" w:cs="Arial" w:ascii="Arial" w:hAnsi="Arial"/>
          <w:b/>
        </w:rPr>
        <w:t xml:space="preserve">DEFENSE, VETERANS AND EMERGENCY MANAGEMENT, DEPARTMENT </w:t>
      </w:r>
      <w:bookmarkStart w:id="17" w:name="_LINE__5_958cba47_9ba4_416f_9c5c_6712c8f"/>
      <w:bookmarkEnd w:id="16"/>
      <w:r>
        <w:rPr>
          <w:rFonts w:eastAsia="Arial" w:cs="Arial" w:ascii="Arial" w:hAnsi="Arial"/>
          <w:b/>
        </w:rPr>
        <w:t>OF</w:t>
      </w:r>
      <w:bookmarkEnd w:id="1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8" w:name="_PAR__3_590fa0d8_165a_4cdf_b768_964c32f8"/>
      <w:bookmarkStart w:id="19" w:name="_PAR__4_7f372d1f_3b28_40c1_b48c_b3aa2a3b"/>
      <w:bookmarkStart w:id="20" w:name="_LINE__6_3af3eb1c_e409_4243_b44c_46a0fbb"/>
      <w:bookmarkEnd w:id="18"/>
      <w:bookmarkEnd w:id="19"/>
      <w:r>
        <w:rPr>
          <w:rFonts w:eastAsia="Arial" w:cs="Arial" w:ascii="Arial" w:hAnsi="Arial"/>
          <w:b/>
        </w:rPr>
        <w:t>Administration - Defense, Veterans and Emergency Management 0109</w:t>
      </w:r>
      <w:bookmarkEnd w:id="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PAR__4_7f372d1f_3b28_40c1_b48c_b3aa2a3b"/>
      <w:bookmarkStart w:id="22" w:name="_PAR__5_bab4c8f8_25f2_417f_ba56_61169241"/>
      <w:bookmarkStart w:id="23" w:name="_LINE__7_56807d26_1c11_4ce9_94d4_4f20271"/>
      <w:bookmarkEnd w:id="21"/>
      <w:bookmarkEnd w:id="22"/>
      <w:r>
        <w:rPr>
          <w:rFonts w:eastAsia="Arial" w:cs="Arial" w:ascii="Arial" w:hAnsi="Arial"/>
        </w:rPr>
        <w:t xml:space="preserve">Initiative: Provides ongoing appropriations to organizations in the State conducting </w:t>
      </w:r>
      <w:bookmarkStart w:id="24" w:name="_LINE__8_39bd278b_0a55_4c7a_b848_c4cd591"/>
      <w:bookmarkEnd w:id="23"/>
      <w:r>
        <w:rPr>
          <w:rFonts w:eastAsia="Arial" w:cs="Arial" w:ascii="Arial" w:hAnsi="Arial"/>
        </w:rPr>
        <w:t xml:space="preserve">outreach and providing support services to active duty military members and their families </w:t>
      </w:r>
      <w:bookmarkStart w:id="25" w:name="_LINE__9_dd5c27c8_fe7b_43c4_8df5_08129c3"/>
      <w:bookmarkEnd w:id="24"/>
      <w:r>
        <w:rPr>
          <w:rFonts w:eastAsia="Arial" w:cs="Arial" w:ascii="Arial" w:hAnsi="Arial"/>
        </w:rPr>
        <w:t>who are transitioning to civilian life.</w:t>
      </w:r>
      <w:bookmarkEnd w:id="2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" w:name="_PAR__5_bab4c8f8_25f2_417f_ba56_61169241"/>
            <w:bookmarkStart w:id="27" w:name="_PAR__6_4fa7ee5a_6748_4cda_84cd_60192949"/>
            <w:bookmarkStart w:id="28" w:name="_LINE__10_87ea647a_160c_40bd_aba2_53b800"/>
            <w:bookmarkEnd w:id="26"/>
            <w:bookmarkEnd w:id="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10_3a5ee5d9_e354_46bf_8744_e8df0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10_7671dd71_0ab1_4ae5_8eb4_fa3ee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1" w:name="_LINE__11_b90ebbd1_c58e_4534_b04a_cb38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1_8bf75cfc_c47f_4b1e_8399_7941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1_818fd707_9417_473f_b34f_967a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12_c42a689d_a595_476b_bb46_77d7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2_3935a96b_7ead_4ee7_bfc2_d958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2_46a61546_33c9_499a_a2e4_6c5c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3_8e0028a9_78cf_4d1f_bdfd_1556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3_80088a4d_7581_47bc_b17f_4203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3_fa18b83f_aca3_4627_b653_0edf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39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" w:name="_DOC_BODY_CONTENT__f0c7e9d3_35d6_4641_89"/>
      <w:bookmarkStart w:id="41" w:name="_APPROP_SECTION__5c554d60_8d9b_475f_bba5"/>
      <w:bookmarkStart w:id="42" w:name="_PAR__6_4fa7ee5a_6748_4cda_84cd_60192949"/>
      <w:bookmarkStart w:id="43" w:name="_LINE__14_11817d26_6e1e_44dd_a838_a60d4b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8_e490c087_5c26_4878_9b3a_f9954ac6"/>
      <w:bookmarkStart w:id="45" w:name="_LINE__15_70927a1f_53f5_4a25_904b_d0b116"/>
      <w:r>
        <w:rPr>
          <w:rFonts w:eastAsia="Arial" w:cs="Arial" w:ascii="Arial" w:hAnsi="Arial"/>
        </w:rPr>
        <w:t>This bill provides ongoing appropriations of $200,000 beginning in fiscal year 2023</w:t>
        <w:noBreakHyphen/>
        <w:t xml:space="preserve">24 </w:t>
      </w:r>
      <w:bookmarkStart w:id="46" w:name="_LINE__16_e41ee6e6_d7a7_4efa_81ea_46b819"/>
      <w:bookmarkEnd w:id="45"/>
      <w:r>
        <w:rPr>
          <w:rFonts w:eastAsia="Arial" w:cs="Arial" w:ascii="Arial" w:hAnsi="Arial"/>
        </w:rPr>
        <w:t xml:space="preserve">to the Department of Defense, Veterans and Emergency Management to provide funding </w:t>
      </w:r>
      <w:bookmarkStart w:id="47" w:name="_LINE__17_19d5354c_1d3b_4638_ab7e_16ec14"/>
      <w:bookmarkEnd w:id="46"/>
      <w:r>
        <w:rPr>
          <w:rFonts w:eastAsia="Arial" w:cs="Arial" w:ascii="Arial" w:hAnsi="Arial"/>
        </w:rPr>
        <w:t xml:space="preserve">to organizations in Maine conducting outreach and providing support services to active </w:t>
      </w:r>
      <w:bookmarkStart w:id="48" w:name="_LINE__18_695cd7d0_2fc8_45ff_b8f7_d2212d"/>
      <w:bookmarkEnd w:id="47"/>
      <w:r>
        <w:rPr>
          <w:rFonts w:eastAsia="Arial" w:cs="Arial" w:ascii="Arial" w:hAnsi="Arial"/>
        </w:rPr>
        <w:t>duty military members and their families who are transitioning to civilian life.</w:t>
      </w:r>
      <w:bookmarkEnd w:id="0"/>
      <w:bookmarkEnd w:id="1"/>
      <w:bookmarkEnd w:id="2"/>
      <w:bookmarkEnd w:id="44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7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Support Services for Military Members Transitioning to Civilian Life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86</ItemId>
    <LRId>70759</LRId>
    <LRNumber>97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Support Services for Military Members Transitioning to Civilian Life in Maine</LRTitle>
    <ItemTitle>An Act to Provide Support Services for Military Members Transitioning to Civilian Life in Maine</ItemTitle>
    <ShortTitle1>PROVIDE SUPPORT SERVICES FOR</ShortTitle1>
    <ShortTitle2>MILITARY MEMBERS TRANSITIONING</ShortTitle2>
    <SponsorFirstName>Maureen</SponsorFirstName>
    <SponsorLastName>Terry</SponsorLastName>
    <SponsorChamberPrefix>Rep.</SponsorChamberPrefix>
    <SponsorFrom>Gorham</SponsorFrom>
    <DraftingCycleCount>1</DraftingCycleCount>
    <LatestDraftingActionId>130</LatestDraftingActionId>
    <LatestDraftingActionDate>2023-01-12T10:46:22</LatestDraftingActionDate>
    <LatestDrafterName>svoynik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660DD" w:rsidRDefault="00C660DD" w:rsidP="00C660DD"&amp;gt;&amp;lt;w:pPr&amp;gt;&amp;lt;w:ind w:left="360" /&amp;gt;&amp;lt;/w:pPr&amp;gt;&amp;lt;w:bookmarkStart w:id="0" w:name="_ENACTING_CLAUSE__8e1fc73c_9b38_459f_824" /&amp;gt;&amp;lt;w:bookmarkStart w:id="1" w:name="_DOC_BODY__bbe18edd_3748_4d15_a758_aa733" /&amp;gt;&amp;lt;w:bookmarkStart w:id="2" w:name="_DOC_BODY_CONTAINER__b9c7b736_c5bc_49c3_" /&amp;gt;&amp;lt;w:bookmarkStart w:id="3" w:name="_PAGE__1_e34bb531_8740_45f6_ab74_8035edf" /&amp;gt;&amp;lt;w:bookmarkStart w:id="4" w:name="_PAR__1_6822b6d6_0c23_429d_b4f7_b2160b88" /&amp;gt;&amp;lt;w:bookmarkStart w:id="5" w:name="_LINE__1_46fcff7d_91ce_47e3_aa9a_e95fc1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660DD" w:rsidRDefault="00C660DD" w:rsidP="00C660DD"&amp;gt;&amp;lt;w:pPr&amp;gt;&amp;lt;w:ind w:left="360" w:firstLine="360" /&amp;gt;&amp;lt;/w:pPr&amp;gt;&amp;lt;w:bookmarkStart w:id="6" w:name="_APPROP_SECTION__5c554d60_8d9b_475f_bba5" /&amp;gt;&amp;lt;w:bookmarkStart w:id="7" w:name="_DOC_BODY_CONTENT__f0c7e9d3_35d6_4641_89" /&amp;gt;&amp;lt;w:bookmarkStart w:id="8" w:name="_PAR__2_31796472_7442_4c73_a96f_506774bd" /&amp;gt;&amp;lt;w:bookmarkStart w:id="9" w:name="_LINE__2_c71ec94e_7707_4ced_9e9f_e9dc2c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578aac7e_ba35_4efa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4043ab26_0375_4024_8c62_80dd0a7" /&amp;gt;&amp;lt;w:bookmarkEnd w:id="9" /&amp;gt;&amp;lt;w:r&amp;gt;&amp;lt;w:t&amp;gt;allocations are made.&amp;lt;/w:t&amp;gt;&amp;lt;/w:r&amp;gt;&amp;lt;w:bookmarkEnd w:id="11" /&amp;gt;&amp;lt;/w:p&amp;gt;&amp;lt;w:p w:rsidR="00C660DD" w:rsidRDefault="00C660DD" w:rsidP="00C660DD"&amp;gt;&amp;lt;w:pPr&amp;gt;&amp;lt;w:pStyle w:val="BPSParagraphLeftAlign" /&amp;gt;&amp;lt;w:suppressAutoHyphens /&amp;gt;&amp;lt;w:ind w:left="360" /&amp;gt;&amp;lt;/w:pPr&amp;gt;&amp;lt;w:bookmarkStart w:id="12" w:name="_PAR__3_590fa0d8_165a_4cdf_b768_964c32f8" /&amp;gt;&amp;lt;w:bookmarkStart w:id="13" w:name="_LINE__4_05e17f6c_9791_45ac_b225_f57ea26" /&amp;gt;&amp;lt;w:bookmarkEnd w:id="8" /&amp;gt;&amp;lt;w:r&amp;gt;&amp;lt;w:rPr&amp;gt;&amp;lt;w:b /&amp;gt;&amp;lt;/w:rPr&amp;gt;&amp;lt;w:t xml:space="preserve"&amp;gt;DEFENSE, VETERANS AND EMERGENCY MANAGEMENT, DEPARTMENT &amp;lt;/w:t&amp;gt;&amp;lt;/w:r&amp;gt;&amp;lt;w:bookmarkStart w:id="14" w:name="_LINE__5_958cba47_9ba4_416f_9c5c_6712c8f" /&amp;gt;&amp;lt;w:bookmarkEnd w:id="13" /&amp;gt;&amp;lt;w:r&amp;gt;&amp;lt;w:rPr&amp;gt;&amp;lt;w:b /&amp;gt;&amp;lt;/w:rPr&amp;gt;&amp;lt;w:t&amp;gt;OF&amp;lt;/w:t&amp;gt;&amp;lt;/w:r&amp;gt;&amp;lt;w:bookmarkEnd w:id="14" /&amp;gt;&amp;lt;/w:p&amp;gt;&amp;lt;w:p w:rsidR="00C660DD" w:rsidRDefault="00C660DD" w:rsidP="00C660DD"&amp;gt;&amp;lt;w:pPr&amp;gt;&amp;lt;w:pStyle w:val="BPSParagraphLeftAlign" /&amp;gt;&amp;lt;w:suppressAutoHyphens /&amp;gt;&amp;lt;w:ind w:left="360" /&amp;gt;&amp;lt;/w:pPr&amp;gt;&amp;lt;w:bookmarkStart w:id="15" w:name="_PAR__4_7f372d1f_3b28_40c1_b48c_b3aa2a3b" /&amp;gt;&amp;lt;w:bookmarkStart w:id="16" w:name="_LINE__6_3af3eb1c_e409_4243_b44c_46a0fbb" /&amp;gt;&amp;lt;w:bookmarkEnd w:id="12" /&amp;gt;&amp;lt;w:r&amp;gt;&amp;lt;w:rPr&amp;gt;&amp;lt;w:b /&amp;gt;&amp;lt;/w:rPr&amp;gt;&amp;lt;w:t&amp;gt;Administration - Defense, Veterans and Emergency Management 0109&amp;lt;/w:t&amp;gt;&amp;lt;/w:r&amp;gt;&amp;lt;w:bookmarkEnd w:id="16" /&amp;gt;&amp;lt;/w:p&amp;gt;&amp;lt;w:p w:rsidR="00C660DD" w:rsidRDefault="00C660DD" w:rsidP="00C660DD"&amp;gt;&amp;lt;w:pPr&amp;gt;&amp;lt;w:ind w:left="360" /&amp;gt;&amp;lt;/w:pPr&amp;gt;&amp;lt;w:bookmarkStart w:id="17" w:name="_PAR__5_bab4c8f8_25f2_417f_ba56_61169241" /&amp;gt;&amp;lt;w:bookmarkStart w:id="18" w:name="_LINE__7_56807d26_1c11_4ce9_94d4_4f20271" /&amp;gt;&amp;lt;w:bookmarkEnd w:id="15" /&amp;gt;&amp;lt;w:r&amp;gt;&amp;lt;w:t&amp;gt;Initiative: Provides ongoing appropriations to organizations in the State&amp;lt;/w:t&amp;gt;&amp;lt;/w:r&amp;gt;&amp;lt;w:r&amp;gt;&amp;lt;w:t xml:space="preserve"&amp;gt; &amp;lt;/w:t&amp;gt;&amp;lt;/w:r&amp;gt;&amp;lt;w:r&amp;gt;&amp;lt;w:t xml:space="preserve"&amp;gt;conducting &amp;lt;/w:t&amp;gt;&amp;lt;/w:r&amp;gt;&amp;lt;w:bookmarkStart w:id="19" w:name="_LINE__8_39bd278b_0a55_4c7a_b848_c4cd591" /&amp;gt;&amp;lt;w:bookmarkEnd w:id="18" /&amp;gt;&amp;lt;w:r&amp;gt;&amp;lt;w:t xml:space="preserve"&amp;gt;outreach and providing support services to active duty military members and their families &amp;lt;/w:t&amp;gt;&amp;lt;/w:r&amp;gt;&amp;lt;w:bookmarkStart w:id="20" w:name="_LINE__9_dd5c27c8_fe7b_43c4_8df5_08129c3" /&amp;gt;&amp;lt;w:bookmarkEnd w:id="19" /&amp;gt;&amp;lt;w:r&amp;gt;&amp;lt;w:t&amp;gt;who are transitioning to civilian life.&amp;lt;/w:t&amp;gt;&amp;lt;/w:r&amp;gt;&amp;lt;w:bookmarkEnd w:id="2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C660DD" w:rsidTr="00791F55"&amp;gt;&amp;lt;w:tc&amp;gt;&amp;lt;w:tcPr&amp;gt;&amp;lt;w:tcW w:w="5069" w:type="dxa" /&amp;gt;&amp;lt;/w:tcPr&amp;gt;&amp;lt;w:p w:rsidR="00C660DD" w:rsidRDefault="00C660DD" w:rsidP="00791F55"&amp;gt;&amp;lt;w:bookmarkStart w:id="21" w:name="_PAR__6_4fa7ee5a_6748_4cda_84cd_60192949" /&amp;gt;&amp;lt;w:bookmarkStart w:id="22" w:name="_LINE__10_87ea647a_160c_40bd_aba2_53b800" /&amp;gt;&amp;lt;w:bookmarkEnd w:id="17" /&amp;gt;&amp;lt;w:r&amp;gt;&amp;lt;w:rPr&amp;gt;&amp;lt;w:b /&amp;gt;&amp;lt;/w:rPr&amp;gt;&amp;lt;w:t&amp;gt;GENERAL FUND&amp;lt;/w:t&amp;gt;&amp;lt;/w:r&amp;gt;&amp;lt;w:bookmarkEnd w:id="22" /&amp;gt;&amp;lt;/w:p&amp;gt;&amp;lt;/w:tc&amp;gt;&amp;lt;w:tc&amp;gt;&amp;lt;w:tcPr&amp;gt;&amp;lt;w:tcW w:w="1469" w:type="dxa" /&amp;gt;&amp;lt;/w:tcPr&amp;gt;&amp;lt;w:p w:rsidR="00C660DD" w:rsidRDefault="00C660DD" w:rsidP="00791F55"&amp;gt;&amp;lt;w:pPr&amp;gt;&amp;lt;w:jc w:val="right" /&amp;gt;&amp;lt;/w:pPr&amp;gt;&amp;lt;w:bookmarkStart w:id="23" w:name="_LINE__10_3a5ee5d9_e354_46bf_8744_e8df0d" /&amp;gt;&amp;lt;w:r&amp;gt;&amp;lt;w:rPr&amp;gt;&amp;lt;w:b /&amp;gt;&amp;lt;/w:rPr&amp;gt;&amp;lt;w:t&amp;gt;2023-24&amp;lt;/w:t&amp;gt;&amp;lt;/w:r&amp;gt;&amp;lt;w:bookmarkEnd w:id="23" /&amp;gt;&amp;lt;/w:p&amp;gt;&amp;lt;/w:tc&amp;gt;&amp;lt;w:tc&amp;gt;&amp;lt;w:tcPr&amp;gt;&amp;lt;w:tcW w:w="1469" w:type="dxa" /&amp;gt;&amp;lt;/w:tcPr&amp;gt;&amp;lt;w:p w:rsidR="00C660DD" w:rsidRDefault="00C660DD" w:rsidP="00791F55"&amp;gt;&amp;lt;w:pPr&amp;gt;&amp;lt;w:jc w:val="right" /&amp;gt;&amp;lt;/w:pPr&amp;gt;&amp;lt;w:bookmarkStart w:id="24" w:name="_LINE__10_7671dd71_0ab1_4ae5_8eb4_fa3ee9" /&amp;gt;&amp;lt;w:r&amp;gt;&amp;lt;w:rPr&amp;gt;&amp;lt;w:b /&amp;gt;&amp;lt;/w:rPr&amp;gt;&amp;lt;w:t&amp;gt;2024-25&amp;lt;/w:t&amp;gt;&amp;lt;/w:r&amp;gt;&amp;lt;w:bookmarkEnd w:id="24" /&amp;gt;&amp;lt;/w:p&amp;gt;&amp;lt;/w:tc&amp;gt;&amp;lt;/w:tr&amp;gt;&amp;lt;w:tr w:rsidR="00C660DD" w:rsidTr="00791F55"&amp;gt;&amp;lt;w:tc&amp;gt;&amp;lt;w:tcPr&amp;gt;&amp;lt;w:tcW w:w="5069" w:type="dxa" /&amp;gt;&amp;lt;/w:tcPr&amp;gt;&amp;lt;w:p w:rsidR="00C660DD" w:rsidRDefault="00C660DD" w:rsidP="00791F55"&amp;gt;&amp;lt;w:pPr&amp;gt;&amp;lt;w:ind w:left="180" /&amp;gt;&amp;lt;/w:pPr&amp;gt;&amp;lt;w:bookmarkStart w:id="25" w:name="_LINE__11_b90ebbd1_c58e_4534_b04a_cb38bd" /&amp;gt;&amp;lt;w:r&amp;gt;&amp;lt;w:t&amp;gt;All Other&amp;lt;/w:t&amp;gt;&amp;lt;/w:r&amp;gt;&amp;lt;w:bookmarkEnd w:id="25" /&amp;gt;&amp;lt;/w:p&amp;gt;&amp;lt;/w:tc&amp;gt;&amp;lt;w:tc&amp;gt;&amp;lt;w:tcPr&amp;gt;&amp;lt;w:tcW w:w="1469" w:type="dxa" /&amp;gt;&amp;lt;/w:tcPr&amp;gt;&amp;lt;w:p w:rsidR="00C660DD" w:rsidRDefault="00C660DD" w:rsidP="00791F55"&amp;gt;&amp;lt;w:pPr&amp;gt;&amp;lt;w:jc w:val="right" /&amp;gt;&amp;lt;/w:pPr&amp;gt;&amp;lt;w:bookmarkStart w:id="26" w:name="_LINE__11_8bf75cfc_c47f_4b1e_8399_7941db" /&amp;gt;&amp;lt;w:r&amp;gt;&amp;lt;w:t&amp;gt;$200,000&amp;lt;/w:t&amp;gt;&amp;lt;/w:r&amp;gt;&amp;lt;w:bookmarkEnd w:id="26" /&amp;gt;&amp;lt;/w:p&amp;gt;&amp;lt;/w:tc&amp;gt;&amp;lt;w:tc&amp;gt;&amp;lt;w:tcPr&amp;gt;&amp;lt;w:tcW w:w="1469" w:type="dxa" /&amp;gt;&amp;lt;/w:tcPr&amp;gt;&amp;lt;w:p w:rsidR="00C660DD" w:rsidRDefault="00C660DD" w:rsidP="00791F55"&amp;gt;&amp;lt;w:pPr&amp;gt;&amp;lt;w:jc w:val="right" /&amp;gt;&amp;lt;/w:pPr&amp;gt;&amp;lt;w:bookmarkStart w:id="27" w:name="_LINE__11_818fd707_9417_473f_b34f_967a71" /&amp;gt;&amp;lt;w:r&amp;gt;&amp;lt;w:t&amp;gt;$200,000&amp;lt;/w:t&amp;gt;&amp;lt;/w:r&amp;gt;&amp;lt;w:bookmarkEnd w:id="27" /&amp;gt;&amp;lt;/w:p&amp;gt;&amp;lt;/w:tc&amp;gt;&amp;lt;/w:tr&amp;gt;&amp;lt;w:tr w:rsidR="00C660DD" w:rsidTr="00791F55"&amp;gt;&amp;lt;w:tc&amp;gt;&amp;lt;w:tcPr&amp;gt;&amp;lt;w:tcW w:w="5069" w:type="dxa" /&amp;gt;&amp;lt;/w:tcPr&amp;gt;&amp;lt;w:p w:rsidR="00C660DD" w:rsidRDefault="00C660DD" w:rsidP="00791F55"&amp;gt;&amp;lt;w:bookmarkStart w:id="28" w:name="_LINE__12_c42a689d_a595_476b_bb46_77d7cd" /&amp;gt;&amp;lt;w:r&amp;gt;&amp;lt;w:t xml:space="preserve"&amp;gt; &amp;lt;/w:t&amp;gt;&amp;lt;/w:r&amp;gt;&amp;lt;w:bookmarkEnd w:id="28" /&amp;gt;&amp;lt;/w:p&amp;gt;&amp;lt;/w:tc&amp;gt;&amp;lt;w:tc&amp;gt;&amp;lt;w:tcPr&amp;gt;&amp;lt;w:tcW w:w="1469" w:type="dxa" /&amp;gt;&amp;lt;/w:tcPr&amp;gt;&amp;lt;w:p w:rsidR="00C660DD" w:rsidRDefault="00C660DD" w:rsidP="00791F55"&amp;gt;&amp;lt;w:pPr&amp;gt;&amp;lt;w:jc w:val="right" /&amp;gt;&amp;lt;/w:pPr&amp;gt;&amp;lt;w:bookmarkStart w:id="29" w:name="_LINE__12_3935a96b_7ead_4ee7_bfc2_d958b3" /&amp;gt;&amp;lt;w:r&amp;gt;&amp;lt;w:t&amp;gt;__________&amp;lt;/w:t&amp;gt;&amp;lt;/w:r&amp;gt;&amp;lt;w:bookmarkEnd w:id="29" /&amp;gt;&amp;lt;/w:p&amp;gt;&amp;lt;/w:tc&amp;gt;&amp;lt;w:tc&amp;gt;&amp;lt;w:tcPr&amp;gt;&amp;lt;w:tcW w:w="1469" w:type="dxa" /&amp;gt;&amp;lt;/w:tcPr&amp;gt;&amp;lt;w:p w:rsidR="00C660DD" w:rsidRDefault="00C660DD" w:rsidP="00791F55"&amp;gt;&amp;lt;w:pPr&amp;gt;&amp;lt;w:jc w:val="right" /&amp;gt;&amp;lt;/w:pPr&amp;gt;&amp;lt;w:bookmarkStart w:id="30" w:name="_LINE__12_46a61546_33c9_499a_a2e4_6c5cc6" /&amp;gt;&amp;lt;w:r&amp;gt;&amp;lt;w:t&amp;gt;__________&amp;lt;/w:t&amp;gt;&amp;lt;/w:r&amp;gt;&amp;lt;w:bookmarkEnd w:id="30" /&amp;gt;&amp;lt;/w:p&amp;gt;&amp;lt;/w:tc&amp;gt;&amp;lt;/w:tr&amp;gt;&amp;lt;w:tr w:rsidR="00C660DD" w:rsidTr="00791F55"&amp;gt;&amp;lt;w:tc&amp;gt;&amp;lt;w:tcPr&amp;gt;&amp;lt;w:tcW w:w="5069" w:type="dxa" /&amp;gt;&amp;lt;/w:tcPr&amp;gt;&amp;lt;w:p w:rsidR="00C660DD" w:rsidRDefault="00C660DD" w:rsidP="00791F55"&amp;gt;&amp;lt;w:bookmarkStart w:id="31" w:name="_LINE__13_8e0028a9_78cf_4d1f_bdfd_15567b" /&amp;gt;&amp;lt;w:r&amp;gt;&amp;lt;w:t&amp;gt;GENERAL FUND TOTAL&amp;lt;/w:t&amp;gt;&amp;lt;/w:r&amp;gt;&amp;lt;w:bookmarkEnd w:id="31" /&amp;gt;&amp;lt;/w:p&amp;gt;&amp;lt;/w:tc&amp;gt;&amp;lt;w:tc&amp;gt;&amp;lt;w:tcPr&amp;gt;&amp;lt;w:tcW w:w="1469" w:type="dxa" /&amp;gt;&amp;lt;/w:tcPr&amp;gt;&amp;lt;w:p w:rsidR="00C660DD" w:rsidRDefault="00C660DD" w:rsidP="00791F55"&amp;gt;&amp;lt;w:pPr&amp;gt;&amp;lt;w:jc w:val="right" /&amp;gt;&amp;lt;/w:pPr&amp;gt;&amp;lt;w:bookmarkStart w:id="32" w:name="_LINE__13_80088a4d_7581_47bc_b17f_420332" /&amp;gt;&amp;lt;w:r&amp;gt;&amp;lt;w:t&amp;gt;$200,000&amp;lt;/w:t&amp;gt;&amp;lt;/w:r&amp;gt;&amp;lt;w:bookmarkEnd w:id="32" /&amp;gt;&amp;lt;/w:p&amp;gt;&amp;lt;/w:tc&amp;gt;&amp;lt;w:tc&amp;gt;&amp;lt;w:tcPr&amp;gt;&amp;lt;w:tcW w:w="1469" w:type="dxa" /&amp;gt;&amp;lt;/w:tcPr&amp;gt;&amp;lt;w:p w:rsidR="00C660DD" w:rsidRDefault="00C660DD" w:rsidP="00791F55"&amp;gt;&amp;lt;w:pPr&amp;gt;&amp;lt;w:jc w:val="right" /&amp;gt;&amp;lt;/w:pPr&amp;gt;&amp;lt;w:bookmarkStart w:id="33" w:name="_LINE__13_fa18b83f_aca3_4627_b653_0edf51" /&amp;gt;&amp;lt;w:r&amp;gt;&amp;lt;w:t&amp;gt;$200,000&amp;lt;/w:t&amp;gt;&amp;lt;/w:r&amp;gt;&amp;lt;w:bookmarkEnd w:id="33" /&amp;gt;&amp;lt;/w:p&amp;gt;&amp;lt;/w:tc&amp;gt;&amp;lt;/w:tr&amp;gt;&amp;lt;/w:tbl&amp;gt;&amp;lt;w:p w:rsidR="00C660DD" w:rsidRDefault="00C660DD" w:rsidP="00C660DD"&amp;gt;&amp;lt;w:pPr&amp;gt;&amp;lt;w:keepNext /&amp;gt;&amp;lt;w:spacing w:before="240" /&amp;gt;&amp;lt;w:ind w:left="360" /&amp;gt;&amp;lt;w:jc w:val="center" /&amp;gt;&amp;lt;/w:pPr&amp;gt;&amp;lt;w:bookmarkStart w:id="34" w:name="_SUMMARY__35fd554d_4aaf_4d14_a59b_4654d4" /&amp;gt;&amp;lt;w:bookmarkStart w:id="35" w:name="_PAR__7_93c4ef94_d174_417c_a618_7d7bbc1f" /&amp;gt;&amp;lt;w:bookmarkStart w:id="36" w:name="_LINE__14_11817d26_6e1e_44dd_a838_a60d4b" /&amp;gt;&amp;lt;w:bookmarkEnd w:id="6" /&amp;gt;&amp;lt;w:bookmarkEnd w:id="7" /&amp;gt;&amp;lt;w:bookmarkEnd w:id="21" /&amp;gt;&amp;lt;w:r&amp;gt;&amp;lt;w:rPr&amp;gt;&amp;lt;w:b /&amp;gt;&amp;lt;w:sz w:val="24" /&amp;gt;&amp;lt;/w:rPr&amp;gt;&amp;lt;w:t&amp;gt;SUMMARY&amp;lt;/w:t&amp;gt;&amp;lt;/w:r&amp;gt;&amp;lt;w:bookmarkEnd w:id="36" /&amp;gt;&amp;lt;/w:p&amp;gt;&amp;lt;w:p w:rsidR="00C660DD" w:rsidRDefault="00C660DD" w:rsidP="00C660DD"&amp;gt;&amp;lt;w:pPr&amp;gt;&amp;lt;w:ind w:left="360" w:firstLine="360" /&amp;gt;&amp;lt;/w:pPr&amp;gt;&amp;lt;w:bookmarkStart w:id="37" w:name="_PAR__8_e490c087_5c26_4878_9b3a_f9954ac6" /&amp;gt;&amp;lt;w:bookmarkStart w:id="38" w:name="_LINE__15_70927a1f_53f5_4a25_904b_d0b116" /&amp;gt;&amp;lt;w:bookmarkEnd w:id="35" /&amp;gt;&amp;lt;w:r&amp;gt;&amp;lt;w:t&amp;gt;This bill provides ongoing appropriations of $200,000 beginning in fiscal year 2023&amp;lt;/w:t&amp;gt;&amp;lt;/w:r&amp;gt;&amp;lt;w:r&amp;gt;&amp;lt;w:noBreakHyphen /&amp;gt;&amp;lt;w:t xml:space="preserve"&amp;gt;24 &amp;lt;/w:t&amp;gt;&amp;lt;/w:r&amp;gt;&amp;lt;w:bookmarkStart w:id="39" w:name="_LINE__16_e41ee6e6_d7a7_4efa_81ea_46b819" /&amp;gt;&amp;lt;w:bookmarkEnd w:id="38" /&amp;gt;&amp;lt;w:r&amp;gt;&amp;lt;w:t xml:space="preserve"&amp;gt;to the Department of Defense, Veterans and Emergency Management to provide funding &amp;lt;/w:t&amp;gt;&amp;lt;/w:r&amp;gt;&amp;lt;w:bookmarkStart w:id="40" w:name="_LINE__17_19d5354c_1d3b_4638_ab7e_16ec14" /&amp;gt;&amp;lt;w:bookmarkEnd w:id="39" /&amp;gt;&amp;lt;w:r&amp;gt;&amp;lt;w:t xml:space="preserve"&amp;gt;to organizations in Maine conducting outreach and providing support services to active &amp;lt;/w:t&amp;gt;&amp;lt;/w:r&amp;gt;&amp;lt;w:bookmarkStart w:id="41" w:name="_LINE__18_695cd7d0_2fc8_45ff_b8f7_d2212d" /&amp;gt;&amp;lt;w:bookmarkEnd w:id="40" /&amp;gt;&amp;lt;w:r&amp;gt;&amp;lt;w:t&amp;gt;duty military members and their families who are transitioning to civilian life.&amp;lt;/w:t&amp;gt;&amp;lt;/w:r&amp;gt;&amp;lt;w:bookmarkEnd w:id="41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C660DD"&amp;gt;&amp;lt;w:r&amp;gt;&amp;lt;w:t xml:space="preserve"&amp;gt; &amp;lt;/w:t&amp;gt;&amp;lt;/w:r&amp;gt;&amp;lt;/w:p&amp;gt;&amp;lt;w:sectPr w:rsidR="00000000" w:rsidSect="00C660D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A051B" w:rsidRDefault="00C660D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34bb531_8740_45f6_ab74_8035edf&lt;/BookmarkName&gt;&lt;Tables&gt;&lt;TableLineTracker&gt;&lt;BookmarkName&gt;_PAR__6_4fa7ee5a_6748_4cda_84cd_60192949&lt;/BookmarkName&gt;&lt;TableRows&gt;&lt;TableRow&gt;&lt;TableLines&gt;&lt;TableLine&gt;&lt;LineFragments&gt;&lt;TableLineFragment /&gt;&lt;TableLineFragment /&gt;&lt;TableLineFragment /&gt;&lt;/LineFragments&gt;&lt;VerticalPosition&gt;218.5&lt;/VerticalPosition&gt;&lt;LineNumber&gt;10&lt;/LineNumber&gt;&lt;BookmarkName&gt;_LINE__10_87ea647a_160c_40bd_aba2_53b800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.05000305175781&lt;/VerticalPosition&gt;&lt;LineNumber&gt;11&lt;/LineNumber&gt;&lt;BookmarkName&gt;_LINE__11_b90ebbd1_c58e_4534_b04a_cb38bd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55000305175781&lt;/VerticalPosition&gt;&lt;LineNumber&gt;12&lt;/LineNumber&gt;&lt;BookmarkName&gt;_LINE__12_c42a689d_a595_476b_bb46_77d7cd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6.70001220703125&lt;/VerticalPosition&gt;&lt;LineNumber&gt;13&lt;/LineNumber&gt;&lt;BookmarkName&gt;_LINE__13_8e0028a9_78cf_4d1f_bdfd_15567b&lt;/BookmarkName&gt;&lt;/TableLine&gt;&lt;/TableLines&gt;&lt;StartingRowLineNumber&gt;13&lt;/StartingRowLineNumber&gt;&lt;EndingRowLineNumber&gt;13&lt;/EndingRowLineNumber&gt;&lt;/TableRow&gt;&lt;/TableRows&gt;&lt;/TableLineTracker&gt;&lt;/Tables&gt;&lt;/ProcessedCheckInPage&gt;&lt;/Pages&gt;&lt;Paragraphs&gt;&lt;CheckInParagraphs&gt;&lt;PageNumber&gt;1&lt;/PageNumber&gt;&lt;BookmarkName&gt;_PAR__1_6822b6d6_0c23_429d_b4f7_b2160b8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1796472_7442_4c73_a96f_506774b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90fa0d8_165a_4cdf_b768_964c32f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f372d1f_3b28_40c1_b48c_b3aa2a3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ab4c8f8_25f2_417f_ba56_61169241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3c4ef94_d174_417c_a618_7d7bbc1f&lt;/BookmarkName&gt;&lt;StartingLineNumber&gt;14&lt;/StartingLineNumber&gt;&lt;EndingLineNumber&gt;14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490c087_5c26_4878_9b3a_f9954ac6&lt;/BookmarkName&gt;&lt;StartingLineNumber&gt;15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