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Updating of Voter Registration Signatur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4dae861_2398_41bb_bade_d21d70c"/>
      <w:bookmarkStart w:id="1" w:name="_DOC_BODY_CONTAINER__90b1535b_60e8_4ef5_"/>
      <w:bookmarkStart w:id="2" w:name="_DOC_BODY__b61ca3d0_da9a_43b7_8b66_d2fcd"/>
      <w:bookmarkStart w:id="3" w:name="_PAR__1_3713cbd3_9d0b_4ae8_b91b_54e6510a"/>
      <w:bookmarkStart w:id="4" w:name="_ENACTING_CLAUSE__4a239c7f_d220_4511_abc"/>
      <w:bookmarkStart w:id="5" w:name="_LINE__1_e327cab1_bce1_4f3e_bfa2_3e1240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713cbd3_9d0b_4ae8_b91b_54e6510a"/>
      <w:bookmarkStart w:id="7" w:name="_ENACTING_CLAUSE__4a239c7f_d220_4511_abc"/>
      <w:bookmarkStart w:id="8" w:name="_DOC_BODY_CONTENT__a25fbd7b_eef1_4f87_86"/>
      <w:bookmarkStart w:id="9" w:name="_BILL_SECTION__4769c057_4765_4016_9753_9"/>
      <w:bookmarkStart w:id="10" w:name="_PAR__2_f8e92769_f41c_4448_a003_1067cd9f"/>
      <w:bookmarkStart w:id="11" w:name="_BILL_SECTION_HEADER__03494940_fcd2_4420"/>
      <w:bookmarkStart w:id="12" w:name="_LINE__2_354fc486_bcac_48e3_bb25_e89ec6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71ae7e0_6388_461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52, sub-§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8e92769_f41c_4448_a003_1067cd9f"/>
      <w:bookmarkStart w:id="15" w:name="_BILL_SECTION_HEADER__03494940_fcd2_4420"/>
      <w:bookmarkStart w:id="16" w:name="_PROCESSED_CHANGE__772e513a_4178_4c30_a9"/>
      <w:bookmarkStart w:id="17" w:name="_PAR__3_d3d3c748_3b83_4293_b326_845963ca"/>
      <w:bookmarkStart w:id="18" w:name="_STATUTE_SS__d6fb5834_6098_4486_9675_9e3"/>
      <w:bookmarkStart w:id="19" w:name="_LINE__3_febce771_3972_4193_9320_b4c03f0"/>
      <w:bookmarkStart w:id="20" w:name="_STATUTE_NUMBER__b1bb1c52_6acd_4322_9e9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12ea184_a35c_4f15_bf"/>
      <w:r>
        <w:rPr>
          <w:rFonts w:eastAsia="Arial" w:cs="Arial" w:ascii="Arial" w:hAnsi="Arial"/>
          <w:b/>
          <w:u w:val="single"/>
        </w:rPr>
        <w:t xml:space="preserve">Signatures updated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173a653a_586b_4a19_952"/>
      <w:bookmarkEnd w:id="21"/>
      <w:r>
        <w:rPr>
          <w:rFonts w:eastAsia="Arial" w:cs="Arial" w:ascii="Arial" w:hAnsi="Arial"/>
          <w:u w:val="single"/>
        </w:rPr>
        <w:t xml:space="preserve">Beginning January 1, 2026, a voter signature entered into the </w:t>
      </w:r>
      <w:bookmarkStart w:id="23" w:name="_LINE__4_b0b6c46d_0943_4d04_981d_9a471f7"/>
      <w:bookmarkEnd w:id="19"/>
      <w:r>
        <w:rPr>
          <w:rFonts w:eastAsia="Arial" w:cs="Arial" w:ascii="Arial" w:hAnsi="Arial"/>
          <w:u w:val="single"/>
        </w:rPr>
        <w:t xml:space="preserve">central voter registration system is valid for 5 years from the time the signature was last </w:t>
      </w:r>
      <w:bookmarkStart w:id="24" w:name="_LINE__5_9ed77c63_92bc_42b7_a957_af820f3"/>
      <w:bookmarkEnd w:id="23"/>
      <w:r>
        <w:rPr>
          <w:rFonts w:eastAsia="Arial" w:cs="Arial" w:ascii="Arial" w:hAnsi="Arial"/>
          <w:u w:val="single"/>
        </w:rPr>
        <w:t xml:space="preserve">updated. The registrar in each municipality shall check the central voter registration system </w:t>
      </w:r>
      <w:bookmarkStart w:id="25" w:name="_LINE__6_72279bcd_29b5_40f6_806d_232476e"/>
      <w:bookmarkEnd w:id="24"/>
      <w:r>
        <w:rPr>
          <w:rFonts w:eastAsia="Arial" w:cs="Arial" w:ascii="Arial" w:hAnsi="Arial"/>
          <w:u w:val="single"/>
        </w:rPr>
        <w:t xml:space="preserve">annually and notify those voters whose signatures expire in that calendar year and provide </w:t>
      </w:r>
      <w:bookmarkStart w:id="26" w:name="_LINE__7_0e1d22e6_6637_4cf3_9217_155e7cf"/>
      <w:bookmarkEnd w:id="25"/>
      <w:r>
        <w:rPr>
          <w:rFonts w:eastAsia="Arial" w:cs="Arial" w:ascii="Arial" w:hAnsi="Arial"/>
          <w:u w:val="single"/>
        </w:rPr>
        <w:t xml:space="preserve">to those voters a voter signature registration update form prescribed by the Secretary of </w:t>
      </w:r>
      <w:bookmarkStart w:id="27" w:name="_LINE__8_a06d7c83_ecf1_4836_aa1d_a3c5567"/>
      <w:bookmarkEnd w:id="26"/>
      <w:r>
        <w:rPr>
          <w:rFonts w:eastAsia="Arial" w:cs="Arial" w:ascii="Arial" w:hAnsi="Arial"/>
          <w:u w:val="single"/>
        </w:rPr>
        <w:t xml:space="preserve">State. The registrar shall update the central voter registration system with the updated </w:t>
      </w:r>
      <w:bookmarkStart w:id="28" w:name="_LINE__9_81dcce5d_54a5_477f_87e8_29d00d9"/>
      <w:bookmarkEnd w:id="27"/>
      <w:r>
        <w:rPr>
          <w:rFonts w:eastAsia="Arial" w:cs="Arial" w:ascii="Arial" w:hAnsi="Arial"/>
          <w:u w:val="single"/>
        </w:rPr>
        <w:t>signatures pursuant to subsection 2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4769c057_4765_4016_9753_9"/>
      <w:bookmarkStart w:id="30" w:name="_PROCESSED_CHANGE__772e513a_4178_4c30_a9"/>
      <w:bookmarkStart w:id="31" w:name="_PAR__3_d3d3c748_3b83_4293_b326_845963ca"/>
      <w:bookmarkStart w:id="32" w:name="_STATUTE_SS__d6fb5834_6098_4486_9675_9e3"/>
      <w:bookmarkStart w:id="33" w:name="_BILL_SECTION__e8bc8c69_ff20_4674_8437_4"/>
      <w:bookmarkStart w:id="34" w:name="_PAR__4_b065b804_651e_4154_9d92_d90c34c4"/>
      <w:bookmarkStart w:id="35" w:name="_BILL_SECTION_HEADER__88152986_de4f_4ce1"/>
      <w:bookmarkStart w:id="36" w:name="_LINE__10_c0e2e9c4_9f67_4d95_8499_55c1ee"/>
      <w:bookmarkEnd w:id="29"/>
      <w:bookmarkEnd w:id="30"/>
      <w:bookmarkEnd w:id="31"/>
      <w:bookmarkEnd w:id="32"/>
      <w:bookmarkEnd w:id="2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20d2b02e_63fe_423b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21-A MRSA §161, sub-§6</w:t>
      </w:r>
      <w:r>
        <w:rPr>
          <w:rFonts w:eastAsia="Arial" w:cs="Arial" w:ascii="Arial" w:hAnsi="Arial"/>
        </w:rPr>
        <w:t xml:space="preserve"> is enact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b065b804_651e_4154_9d92_d90c34c4"/>
      <w:bookmarkStart w:id="39" w:name="_BILL_SECTION_HEADER__88152986_de4f_4ce1"/>
      <w:bookmarkStart w:id="40" w:name="_PROCESSED_CHANGE__10a7d5bb_5508_4dbb_ad"/>
      <w:bookmarkStart w:id="41" w:name="_PAR__5_39fa0bc7_6082_4bf7_8dbd_2bfb4921"/>
      <w:bookmarkStart w:id="42" w:name="_STATUTE_SS__fecf5ac4_1103_48c9_bd76_ebc"/>
      <w:bookmarkStart w:id="43" w:name="_LINE__11_28603d63_3219_40fe_b449_efb46c"/>
      <w:bookmarkStart w:id="44" w:name="_STATUTE_NUMBER__4f8dd0e2_9611_4163_9089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6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791eb23d_2a30_4adb_b7"/>
      <w:r>
        <w:rPr>
          <w:rFonts w:eastAsia="Arial" w:cs="Arial" w:ascii="Arial" w:hAnsi="Arial"/>
          <w:b/>
          <w:u w:val="single"/>
        </w:rPr>
        <w:t xml:space="preserve">Review and update signatures. </w:t>
      </w:r>
      <w:r>
        <w:rPr>
          <w:rFonts w:eastAsia="Arial" w:cs="Arial" w:ascii="Arial" w:hAnsi="Arial"/>
          <w:u w:val="single"/>
        </w:rPr>
        <w:t xml:space="preserve"> </w:t>
      </w:r>
      <w:bookmarkStart w:id="46" w:name="_STATUTE_CONTENT__40dbe530_62c4_469d_806"/>
      <w:bookmarkEnd w:id="45"/>
      <w:r>
        <w:rPr>
          <w:rFonts w:eastAsia="Arial" w:cs="Arial" w:ascii="Arial" w:hAnsi="Arial"/>
          <w:u w:val="single"/>
        </w:rPr>
        <w:t xml:space="preserve">Beginning January 1, 2026 and annually </w:t>
      </w:r>
      <w:bookmarkStart w:id="47" w:name="_LINE__12_ea3a7aee_c9d5_405e_b72d_3ab040"/>
      <w:bookmarkEnd w:id="43"/>
      <w:r>
        <w:rPr>
          <w:rFonts w:eastAsia="Arial" w:cs="Arial" w:ascii="Arial" w:hAnsi="Arial"/>
          <w:u w:val="single"/>
        </w:rPr>
        <w:t xml:space="preserve">thereafter, the registrar in each municipality shall review the central voter registration </w:t>
      </w:r>
      <w:bookmarkStart w:id="48" w:name="_LINE__13_b5b6a687_0c45_4397_8611_c2baf7"/>
      <w:bookmarkEnd w:id="47"/>
      <w:r>
        <w:rPr>
          <w:rFonts w:eastAsia="Arial" w:cs="Arial" w:ascii="Arial" w:hAnsi="Arial"/>
          <w:u w:val="single"/>
        </w:rPr>
        <w:t xml:space="preserve">system and notify those voters whose signatures expire during that calendar year. The </w:t>
      </w:r>
      <w:bookmarkStart w:id="49" w:name="_LINE__14_90a5eb94_8a42_4074_8d09_f07c6a"/>
      <w:bookmarkEnd w:id="48"/>
      <w:r>
        <w:rPr>
          <w:rFonts w:eastAsia="Arial" w:cs="Arial" w:ascii="Arial" w:hAnsi="Arial"/>
          <w:u w:val="single"/>
        </w:rPr>
        <w:t xml:space="preserve">registrar shall provide to a voter whose signature expires in that year a voter signature </w:t>
      </w:r>
      <w:bookmarkStart w:id="50" w:name="_LINE__15_b1c237aa_1ae8_489b_99e7_3a607c"/>
      <w:bookmarkEnd w:id="49"/>
      <w:r>
        <w:rPr>
          <w:rFonts w:eastAsia="Arial" w:cs="Arial" w:ascii="Arial" w:hAnsi="Arial"/>
          <w:u w:val="single"/>
        </w:rPr>
        <w:t>registration update form pursuant to section 152, subsection 7.</w:t>
      </w:r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a25fbd7b_eef1_4f87_86"/>
      <w:bookmarkStart w:id="52" w:name="_BILL_SECTION__e8bc8c69_ff20_4674_8437_4"/>
      <w:bookmarkStart w:id="53" w:name="_PROCESSED_CHANGE__10a7d5bb_5508_4dbb_ad"/>
      <w:bookmarkStart w:id="54" w:name="_PAR__5_39fa0bc7_6082_4bf7_8dbd_2bfb4921"/>
      <w:bookmarkStart w:id="55" w:name="_STATUTE_SS__fecf5ac4_1103_48c9_bd76_ebc"/>
      <w:bookmarkStart w:id="56" w:name="_SUMMARY__84916609_de12_4898_b074_64aedf"/>
      <w:bookmarkStart w:id="57" w:name="_PAR__6_86f75a12_9e1d_4a71_9935_dce312fb"/>
      <w:bookmarkStart w:id="58" w:name="_LINE__16_765dc61c_63c0_42c1_a69c_c96c2c"/>
      <w:bookmarkEnd w:id="51"/>
      <w:bookmarkEnd w:id="52"/>
      <w:bookmarkEnd w:id="53"/>
      <w:bookmarkEnd w:id="54"/>
      <w:bookmarkEnd w:id="55"/>
      <w:bookmarkEnd w:id="46"/>
      <w:bookmarkEnd w:id="57"/>
      <w:r>
        <w:rPr>
          <w:rFonts w:eastAsia="Arial" w:cs="Arial" w:ascii="Arial" w:hAnsi="Arial"/>
          <w:b/>
          <w:sz w:val="24"/>
        </w:rPr>
        <w:t>SUMMARY</w:t>
      </w:r>
      <w:bookmarkEnd w:id="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" w:name="_PAR__6_86f75a12_9e1d_4a71_9935_dce312fb"/>
      <w:bookmarkStart w:id="60" w:name="_PAR__7_7c868d56_5163_4cce_bd55_7fba87dc"/>
      <w:bookmarkStart w:id="61" w:name="_LINE__17_16cdd9ac_9ce2_4bdd_8d18_15747a"/>
      <w:bookmarkEnd w:id="59"/>
      <w:r>
        <w:rPr>
          <w:rFonts w:eastAsia="Arial" w:cs="Arial" w:ascii="Arial" w:hAnsi="Arial"/>
        </w:rPr>
        <w:t xml:space="preserve">This bill stipulates that, beginning January 1, 2026, a voter signature is valid for 5 years </w:t>
      </w:r>
      <w:bookmarkStart w:id="62" w:name="_LINE__18_f68334de_249a_42c3_a55e_e91ad0"/>
      <w:bookmarkEnd w:id="61"/>
      <w:r>
        <w:rPr>
          <w:rFonts w:eastAsia="Arial" w:cs="Arial" w:ascii="Arial" w:hAnsi="Arial"/>
        </w:rPr>
        <w:t xml:space="preserve">from the time it was last updated. It also requires the registrar from each municipality to </w:t>
      </w:r>
      <w:bookmarkStart w:id="63" w:name="_LINE__19_465165ba_dcd4_4aed_bbe2_4af56c"/>
      <w:bookmarkEnd w:id="62"/>
      <w:r>
        <w:rPr>
          <w:rFonts w:eastAsia="Arial" w:cs="Arial" w:ascii="Arial" w:hAnsi="Arial"/>
        </w:rPr>
        <w:t xml:space="preserve">review the central voter registration system annually and notify those voters whose </w:t>
      </w:r>
      <w:bookmarkStart w:id="64" w:name="_LINE__20_a655f10a_aa1e_4e54_9a79_2df76e"/>
      <w:bookmarkEnd w:id="63"/>
      <w:r>
        <w:rPr>
          <w:rFonts w:eastAsia="Arial" w:cs="Arial" w:ascii="Arial" w:hAnsi="Arial"/>
        </w:rPr>
        <w:t xml:space="preserve">signatures expire in that calendar year and provide those voters with a voter signature </w:t>
      </w:r>
      <w:bookmarkStart w:id="65" w:name="_LINE__21_a776065f_45dc_427a_b7c6_d4abe3"/>
      <w:bookmarkEnd w:id="64"/>
      <w:r>
        <w:rPr>
          <w:rFonts w:eastAsia="Arial" w:cs="Arial" w:ascii="Arial" w:hAnsi="Arial"/>
        </w:rPr>
        <w:t xml:space="preserve">registration update form. The bill also requires the registrar to update the central voter </w:t>
      </w:r>
      <w:bookmarkStart w:id="66" w:name="_LINE__22_21d8980a_12c3_4145_bee6_f35ea6"/>
      <w:bookmarkEnd w:id="65"/>
      <w:r>
        <w:rPr>
          <w:rFonts w:eastAsia="Arial" w:cs="Arial" w:ascii="Arial" w:hAnsi="Arial"/>
        </w:rPr>
        <w:t>registration system with the updated signatures.</w:t>
      </w:r>
      <w:bookmarkEnd w:id="0"/>
      <w:bookmarkEnd w:id="1"/>
      <w:bookmarkEnd w:id="2"/>
      <w:bookmarkEnd w:id="56"/>
      <w:bookmarkEnd w:id="60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5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Updating of Voter Registration Signatur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23</ItemId>
    <LRId>74098</LRId>
    <LRNumber>45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Updating of Voter Registration Signatures</LRTitle>
    <ItemTitle>An Act to Require the Updating of Voter Registration Signatures</ItemTitle>
    <ShortTitle1>REQUIRE THE UPDATING OF VOTER</ShortTitle1>
    <ShortTitle2>REGISTRATION SIGNATURES</ShortTitle2>
    <SponsorFirstName>Katrina</SponsorFirstName>
    <SponsorLastName>Smith</SponsorLastName>
    <SponsorChamberPrefix>Rep.</SponsorChamberPrefix>
    <SponsorFrom>Palermo</SponsorFrom>
    <DraftingCycleCount>1</DraftingCycleCount>
    <LatestDraftingActionId>130</LatestDraftingActionId>
    <LatestDraftingActionDate>2025-01-03T15:22:20</LatestDraftingActionDate>
    <LatestDrafterName>gaouellette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F356E" w:rsidRDefault="00EF356E" w:rsidP="00EF356E"&amp;gt;&amp;lt;w:pPr&amp;gt;&amp;lt;w:ind w:left="360" /&amp;gt;&amp;lt;/w:pPr&amp;gt;&amp;lt;w:bookmarkStart w:id="0" w:name="_ENACTING_CLAUSE__4a239c7f_d220_4511_abc" /&amp;gt;&amp;lt;w:bookmarkStart w:id="1" w:name="_DOC_BODY__b61ca3d0_da9a_43b7_8b66_d2fcd" /&amp;gt;&amp;lt;w:bookmarkStart w:id="2" w:name="_DOC_BODY_CONTAINER__90b1535b_60e8_4ef5_" /&amp;gt;&amp;lt;w:bookmarkStart w:id="3" w:name="_PAGE__1_24dae861_2398_41bb_bade_d21d70c" /&amp;gt;&amp;lt;w:bookmarkStart w:id="4" w:name="_PAR__1_3713cbd3_9d0b_4ae8_b91b_54e6510a" /&amp;gt;&amp;lt;w:bookmarkStart w:id="5" w:name="_LINE__1_e327cab1_bce1_4f3e_bfa2_3e1240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F356E" w:rsidRDefault="00EF356E" w:rsidP="00EF356E"&amp;gt;&amp;lt;w:pPr&amp;gt;&amp;lt;w:ind w:left="360" w:firstLine="360" /&amp;gt;&amp;lt;/w:pPr&amp;gt;&amp;lt;w:bookmarkStart w:id="6" w:name="_BILL_SECTION_HEADER__03494940_fcd2_4420" /&amp;gt;&amp;lt;w:bookmarkStart w:id="7" w:name="_BILL_SECTION__4769c057_4765_4016_9753_9" /&amp;gt;&amp;lt;w:bookmarkStart w:id="8" w:name="_DOC_BODY_CONTENT__a25fbd7b_eef1_4f87_86" /&amp;gt;&amp;lt;w:bookmarkStart w:id="9" w:name="_PAR__2_f8e92769_f41c_4448_a003_1067cd9f" /&amp;gt;&amp;lt;w:bookmarkStart w:id="10" w:name="_LINE__2_354fc486_bcac_48e3_bb25_e89ec6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71ae7e0_6388_461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52, sub-§7&amp;lt;/w:t&amp;gt;&amp;lt;/w:r&amp;gt;&amp;lt;w:r&amp;gt;&amp;lt;w:t xml:space="preserve"&amp;gt; is enacted to read:&amp;lt;/w:t&amp;gt;&amp;lt;/w:r&amp;gt;&amp;lt;w:bookmarkEnd w:id="10" /&amp;gt;&amp;lt;/w:p&amp;gt;&amp;lt;w:p w:rsidR="00EF356E" w:rsidRDefault="00EF356E" w:rsidP="00EF356E"&amp;gt;&amp;lt;w:pPr&amp;gt;&amp;lt;w:ind w:left="360" w:firstLine="360" /&amp;gt;&amp;lt;/w:pPr&amp;gt;&amp;lt;w:bookmarkStart w:id="12" w:name="_STATUTE_NUMBER__b1bb1c52_6acd_4322_9e92" /&amp;gt;&amp;lt;w:bookmarkStart w:id="13" w:name="_STATUTE_SS__d6fb5834_6098_4486_9675_9e3" /&amp;gt;&amp;lt;w:bookmarkStart w:id="14" w:name="_PAR__3_d3d3c748_3b83_4293_b326_845963ca" /&amp;gt;&amp;lt;w:bookmarkStart w:id="15" w:name="_LINE__3_febce771_3972_4193_9320_b4c03f0" /&amp;gt;&amp;lt;w:bookmarkStart w:id="16" w:name="_PROCESSED_CHANGE__772e513a_4178_4c30_a9" /&amp;gt;&amp;lt;w:bookmarkEnd w:id="6" /&amp;gt;&amp;lt;w:bookmarkEnd w:id="9" /&amp;gt;&amp;lt;w:ins w:id="17" w:author="BPS" w:date="2024-12-19T10:03:00Z"&amp;gt;&amp;lt;w:r&amp;gt;&amp;lt;w:rPr&amp;gt;&amp;lt;w:b /&amp;gt;&amp;lt;/w:rPr&amp;gt;&amp;lt;w:t&amp;gt;7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512ea184_a35c_4f15_bf" /&amp;gt;&amp;lt;w:r&amp;gt;&amp;lt;w:rPr&amp;gt;&amp;lt;w:b /&amp;gt;&amp;lt;/w:rPr&amp;gt;&amp;lt;w:t xml:space="preserve"&amp;gt;Signatures updated. &amp;lt;/w:t&amp;gt;&amp;lt;/w:r&amp;gt;&amp;lt;w:r&amp;gt;&amp;lt;w:t xml:space="preserve"&amp;gt; &amp;lt;/w:t&amp;gt;&amp;lt;/w:r&amp;gt;&amp;lt;/w:ins&amp;gt;&amp;lt;w:bookmarkStart w:id="19" w:name="_STATUTE_CONTENT__173a653a_586b_4a19_952" /&amp;gt;&amp;lt;w:bookmarkEnd w:id="18" /&amp;gt;&amp;lt;w:ins w:id="20" w:author="BPS" w:date="2024-12-20T14:19:00Z"&amp;gt;&amp;lt;w:r w:rsidRPr="00204813"&amp;gt;&amp;lt;w:t xml:space="preserve"&amp;gt;Beginning January 1, 2026, a voter signature entered into the &amp;lt;/w:t&amp;gt;&amp;lt;/w:r&amp;gt;&amp;lt;w:bookmarkStart w:id="21" w:name="_LINE__4_b0b6c46d_0943_4d04_981d_9a471f7" /&amp;gt;&amp;lt;w:bookmarkEnd w:id="15" /&amp;gt;&amp;lt;w:r w:rsidRPr="00204813"&amp;gt;&amp;lt;w:t&amp;gt;central voter registration&amp;lt;/w:t&amp;gt;&amp;lt;/w:r&amp;gt;&amp;lt;/w:ins&amp;gt;&amp;lt;w:ins w:id="22" w:author="BPS" w:date="2024-12-27T10:34:00Z"&amp;gt;&amp;lt;w:r&amp;gt;&amp;lt;w:t xml:space="preserve"&amp;gt; system&amp;lt;/w:t&amp;gt;&amp;lt;/w:r&amp;gt;&amp;lt;/w:ins&amp;gt;&amp;lt;w:ins w:id="23" w:author="BPS" w:date="2024-12-20T14:19:00Z"&amp;gt;&amp;lt;w:r w:rsidRPr="00204813"&amp;gt;&amp;lt;w:t xml:space="preserve"&amp;gt; is valid for 5 years from the time the signature was last &amp;lt;/w:t&amp;gt;&amp;lt;/w:r&amp;gt;&amp;lt;w:bookmarkStart w:id="24" w:name="_LINE__5_9ed77c63_92bc_42b7_a957_af820f3" /&amp;gt;&amp;lt;w:bookmarkEnd w:id="21" /&amp;gt;&amp;lt;w:r w:rsidRPr="00204813"&amp;gt;&amp;lt;w:t&amp;gt;updated. The registrar in each municipality shall check the central voter registration&amp;lt;/w:t&amp;gt;&amp;lt;/w:r&amp;gt;&amp;lt;/w:ins&amp;gt;&amp;lt;w:ins w:id="25" w:author="BPS" w:date="2024-12-27T10:34:00Z"&amp;gt;&amp;lt;w:r&amp;gt;&amp;lt;w:t xml:space="preserve"&amp;gt; system&amp;lt;/w:t&amp;gt;&amp;lt;/w:r&amp;gt;&amp;lt;/w:ins&amp;gt;&amp;lt;w:ins w:id="26" w:author="BPS" w:date="2024-12-20T14:19:00Z"&amp;gt;&amp;lt;w:r w:rsidRPr="00204813"&amp;gt;&amp;lt;w:t xml:space="preserve"&amp;gt; &amp;lt;/w:t&amp;gt;&amp;lt;/w:r&amp;gt;&amp;lt;w:bookmarkStart w:id="27" w:name="_LINE__6_72279bcd_29b5_40f6_806d_232476e" /&amp;gt;&amp;lt;w:bookmarkEnd w:id="24" /&amp;gt;&amp;lt;w:r w:rsidRPr="00204813"&amp;gt;&amp;lt;w:t xml:space="preserve"&amp;gt;annually and notify those voters whose signatures expire in that calendar year and provide &amp;lt;/w:t&amp;gt;&amp;lt;/w:r&amp;gt;&amp;lt;w:bookmarkStart w:id="28" w:name="_LINE__7_0e1d22e6_6637_4cf3_9217_155e7cf" /&amp;gt;&amp;lt;w:bookmarkEnd w:id="27" /&amp;gt;&amp;lt;w:r w:rsidRPr="00204813"&amp;gt;&amp;lt;w:t xml:space="preserve"&amp;gt;to those voters a voter signature registration update form prescribed by the Secretary of &amp;lt;/w:t&amp;gt;&amp;lt;/w:r&amp;gt;&amp;lt;w:bookmarkStart w:id="29" w:name="_LINE__8_a06d7c83_ecf1_4836_aa1d_a3c5567" /&amp;gt;&amp;lt;w:bookmarkEnd w:id="28" /&amp;gt;&amp;lt;w:r w:rsidRPr="00204813"&amp;gt;&amp;lt;w:t&amp;gt;State. The registrar shall update the central voter registration&amp;lt;/w:t&amp;gt;&amp;lt;/w:r&amp;gt;&amp;lt;/w:ins&amp;gt;&amp;lt;w:ins w:id="30" w:author="BPS" w:date="2024-12-27T10:34:00Z"&amp;gt;&amp;lt;w:r&amp;gt;&amp;lt;w:t xml:space="preserve"&amp;gt; system&amp;lt;/w:t&amp;gt;&amp;lt;/w:r&amp;gt;&amp;lt;/w:ins&amp;gt;&amp;lt;w:ins w:id="31" w:author="BPS" w:date="2024-12-20T14:19:00Z"&amp;gt;&amp;lt;w:r w:rsidRPr="00204813"&amp;gt;&amp;lt;w:t xml:space="preserve"&amp;gt; with the updated &amp;lt;/w:t&amp;gt;&amp;lt;/w:r&amp;gt;&amp;lt;/w:ins&amp;gt;&amp;lt;w:bookmarkStart w:id="32" w:name="_LINE__9_81dcce5d_54a5_477f_87e8_29d00d9" /&amp;gt;&amp;lt;w:bookmarkEnd w:id="29" /&amp;gt;&amp;lt;w:ins w:id="33" w:author="BPS" w:date="2024-12-27T10:34:00Z"&amp;gt;&amp;lt;w:r&amp;gt;&amp;lt;w:t&amp;gt;signatures&amp;lt;/w:t&amp;gt;&amp;lt;/w:r&amp;gt;&amp;lt;/w:ins&amp;gt;&amp;lt;w:ins w:id="34" w:author="BPS" w:date="2024-12-20T14:19:00Z"&amp;gt;&amp;lt;w:r w:rsidRPr="00204813"&amp;gt;&amp;lt;w:t xml:space="preserve"&amp;gt; pursuant to subsection 2.&amp;lt;/w:t&amp;gt;&amp;lt;/w:r&amp;gt;&amp;lt;/w:ins&amp;gt;&amp;lt;w:bookmarkEnd w:id="32" /&amp;gt;&amp;lt;/w:p&amp;gt;&amp;lt;w:p w:rsidR="00EF356E" w:rsidRDefault="00EF356E" w:rsidP="00EF356E"&amp;gt;&amp;lt;w:pPr&amp;gt;&amp;lt;w:ind w:left="360" w:firstLine="360" /&amp;gt;&amp;lt;/w:pPr&amp;gt;&amp;lt;w:bookmarkStart w:id="35" w:name="_BILL_SECTION_HEADER__88152986_de4f_4ce1" /&amp;gt;&amp;lt;w:bookmarkStart w:id="36" w:name="_BILL_SECTION__e8bc8c69_ff20_4674_8437_4" /&amp;gt;&amp;lt;w:bookmarkStart w:id="37" w:name="_PAR__4_b065b804_651e_4154_9d92_d90c34c4" /&amp;gt;&amp;lt;w:bookmarkStart w:id="38" w:name="_LINE__10_c0e2e9c4_9f67_4d95_8499_55c1ee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9" w:name="_BILL_SECTION_NUMBER__20d2b02e_63fe_423b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  21-A MRSA §161, sub-§6&amp;lt;/w:t&amp;gt;&amp;lt;/w:r&amp;gt;&amp;lt;w:r&amp;gt;&amp;lt;w:t xml:space="preserve"&amp;gt; is enacted to read:&amp;lt;/w:t&amp;gt;&amp;lt;/w:r&amp;gt;&amp;lt;w:bookmarkEnd w:id="38" /&amp;gt;&amp;lt;/w:p&amp;gt;&amp;lt;w:p w:rsidR="00EF356E" w:rsidRDefault="00EF356E" w:rsidP="00EF356E"&amp;gt;&amp;lt;w:pPr&amp;gt;&amp;lt;w:ind w:left="360" w:firstLine="360" /&amp;gt;&amp;lt;/w:pPr&amp;gt;&amp;lt;w:bookmarkStart w:id="40" w:name="_STATUTE_NUMBER__4f8dd0e2_9611_4163_9089" /&amp;gt;&amp;lt;w:bookmarkStart w:id="41" w:name="_STATUTE_SS__fecf5ac4_1103_48c9_bd76_ebc" /&amp;gt;&amp;lt;w:bookmarkStart w:id="42" w:name="_PAR__5_39fa0bc7_6082_4bf7_8dbd_2bfb4921" /&amp;gt;&amp;lt;w:bookmarkStart w:id="43" w:name="_LINE__11_28603d63_3219_40fe_b449_efb46c" /&amp;gt;&amp;lt;w:bookmarkStart w:id="44" w:name="_PROCESSED_CHANGE__10a7d5bb_5508_4dbb_ad" /&amp;gt;&amp;lt;w:bookmarkEnd w:id="35" /&amp;gt;&amp;lt;w:bookmarkEnd w:id="37" /&amp;gt;&amp;lt;w:ins w:id="45" w:author="BPS" w:date="2024-12-20T14:20:00Z"&amp;gt;&amp;lt;w:r&amp;gt;&amp;lt;w:rPr&amp;gt;&amp;lt;w:b /&amp;gt;&amp;lt;/w:rPr&amp;gt;&amp;lt;w:t&amp;gt;6&amp;lt;/w:t&amp;gt;&amp;lt;/w:r&amp;gt;&amp;lt;w:bookmarkEnd w:id="40" /&amp;gt;&amp;lt;w:r&amp;gt;&amp;lt;w:rPr&amp;gt;&amp;lt;w:b /&amp;gt;&amp;lt;/w:rPr&amp;gt;&amp;lt;w:t xml:space="preserve"&amp;gt;.  &amp;lt;/w:t&amp;gt;&amp;lt;/w:r&amp;gt;&amp;lt;/w:ins&amp;gt;&amp;lt;w:bookmarkStart w:id="46" w:name="_STATUTE_HEADNOTE__791eb23d_2a30_4adb_b7" /&amp;gt;&amp;lt;w:ins w:id="47" w:author="BPS" w:date="2024-12-27T10:34:00Z"&amp;gt;&amp;lt;w:r&amp;gt;&amp;lt;w:rPr&amp;gt;&amp;lt;w:b /&amp;gt;&amp;lt;/w:rPr&amp;gt;&amp;lt;w:t&amp;gt;Review and update signa&amp;lt;/w:t&amp;gt;&amp;lt;/w:r&amp;gt;&amp;lt;/w:ins&amp;gt;&amp;lt;w:ins w:id="48" w:author="BPS" w:date="2024-12-27T10:35:00Z"&amp;gt;&amp;lt;w:r&amp;gt;&amp;lt;w:rPr&amp;gt;&amp;lt;w:b /&amp;gt;&amp;lt;/w:rPr&amp;gt;&amp;lt;w:t&amp;gt;tures&amp;lt;/w:t&amp;gt;&amp;lt;/w:r&amp;gt;&amp;lt;/w:ins&amp;gt;&amp;lt;w:ins w:id="49" w:author="BPS" w:date="2024-12-20T14:20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50" w:name="_STATUTE_CONTENT__40dbe530_62c4_469d_806" /&amp;gt;&amp;lt;w:bookmarkEnd w:id="46" /&amp;gt;&amp;lt;w:r w:rsidRPr="00204813"&amp;gt;&amp;lt;w:t xml:space="preserve"&amp;gt;Beginning January 1, 2026 and annually &amp;lt;/w:t&amp;gt;&amp;lt;/w:r&amp;gt;&amp;lt;w:bookmarkStart w:id="51" w:name="_LINE__12_ea3a7aee_c9d5_405e_b72d_3ab040" /&amp;gt;&amp;lt;w:bookmarkEnd w:id="43" /&amp;gt;&amp;lt;w:r w:rsidRPr="00204813"&amp;gt;&amp;lt;w:t&amp;gt;thereafter, the registrar in each municipality shall review the&amp;lt;/w:t&amp;gt;&amp;lt;/w:r&amp;gt;&amp;lt;/w:ins&amp;gt;&amp;lt;w:ins w:id="52" w:author="BPS" w:date="2024-12-27T10:35:00Z"&amp;gt;&amp;lt;w:r&amp;gt;&amp;lt;w:t xml:space="preserve"&amp;gt; central&amp;lt;/w:t&amp;gt;&amp;lt;/w:r&amp;gt;&amp;lt;/w:ins&amp;gt;&amp;lt;w:ins w:id="53" w:author="BPS" w:date="2024-12-20T14:20:00Z"&amp;gt;&amp;lt;w:r w:rsidRPr="00204813"&amp;gt;&amp;lt;w:t xml:space="preserve"&amp;gt; voter registration &amp;lt;/w:t&amp;gt;&amp;lt;/w:r&amp;gt;&amp;lt;w:bookmarkStart w:id="54" w:name="_LINE__13_b5b6a687_0c45_4397_8611_c2baf7" /&amp;gt;&amp;lt;w:bookmarkEnd w:id="51" /&amp;gt;&amp;lt;w:r w:rsidRPr="00204813"&amp;gt;&amp;lt;w:t xml:space="preserve"&amp;gt;system and notify those voters whose signatures expire during that calendar year. The &amp;lt;/w:t&amp;gt;&amp;lt;/w:r&amp;gt;&amp;lt;w:bookmarkStart w:id="55" w:name="_LINE__14_90a5eb94_8a42_4074_8d09_f07c6a" /&amp;gt;&amp;lt;w:bookmarkEnd w:id="54" /&amp;gt;&amp;lt;w:r w:rsidRPr="00204813"&amp;gt;&amp;lt;w:t&amp;gt;registrar shall provide to a voter whose signature expire&amp;lt;/w:t&amp;gt;&amp;lt;/w:r&amp;gt;&amp;lt;/w:ins&amp;gt;&amp;lt;w:ins w:id="56" w:author="BPS" w:date="2024-12-27T10:35:00Z"&amp;gt;&amp;lt;w:r&amp;gt;&amp;lt;w:t&amp;gt;s&amp;lt;/w:t&amp;gt;&amp;lt;/w:r&amp;gt;&amp;lt;/w:ins&amp;gt;&amp;lt;w:ins w:id="57" w:author="BPS" w:date="2024-12-20T14:20:00Z"&amp;gt;&amp;lt;w:r w:rsidRPr="00204813"&amp;gt;&amp;lt;w:t xml:space="preserve"&amp;gt; in that year a&amp;lt;/w:t&amp;gt;&amp;lt;/w:r&amp;gt;&amp;lt;/w:ins&amp;gt;&amp;lt;w:ins w:id="58" w:author="BPS" w:date="2024-12-27T10:35:00Z"&amp;gt;&amp;lt;w:r&amp;gt;&amp;lt;w:t xml:space="preserve"&amp;gt; voter&amp;lt;/w:t&amp;gt;&amp;lt;/w:r&amp;gt;&amp;lt;/w:ins&amp;gt;&amp;lt;w:ins w:id="59" w:author="BPS" w:date="2024-12-20T14:20:00Z"&amp;gt;&amp;lt;w:r w:rsidRPr="00204813"&amp;gt;&amp;lt;w:t xml:space="preserve"&amp;gt; signature &amp;lt;/w:t&amp;gt;&amp;lt;/w:r&amp;gt;&amp;lt;w:bookmarkStart w:id="60" w:name="_LINE__15_b1c237aa_1ae8_489b_99e7_3a607c" /&amp;gt;&amp;lt;w:bookmarkEnd w:id="55" /&amp;gt;&amp;lt;w:r w:rsidRPr="00204813"&amp;gt;&amp;lt;w:t&amp;gt;registration update form pursuant to section 152, subsection 7.&amp;lt;/w:t&amp;gt;&amp;lt;/w:r&amp;gt;&amp;lt;/w:ins&amp;gt;&amp;lt;w:bookmarkEnd w:id="60" /&amp;gt;&amp;lt;/w:p&amp;gt;&amp;lt;w:p w:rsidR="00EF356E" w:rsidRDefault="00EF356E" w:rsidP="00EF356E"&amp;gt;&amp;lt;w:pPr&amp;gt;&amp;lt;w:keepNext /&amp;gt;&amp;lt;w:spacing w:before="240" /&amp;gt;&amp;lt;w:ind w:left="360" /&amp;gt;&amp;lt;w:jc w:val="center" /&amp;gt;&amp;lt;/w:pPr&amp;gt;&amp;lt;w:bookmarkStart w:id="61" w:name="_SUMMARY__84916609_de12_4898_b074_64aedf" /&amp;gt;&amp;lt;w:bookmarkStart w:id="62" w:name="_PAR__6_86f75a12_9e1d_4a71_9935_dce312fb" /&amp;gt;&amp;lt;w:bookmarkStart w:id="63" w:name="_LINE__16_765dc61c_63c0_42c1_a69c_c96c2c" /&amp;gt;&amp;lt;w:bookmarkEnd w:id="8" /&amp;gt;&amp;lt;w:bookmarkEnd w:id="36" /&amp;gt;&amp;lt;w:bookmarkEnd w:id="41" /&amp;gt;&amp;lt;w:bookmarkEnd w:id="42" /&amp;gt;&amp;lt;w:bookmarkEnd w:id="44" /&amp;gt;&amp;lt;w:bookmarkEnd w:id="50" /&amp;gt;&amp;lt;w:r&amp;gt;&amp;lt;w:rPr&amp;gt;&amp;lt;w:b /&amp;gt;&amp;lt;w:sz w:val="24" /&amp;gt;&amp;lt;/w:rPr&amp;gt;&amp;lt;w:t&amp;gt;SUMMARY&amp;lt;/w:t&amp;gt;&amp;lt;/w:r&amp;gt;&amp;lt;w:bookmarkEnd w:id="63" /&amp;gt;&amp;lt;/w:p&amp;gt;&amp;lt;w:p w:rsidR="00EF356E" w:rsidRDefault="00EF356E" w:rsidP="00EF356E"&amp;gt;&amp;lt;w:pPr&amp;gt;&amp;lt;w:ind w:left="360" w:firstLine="360" /&amp;gt;&amp;lt;/w:pPr&amp;gt;&amp;lt;w:bookmarkStart w:id="64" w:name="_PAR__7_7c868d56_5163_4cce_bd55_7fba87dc" /&amp;gt;&amp;lt;w:bookmarkStart w:id="65" w:name="_LINE__17_16cdd9ac_9ce2_4bdd_8d18_15747a" /&amp;gt;&amp;lt;w:bookmarkEnd w:id="62" /&amp;gt;&amp;lt;w:r w:rsidRPr="00204813"&amp;gt;&amp;lt;w:t&amp;gt;This bill stipulates that, beginning January 1, 2026&amp;lt;/w:t&amp;gt;&amp;lt;/w:r&amp;gt;&amp;lt;w:r&amp;gt;&amp;lt;w:t&amp;gt;,&amp;lt;/w:t&amp;gt;&amp;lt;/w:r&amp;gt;&amp;lt;w:r w:rsidRPr="00204813"&amp;gt;&amp;lt;w:t xml:space="preserve"&amp;gt; a voter signature is valid for 5 years &amp;lt;/w:t&amp;gt;&amp;lt;/w:r&amp;gt;&amp;lt;w:bookmarkStart w:id="66" w:name="_LINE__18_f68334de_249a_42c3_a55e_e91ad0" /&amp;gt;&amp;lt;w:bookmarkEnd w:id="65" /&amp;gt;&amp;lt;w:r w:rsidRPr="00204813"&amp;gt;&amp;lt;w:t xml:space="preserve"&amp;gt;from the time it was last updated. It also requires the registrar from each municipality to &amp;lt;/w:t&amp;gt;&amp;lt;/w:r&amp;gt;&amp;lt;w:bookmarkStart w:id="67" w:name="_LINE__19_465165ba_dcd4_4aed_bbe2_4af56c" /&amp;gt;&amp;lt;w:bookmarkEnd w:id="66" /&amp;gt;&amp;lt;w:r w:rsidRPr="00204813"&amp;gt;&amp;lt;w:t&amp;gt;review the central voter registration&amp;lt;/w:t&amp;gt;&amp;lt;/w:r&amp;gt;&amp;lt;w:r&amp;gt;&amp;lt;w:t xml:space="preserve"&amp;gt; system&amp;lt;/w:t&amp;gt;&amp;lt;/w:r&amp;gt;&amp;lt;w:r w:rsidRPr="00204813"&amp;gt;&amp;lt;w:t xml:space="preserve"&amp;gt; annually and notify those voters whose &amp;lt;/w:t&amp;gt;&amp;lt;/w:r&amp;gt;&amp;lt;w:bookmarkStart w:id="68" w:name="_LINE__20_a655f10a_aa1e_4e54_9a79_2df76e" /&amp;gt;&amp;lt;w:bookmarkEnd w:id="67" /&amp;gt;&amp;lt;w:r w:rsidRPr="00204813"&amp;gt;&amp;lt;w:t xml:space="preserve"&amp;gt;signatures expire in that calendar year and provide those voters with a voter signature &amp;lt;/w:t&amp;gt;&amp;lt;/w:r&amp;gt;&amp;lt;w:bookmarkStart w:id="69" w:name="_LINE__21_a776065f_45dc_427a_b7c6_d4abe3" /&amp;gt;&amp;lt;w:bookmarkEnd w:id="68" /&amp;gt;&amp;lt;w:r w:rsidRPr="00204813"&amp;gt;&amp;lt;w:t xml:space="preserve"&amp;gt;registration update form. The bill also requires the registrar to update the central voter &amp;lt;/w:t&amp;gt;&amp;lt;/w:r&amp;gt;&amp;lt;w:bookmarkStart w:id="70" w:name="_LINE__22_21d8980a_12c3_4145_bee6_f35ea6" /&amp;gt;&amp;lt;w:bookmarkEnd w:id="69" /&amp;gt;&amp;lt;w:r w:rsidRPr="00204813"&amp;gt;&amp;lt;w:t&amp;gt;registration&amp;lt;/w:t&amp;gt;&amp;lt;/w:r&amp;gt;&amp;lt;w:r&amp;gt;&amp;lt;w:t xml:space="preserve"&amp;gt; system&amp;lt;/w:t&amp;gt;&amp;lt;/w:r&amp;gt;&amp;lt;w:r w:rsidRPr="00204813"&amp;gt;&amp;lt;w:t xml:space="preserve"&amp;gt; with the updated signature&amp;lt;/w:t&amp;gt;&amp;lt;/w:r&amp;gt;&amp;lt;w:r&amp;gt;&amp;lt;w:t&amp;gt;s&amp;lt;/w:t&amp;gt;&amp;lt;/w:r&amp;gt;&amp;lt;w:r w:rsidRPr="00204813"&amp;gt;&amp;lt;w:t&amp;gt;.&amp;lt;/w:t&amp;gt;&amp;lt;/w:r&amp;gt;&amp;lt;w:bookmarkEnd w:id="70" /&amp;gt;&amp;lt;/w:p&amp;gt;&amp;lt;w:bookmarkEnd w:id="1" /&amp;gt;&amp;lt;w:bookmarkEnd w:id="2" /&amp;gt;&amp;lt;w:bookmarkEnd w:id="3" /&amp;gt;&amp;lt;w:bookmarkEnd w:id="61" /&amp;gt;&amp;lt;w:bookmarkEnd w:id="64" /&amp;gt;&amp;lt;w:p w:rsidR="00000000" w:rsidRDefault="00EF356E"&amp;gt;&amp;lt;w:r&amp;gt;&amp;lt;w:t xml:space="preserve"&amp;gt; &amp;lt;/w:t&amp;gt;&amp;lt;/w:r&amp;gt;&amp;lt;/w:p&amp;gt;&amp;lt;w:sectPr w:rsidR="00000000" w:rsidSect="00EF356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257DF" w:rsidRDefault="00EF356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4dae861_2398_41bb_bade_d21d70c&lt;/BookmarkName&gt;&lt;Tables /&gt;&lt;/ProcessedCheckInPage&gt;&lt;/Pages&gt;&lt;Paragraphs&gt;&lt;CheckInParagraphs&gt;&lt;PageNumber&gt;1&lt;/PageNumber&gt;&lt;BookmarkName&gt;_PAR__1_3713cbd3_9d0b_4ae8_b91b_54e6510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8e92769_f41c_4448_a003_1067cd9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3d3c748_3b83_4293_b326_845963ca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065b804_651e_4154_9d92_d90c34c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9fa0bc7_6082_4bf7_8dbd_2bfb4921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6f75a12_9e1d_4a71_9935_dce312f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c868d56_5163_4cce_bd55_7fba87dc&lt;/BookmarkName&gt;&lt;StartingLineNumber&gt;17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