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Process for Admission to the Bar on Mo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1557764_84b1_4328_986b_01d83a2"/>
      <w:bookmarkStart w:id="1" w:name="_DOC_BODY_CONTAINER__f7802af7_4b83_4f16_"/>
      <w:bookmarkStart w:id="2" w:name="_DOC_BODY__0daaf06c_384d_43d9_b8a9_ac82a"/>
      <w:bookmarkStart w:id="3" w:name="_PAR__1_3bdb7084_7e43_4a6c_b2d3_8dc09ca6"/>
      <w:bookmarkStart w:id="4" w:name="_ENACTING_CLAUSE__a4a00427_962e_48f9_a60"/>
      <w:bookmarkStart w:id="5" w:name="_LINE__1_621d4787_1463_4b1f_941a_3eaa7b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db7084_7e43_4a6c_b2d3_8dc09ca6"/>
      <w:bookmarkStart w:id="7" w:name="_ENACTING_CLAUSE__a4a00427_962e_48f9_a60"/>
      <w:bookmarkStart w:id="8" w:name="_DOC_BODY_CONTENT__cacc7af3_fe64_405a_88"/>
      <w:bookmarkStart w:id="9" w:name="_BILL_SECTION__50f4971b_4db9_4638_8491_9"/>
      <w:bookmarkStart w:id="10" w:name="_PAR__2_336ad6d6_128a_43ba_8cd3_50e88f48"/>
      <w:bookmarkStart w:id="11" w:name="_BILL_SECTION_HEADER__16df9e97_1e60_46c2"/>
      <w:bookmarkStart w:id="12" w:name="_LINE__2_3bcf58de_83db_4d02_8676_4e0ca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5ac5c6_a3f7_48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805-A, sub-§3,</w:t>
      </w:r>
      <w:r>
        <w:rPr>
          <w:rFonts w:eastAsia="Arial" w:cs="Arial" w:ascii="Arial" w:hAnsi="Arial"/>
        </w:rPr>
        <w:t xml:space="preserve"> as corrected by RR 2021, c. 1, Pt. B, §23, is </w:t>
      </w:r>
      <w:bookmarkStart w:id="14" w:name="_LINE__3_83a45ba6_9a12_4080_a6ca_98831f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36ad6d6_128a_43ba_8cd3_50e88f48"/>
      <w:bookmarkStart w:id="16" w:name="_BILL_SECTION_HEADER__16df9e97_1e60_46c2"/>
      <w:bookmarkStart w:id="17" w:name="_PAR__3_f254be1c_3464_48d3_bfd0_34e6a079"/>
      <w:bookmarkStart w:id="18" w:name="_STATUTE_SS__0ec06d37_ef42_49c6_8536_bee"/>
      <w:bookmarkStart w:id="19" w:name="_LINE__4_13697634_4af4_4198_bebc_a7308f5"/>
      <w:bookmarkStart w:id="20" w:name="_STATUTE_NUMBER__1910c19b_a4c1_40f2_842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908d3be_71b5_4723_bb"/>
      <w:r>
        <w:rPr>
          <w:rFonts w:eastAsia="Arial" w:cs="Arial" w:ascii="Arial" w:hAnsi="Arial"/>
          <w:b/>
        </w:rPr>
        <w:t>Admission within one year of passing bar examination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PROCESSED_CHANGE__49a02af8_6bd2_4bfc_8c"/>
      <w:r>
        <w:rPr>
          <w:rFonts w:eastAsia="Arial" w:cs="Arial" w:ascii="Arial" w:hAnsi="Arial"/>
        </w:rPr>
        <w:t xml:space="preserve"> </w:t>
      </w:r>
      <w:bookmarkStart w:id="23" w:name="_STATUTE_CONTENT__1dc3ca4e_63e1_4821_b23"/>
      <w:r>
        <w:rPr>
          <w:rFonts w:eastAsia="Arial" w:cs="Arial" w:ascii="Arial" w:hAnsi="Arial"/>
          <w:strike/>
        </w:rPr>
        <w:t>The</w:t>
      </w:r>
      <w:bookmarkStart w:id="24" w:name="_PROCESSED_CHANGE__941e4d2e_15af_4dd3_a1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24"/>
      <w:r>
        <w:rPr>
          <w:rFonts w:eastAsia="Arial" w:cs="Arial" w:ascii="Arial" w:hAnsi="Arial"/>
        </w:rPr>
        <w:t xml:space="preserve"> applicant</w:t>
      </w:r>
      <w:bookmarkStart w:id="25" w:name="_PROCESSED_CHANGE__b686afa7_3490_4e03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</w:t>
      </w:r>
      <w:bookmarkStart w:id="26" w:name="_LINE__5_ce43916b_c729_46c7_9632_aa89944"/>
      <w:bookmarkEnd w:id="19"/>
      <w:r>
        <w:rPr>
          <w:rFonts w:eastAsia="Arial" w:cs="Arial" w:ascii="Arial" w:hAnsi="Arial"/>
          <w:u w:val="single"/>
        </w:rPr>
        <w:t>admission by examination</w:t>
      </w:r>
      <w:bookmarkEnd w:id="25"/>
      <w:r>
        <w:rPr>
          <w:rFonts w:eastAsia="Arial" w:cs="Arial" w:ascii="Arial" w:hAnsi="Arial"/>
        </w:rPr>
        <w:t xml:space="preserve"> must be admitted to practice within one year from the</w:t>
      </w:r>
      <w:bookmarkStart w:id="27" w:name="_PROCESSED_CHANGE__c178d460_3761_458e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ime</w:t>
      </w:r>
      <w:bookmarkStart w:id="28" w:name="_PROCESSED_CHANGE__82970a21_d824_4a4a_8e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ate</w:t>
      </w:r>
      <w:bookmarkEnd w:id="28"/>
      <w:r>
        <w:rPr>
          <w:rFonts w:eastAsia="Arial" w:cs="Arial" w:ascii="Arial" w:hAnsi="Arial"/>
        </w:rPr>
        <w:t xml:space="preserve"> </w:t>
      </w:r>
      <w:bookmarkStart w:id="29" w:name="_LINE__6_d04ed87e_f856_4574_83b7_5bfda17"/>
      <w:bookmarkEnd w:id="26"/>
      <w:r>
        <w:rPr>
          <w:rFonts w:eastAsia="Arial" w:cs="Arial" w:ascii="Arial" w:hAnsi="Arial"/>
        </w:rPr>
        <w:t xml:space="preserve">that the applicant has been notified of that applicant's passing of the bar examination. This </w:t>
      </w:r>
      <w:bookmarkStart w:id="30" w:name="_LINE__7_c16b5fcf_0606_4bce_b826_693ff59"/>
      <w:bookmarkEnd w:id="29"/>
      <w:r>
        <w:rPr>
          <w:rFonts w:eastAsia="Arial" w:cs="Arial" w:ascii="Arial" w:hAnsi="Arial"/>
        </w:rPr>
        <w:t>one-year period may be</w:t>
      </w:r>
      <w:bookmarkStart w:id="31" w:name="_PROCESSED_CHANGE__501ee17c_c2af_47b4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nlarged</w:t>
      </w:r>
      <w:bookmarkStart w:id="32" w:name="_PROCESSED_CHANGE__1db5572c_5a6b_41e3_97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tended</w:t>
      </w:r>
      <w:bookmarkEnd w:id="32"/>
      <w:r>
        <w:rPr>
          <w:rFonts w:eastAsia="Arial" w:cs="Arial" w:ascii="Arial" w:hAnsi="Arial"/>
        </w:rPr>
        <w:t xml:space="preserve"> by successive one-year periods by a Justice of </w:t>
      </w:r>
      <w:bookmarkStart w:id="33" w:name="_LINE__8_05fa0bf6_00fd_4bf7_a761_b25b664"/>
      <w:bookmarkEnd w:id="30"/>
      <w:r>
        <w:rPr>
          <w:rFonts w:eastAsia="Arial" w:cs="Arial" w:ascii="Arial" w:hAnsi="Arial"/>
        </w:rPr>
        <w:t>the Supreme Judicial Court on motion for good cause shown during the period.</w:t>
      </w:r>
      <w:bookmarkEnd w:id="23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50f4971b_4db9_4638_8491_9"/>
      <w:bookmarkStart w:id="35" w:name="_PAR__3_f254be1c_3464_48d3_bfd0_34e6a079"/>
      <w:bookmarkStart w:id="36" w:name="_STATUTE_SS__0ec06d37_ef42_49c6_8536_bee"/>
      <w:bookmarkStart w:id="37" w:name="_BILL_SECTION__bd3de74e_31b5_44f6_b952_0"/>
      <w:bookmarkStart w:id="38" w:name="_PAR__4_a82a8ef6_5a86_476f_9f15_678efe3a"/>
      <w:bookmarkStart w:id="39" w:name="_BILL_SECTION_HEADER__daec07b4_ca23_48ec"/>
      <w:bookmarkStart w:id="40" w:name="_LINE__9_ec489212_8697_420f_88df_9905285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a59b160c_d710_414f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4 MRSA §805-A, sub-§4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a82a8ef6_5a86_476f_9f15_678efe3a"/>
      <w:bookmarkStart w:id="43" w:name="_BILL_SECTION_HEADER__daec07b4_ca23_48ec"/>
      <w:bookmarkStart w:id="44" w:name="_PROCESSED_CHANGE__afc48554_616b_488f_80"/>
      <w:bookmarkStart w:id="45" w:name="_PAR__5_1998e042_d5b4_4e7b_9738_a40d4ac9"/>
      <w:bookmarkStart w:id="46" w:name="_STATUTE_SS__ac08aa1e_a031_4541_819a_30c"/>
      <w:bookmarkStart w:id="47" w:name="_LINE__10_0d4a78f8_faee_4661_9575_e9af4c"/>
      <w:bookmarkStart w:id="48" w:name="_STATUTE_NUMBER__c91ec2d5_d66c_48dc_8eae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4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ad1c66ed_5d46_4460_8e"/>
      <w:r>
        <w:rPr>
          <w:rFonts w:eastAsia="Arial" w:cs="Arial" w:ascii="Arial" w:hAnsi="Arial"/>
          <w:b/>
          <w:u w:val="single"/>
        </w:rPr>
        <w:t xml:space="preserve">Admission within one year of applying for admission on motion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1fede564_d381_4105_99a"/>
      <w:bookmarkEnd w:id="49"/>
      <w:r>
        <w:rPr>
          <w:rFonts w:eastAsia="Arial" w:cs="Arial" w:ascii="Arial" w:hAnsi="Arial"/>
          <w:u w:val="single"/>
        </w:rPr>
        <w:t xml:space="preserve">An applicant </w:t>
      </w:r>
      <w:bookmarkStart w:id="51" w:name="_LINE__11_97a0f042_4406_4147_ba32_4e1a6a"/>
      <w:bookmarkEnd w:id="47"/>
      <w:r>
        <w:rPr>
          <w:rFonts w:eastAsia="Arial" w:cs="Arial" w:ascii="Arial" w:hAnsi="Arial"/>
          <w:u w:val="single"/>
        </w:rPr>
        <w:t xml:space="preserve">for admission on motion must be admitted to practice within one year from the date that </w:t>
      </w:r>
      <w:bookmarkStart w:id="52" w:name="_LINE__12_841a7357_a807_438d_b2d0_791ff1"/>
      <w:bookmarkEnd w:id="51"/>
      <w:r>
        <w:rPr>
          <w:rFonts w:eastAsia="Arial" w:cs="Arial" w:ascii="Arial" w:hAnsi="Arial"/>
          <w:u w:val="single"/>
        </w:rPr>
        <w:t xml:space="preserve">the board of bar examiners receives the applicant's application. This period may be </w:t>
      </w:r>
      <w:bookmarkStart w:id="53" w:name="_LINE__13_15faae89_5f04_43ea_99bc_56cb50"/>
      <w:bookmarkEnd w:id="52"/>
      <w:r>
        <w:rPr>
          <w:rFonts w:eastAsia="Arial" w:cs="Arial" w:ascii="Arial" w:hAnsi="Arial"/>
          <w:u w:val="single"/>
        </w:rPr>
        <w:t xml:space="preserve">extended by a 6-month period by the board of bar examiners pursuant to the regulations of </w:t>
      </w:r>
      <w:bookmarkStart w:id="54" w:name="_LINE__14_05fff50d_0691_41db_a1a9_a5d3fc"/>
      <w:bookmarkEnd w:id="53"/>
      <w:r>
        <w:rPr>
          <w:rFonts w:eastAsia="Arial" w:cs="Arial" w:ascii="Arial" w:hAnsi="Arial"/>
          <w:u w:val="single"/>
        </w:rPr>
        <w:t xml:space="preserve">the board of bar examiners and then by successive one-year periods by a Justice of the </w:t>
      </w:r>
      <w:bookmarkStart w:id="55" w:name="_LINE__15_d40e35a2_ca90_43b1_a6eb_b72567"/>
      <w:bookmarkEnd w:id="54"/>
      <w:r>
        <w:rPr>
          <w:rFonts w:eastAsia="Arial" w:cs="Arial" w:ascii="Arial" w:hAnsi="Arial"/>
          <w:u w:val="single"/>
        </w:rPr>
        <w:t xml:space="preserve">Supreme Judicial Court on motion for good cause shown during the 6-month period or any </w:t>
      </w:r>
      <w:bookmarkStart w:id="56" w:name="_LINE__16_253c823f_704e_408c_ab2f_dca7ba"/>
      <w:bookmarkEnd w:id="55"/>
      <w:r>
        <w:rPr>
          <w:rFonts w:eastAsia="Arial" w:cs="Arial" w:ascii="Arial" w:hAnsi="Arial"/>
          <w:u w:val="single"/>
        </w:rPr>
        <w:t>succeeding one-year period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cacc7af3_fe64_405a_88"/>
      <w:bookmarkStart w:id="58" w:name="_BILL_SECTION__bd3de74e_31b5_44f6_b952_0"/>
      <w:bookmarkStart w:id="59" w:name="_PROCESSED_CHANGE__afc48554_616b_488f_80"/>
      <w:bookmarkStart w:id="60" w:name="_PAR__5_1998e042_d5b4_4e7b_9738_a40d4ac9"/>
      <w:bookmarkStart w:id="61" w:name="_STATUTE_SS__ac08aa1e_a031_4541_819a_30c"/>
      <w:bookmarkStart w:id="62" w:name="_SUMMARY__4247644e_a14f_45d4_b5a2_9b243c"/>
      <w:bookmarkStart w:id="63" w:name="_PAR__6_43de2212_f490_48cc_ad54_f7aa5566"/>
      <w:bookmarkStart w:id="64" w:name="_LINE__17_3e2e75c5_3dbd_4339_83fc_d6ef25"/>
      <w:bookmarkEnd w:id="57"/>
      <w:bookmarkEnd w:id="58"/>
      <w:bookmarkEnd w:id="59"/>
      <w:bookmarkEnd w:id="60"/>
      <w:bookmarkEnd w:id="61"/>
      <w:bookmarkEnd w:id="50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6_43de2212_f490_48cc_ad54_f7aa5566"/>
      <w:bookmarkStart w:id="66" w:name="_PAR__7_a13974ec_d963_4c44_818a_b33b5dd8"/>
      <w:bookmarkStart w:id="67" w:name="_LINE__18_f3fad479_106e_4a32_9b7e_7ca435"/>
      <w:bookmarkEnd w:id="65"/>
      <w:r>
        <w:rPr>
          <w:rFonts w:eastAsia="Arial" w:cs="Arial" w:ascii="Arial" w:hAnsi="Arial"/>
        </w:rPr>
        <w:t xml:space="preserve">This bill clarifies that an applicant for the bar by admission on motion must be admitted </w:t>
      </w:r>
      <w:bookmarkStart w:id="68" w:name="_LINE__19_1f74fb46_05e0_431c_a19a_af56b5"/>
      <w:bookmarkEnd w:id="67"/>
      <w:r>
        <w:rPr>
          <w:rFonts w:eastAsia="Arial" w:cs="Arial" w:ascii="Arial" w:hAnsi="Arial"/>
        </w:rPr>
        <w:t xml:space="preserve">to practice within one year of the date the board of bar examiners receives the application </w:t>
      </w:r>
      <w:bookmarkStart w:id="69" w:name="_LINE__20_b3ff058e_cbed_4076_b6fd_a24539"/>
      <w:bookmarkEnd w:id="68"/>
      <w:r>
        <w:rPr>
          <w:rFonts w:eastAsia="Arial" w:cs="Arial" w:ascii="Arial" w:hAnsi="Arial"/>
        </w:rPr>
        <w:t>for admission on motion.</w:t>
      </w:r>
      <w:bookmarkEnd w:id="0"/>
      <w:bookmarkEnd w:id="1"/>
      <w:bookmarkEnd w:id="2"/>
      <w:bookmarkEnd w:id="62"/>
      <w:bookmarkEnd w:id="66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Process for Admission to the Bar on Mo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