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Maine National Guard from Combat Deployment Absent an Act of the United States Congr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3f5a6de_a933_44e9_bb29_0c9bda6"/>
      <w:bookmarkStart w:id="1" w:name="_DOC_BODY_CONTAINER__3183950d_d2ba_43a7_"/>
      <w:bookmarkStart w:id="2" w:name="_DOC_BODY__93a21407_4674_4c86_b63f_fec06"/>
      <w:bookmarkStart w:id="3" w:name="_PAR__1_3e64a910_f894_4bfd_a517_c0d975d4"/>
      <w:bookmarkStart w:id="4" w:name="_ENACTING_CLAUSE__590511ee_9a4a_464c_970"/>
      <w:bookmarkStart w:id="5" w:name="_LINE__1_e6a43d46_9673_4a51_acab_98c989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64a910_f894_4bfd_a517_c0d975d4"/>
      <w:bookmarkStart w:id="7" w:name="_ENACTING_CLAUSE__590511ee_9a4a_464c_970"/>
      <w:bookmarkStart w:id="8" w:name="_DOC_BODY_CONTENT__c1c320cb_09e3_40d3_a6"/>
      <w:bookmarkStart w:id="9" w:name="_BILL_SECTION__269847ec_5169_40e1_ad22_f"/>
      <w:bookmarkStart w:id="10" w:name="_PAR__2_c36b5dd5_cd4d_46d4_a2b5_a7934b46"/>
      <w:bookmarkStart w:id="11" w:name="_BILL_SECTION_HEADER__6eee7e59_721c_4abc"/>
      <w:bookmarkStart w:id="12" w:name="_LINE__2_63fbb42b_b5aa_4379_a0e0_10e46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614fe9_aac6_45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19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36b5dd5_cd4d_46d4_a2b5_a7934b46"/>
      <w:bookmarkStart w:id="15" w:name="_BILL_SECTION_HEADER__6eee7e59_721c_4abc"/>
      <w:bookmarkStart w:id="16" w:name="_PROCESSED_CHANGE__f2a86f41_7623_4da4_9e"/>
      <w:bookmarkStart w:id="17" w:name="_STATUTE_S__08001461_a9a6_4e02_af92_a286"/>
      <w:bookmarkStart w:id="18" w:name="_PAR__3_d090290d_281a_4f3a_b2d3_19b88578"/>
      <w:bookmarkStart w:id="19" w:name="_LINE__3_13ecf9a2_b633_4c9c_bde1_579010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0a20b27_489b_4af0_9677"/>
      <w:r>
        <w:rPr>
          <w:rFonts w:eastAsia="Arial" w:cs="Arial" w:ascii="Arial" w:hAnsi="Arial"/>
          <w:b/>
          <w:u w:val="single"/>
        </w:rPr>
        <w:t>19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0002043_a7d6_470a_9a"/>
      <w:r>
        <w:rPr>
          <w:rFonts w:eastAsia="Arial" w:cs="Arial" w:ascii="Arial" w:hAnsi="Arial"/>
          <w:b/>
          <w:u w:val="single"/>
        </w:rPr>
        <w:t>Deployment to active duty comba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090290d_281a_4f3a_b2d3_19b88578"/>
      <w:bookmarkStart w:id="23" w:name="_STATUTE_SS__f761102a_ff87_4b5d_a155_c54"/>
      <w:bookmarkStart w:id="24" w:name="_PAR__4_65e9ba14_8037_474b_adb6_80230bd7"/>
      <w:bookmarkStart w:id="25" w:name="_LINE__4_0ea4e397_9252_4691_b075_c8d57c4"/>
      <w:bookmarkStart w:id="26" w:name="_STATUTE_NUMBER__6c70abec_6f57_48b4_9ef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a967f59_906c_4ab4_8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881289d7_881f_47cb_a6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9b9929e_b2ca_4c51_9245_5974b55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65e9ba14_8037_474b_adb6_80230bd7"/>
      <w:bookmarkStart w:id="31" w:name="_STATUTE_P__4cfa07ab_ceb1_4012_aa83_fe19"/>
      <w:bookmarkStart w:id="32" w:name="_PAR__5_662832b7_95e2_4e1a_a259_7e2e0a48"/>
      <w:bookmarkStart w:id="33" w:name="_LINE__6_f641f587_4cc0_43b8_9b80_3c2b764"/>
      <w:bookmarkStart w:id="34" w:name="_STATUTE_NUMBER__10182e5d_1ba6_44c0_b76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26246c66_590e_491b_a00"/>
      <w:r>
        <w:rPr>
          <w:rFonts w:eastAsia="Arial" w:cs="Arial" w:ascii="Arial" w:hAnsi="Arial"/>
          <w:u w:val="single"/>
        </w:rPr>
        <w:t xml:space="preserve">"Active duty combat" means performing the following services in the active United </w:t>
      </w:r>
      <w:bookmarkStart w:id="36" w:name="_LINE__7_896bf93a_cd7b_4674_b687_00d70cf"/>
      <w:bookmarkEnd w:id="33"/>
      <w:r>
        <w:rPr>
          <w:rFonts w:eastAsia="Arial" w:cs="Arial" w:ascii="Arial" w:hAnsi="Arial"/>
          <w:u w:val="single"/>
        </w:rPr>
        <w:t>States Armed Forces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5_662832b7_95e2_4e1a_a259_7e2e0a48"/>
      <w:bookmarkStart w:id="38" w:name="_PAR__6_7c696930_b90e_4de2_a4d1_c434a5f9"/>
      <w:bookmarkStart w:id="39" w:name="_STATUTE_SP__5ceb5f90_3281_4d21_9dc2_f9b"/>
      <w:bookmarkStart w:id="40" w:name="_LINE__8_e4672947_6d29_417d_95bf_f680dd1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1c7d9346_80a7_480b_b10e"/>
      <w:r>
        <w:rPr>
          <w:rFonts w:eastAsia="Arial" w:cs="Arial" w:ascii="Arial" w:hAnsi="Arial"/>
          <w:u w:val="single"/>
        </w:rPr>
        <w:t>1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d873c306_8c37_40ad_8ce"/>
      <w:r>
        <w:rPr>
          <w:rFonts w:eastAsia="Arial" w:cs="Arial" w:ascii="Arial" w:hAnsi="Arial"/>
          <w:u w:val="single"/>
        </w:rPr>
        <w:t>Participation in armed combat in a foreign nation;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7c696930_b90e_4de2_a4d1_c434a5f9"/>
      <w:bookmarkStart w:id="44" w:name="_STATUTE_SP__5ceb5f90_3281_4d21_9dc2_f9b"/>
      <w:bookmarkStart w:id="45" w:name="_PAR__7_09c9894f_204d_4b99_8384_a5100682"/>
      <w:bookmarkStart w:id="46" w:name="_STATUTE_SP__21dcc8cb_d35a_4486_8e74_268"/>
      <w:bookmarkStart w:id="47" w:name="_LINE__9_9bc8fa62_1cb1_4da0_8a53_df95f5b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cf1cb581_ecf5_4339_b5c2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0a1e0328_4a53_4e56_b68"/>
      <w:r>
        <w:rPr>
          <w:rFonts w:eastAsia="Arial" w:cs="Arial" w:ascii="Arial" w:hAnsi="Arial"/>
          <w:u w:val="single"/>
        </w:rPr>
        <w:t xml:space="preserve">Performance of a hazardous service relating to an armed conflict in a </w:t>
      </w:r>
      <w:bookmarkStart w:id="50" w:name="_LINE__10_436022f9_0f4f_4e10_a407_46f7f3"/>
      <w:bookmarkEnd w:id="47"/>
      <w:r>
        <w:rPr>
          <w:rFonts w:eastAsia="Arial" w:cs="Arial" w:ascii="Arial" w:hAnsi="Arial"/>
          <w:u w:val="single"/>
        </w:rPr>
        <w:t>jurisdiction outside of the United States or the territories of the United States; or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7_09c9894f_204d_4b99_8384_a5100682"/>
      <w:bookmarkStart w:id="52" w:name="_STATUTE_SP__21dcc8cb_d35a_4486_8e74_268"/>
      <w:bookmarkStart w:id="53" w:name="_PAR__8_1de56e2a_4e9c_4531_8506_40c37219"/>
      <w:bookmarkStart w:id="54" w:name="_STATUTE_SP__ac121e8f_39fd_41fb_b5c1_494"/>
      <w:bookmarkStart w:id="55" w:name="_LINE__11_0262128a_7b8a_4f42_9892_f692d2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7ddced6f_4e37_420d_9f6d"/>
      <w:r>
        <w:rPr>
          <w:rFonts w:eastAsia="Arial" w:cs="Arial" w:ascii="Arial" w:hAnsi="Arial"/>
          <w:u w:val="single"/>
        </w:rPr>
        <w:t>3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89e96ac1_18c0_492d_818"/>
      <w:r>
        <w:rPr>
          <w:rFonts w:eastAsia="Arial" w:cs="Arial" w:ascii="Arial" w:hAnsi="Arial"/>
          <w:u w:val="single"/>
        </w:rPr>
        <w:t>Performance of a duty through an instrumentality of war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STATUTE_P__4cfa07ab_ceb1_4012_aa83_fe19"/>
      <w:bookmarkStart w:id="59" w:name="_PAR__8_1de56e2a_4e9c_4531_8506_40c37219"/>
      <w:bookmarkStart w:id="60" w:name="_STATUTE_SP__ac121e8f_39fd_41fb_b5c1_494"/>
      <w:bookmarkStart w:id="61" w:name="_PAR__9_4201aa45_ea1f_4186_92fc_a57a8395"/>
      <w:bookmarkStart w:id="62" w:name="_STATUTE_P__91c720e8_8ffe_4b7d_9805_7a5d"/>
      <w:bookmarkStart w:id="63" w:name="_LINE__12_f4ecbdc1_5f9f_44ae_b081_f6edf6"/>
      <w:bookmarkStart w:id="64" w:name="_STATUTE_NUMBER__0ee23cff_2f90_4d50_9212"/>
      <w:bookmarkEnd w:id="58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d051d9d9_5b86_407a_802"/>
      <w:r>
        <w:rPr>
          <w:rFonts w:eastAsia="Arial" w:cs="Arial" w:ascii="Arial" w:hAnsi="Arial"/>
          <w:u w:val="single"/>
        </w:rPr>
        <w:t xml:space="preserve">"Official declaration of war" means a declaration of war made by the United States </w:t>
      </w:r>
      <w:bookmarkStart w:id="66" w:name="_LINE__13_329cfb78_a3e7_46d3_9b9f_36df15"/>
      <w:bookmarkEnd w:id="63"/>
      <w:r>
        <w:rPr>
          <w:rFonts w:eastAsia="Arial" w:cs="Arial" w:ascii="Arial" w:hAnsi="Arial"/>
          <w:u w:val="single"/>
        </w:rPr>
        <w:t>Congress pursuant to the United States Constitution, Article I, Section 8, Clause 11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f761102a_ff87_4b5d_a155_c54"/>
      <w:bookmarkStart w:id="68" w:name="_PAR__9_4201aa45_ea1f_4186_92fc_a57a8395"/>
      <w:bookmarkStart w:id="69" w:name="_STATUTE_P__91c720e8_8ffe_4b7d_9805_7a5d"/>
      <w:bookmarkStart w:id="70" w:name="_PAR__10_6ec8b4fc_fc72_4973_92ba_4660b50"/>
      <w:bookmarkStart w:id="71" w:name="_STATUTE_SS__c9ca1d99_fe84_4297_ba52_f03"/>
      <w:bookmarkStart w:id="72" w:name="_LINE__14_408cdb3e_dd55_4d34_b8d2_78eeef"/>
      <w:bookmarkStart w:id="73" w:name="_STATUTE_NUMBER__6031e630_2266_4257_879c"/>
      <w:bookmarkEnd w:id="67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d4970fd3_bac3_4044_a8"/>
      <w:r>
        <w:rPr>
          <w:rFonts w:eastAsia="Arial" w:cs="Arial" w:ascii="Arial" w:hAnsi="Arial"/>
          <w:b/>
          <w:u w:val="single"/>
        </w:rPr>
        <w:t>Release into active duty combat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f50392ab_d862_4905_a85"/>
      <w:bookmarkEnd w:id="74"/>
      <w:r>
        <w:rPr>
          <w:rFonts w:eastAsia="Arial" w:cs="Arial" w:ascii="Arial" w:hAnsi="Arial"/>
          <w:u w:val="single"/>
        </w:rPr>
        <w:t xml:space="preserve">The military forces or a member of the military </w:t>
      </w:r>
      <w:bookmarkStart w:id="76" w:name="_LINE__15_53409de7_cd39_44b5_b32e_417c09"/>
      <w:bookmarkEnd w:id="72"/>
      <w:r>
        <w:rPr>
          <w:rFonts w:eastAsia="Arial" w:cs="Arial" w:ascii="Arial" w:hAnsi="Arial"/>
          <w:u w:val="single"/>
        </w:rPr>
        <w:t xml:space="preserve">forces may not be released from the State into active duty combat unless the United States </w:t>
      </w:r>
      <w:bookmarkStart w:id="77" w:name="_LINE__16_92e693cd_d503_47e6_8469_cf19bc"/>
      <w:bookmarkEnd w:id="76"/>
      <w:r>
        <w:rPr>
          <w:rFonts w:eastAsia="Arial" w:cs="Arial" w:ascii="Arial" w:hAnsi="Arial"/>
          <w:u w:val="single"/>
        </w:rPr>
        <w:t xml:space="preserve">Congress has passed an official declaration of war or has taken an official action for an </w:t>
      </w:r>
      <w:bookmarkStart w:id="78" w:name="_LINE__17_4280d3bc_d61f_4f93_8069_625d7a"/>
      <w:bookmarkEnd w:id="77"/>
      <w:r>
        <w:rPr>
          <w:rFonts w:eastAsia="Arial" w:cs="Arial" w:ascii="Arial" w:hAnsi="Arial"/>
          <w:u w:val="single"/>
        </w:rPr>
        <w:t>enumerated purpose under the United States Constitution, Article I, Section 8, Clause 15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6ec8b4fc_fc72_4973_92ba_4660b50"/>
      <w:bookmarkStart w:id="80" w:name="_STATUTE_SS__c9ca1d99_fe84_4297_ba52_f03"/>
      <w:bookmarkStart w:id="81" w:name="_PAR__11_2d8a6f4e_7e38_4098_9d2b_34b5ac6"/>
      <w:bookmarkStart w:id="82" w:name="_STATUTE_SS__647cbde7_535b_4969_9be6_dc0"/>
      <w:bookmarkStart w:id="83" w:name="_LINE__18_1e1bea8c_e3c9_4e19_bb97_bbf7ac"/>
      <w:bookmarkStart w:id="84" w:name="_STATUTE_NUMBER__2f194a5c_e01e_4660_92b0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b/>
          <w:u w:val="single"/>
        </w:rPr>
        <w:t>3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047abdbb_8a80_4057_af"/>
      <w:r>
        <w:rPr>
          <w:rFonts w:eastAsia="Arial" w:cs="Arial" w:ascii="Arial" w:hAnsi="Arial"/>
          <w:b/>
          <w:u w:val="single"/>
        </w:rPr>
        <w:t>Governor actions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cf283907_c4f3_4b66_af5"/>
      <w:bookmarkEnd w:id="85"/>
      <w:r>
        <w:rPr>
          <w:rFonts w:eastAsia="Arial" w:cs="Arial" w:ascii="Arial" w:hAnsi="Arial"/>
          <w:u w:val="single"/>
        </w:rPr>
        <w:t xml:space="preserve">The Governor shall take all actions necessary to comply with </w:t>
      </w:r>
      <w:bookmarkStart w:id="87" w:name="_LINE__19_9c83eb99_5467_45e6_af9a_a35c5b"/>
      <w:bookmarkEnd w:id="83"/>
      <w:r>
        <w:rPr>
          <w:rFonts w:eastAsia="Arial" w:cs="Arial" w:ascii="Arial" w:hAnsi="Arial"/>
          <w:u w:val="single"/>
        </w:rPr>
        <w:t xml:space="preserve">subsection 2 and may deploy the military forces for a civil mission within the United States </w:t>
      </w:r>
      <w:bookmarkStart w:id="88" w:name="_LINE__20_acadeb25_90d8_487b_a127_2c4b01"/>
      <w:bookmarkEnd w:id="87"/>
      <w:r>
        <w:rPr>
          <w:rFonts w:eastAsia="Arial" w:cs="Arial" w:ascii="Arial" w:hAnsi="Arial"/>
          <w:u w:val="single"/>
        </w:rPr>
        <w:t xml:space="preserve">and the territories of the United States pursuant to section 103.  This section does not </w:t>
      </w:r>
      <w:bookmarkStart w:id="89" w:name="_LINE__21_4f85a533_729e_4016_aa21_6d1cd5"/>
      <w:bookmarkEnd w:id="88"/>
      <w:r>
        <w:rPr>
          <w:rFonts w:eastAsia="Arial" w:cs="Arial" w:ascii="Arial" w:hAnsi="Arial"/>
          <w:u w:val="single"/>
        </w:rPr>
        <w:t>prohibit the Governor from deploying the military forces under 32 United States Code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c1c320cb_09e3_40d3_a6"/>
      <w:bookmarkStart w:id="91" w:name="_BILL_SECTION__269847ec_5169_40e1_ad22_f"/>
      <w:bookmarkStart w:id="92" w:name="_PROCESSED_CHANGE__f2a86f41_7623_4da4_9e"/>
      <w:bookmarkStart w:id="93" w:name="_STATUTE_S__08001461_a9a6_4e02_af92_a286"/>
      <w:bookmarkStart w:id="94" w:name="_PAR__11_2d8a6f4e_7e38_4098_9d2b_34b5ac6"/>
      <w:bookmarkStart w:id="95" w:name="_STATUTE_SS__647cbde7_535b_4969_9be6_dc0"/>
      <w:bookmarkStart w:id="96" w:name="_SUMMARY__4cce3885_61a4_4db0_b7e6_634da6"/>
      <w:bookmarkStart w:id="97" w:name="_PAR__12_95c9e738_0ef7_4b87_b619_aca384c"/>
      <w:bookmarkStart w:id="98" w:name="_LINE__22_f1d8cf1a_7f97_47fc_bc21_9e39be"/>
      <w:bookmarkEnd w:id="90"/>
      <w:bookmarkEnd w:id="91"/>
      <w:bookmarkEnd w:id="92"/>
      <w:bookmarkEnd w:id="93"/>
      <w:bookmarkEnd w:id="94"/>
      <w:bookmarkEnd w:id="95"/>
      <w:bookmarkEnd w:id="86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2_95c9e738_0ef7_4b87_b619_aca384c"/>
      <w:bookmarkStart w:id="100" w:name="_PAR__13_28c62e16_ae69_4f60_9eb7_771bdc1"/>
      <w:bookmarkStart w:id="101" w:name="_LINE__23_4e01e2fd_604e_4540_9e55_e3e633"/>
      <w:bookmarkEnd w:id="99"/>
      <w:r>
        <w:rPr>
          <w:rFonts w:eastAsia="Arial" w:cs="Arial" w:ascii="Arial" w:hAnsi="Arial"/>
        </w:rPr>
        <w:t xml:space="preserve">This bill prohibits the release of state military forces into active duty combat in a </w:t>
      </w:r>
      <w:bookmarkStart w:id="102" w:name="_LINE__24_003ff155_e826_4f35_9eb9_29cc55"/>
      <w:bookmarkEnd w:id="101"/>
      <w:r>
        <w:rPr>
          <w:rFonts w:eastAsia="Arial" w:cs="Arial" w:ascii="Arial" w:hAnsi="Arial"/>
        </w:rPr>
        <w:t xml:space="preserve">foreign nation absent an official declaration of war or official action for an enumerated </w:t>
      </w:r>
      <w:bookmarkStart w:id="103" w:name="_LINE__25_cf61014e_4b51_4faf_a754_bad019"/>
      <w:bookmarkEnd w:id="102"/>
      <w:r>
        <w:rPr>
          <w:rFonts w:eastAsia="Arial" w:cs="Arial" w:ascii="Arial" w:hAnsi="Arial"/>
        </w:rPr>
        <w:t xml:space="preserve">constitutional purpose passed by the United States Congress and allows the Governor to </w:t>
      </w:r>
      <w:bookmarkStart w:id="104" w:name="_LINE__26_73d4573d_dd68_4739_a56a_bd90fb"/>
      <w:bookmarkEnd w:id="103"/>
      <w:r>
        <w:rPr>
          <w:rFonts w:eastAsia="Arial" w:cs="Arial" w:ascii="Arial" w:hAnsi="Arial"/>
        </w:rPr>
        <w:t xml:space="preserve">deploy the state military forces for civil missions within the United States or the territories </w:t>
      </w:r>
      <w:bookmarkStart w:id="105" w:name="_LINE__27_73bd6cc0_1764_40ab_80b3_a11f26"/>
      <w:bookmarkEnd w:id="104"/>
      <w:r>
        <w:rPr>
          <w:rFonts w:eastAsia="Arial" w:cs="Arial" w:ascii="Arial" w:hAnsi="Arial"/>
        </w:rPr>
        <w:t>of the United States.</w:t>
      </w:r>
      <w:bookmarkEnd w:id="0"/>
      <w:bookmarkEnd w:id="1"/>
      <w:bookmarkEnd w:id="2"/>
      <w:bookmarkEnd w:id="96"/>
      <w:bookmarkEnd w:id="100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Maine National Guard from Combat Deployment Absent an Act of the United States Congr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91</ItemId>
    <LRId>74166</LRId>
    <LRNumber>522</LRNumber>
    <LDNumber>265</LDNumber>
    <PaperNumber>HP0168</Pape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Prohibit the Maine National Guard from Combat Deployment Absent an Act of the United States Congress</LRTitle>
    <ItemTitle>An Act to Prohibit the Maine National Guard from Combat Deployment Absent an Act of the United States Congress</ItemTitle>
    <ShortTitle1>PROHIBIT THE MAINE NATIONAL</ShortTitle1>
    <ShortTitle2>GUARD FROM COMBAT DEPLOYMENT</ShortTitle2>
    <SponsorFirstName>Benjamin</SponsorFirstName>
    <SponsorLastName>Hymes</SponsorLastName>
    <SponsorChamberPrefix>Rep.</SponsorChamberPrefix>
    <SponsorFrom>Waldo</SponsorFrom>
    <DraftingCycleCount>1</DraftingCycleCount>
    <LatestDraftingActionId>137</LatestDraftingActionId>
    <LatestDraftingActionDate>2025-01-23T10:37:16</LatestDraftingActionDate>
    <LatestDrafterName>sjohannesman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603D" w:rsidRDefault="00D3603D" w:rsidP="00D3603D"&amp;gt;&amp;lt;w:pPr&amp;gt;&amp;lt;w:ind w:left="360" /&amp;gt;&amp;lt;/w:pPr&amp;gt;&amp;lt;w:bookmarkStart w:id="0" w:name="_ENACTING_CLAUSE__590511ee_9a4a_464c_970" /&amp;gt;&amp;lt;w:bookmarkStart w:id="1" w:name="_DOC_BODY__93a21407_4674_4c86_b63f_fec06" /&amp;gt;&amp;lt;w:bookmarkStart w:id="2" w:name="_DOC_BODY_CONTAINER__3183950d_d2ba_43a7_" /&amp;gt;&amp;lt;w:bookmarkStart w:id="3" w:name="_PAGE__1_73f5a6de_a933_44e9_bb29_0c9bda6" /&amp;gt;&amp;lt;w:bookmarkStart w:id="4" w:name="_PAR__1_3e64a910_f894_4bfd_a517_c0d975d4" /&amp;gt;&amp;lt;w:bookmarkStart w:id="5" w:name="_LINE__1_e6a43d46_9673_4a51_acab_98c98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603D" w:rsidRDefault="00D3603D" w:rsidP="00D3603D"&amp;gt;&amp;lt;w:pPr&amp;gt;&amp;lt;w:ind w:left="360" w:firstLine="360" /&amp;gt;&amp;lt;/w:pPr&amp;gt;&amp;lt;w:bookmarkStart w:id="6" w:name="_BILL_SECTION_HEADER__6eee7e59_721c_4abc" /&amp;gt;&amp;lt;w:bookmarkStart w:id="7" w:name="_BILL_SECTION__269847ec_5169_40e1_ad22_f" /&amp;gt;&amp;lt;w:bookmarkStart w:id="8" w:name="_DOC_BODY_CONTENT__c1c320cb_09e3_40d3_a6" /&amp;gt;&amp;lt;w:bookmarkStart w:id="9" w:name="_PAR__2_c36b5dd5_cd4d_46d4_a2b5_a7934b46" /&amp;gt;&amp;lt;w:bookmarkStart w:id="10" w:name="_LINE__2_63fbb42b_b5aa_4379_a0e0_10e46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614fe9_aac6_45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191&amp;lt;/w:t&amp;gt;&amp;lt;/w:r&amp;gt;&amp;lt;w:r&amp;gt;&amp;lt;w:t xml:space="preserve"&amp;gt; is enacted to read:&amp;lt;/w:t&amp;gt;&amp;lt;/w:r&amp;gt;&amp;lt;w:bookmarkEnd w:id="10" /&amp;gt;&amp;lt;/w:p&amp;gt;&amp;lt;w:p w:rsidR="00D3603D" w:rsidRDefault="00D3603D" w:rsidP="00D3603D"&amp;gt;&amp;lt;w:pPr&amp;gt;&amp;lt;w:ind w:left="1080" w:hanging="720" /&amp;gt;&amp;lt;w:rPr&amp;gt;&amp;lt;w:ins w:id="12" w:author="BPS" w:date="2024-12-30T08:23:00Z" /&amp;gt;&amp;lt;/w:rPr&amp;gt;&amp;lt;/w:pPr&amp;gt;&amp;lt;w:bookmarkStart w:id="13" w:name="_STATUTE_S__08001461_a9a6_4e02_af92_a286" /&amp;gt;&amp;lt;w:bookmarkStart w:id="14" w:name="_PAR__3_d090290d_281a_4f3a_b2d3_19b88578" /&amp;gt;&amp;lt;w:bookmarkStart w:id="15" w:name="_LINE__3_13ecf9a2_b633_4c9c_bde1_579010a" /&amp;gt;&amp;lt;w:bookmarkStart w:id="16" w:name="_PROCESSED_CHANGE__f2a86f41_7623_4da4_9e" /&amp;gt;&amp;lt;w:bookmarkEnd w:id="6" /&amp;gt;&amp;lt;w:bookmarkEnd w:id="9" /&amp;gt;&amp;lt;w:ins w:id="17" w:author="BPS" w:date="2024-12-30T08:23:00Z"&amp;gt;&amp;lt;w:r&amp;gt;&amp;lt;w:rPr&amp;gt;&amp;lt;w:b /&amp;gt;&amp;lt;/w:rPr&amp;gt;&amp;lt;w:t&amp;gt;§&amp;lt;/w:t&amp;gt;&amp;lt;/w:r&amp;gt;&amp;lt;w:bookmarkStart w:id="18" w:name="_STATUTE_NUMBER__10a20b27_489b_4af0_9677" /&amp;gt;&amp;lt;w:r&amp;gt;&amp;lt;w:rPr&amp;gt;&amp;lt;w:b /&amp;gt;&amp;lt;/w:rPr&amp;gt;&amp;lt;w:t&amp;gt;19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0002043_a7d6_470a_9a" /&amp;gt;&amp;lt;w:r&amp;gt;&amp;lt;w:rPr&amp;gt;&amp;lt;w:b /&amp;gt;&amp;lt;/w:rPr&amp;gt;&amp;lt;w:t&amp;gt;Deployment to active duty combat&amp;lt;/w:t&amp;gt;&amp;lt;/w:r&amp;gt;&amp;lt;w:bookmarkEnd w:id="15" /&amp;gt;&amp;lt;w:bookmarkEnd w:id="19" /&amp;gt;&amp;lt;/w:ins&amp;gt;&amp;lt;/w:p&amp;gt;&amp;lt;w:p w:rsidR="00D3603D" w:rsidRPr="00883EB1" w:rsidRDefault="00D3603D" w:rsidP="00D3603D"&amp;gt;&amp;lt;w:pPr&amp;gt;&amp;lt;w:ind w:left="360" w:firstLine="360" /&amp;gt;&amp;lt;w:rPr&amp;gt;&amp;lt;w:ins w:id="20" w:author="BPS" w:date="2024-12-30T08:23:00Z" /&amp;gt;&amp;lt;/w:rPr&amp;gt;&amp;lt;/w:pPr&amp;gt;&amp;lt;w:bookmarkStart w:id="21" w:name="_STATUTE_NUMBER__6c70abec_6f57_48b4_9eff" /&amp;gt;&amp;lt;w:bookmarkStart w:id="22" w:name="_STATUTE_SS__f761102a_ff87_4b5d_a155_c54" /&amp;gt;&amp;lt;w:bookmarkStart w:id="23" w:name="_PAR__4_65e9ba14_8037_474b_adb6_80230bd7" /&amp;gt;&amp;lt;w:bookmarkStart w:id="24" w:name="_LINE__4_0ea4e397_9252_4691_b075_c8d57c4" /&amp;gt;&amp;lt;w:bookmarkEnd w:id="14" /&amp;gt;&amp;lt;w:ins w:id="25" w:author="BPS" w:date="2024-12-30T08:23:00Z"&amp;gt;&amp;lt;w:r w:rsidRPr="00883EB1"&amp;gt;&amp;lt;w:rPr&amp;gt;&amp;lt;w:b /&amp;gt;&amp;lt;/w:rPr&amp;gt;&amp;lt;w:t&amp;gt;1&amp;lt;/w:t&amp;gt;&amp;lt;/w:r&amp;gt;&amp;lt;w:bookmarkEnd w:id="21" /&amp;gt;&amp;lt;w:r w:rsidRPr="00883EB1"&amp;gt;&amp;lt;w:rPr&amp;gt;&amp;lt;w:b /&amp;gt;&amp;lt;/w:rPr&amp;gt;&amp;lt;w:t xml:space="preserve"&amp;gt;.  &amp;lt;/w:t&amp;gt;&amp;lt;/w:r&amp;gt;&amp;lt;w:bookmarkStart w:id="26" w:name="_STATUTE_HEADNOTE__0a967f59_906c_4ab4_80" /&amp;gt;&amp;lt;w:r w:rsidRPr="00883EB1"&amp;gt;&amp;lt;w:rPr&amp;gt;&amp;lt;w:b /&amp;gt;&amp;lt;/w:rPr&amp;gt;&amp;lt;w:t&amp;gt;Definitions.&amp;lt;/w:t&amp;gt;&amp;lt;/w:r&amp;gt;&amp;lt;w:r w:rsidRPr="00883EB1"&amp;gt;&amp;lt;w:t xml:space="preserve"&amp;gt;  &amp;lt;/w:t&amp;gt;&amp;lt;/w:r&amp;gt;&amp;lt;w:bookmarkStart w:id="27" w:name="_STATUTE_CONTENT__881289d7_881f_47cb_a61" /&amp;gt;&amp;lt;w:bookmarkEnd w:id="26" /&amp;gt;&amp;lt;w:r w:rsidRPr="00883EB1"&amp;gt;&amp;lt;w:t xml:space="preserve"&amp;gt;As used in this section, unless the context otherwise indicates, the &amp;lt;/w:t&amp;gt;&amp;lt;/w:r&amp;gt;&amp;lt;w:bookmarkStart w:id="28" w:name="_LINE__5_89b9929e_b2ca_4c51_9245_5974b55" /&amp;gt;&amp;lt;w:bookmarkEnd w:id="24" /&amp;gt;&amp;lt;w:r w:rsidRPr="00883EB1"&amp;gt;&amp;lt;w:t&amp;gt;following terms have the following meanings.&amp;lt;/w:t&amp;gt;&amp;lt;/w:r&amp;gt;&amp;lt;w:bookmarkEnd w:id="28" /&amp;gt;&amp;lt;/w:ins&amp;gt;&amp;lt;/w:p&amp;gt;&amp;lt;w:p w:rsidR="00D3603D" w:rsidRPr="00883EB1" w:rsidRDefault="00D3603D" w:rsidP="00D3603D"&amp;gt;&amp;lt;w:pPr&amp;gt;&amp;lt;w:ind w:left="720" /&amp;gt;&amp;lt;w:rPr&amp;gt;&amp;lt;w:ins w:id="29" w:author="BPS" w:date="2024-12-30T08:23:00Z" /&amp;gt;&amp;lt;/w:rPr&amp;gt;&amp;lt;/w:pPr&amp;gt;&amp;lt;w:bookmarkStart w:id="30" w:name="_STATUTE_NUMBER__10182e5d_1ba6_44c0_b769" /&amp;gt;&amp;lt;w:bookmarkStart w:id="31" w:name="_STATUTE_P__4cfa07ab_ceb1_4012_aa83_fe19" /&amp;gt;&amp;lt;w:bookmarkStart w:id="32" w:name="_PAR__5_662832b7_95e2_4e1a_a259_7e2e0a48" /&amp;gt;&amp;lt;w:bookmarkStart w:id="33" w:name="_LINE__6_f641f587_4cc0_43b8_9b80_3c2b764" /&amp;gt;&amp;lt;w:bookmarkEnd w:id="23" /&amp;gt;&amp;lt;w:bookmarkEnd w:id="27" /&amp;gt;&amp;lt;w:ins w:id="34" w:author="BPS" w:date="2024-12-30T08:23:00Z"&amp;gt;&amp;lt;w:r w:rsidRPr="00883EB1"&amp;gt;&amp;lt;w:t&amp;gt;A&amp;lt;/w:t&amp;gt;&amp;lt;/w:r&amp;gt;&amp;lt;w:bookmarkEnd w:id="30" /&amp;gt;&amp;lt;w:r w:rsidRPr="00883EB1"&amp;gt;&amp;lt;w:t xml:space="preserve"&amp;gt;. &amp;lt;/w:t&amp;gt;&amp;lt;/w:r&amp;gt;&amp;lt;w:r&amp;gt;&amp;lt;w:t xml:space="preserve"&amp;gt; &amp;lt;/w:t&amp;gt;&amp;lt;/w:r&amp;gt;&amp;lt;w:bookmarkStart w:id="35" w:name="_STATUTE_CONTENT__26246c66_590e_491b_a00" /&amp;gt;&amp;lt;w:r w:rsidRPr="00883EB1"&amp;gt;&amp;lt;w:t xml:space="preserve"&amp;gt;"Active duty combat" means performing the following services in the active United &amp;lt;/w:t&amp;gt;&amp;lt;/w:r&amp;gt;&amp;lt;w:bookmarkStart w:id="36" w:name="_LINE__7_896bf93a_cd7b_4674_b687_00d70cf" /&amp;gt;&amp;lt;w:bookmarkEnd w:id="33" /&amp;gt;&amp;lt;w:r w:rsidRPr="00883EB1"&amp;gt;&amp;lt;w:t&amp;gt;States Armed Forces:&amp;lt;/w:t&amp;gt;&amp;lt;/w:r&amp;gt;&amp;lt;w:bookmarkEnd w:id="36" /&amp;gt;&amp;lt;/w:ins&amp;gt;&amp;lt;/w:p&amp;gt;&amp;lt;w:p w:rsidR="00D3603D" w:rsidRPr="00883EB1" w:rsidRDefault="00D3603D" w:rsidP="00D3603D"&amp;gt;&amp;lt;w:pPr&amp;gt;&amp;lt;w:ind w:left="1080" /&amp;gt;&amp;lt;w:rPr&amp;gt;&amp;lt;w:ins w:id="37" w:author="BPS" w:date="2024-12-30T08:23:00Z" /&amp;gt;&amp;lt;/w:rPr&amp;gt;&amp;lt;/w:pPr&amp;gt;&amp;lt;w:bookmarkStart w:id="38" w:name="_STATUTE_SP__5ceb5f90_3281_4d21_9dc2_f9b" /&amp;gt;&amp;lt;w:bookmarkStart w:id="39" w:name="_PAR__6_7c696930_b90e_4de2_a4d1_c434a5f9" /&amp;gt;&amp;lt;w:bookmarkStart w:id="40" w:name="_LINE__8_e4672947_6d29_417d_95bf_f680dd1" /&amp;gt;&amp;lt;w:bookmarkEnd w:id="32" /&amp;gt;&amp;lt;w:bookmarkEnd w:id="35" /&amp;gt;&amp;lt;w:ins w:id="41" w:author="BPS" w:date="2024-12-30T08:23:00Z"&amp;gt;&amp;lt;w:r w:rsidRPr="00883EB1"&amp;gt;&amp;lt;w:t&amp;gt;(&amp;lt;/w:t&amp;gt;&amp;lt;/w:r&amp;gt;&amp;lt;w:bookmarkStart w:id="42" w:name="_STATUTE_NUMBER__1c7d9346_80a7_480b_b10e" /&amp;gt;&amp;lt;w:r w:rsidRPr="00883EB1"&amp;gt;&amp;lt;w:t&amp;gt;1&amp;lt;/w:t&amp;gt;&amp;lt;/w:r&amp;gt;&amp;lt;w:bookmarkEnd w:id="42" /&amp;gt;&amp;lt;w:r w:rsidRPr="00883EB1"&amp;gt;&amp;lt;w:t&amp;gt;)&amp;lt;/w:t&amp;gt;&amp;lt;/w:r&amp;gt;&amp;lt;w:r&amp;gt;&amp;lt;w:t xml:space="preserve"&amp;gt; &amp;lt;/w:t&amp;gt;&amp;lt;/w:r&amp;gt;&amp;lt;w:r w:rsidRPr="00883EB1"&amp;gt;&amp;lt;w:t xml:space="preserve"&amp;gt; &amp;lt;/w:t&amp;gt;&amp;lt;/w:r&amp;gt;&amp;lt;w:bookmarkStart w:id="43" w:name="_STATUTE_CONTENT__d873c306_8c37_40ad_8ce" /&amp;gt;&amp;lt;w:r w:rsidRPr="00883EB1"&amp;gt;&amp;lt;w:t&amp;gt;Participation in armed combat in a foreign nation;&amp;lt;/w:t&amp;gt;&amp;lt;/w:r&amp;gt;&amp;lt;w:bookmarkEnd w:id="40" /&amp;gt;&amp;lt;/w:ins&amp;gt;&amp;lt;/w:p&amp;gt;&amp;lt;w:p w:rsidR="00D3603D" w:rsidRPr="00883EB1" w:rsidRDefault="00D3603D" w:rsidP="00D3603D"&amp;gt;&amp;lt;w:pPr&amp;gt;&amp;lt;w:ind w:left="1080" /&amp;gt;&amp;lt;w:rPr&amp;gt;&amp;lt;w:ins w:id="44" w:author="BPS" w:date="2024-12-30T08:23:00Z" /&amp;gt;&amp;lt;/w:rPr&amp;gt;&amp;lt;/w:pPr&amp;gt;&amp;lt;w:bookmarkStart w:id="45" w:name="_STATUTE_SP__21dcc8cb_d35a_4486_8e74_268" /&amp;gt;&amp;lt;w:bookmarkStart w:id="46" w:name="_PAR__7_09c9894f_204d_4b99_8384_a5100682" /&amp;gt;&amp;lt;w:bookmarkStart w:id="47" w:name="_LINE__9_9bc8fa62_1cb1_4da0_8a53_df95f5b" /&amp;gt;&amp;lt;w:bookmarkEnd w:id="38" /&amp;gt;&amp;lt;w:bookmarkEnd w:id="39" /&amp;gt;&amp;lt;w:bookmarkEnd w:id="43" /&amp;gt;&amp;lt;w:ins w:id="48" w:author="BPS" w:date="2024-12-30T08:23:00Z"&amp;gt;&amp;lt;w:r w:rsidRPr="00883EB1"&amp;gt;&amp;lt;w:t&amp;gt;(&amp;lt;/w:t&amp;gt;&amp;lt;/w:r&amp;gt;&amp;lt;w:bookmarkStart w:id="49" w:name="_STATUTE_NUMBER__cf1cb581_ecf5_4339_b5c2" /&amp;gt;&amp;lt;w:r w:rsidRPr="00883EB1"&amp;gt;&amp;lt;w:t&amp;gt;2&amp;lt;/w:t&amp;gt;&amp;lt;/w:r&amp;gt;&amp;lt;w:bookmarkEnd w:id="49" /&amp;gt;&amp;lt;w:r w:rsidRPr="00883EB1"&amp;gt;&amp;lt;w:t xml:space="preserve"&amp;gt;) &amp;lt;/w:t&amp;gt;&amp;lt;/w:r&amp;gt;&amp;lt;w:r&amp;gt;&amp;lt;w:t xml:space="preserve"&amp;gt; &amp;lt;/w:t&amp;gt;&amp;lt;/w:r&amp;gt;&amp;lt;w:bookmarkStart w:id="50" w:name="_STATUTE_CONTENT__0a1e0328_4a53_4e56_b68" /&amp;gt;&amp;lt;w:r w:rsidRPr="00883EB1"&amp;gt;&amp;lt;w:t xml:space="preserve"&amp;gt;Performance of a hazardous service relating to an armed conflict in a &amp;lt;/w:t&amp;gt;&amp;lt;/w:r&amp;gt;&amp;lt;w:bookmarkStart w:id="51" w:name="_LINE__10_436022f9_0f4f_4e10_a407_46f7f3" /&amp;gt;&amp;lt;w:bookmarkEnd w:id="47" /&amp;gt;&amp;lt;w:r w:rsidRPr="00883EB1"&amp;gt;&amp;lt;w:t&amp;gt;jurisdiction outside of the United States or the territories of the United States; or&amp;lt;/w:t&amp;gt;&amp;lt;/w:r&amp;gt;&amp;lt;w:bookmarkEnd w:id="51" /&amp;gt;&amp;lt;/w:ins&amp;gt;&amp;lt;/w:p&amp;gt;&amp;lt;w:p w:rsidR="00D3603D" w:rsidRPr="00883EB1" w:rsidRDefault="00D3603D" w:rsidP="00D3603D"&amp;gt;&amp;lt;w:pPr&amp;gt;&amp;lt;w:ind w:left="1080" /&amp;gt;&amp;lt;w:rPr&amp;gt;&amp;lt;w:ins w:id="52" w:author="BPS" w:date="2024-12-30T08:23:00Z" /&amp;gt;&amp;lt;/w:rPr&amp;gt;&amp;lt;/w:pPr&amp;gt;&amp;lt;w:bookmarkStart w:id="53" w:name="_STATUTE_SP__ac121e8f_39fd_41fb_b5c1_494" /&amp;gt;&amp;lt;w:bookmarkStart w:id="54" w:name="_PAR__8_1de56e2a_4e9c_4531_8506_40c37219" /&amp;gt;&amp;lt;w:bookmarkStart w:id="55" w:name="_LINE__11_0262128a_7b8a_4f42_9892_f692d2" /&amp;gt;&amp;lt;w:bookmarkEnd w:id="45" /&amp;gt;&amp;lt;w:bookmarkEnd w:id="46" /&amp;gt;&amp;lt;w:bookmarkEnd w:id="50" /&amp;gt;&amp;lt;w:ins w:id="56" w:author="BPS" w:date="2024-12-30T08:23:00Z"&amp;gt;&amp;lt;w:r w:rsidRPr="00883EB1"&amp;gt;&amp;lt;w:t&amp;gt;(&amp;lt;/w:t&amp;gt;&amp;lt;/w:r&amp;gt;&amp;lt;w:bookmarkStart w:id="57" w:name="_STATUTE_NUMBER__7ddced6f_4e37_420d_9f6d" /&amp;gt;&amp;lt;w:r w:rsidRPr="00883EB1"&amp;gt;&amp;lt;w:t&amp;gt;3&amp;lt;/w:t&amp;gt;&amp;lt;/w:r&amp;gt;&amp;lt;w:bookmarkEnd w:id="57" /&amp;gt;&amp;lt;w:r w:rsidRPr="00883EB1"&amp;gt;&amp;lt;w:t&amp;gt;)&amp;lt;/w:t&amp;gt;&amp;lt;/w:r&amp;gt;&amp;lt;w:r&amp;gt;&amp;lt;w:t xml:space="preserve"&amp;gt; &amp;lt;/w:t&amp;gt;&amp;lt;/w:r&amp;gt;&amp;lt;w:r w:rsidRPr="00883EB1"&amp;gt;&amp;lt;w:t xml:space="preserve"&amp;gt; &amp;lt;/w:t&amp;gt;&amp;lt;/w:r&amp;gt;&amp;lt;w:bookmarkStart w:id="58" w:name="_STATUTE_CONTENT__89e96ac1_18c0_492d_818" /&amp;gt;&amp;lt;w:r w:rsidRPr="00883EB1"&amp;gt;&amp;lt;w:t&amp;gt;Performance of a duty through an instrumentality of war.&amp;lt;/w:t&amp;gt;&amp;lt;/w:r&amp;gt;&amp;lt;w:bookmarkEnd w:id="55" /&amp;gt;&amp;lt;/w:ins&amp;gt;&amp;lt;/w:p&amp;gt;&amp;lt;w:p w:rsidR="00D3603D" w:rsidRPr="00883EB1" w:rsidRDefault="00D3603D" w:rsidP="00D3603D"&amp;gt;&amp;lt;w:pPr&amp;gt;&amp;lt;w:ind w:left="720" /&amp;gt;&amp;lt;w:rPr&amp;gt;&amp;lt;w:ins w:id="59" w:author="BPS" w:date="2024-12-30T08:23:00Z" /&amp;gt;&amp;lt;/w:rPr&amp;gt;&amp;lt;/w:pPr&amp;gt;&amp;lt;w:bookmarkStart w:id="60" w:name="_STATUTE_NUMBER__0ee23cff_2f90_4d50_9212" /&amp;gt;&amp;lt;w:bookmarkStart w:id="61" w:name="_STATUTE_P__91c720e8_8ffe_4b7d_9805_7a5d" /&amp;gt;&amp;lt;w:bookmarkStart w:id="62" w:name="_PAR__9_4201aa45_ea1f_4186_92fc_a57a8395" /&amp;gt;&amp;lt;w:bookmarkStart w:id="63" w:name="_LINE__12_f4ecbdc1_5f9f_44ae_b081_f6edf6" /&amp;gt;&amp;lt;w:bookmarkEnd w:id="31" /&amp;gt;&amp;lt;w:bookmarkEnd w:id="53" /&amp;gt;&amp;lt;w:bookmarkEnd w:id="54" /&amp;gt;&amp;lt;w:bookmarkEnd w:id="58" /&amp;gt;&amp;lt;w:ins w:id="64" w:author="BPS" w:date="2024-12-30T08:23:00Z"&amp;gt;&amp;lt;w:r w:rsidRPr="00883EB1"&amp;gt;&amp;lt;w:t&amp;gt;B&amp;lt;/w:t&amp;gt;&amp;lt;/w:r&amp;gt;&amp;lt;w:bookmarkEnd w:id="60" /&amp;gt;&amp;lt;w:r w:rsidRPr="00883EB1"&amp;gt;&amp;lt;w:t xml:space="preserve"&amp;gt;. &amp;lt;/w:t&amp;gt;&amp;lt;/w:r&amp;gt;&amp;lt;w:r&amp;gt;&amp;lt;w:t xml:space="preserve"&amp;gt; &amp;lt;/w:t&amp;gt;&amp;lt;/w:r&amp;gt;&amp;lt;w:bookmarkStart w:id="65" w:name="_STATUTE_CONTENT__d051d9d9_5b86_407a_802" /&amp;gt;&amp;lt;w:r w:rsidRPr="00883EB1"&amp;gt;&amp;lt;w:t xml:space="preserve"&amp;gt;"Official declaration of war" means a declaration of war made by the United States &amp;lt;/w:t&amp;gt;&amp;lt;/w:r&amp;gt;&amp;lt;w:bookmarkStart w:id="66" w:name="_LINE__13_329cfb78_a3e7_46d3_9b9f_36df15" /&amp;gt;&amp;lt;w:bookmarkEnd w:id="63" /&amp;gt;&amp;lt;w:r w:rsidRPr="00883EB1"&amp;gt;&amp;lt;w:t&amp;gt;Congress pursuant to the United States Constitution, Article I, Section 8, Clause 11.&amp;lt;/w:t&amp;gt;&amp;lt;/w:r&amp;gt;&amp;lt;w:bookmarkEnd w:id="66" /&amp;gt;&amp;lt;/w:ins&amp;gt;&amp;lt;/w:p&amp;gt;&amp;lt;w:p w:rsidR="00D3603D" w:rsidRPr="00883EB1" w:rsidRDefault="00D3603D" w:rsidP="00D3603D"&amp;gt;&amp;lt;w:pPr&amp;gt;&amp;lt;w:ind w:left="360" w:firstLine="360" /&amp;gt;&amp;lt;w:rPr&amp;gt;&amp;lt;w:ins w:id="67" w:author="BPS" w:date="2024-12-30T08:23:00Z" /&amp;gt;&amp;lt;/w:rPr&amp;gt;&amp;lt;/w:pPr&amp;gt;&amp;lt;w:bookmarkStart w:id="68" w:name="_STATUTE_NUMBER__6031e630_2266_4257_879c" /&amp;gt;&amp;lt;w:bookmarkStart w:id="69" w:name="_STATUTE_SS__c9ca1d99_fe84_4297_ba52_f03" /&amp;gt;&amp;lt;w:bookmarkStart w:id="70" w:name="_PAR__10_6ec8b4fc_fc72_4973_92ba_4660b50" /&amp;gt;&amp;lt;w:bookmarkStart w:id="71" w:name="_LINE__14_408cdb3e_dd55_4d34_b8d2_78eeef" /&amp;gt;&amp;lt;w:bookmarkEnd w:id="22" /&amp;gt;&amp;lt;w:bookmarkEnd w:id="61" /&amp;gt;&amp;lt;w:bookmarkEnd w:id="62" /&amp;gt;&amp;lt;w:bookmarkEnd w:id="65" /&amp;gt;&amp;lt;w:ins w:id="72" w:author="BPS" w:date="2024-12-30T08:23:00Z"&amp;gt;&amp;lt;w:r w:rsidRPr="00883EB1"&amp;gt;&amp;lt;w:rPr&amp;gt;&amp;lt;w:b /&amp;gt;&amp;lt;/w:rPr&amp;gt;&amp;lt;w:t&amp;gt;2&amp;lt;/w:t&amp;gt;&amp;lt;/w:r&amp;gt;&amp;lt;w:bookmarkEnd w:id="68" /&amp;gt;&amp;lt;w:r w:rsidRPr="00883EB1"&amp;gt;&amp;lt;w:rPr&amp;gt;&amp;lt;w:b /&amp;gt;&amp;lt;/w:rPr&amp;gt;&amp;lt;w:t xml:space="preserve"&amp;gt;.  &amp;lt;/w:t&amp;gt;&amp;lt;/w:r&amp;gt;&amp;lt;w:bookmarkStart w:id="73" w:name="_STATUTE_HEADNOTE__d4970fd3_bac3_4044_a8" /&amp;gt;&amp;lt;w:r w:rsidRPr="00883EB1"&amp;gt;&amp;lt;w:rPr&amp;gt;&amp;lt;w:b /&amp;gt;&amp;lt;/w:rPr&amp;gt;&amp;lt;w:t&amp;gt;Release into active duty combat.&amp;lt;/w:t&amp;gt;&amp;lt;/w:r&amp;gt;&amp;lt;w:r w:rsidRPr="00883EB1"&amp;gt;&amp;lt;w:t xml:space="preserve"&amp;gt;  &amp;lt;/w:t&amp;gt;&amp;lt;/w:r&amp;gt;&amp;lt;w:bookmarkStart w:id="74" w:name="_STATUTE_CONTENT__f50392ab_d862_4905_a85" /&amp;gt;&amp;lt;w:bookmarkEnd w:id="73" /&amp;gt;&amp;lt;w:r w:rsidRPr="00883EB1"&amp;gt;&amp;lt;w:t xml:space="preserve"&amp;gt;The military forces or a member of the military &amp;lt;/w:t&amp;gt;&amp;lt;/w:r&amp;gt;&amp;lt;w:bookmarkStart w:id="75" w:name="_LINE__15_53409de7_cd39_44b5_b32e_417c09" /&amp;gt;&amp;lt;w:bookmarkEnd w:id="71" /&amp;gt;&amp;lt;w:r w:rsidRPr="00883EB1"&amp;gt;&amp;lt;w:t xml:space="preserve"&amp;gt;forces may not be released from the State into active duty combat unless the United States &amp;lt;/w:t&amp;gt;&amp;lt;/w:r&amp;gt;&amp;lt;w:bookmarkStart w:id="76" w:name="_LINE__16_92e693cd_d503_47e6_8469_cf19bc" /&amp;gt;&amp;lt;w:bookmarkEnd w:id="75" /&amp;gt;&amp;lt;w:r w:rsidRPr="00883EB1"&amp;gt;&amp;lt;w:t xml:space="preserve"&amp;gt;Congress has passed an official declaration of war or has taken an official action for an &amp;lt;/w:t&amp;gt;&amp;lt;/w:r&amp;gt;&amp;lt;w:bookmarkStart w:id="77" w:name="_LINE__17_4280d3bc_d61f_4f93_8069_625d7a" /&amp;gt;&amp;lt;w:bookmarkEnd w:id="76" /&amp;gt;&amp;lt;w:r w:rsidRPr="00883EB1"&amp;gt;&amp;lt;w:t&amp;gt;enumerated purpose under the United States Constitution, Article I, Section 8, Clause 15.&amp;lt;/w:t&amp;gt;&amp;lt;/w:r&amp;gt;&amp;lt;w:bookmarkEnd w:id="77" /&amp;gt;&amp;lt;/w:ins&amp;gt;&amp;lt;/w:p&amp;gt;&amp;lt;w:p w:rsidR="00D3603D" w:rsidRDefault="00D3603D" w:rsidP="00D3603D"&amp;gt;&amp;lt;w:pPr&amp;gt;&amp;lt;w:ind w:left="360" w:firstLine="360" /&amp;gt;&amp;lt;/w:pPr&amp;gt;&amp;lt;w:bookmarkStart w:id="78" w:name="_STATUTE_NUMBER__2f194a5c_e01e_4660_92b0" /&amp;gt;&amp;lt;w:bookmarkStart w:id="79" w:name="_STATUTE_SS__647cbde7_535b_4969_9be6_dc0" /&amp;gt;&amp;lt;w:bookmarkStart w:id="80" w:name="_PAR__11_2d8a6f4e_7e38_4098_9d2b_34b5ac6" /&amp;gt;&amp;lt;w:bookmarkStart w:id="81" w:name="_LINE__18_1e1bea8c_e3c9_4e19_bb97_bbf7ac" /&amp;gt;&amp;lt;w:bookmarkEnd w:id="69" /&amp;gt;&amp;lt;w:bookmarkEnd w:id="70" /&amp;gt;&amp;lt;w:bookmarkEnd w:id="74" /&amp;gt;&amp;lt;w:ins w:id="82" w:author="BPS" w:date="2024-12-30T08:23:00Z"&amp;gt;&amp;lt;w:r w:rsidRPr="00883EB1"&amp;gt;&amp;lt;w:rPr&amp;gt;&amp;lt;w:b /&amp;gt;&amp;lt;/w:rPr&amp;gt;&amp;lt;w:t&amp;gt;3&amp;lt;/w:t&amp;gt;&amp;lt;/w:r&amp;gt;&amp;lt;w:bookmarkEnd w:id="78" /&amp;gt;&amp;lt;w:r w:rsidRPr="00883EB1"&amp;gt;&amp;lt;w:rPr&amp;gt;&amp;lt;w:b /&amp;gt;&amp;lt;/w:rPr&amp;gt;&amp;lt;w:t xml:space="preserve"&amp;gt;.  &amp;lt;/w:t&amp;gt;&amp;lt;/w:r&amp;gt;&amp;lt;w:bookmarkStart w:id="83" w:name="_STATUTE_HEADNOTE__047abdbb_8a80_4057_af" /&amp;gt;&amp;lt;w:r w:rsidRPr="00883EB1"&amp;gt;&amp;lt;w:rPr&amp;gt;&amp;lt;w:b /&amp;gt;&amp;lt;/w:rPr&amp;gt;&amp;lt;w:t&amp;gt;Governor actions.&amp;lt;/w:t&amp;gt;&amp;lt;/w:r&amp;gt;&amp;lt;w:r w:rsidRPr="00883EB1"&amp;gt;&amp;lt;w:t xml:space="preserve"&amp;gt;  &amp;lt;/w:t&amp;gt;&amp;lt;/w:r&amp;gt;&amp;lt;w:bookmarkStart w:id="84" w:name="_STATUTE_CONTENT__cf283907_c4f3_4b66_af5" /&amp;gt;&amp;lt;w:bookmarkEnd w:id="83" /&amp;gt;&amp;lt;w:r w:rsidRPr="00883EB1"&amp;gt;&amp;lt;w:t xml:space="preserve"&amp;gt;The Governor shall take all actions necessary to comply with &amp;lt;/w:t&amp;gt;&amp;lt;/w:r&amp;gt;&amp;lt;w:bookmarkStart w:id="85" w:name="_LINE__19_9c83eb99_5467_45e6_af9a_a35c5b" /&amp;gt;&amp;lt;w:bookmarkEnd w:id="81" /&amp;gt;&amp;lt;w:r w:rsidRPr="00883EB1"&amp;gt;&amp;lt;w:t xml:space="preserve"&amp;gt;subsection 2 and may deploy the military forces for a civil mission within the United States &amp;lt;/w:t&amp;gt;&amp;lt;/w:r&amp;gt;&amp;lt;w:bookmarkStart w:id="86" w:name="_LINE__20_acadeb25_90d8_487b_a127_2c4b01" /&amp;gt;&amp;lt;w:bookmarkEnd w:id="85" /&amp;gt;&amp;lt;w:r w:rsidRPr="00883EB1"&amp;gt;&amp;lt;w:t xml:space="preserve"&amp;gt;and the territories of the United States pursuant to section 103.  This section does not &amp;lt;/w:t&amp;gt;&amp;lt;/w:r&amp;gt;&amp;lt;w:bookmarkStart w:id="87" w:name="_LINE__21_4f85a533_729e_4016_aa21_6d1cd5" /&amp;gt;&amp;lt;w:bookmarkEnd w:id="86" /&amp;gt;&amp;lt;w:r w:rsidRPr="00883EB1"&amp;gt;&amp;lt;w:t&amp;gt;prohibit the Governor from deploying the military forces under 32 United States Code.&amp;lt;/w:t&amp;gt;&amp;lt;/w:r&amp;gt;&amp;lt;/w:ins&amp;gt;&amp;lt;w:bookmarkEnd w:id="87" /&amp;gt;&amp;lt;/w:p&amp;gt;&amp;lt;w:p w:rsidR="00D3603D" w:rsidRDefault="00D3603D" w:rsidP="00D3603D"&amp;gt;&amp;lt;w:pPr&amp;gt;&amp;lt;w:keepNext /&amp;gt;&amp;lt;w:spacing w:before="240" /&amp;gt;&amp;lt;w:ind w:left="360" /&amp;gt;&amp;lt;w:jc w:val="center" /&amp;gt;&amp;lt;/w:pPr&amp;gt;&amp;lt;w:bookmarkStart w:id="88" w:name="_SUMMARY__4cce3885_61a4_4db0_b7e6_634da6" /&amp;gt;&amp;lt;w:bookmarkStart w:id="89" w:name="_PAR__12_95c9e738_0ef7_4b87_b619_aca384c" /&amp;gt;&amp;lt;w:bookmarkStart w:id="90" w:name="_LINE__22_f1d8cf1a_7f97_47fc_bc21_9e39be" /&amp;gt;&amp;lt;w:bookmarkEnd w:id="7" /&amp;gt;&amp;lt;w:bookmarkEnd w:id="8" /&amp;gt;&amp;lt;w:bookmarkEnd w:id="13" /&amp;gt;&amp;lt;w:bookmarkEnd w:id="16" /&amp;gt;&amp;lt;w:bookmarkEnd w:id="79" /&amp;gt;&amp;lt;w:bookmarkEnd w:id="80" /&amp;gt;&amp;lt;w:bookmarkEnd w:id="84" /&amp;gt;&amp;lt;w:r&amp;gt;&amp;lt;w:rPr&amp;gt;&amp;lt;w:b /&amp;gt;&amp;lt;w:sz w:val="24" /&amp;gt;&amp;lt;/w:rPr&amp;gt;&amp;lt;w:t&amp;gt;SUMMARY&amp;lt;/w:t&amp;gt;&amp;lt;/w:r&amp;gt;&amp;lt;w:bookmarkEnd w:id="90" /&amp;gt;&amp;lt;/w:p&amp;gt;&amp;lt;w:p w:rsidR="00D3603D" w:rsidRDefault="00D3603D" w:rsidP="00D3603D"&amp;gt;&amp;lt;w:pPr&amp;gt;&amp;lt;w:ind w:left="360" w:firstLine="360" /&amp;gt;&amp;lt;/w:pPr&amp;gt;&amp;lt;w:bookmarkStart w:id="91" w:name="_PAR__13_28c62e16_ae69_4f60_9eb7_771bdc1" /&amp;gt;&amp;lt;w:bookmarkStart w:id="92" w:name="_LINE__23_4e01e2fd_604e_4540_9e55_e3e633" /&amp;gt;&amp;lt;w:bookmarkEnd w:id="89" /&amp;gt;&amp;lt;w:r w:rsidRPr="00AA633C"&amp;gt;&amp;lt;w:t xml:space="preserve"&amp;gt;This bill prohibits the release of state military forces into active duty combat &amp;lt;/w:t&amp;gt;&amp;lt;/w:r&amp;gt;&amp;lt;w:r&amp;gt;&amp;lt;w:t xml:space="preserve"&amp;gt;in a &amp;lt;/w:t&amp;gt;&amp;lt;/w:r&amp;gt;&amp;lt;w:bookmarkStart w:id="93" w:name="_LINE__24_003ff155_e826_4f35_9eb9_29cc55" /&amp;gt;&amp;lt;w:bookmarkEnd w:id="92" /&amp;gt;&amp;lt;w:r&amp;gt;&amp;lt;w:t xml:space="preserve"&amp;gt;foreign nation &amp;lt;/w:t&amp;gt;&amp;lt;/w:r&amp;gt;&amp;lt;w:r w:rsidRPr="00AA633C"&amp;gt;&amp;lt;w:t xml:space="preserve"&amp;gt;absent an official declaration of &amp;lt;/w:t&amp;gt;&amp;lt;/w:r&amp;gt;&amp;lt;w:r&amp;gt;&amp;lt;w:t&amp;gt;w&amp;lt;/w:t&amp;gt;&amp;lt;/w:r&amp;gt;&amp;lt;w:r w:rsidRPr="00AA633C"&amp;gt;&amp;lt;w:t xml:space="preserve"&amp;gt;ar or official action for an enumerated &amp;lt;/w:t&amp;gt;&amp;lt;/w:r&amp;gt;&amp;lt;w:bookmarkStart w:id="94" w:name="_LINE__25_cf61014e_4b51_4faf_a754_bad019" /&amp;gt;&amp;lt;w:bookmarkEnd w:id="93" /&amp;gt;&amp;lt;w:r w:rsidRPr="00AA633C"&amp;gt;&amp;lt;w:t xml:space="preserve"&amp;gt;constitutional purpose passed by the United States Congress and allows the Governor to &amp;lt;/w:t&amp;gt;&amp;lt;/w:r&amp;gt;&amp;lt;w:bookmarkStart w:id="95" w:name="_LINE__26_73d4573d_dd68_4739_a56a_bd90fb" /&amp;gt;&amp;lt;w:bookmarkEnd w:id="94" /&amp;gt;&amp;lt;w:r w:rsidRPr="00AA633C"&amp;gt;&amp;lt;w:t xml:space="preserve"&amp;gt;deploy the state military forces for civil missions within the United States or the &amp;lt;/w:t&amp;gt;&amp;lt;/w:r&amp;gt;&amp;lt;w:r&amp;gt;&amp;lt;w:t&amp;gt;t&amp;lt;/w:t&amp;gt;&amp;lt;/w:r&amp;gt;&amp;lt;w:r w:rsidRPr="00AA633C"&amp;gt;&amp;lt;w:t xml:space="preserve"&amp;gt;erritories &amp;lt;/w:t&amp;gt;&amp;lt;/w:r&amp;gt;&amp;lt;w:bookmarkStart w:id="96" w:name="_LINE__27_73bd6cc0_1764_40ab_80b3_a11f26" /&amp;gt;&amp;lt;w:bookmarkEnd w:id="95" /&amp;gt;&amp;lt;w:r w:rsidRPr="00AA633C"&amp;gt;&amp;lt;w:t&amp;gt;of the United States.&amp;lt;/w:t&amp;gt;&amp;lt;/w:r&amp;gt;&amp;lt;w:bookmarkEnd w:id="96" /&amp;gt;&amp;lt;/w:p&amp;gt;&amp;lt;w:bookmarkEnd w:id="1" /&amp;gt;&amp;lt;w:bookmarkEnd w:id="2" /&amp;gt;&amp;lt;w:bookmarkEnd w:id="3" /&amp;gt;&amp;lt;w:bookmarkEnd w:id="88" /&amp;gt;&amp;lt;w:bookmarkEnd w:id="91" /&amp;gt;&amp;lt;w:p w:rsidR="00000000" w:rsidRDefault="00D3603D"&amp;gt;&amp;lt;w:r&amp;gt;&amp;lt;w:t xml:space="preserve"&amp;gt; &amp;lt;/w:t&amp;gt;&amp;lt;/w:r&amp;gt;&amp;lt;/w:p&amp;gt;&amp;lt;w:sectPr w:rsidR="00000000" w:rsidSect="00D360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0791" w:rsidRDefault="00D360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f5a6de_a933_44e9_bb29_0c9bda6&lt;/BookmarkName&gt;&lt;Tables /&gt;&lt;/ProcessedCheckInPage&gt;&lt;/Pages&gt;&lt;Paragraphs&gt;&lt;CheckInParagraphs&gt;&lt;PageNumber&gt;1&lt;/PageNumber&gt;&lt;BookmarkName&gt;_PAR__1_3e64a910_f894_4bfd_a517_c0d975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6b5dd5_cd4d_46d4_a2b5_a7934b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90290d_281a_4f3a_b2d3_19b885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e9ba14_8037_474b_adb6_80230bd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2832b7_95e2_4e1a_a259_7e2e0a4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696930_b90e_4de2_a4d1_c434a5f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c9894f_204d_4b99_8384_a510068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e56e2a_4e9c_4531_8506_40c3721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01aa45_ea1f_4186_92fc_a57a839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c8b4fc_fc72_4973_92ba_4660b5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d8a6f4e_7e38_4098_9d2b_34b5ac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c9e738_0ef7_4b87_b619_aca384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c62e16_ae69_4f60_9eb7_771bdc1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