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state a Minimum Age for Hun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0ce5348_3478_401f_"/>
      <w:bookmarkStart w:id="1" w:name="_DOC_BODY__f85220ba_e8e8_429f_b8af_aa35b"/>
      <w:bookmarkStart w:id="2" w:name="_PAGE__1_2ca551ec_ae80_4e2a_b373_3443ecc"/>
      <w:bookmarkStart w:id="3" w:name="_PAR__1_e7f1d44a_36bc_4ee9_8b45_53445855"/>
      <w:bookmarkStart w:id="4" w:name="_ENACTING_CLAUSE__c78e2417_aecc_462d_803"/>
      <w:bookmarkStart w:id="5" w:name="_LINE__1_890f9ca9_6a55_426e_b710_d463e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f1d44a_36bc_4ee9_8b45_53445855"/>
      <w:bookmarkStart w:id="7" w:name="_ENACTING_CLAUSE__c78e2417_aecc_462d_803"/>
      <w:bookmarkStart w:id="8" w:name="_DOC_BODY_CONTENT__7676d975_7d07_496e_bb"/>
      <w:bookmarkStart w:id="9" w:name="_BILL_SECTION__c6936076_7b59_47c6_8b86_e"/>
      <w:bookmarkStart w:id="10" w:name="_PAR__2_9c136037_168e_4e7e_8c01_e6fa3559"/>
      <w:bookmarkStart w:id="11" w:name="_BILL_SECTION_HEADER__ec574178_790f_4ffa"/>
      <w:bookmarkStart w:id="12" w:name="_LINE__2_f8283720_f85a_4768_b6a3_fb51c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bd59a6_9c2c_4a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0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c136037_168e_4e7e_8c01_e6fa3559"/>
      <w:bookmarkStart w:id="15" w:name="_BILL_SECTION_HEADER__ec574178_790f_4ffa"/>
      <w:bookmarkStart w:id="16" w:name="_PROCESSED_CHANGE__7c6291ad_5d80_42e1_96"/>
      <w:bookmarkStart w:id="17" w:name="_STATUTE_S__262e23d5_b137_43e2_9c7d_45cf"/>
      <w:bookmarkStart w:id="18" w:name="_PAR__3_54186da2_ef7d_4e08_9012_0fb4d618"/>
      <w:bookmarkStart w:id="19" w:name="_LINE__3_93f01b1d_c2ac_4d45_9fe5_ee1b8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3c2a983_33de_4548_97c2"/>
      <w:r>
        <w:rPr>
          <w:rFonts w:eastAsia="Arial" w:cs="Arial" w:ascii="Arial" w:hAnsi="Arial"/>
          <w:b/>
          <w:u w:val="single"/>
        </w:rPr>
        <w:t>1110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fb1ba2a_b5d0_4135_b1"/>
      <w:r>
        <w:rPr>
          <w:rFonts w:eastAsia="Arial" w:cs="Arial" w:ascii="Arial" w:hAnsi="Arial"/>
          <w:b/>
          <w:u w:val="single"/>
        </w:rPr>
        <w:t>Minimum age for obtaining hunting licen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4186da2_ef7d_4e08_9012_0fb4d618"/>
      <w:bookmarkStart w:id="23" w:name="_PAR__4_e096825f_d0a5_4318_a08d_32265f56"/>
      <w:bookmarkStart w:id="24" w:name="_STATUTE_CONTENT__eb0d7b96_d0df_4bcb_ae0"/>
      <w:bookmarkStart w:id="25" w:name="_STATUTE_P__dbf42877_4b1c_4769_ba0a_23a7"/>
      <w:bookmarkStart w:id="26" w:name="_LINE__4_3801eacf_da76_438c_93b4_815cbc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A person who has not attained 5 years of age is ineligible to obtain a hunting license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c6936076_7b59_47c6_8b86_e"/>
      <w:bookmarkStart w:id="28" w:name="_PROCESSED_CHANGE__7c6291ad_5d80_42e1_96"/>
      <w:bookmarkStart w:id="29" w:name="_STATUTE_S__262e23d5_b137_43e2_9c7d_45cf"/>
      <w:bookmarkStart w:id="30" w:name="_PAR__4_e096825f_d0a5_4318_a08d_32265f56"/>
      <w:bookmarkStart w:id="31" w:name="_STATUTE_CONTENT__eb0d7b96_d0df_4bcb_ae0"/>
      <w:bookmarkStart w:id="32" w:name="_STATUTE_P__dbf42877_4b1c_4769_ba0a_23a7"/>
      <w:bookmarkStart w:id="33" w:name="_BILL_SECTION__8d0097f1_7f39_4eb0_a7d4_3"/>
      <w:bookmarkStart w:id="34" w:name="_PAR__5_be98a3c1_eb0c_455f_88f1_5d836c9a"/>
      <w:bookmarkStart w:id="35" w:name="_BILL_SECTION_HEADER__92ed3c30_9871_413c"/>
      <w:bookmarkStart w:id="36" w:name="_LINE__5_0e206200_ac6f_4a4f_9790_69350d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0261f3f_e7a9_4a12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11106, sub-§1, ¶B,</w:t>
      </w:r>
      <w:r>
        <w:rPr>
          <w:rFonts w:eastAsia="Arial" w:cs="Arial" w:ascii="Arial" w:hAnsi="Arial"/>
        </w:rPr>
        <w:t xml:space="preserve"> as amended by PL 2015, c. 136, §3 and </w:t>
      </w:r>
      <w:bookmarkStart w:id="38" w:name="_LINE__6_6f50abfc_a0f5_4d78_97cc_e32b206"/>
      <w:bookmarkEnd w:id="36"/>
      <w:r>
        <w:rPr>
          <w:rFonts w:eastAsia="Arial" w:cs="Arial" w:ascii="Arial" w:hAnsi="Arial"/>
        </w:rPr>
        <w:t>affected by §12, is further 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be98a3c1_eb0c_455f_88f1_5d836c9a"/>
      <w:bookmarkStart w:id="40" w:name="_BILL_SECTION_HEADER__92ed3c30_9871_413c"/>
      <w:bookmarkStart w:id="41" w:name="_PAR__6_73393c03_70bc_4277_a409_bd6d4a15"/>
      <w:bookmarkStart w:id="42" w:name="_STATUTE_P__d4d3694e_ce12_40b4_a80b_8602"/>
      <w:bookmarkStart w:id="43" w:name="_LINE__7_453d3e85_ff36_4f2f_98d8_91cb9d2"/>
      <w:bookmarkStart w:id="44" w:name="_STATUTE_NUMBER__46d22114_202d_40ad_802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473b8b34_1438_4be4_a25"/>
      <w:r>
        <w:rPr>
          <w:rFonts w:eastAsia="Arial" w:cs="Arial" w:ascii="Arial" w:hAnsi="Arial"/>
        </w:rPr>
        <w:t>A resident or nonresident</w:t>
      </w:r>
      <w:bookmarkStart w:id="46" w:name="_PROCESSED_CHANGE__706356e9_c967_47b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 years of age or older and</w:t>
      </w:r>
      <w:bookmarkEnd w:id="46"/>
      <w:r>
        <w:rPr>
          <w:rFonts w:eastAsia="Arial" w:cs="Arial" w:ascii="Arial" w:hAnsi="Arial"/>
        </w:rPr>
        <w:t xml:space="preserve"> under 16 years of age may </w:t>
      </w:r>
      <w:bookmarkStart w:id="47" w:name="_LINE__8_d90b8371_1146_4f11_99ba_2aed6ec"/>
      <w:bookmarkEnd w:id="43"/>
      <w:r>
        <w:rPr>
          <w:rFonts w:eastAsia="Arial" w:cs="Arial" w:ascii="Arial" w:hAnsi="Arial"/>
        </w:rPr>
        <w:t>hunt with bow and arrow if that person holds a valid junior hunting license.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8d0097f1_7f39_4eb0_a7d4_3"/>
      <w:bookmarkStart w:id="49" w:name="_PAR__6_73393c03_70bc_4277_a409_bd6d4a15"/>
      <w:bookmarkStart w:id="50" w:name="_STATUTE_P__d4d3694e_ce12_40b4_a80b_8602"/>
      <w:bookmarkStart w:id="51" w:name="_BILL_SECTION__4d64e68a_0a26_4d88_9f62_e"/>
      <w:bookmarkStart w:id="52" w:name="_PAR__7_d78186f2_79cf_4239_8e79_71b36af5"/>
      <w:bookmarkStart w:id="53" w:name="_BILL_SECTION_HEADER__eab9d385_21a4_4cbd"/>
      <w:bookmarkStart w:id="54" w:name="_LINE__9_6857b62d_f9d5_44cd_9dde_90dc4ab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d8127b6d_aa98_491d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2 MRSA §11108, sub-§1,</w:t>
      </w:r>
      <w:r>
        <w:rPr>
          <w:rFonts w:eastAsia="Arial" w:cs="Arial" w:ascii="Arial" w:hAnsi="Arial"/>
        </w:rPr>
        <w:t xml:space="preserve"> as repealed and replaced by PL 2015, c. 494, </w:t>
      </w:r>
      <w:bookmarkStart w:id="56" w:name="_LINE__10_ed78066d_26d4_46d1_bf53_937f81"/>
      <w:bookmarkEnd w:id="54"/>
      <w:r>
        <w:rPr>
          <w:rFonts w:eastAsia="Arial" w:cs="Arial" w:ascii="Arial" w:hAnsi="Arial"/>
        </w:rPr>
        <w:t>Pt. A, §6, is amend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d78186f2_79cf_4239_8e79_71b36af5"/>
      <w:bookmarkStart w:id="58" w:name="_BILL_SECTION_HEADER__eab9d385_21a4_4cbd"/>
      <w:bookmarkStart w:id="59" w:name="_STATUTE_SS__19cdfd14_73e0_4628_b5be_8d6"/>
      <w:bookmarkStart w:id="60" w:name="_PAR__8_41c03f11_8852_4514_8d50_9488431b"/>
      <w:bookmarkStart w:id="61" w:name="_LINE__11_487c6ec3_4ce8_4531_803e_fa1b79"/>
      <w:bookmarkStart w:id="62" w:name="_STATUTE_NUMBER__97684efd_2cbc_483a_b7b8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1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4bbc1ca7_245f_4c4b_86"/>
      <w:r>
        <w:rPr>
          <w:rFonts w:eastAsia="Arial" w:cs="Arial" w:ascii="Arial" w:hAnsi="Arial"/>
          <w:b/>
        </w:rPr>
        <w:t>On certain land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8eeed441_0c3e_4925_a17"/>
      <w:r>
        <w:rPr>
          <w:rFonts w:eastAsia="Arial" w:cs="Arial" w:ascii="Arial" w:hAnsi="Arial"/>
        </w:rPr>
        <w:t xml:space="preserve">Notwithstanding </w:t>
      </w:r>
      <w:bookmarkStart w:id="65" w:name="_CROSS_REFERENCE__96fb71d2_5a01_46d9_b83"/>
      <w:r>
        <w:rPr>
          <w:rFonts w:eastAsia="Arial" w:cs="Arial" w:ascii="Arial" w:hAnsi="Arial"/>
        </w:rPr>
        <w:t>section 11109, subsection 1</w:t>
      </w:r>
      <w:bookmarkEnd w:id="65"/>
      <w:r>
        <w:rPr>
          <w:rFonts w:eastAsia="Arial" w:cs="Arial" w:ascii="Arial" w:hAnsi="Arial"/>
        </w:rPr>
        <w:t xml:space="preserve"> as it applies to this </w:t>
      </w:r>
      <w:bookmarkStart w:id="66" w:name="_LINE__12_2f1d5415_972e_4651_a6d0_7fc296"/>
      <w:bookmarkEnd w:id="61"/>
      <w:r>
        <w:rPr>
          <w:rFonts w:eastAsia="Arial" w:cs="Arial" w:ascii="Arial" w:hAnsi="Arial"/>
        </w:rPr>
        <w:t>subchapter, and subject to all other applicable laws and rules, a resident</w:t>
      </w:r>
      <w:bookmarkStart w:id="67" w:name="_PROCESSED_CHANGE__3097b67d_d0db_473f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5 years of age or </w:t>
      </w:r>
      <w:bookmarkStart w:id="68" w:name="_LINE__13_b942b440_0625_4a77_b276_b2082a"/>
      <w:bookmarkEnd w:id="66"/>
      <w:r>
        <w:rPr>
          <w:rFonts w:eastAsia="Arial" w:cs="Arial" w:ascii="Arial" w:hAnsi="Arial"/>
          <w:u w:val="single"/>
        </w:rPr>
        <w:t>older</w:t>
      </w:r>
      <w:bookmarkEnd w:id="67"/>
      <w:r>
        <w:rPr>
          <w:rFonts w:eastAsia="Arial" w:cs="Arial" w:ascii="Arial" w:hAnsi="Arial"/>
        </w:rPr>
        <w:t xml:space="preserve"> and a member of the resident's immediate family</w:t>
      </w:r>
      <w:bookmarkStart w:id="69" w:name="_PROCESSED_CHANGE__84c1376d_bea5_43f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 years of age or older</w:t>
      </w:r>
      <w:bookmarkEnd w:id="69"/>
      <w:r>
        <w:rPr>
          <w:rFonts w:eastAsia="Arial" w:cs="Arial" w:ascii="Arial" w:hAnsi="Arial"/>
        </w:rPr>
        <w:t xml:space="preserve">, as long as </w:t>
      </w:r>
      <w:bookmarkStart w:id="70" w:name="_LINE__14_85cc1b7a_7781_41f5_93bd_9360b6"/>
      <w:bookmarkEnd w:id="68"/>
      <w:r>
        <w:rPr>
          <w:rFonts w:eastAsia="Arial" w:cs="Arial" w:ascii="Arial" w:hAnsi="Arial"/>
        </w:rPr>
        <w:t xml:space="preserve">the hunter's license to hunt is not under suspension or revocation, may hunt without a </w:t>
      </w:r>
      <w:bookmarkStart w:id="71" w:name="_LINE__15_43897ee6_c114_4a62_b986_38d0c4"/>
      <w:bookmarkEnd w:id="70"/>
      <w:r>
        <w:rPr>
          <w:rFonts w:eastAsia="Arial" w:cs="Arial" w:ascii="Arial" w:hAnsi="Arial"/>
        </w:rPr>
        <w:t xml:space="preserve">license, including, but not limited to, an archery hunting license, a crossbow permit and a </w:t>
      </w:r>
      <w:bookmarkStart w:id="72" w:name="_LINE__16_bdb3926e_fdd3_4808_9bdd_a889fa"/>
      <w:bookmarkEnd w:id="71"/>
      <w:r>
        <w:rPr>
          <w:rFonts w:eastAsia="Arial" w:cs="Arial" w:ascii="Arial" w:hAnsi="Arial"/>
        </w:rPr>
        <w:t>muzzle-loading permit, on a single plot of land:</w:t>
      </w:r>
      <w:bookmarkEnd w:id="64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41c03f11_8852_4514_8d50_9488431b"/>
      <w:bookmarkStart w:id="74" w:name="_PAR__9_a51be511_1721_4e5f_b29e_27f65f6d"/>
      <w:bookmarkStart w:id="75" w:name="_STATUTE_P__8d55adf9_0d0f_49e5_91cc_56f2"/>
      <w:bookmarkStart w:id="76" w:name="_LINE__17_19c425ee_9bf2_49d0_97a0_323c0f"/>
      <w:bookmarkStart w:id="77" w:name="_STATUTE_NUMBER__7bee8cc8_9abf_4646_a75e"/>
      <w:bookmarkEnd w:id="73"/>
      <w:bookmarkEnd w:id="74"/>
      <w:bookmarkEnd w:id="75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79c94e45_9d8a_4444_9b5"/>
      <w:r>
        <w:rPr>
          <w:rFonts w:eastAsia="Arial" w:cs="Arial" w:ascii="Arial" w:hAnsi="Arial"/>
        </w:rPr>
        <w:t>To which they are legally entitled to possession;</w:t>
      </w:r>
      <w:bookmarkEnd w:id="76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a51be511_1721_4e5f_b29e_27f65f6d"/>
      <w:bookmarkStart w:id="80" w:name="_STATUTE_P__8d55adf9_0d0f_49e5_91cc_56f2"/>
      <w:bookmarkStart w:id="81" w:name="_PAR__10_6adf52cc_8a47_48d4_9d1d_376c480"/>
      <w:bookmarkStart w:id="82" w:name="_STATUTE_P__b111789d_b021_48b2_8ef7_85b9"/>
      <w:bookmarkStart w:id="83" w:name="_LINE__18_42e65fe9_0710_44d9_ae08_18604a"/>
      <w:bookmarkStart w:id="84" w:name="_STATUTE_NUMBER__42773ca1_e5e9_47db_b86b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beab9cf7_fb52_4676_a8c"/>
      <w:r>
        <w:rPr>
          <w:rFonts w:eastAsia="Arial" w:cs="Arial" w:ascii="Arial" w:hAnsi="Arial"/>
        </w:rPr>
        <w:t>On which they are actually domiciled;</w:t>
      </w:r>
      <w:bookmarkEnd w:id="83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6adf52cc_8a47_48d4_9d1d_376c480"/>
      <w:bookmarkStart w:id="87" w:name="_STATUTE_P__b111789d_b021_48b2_8ef7_85b9"/>
      <w:bookmarkStart w:id="88" w:name="_PAR__11_6936f348_6ca4_463a_8570_bf53c2b"/>
      <w:bookmarkStart w:id="89" w:name="_STATUTE_P__2b5f0662_433d_459d_a9d0_89d2"/>
      <w:bookmarkStart w:id="90" w:name="_LINE__19_e4a6778c_e594_48ab_a9fe_63918b"/>
      <w:bookmarkStart w:id="91" w:name="_STATUTE_NUMBER__a2a6ce9a_cea2_4006_88a5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C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c252e970_f9da_4799_a71"/>
      <w:r>
        <w:rPr>
          <w:rFonts w:eastAsia="Arial" w:cs="Arial" w:ascii="Arial" w:hAnsi="Arial"/>
        </w:rPr>
        <w:t>That is used exclusively for agricultural purposes; and</w:t>
      </w:r>
      <w:bookmarkEnd w:id="90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6936f348_6ca4_463a_8570_bf53c2b"/>
      <w:bookmarkStart w:id="94" w:name="_STATUTE_P__2b5f0662_433d_459d_a9d0_89d2"/>
      <w:bookmarkStart w:id="95" w:name="_PAR__12_fd48825d_d444_41ce_80bf_024b874"/>
      <w:bookmarkStart w:id="96" w:name="_STATUTE_P__a04bafe4_a1bc_4d96_8d4f_2e31"/>
      <w:bookmarkStart w:id="97" w:name="_LINE__20_ca227e1b_5939_4eaa_9b42_bb8e20"/>
      <w:bookmarkStart w:id="98" w:name="_STATUTE_NUMBER__f92297f6_7183_43ac_bd30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D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ffaf2999_6249_4a2c_8f4"/>
      <w:r>
        <w:rPr>
          <w:rFonts w:eastAsia="Arial" w:cs="Arial" w:ascii="Arial" w:hAnsi="Arial"/>
        </w:rPr>
        <w:t>That is in excess of 10 acres.</w:t>
      </w:r>
      <w:bookmarkEnd w:id="9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4d64e68a_0a26_4d88_9f62_e"/>
      <w:bookmarkStart w:id="101" w:name="_STATUTE_SS__19cdfd14_73e0_4628_b5be_8d6"/>
      <w:bookmarkStart w:id="102" w:name="_PAR__12_fd48825d_d444_41ce_80bf_024b874"/>
      <w:bookmarkStart w:id="103" w:name="_STATUTE_P__a04bafe4_a1bc_4d96_8d4f_2e31"/>
      <w:bookmarkStart w:id="104" w:name="_BILL_SECTION__04b9aecf_fb49_4b21_8799_c"/>
      <w:bookmarkStart w:id="105" w:name="_PAR__13_e5a2c43c_3598_48b4_b03a_aa6bc8a"/>
      <w:bookmarkStart w:id="106" w:name="_BILL_SECTION_HEADER__3d7e1c79_2f23_45b6"/>
      <w:bookmarkStart w:id="107" w:name="_LINE__21_fdd4e9c2_895f_4cb5_af49_f9445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b5e2cf3f_54c7_4bca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12 MRSA §11108-C, sub-§2,</w:t>
      </w:r>
      <w:r>
        <w:rPr>
          <w:rFonts w:eastAsia="Arial" w:cs="Arial" w:ascii="Arial" w:hAnsi="Arial"/>
        </w:rPr>
        <w:t xml:space="preserve"> as amended by PL 2019, c. 639, §6, is further </w:t>
      </w:r>
      <w:bookmarkStart w:id="109" w:name="_LINE__22_0ee45071_24a1_4fdf_ad71_206538"/>
      <w:bookmarkEnd w:id="107"/>
      <w:r>
        <w:rPr>
          <w:rFonts w:eastAsia="Arial" w:cs="Arial" w:ascii="Arial" w:hAnsi="Arial"/>
        </w:rPr>
        <w:t>amended 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3_e5a2c43c_3598_48b4_b03a_aa6bc8a"/>
      <w:bookmarkStart w:id="111" w:name="_BILL_SECTION_HEADER__3d7e1c79_2f23_45b6"/>
      <w:bookmarkStart w:id="112" w:name="_PAR__14_8cd5fc6a_22d3_400a_bfd2_c8dfe0d"/>
      <w:bookmarkStart w:id="113" w:name="_STATUTE_SS__6395129e_4353_4916_b721_bfc"/>
      <w:bookmarkStart w:id="114" w:name="_LINE__23_bd3821fe_60aa_473f_b3b4_c127d8"/>
      <w:bookmarkStart w:id="115" w:name="_STATUTE_NUMBER__124f316f_780c_4e1f_80e6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2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64460f9b_880b_4344_80"/>
      <w:r>
        <w:rPr>
          <w:rFonts w:eastAsia="Arial" w:cs="Arial" w:ascii="Arial" w:hAnsi="Arial"/>
          <w:b/>
        </w:rPr>
        <w:t>Junior hunter eligibility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a611ae1d_df63_47db_8c6"/>
      <w:r>
        <w:rPr>
          <w:rFonts w:eastAsia="Arial" w:cs="Arial" w:ascii="Arial" w:hAnsi="Arial"/>
        </w:rPr>
        <w:t>A resident or nonresident who is</w:t>
      </w:r>
      <w:bookmarkStart w:id="118" w:name="_PROCESSED_CHANGE__ff598733_41c9_4a8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5 years of age or older </w:t>
      </w:r>
      <w:bookmarkStart w:id="119" w:name="_LINE__24_e5a8d416_8677_486d_887b_5c3c11"/>
      <w:bookmarkEnd w:id="114"/>
      <w:r>
        <w:rPr>
          <w:rFonts w:eastAsia="Arial" w:cs="Arial" w:ascii="Arial" w:hAnsi="Arial"/>
          <w:u w:val="single"/>
        </w:rPr>
        <w:t>and</w:t>
      </w:r>
      <w:bookmarkEnd w:id="118"/>
      <w:r>
        <w:rPr>
          <w:rFonts w:eastAsia="Arial" w:cs="Arial" w:ascii="Arial" w:hAnsi="Arial"/>
        </w:rPr>
        <w:t xml:space="preserve"> under 16 years of age may obtain a junior hunting license, which allows that person to </w:t>
      </w:r>
      <w:bookmarkStart w:id="120" w:name="_LINE__25_30ae3ed7_ec77_4911_b9b1_882063"/>
      <w:bookmarkEnd w:id="119"/>
      <w:r>
        <w:rPr>
          <w:rFonts w:eastAsia="Arial" w:cs="Arial" w:ascii="Arial" w:hAnsi="Arial"/>
        </w:rPr>
        <w:t>hunt subject to the conditions set out in this section.</w:t>
      </w:r>
      <w:bookmarkEnd w:id="117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04b9aecf_fb49_4b21_8799_c"/>
      <w:bookmarkStart w:id="122" w:name="_PAR__14_8cd5fc6a_22d3_400a_bfd2_c8dfe0d"/>
      <w:bookmarkStart w:id="123" w:name="_STATUTE_SS__6395129e_4353_4916_b721_bfc"/>
      <w:bookmarkStart w:id="124" w:name="_BILL_SECTION__82f343b3_f8fa_43cf_b08c_2"/>
      <w:bookmarkStart w:id="125" w:name="_PAR__15_5ce22fab_9307_44ac_bc40_f75bd4c"/>
      <w:bookmarkStart w:id="126" w:name="_BILL_SECTION_HEADER__70abbe7d_c101_4233"/>
      <w:bookmarkStart w:id="127" w:name="_LINE__26_8f7c0203_41a6_4866_aec7_8f2206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92d817e7_60bb_48d5"/>
      <w:r>
        <w:rPr>
          <w:rFonts w:eastAsia="Arial" w:cs="Arial" w:ascii="Arial" w:hAnsi="Arial"/>
          <w:b/>
          <w:sz w:val="24"/>
        </w:rPr>
        <w:t>5</w:t>
      </w:r>
      <w:bookmarkEnd w:id="128"/>
      <w:r>
        <w:rPr>
          <w:rFonts w:eastAsia="Arial" w:cs="Arial" w:ascii="Arial" w:hAnsi="Arial"/>
          <w:b/>
          <w:sz w:val="24"/>
        </w:rPr>
        <w:t>.  12 MRSA §11108-C, sub-§3,</w:t>
      </w:r>
      <w:r>
        <w:rPr>
          <w:rFonts w:eastAsia="Arial" w:cs="Arial" w:ascii="Arial" w:hAnsi="Arial"/>
        </w:rPr>
        <w:t xml:space="preserve"> as amended by PL 2019, c. 639, §6, is further </w:t>
      </w:r>
      <w:bookmarkStart w:id="129" w:name="_LINE__27_82bf2b9c_520a_4656_ad73_fdf0e1"/>
      <w:bookmarkEnd w:id="127"/>
      <w:r>
        <w:rPr>
          <w:rFonts w:eastAsia="Arial" w:cs="Arial" w:ascii="Arial" w:hAnsi="Arial"/>
        </w:rPr>
        <w:t>amended 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5_5ce22fab_9307_44ac_bc40_f75bd4c"/>
      <w:bookmarkStart w:id="131" w:name="_BILL_SECTION_HEADER__70abbe7d_c101_4233"/>
      <w:bookmarkStart w:id="132" w:name="_PAR__16_1187f7e5_362f_43a5_8b0b_a2878d3"/>
      <w:bookmarkStart w:id="133" w:name="_STATUTE_SS__c55b05b0_b9ca_473f_be7a_330"/>
      <w:bookmarkStart w:id="134" w:name="_LINE__28_48ad42be_8b51_4570_a945_05264c"/>
      <w:bookmarkStart w:id="135" w:name="_STATUTE_NUMBER__f5e6ffb4_13fd_4f44_b204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>3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32a56c50_a486_4561_8d"/>
      <w:r>
        <w:rPr>
          <w:rFonts w:eastAsia="Arial" w:cs="Arial" w:ascii="Arial" w:hAnsi="Arial"/>
          <w:b/>
        </w:rPr>
        <w:t xml:space="preserve"> Junior hunter supervisor required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ad5aa2f2_d3b3_4c35_ba1"/>
      <w:r>
        <w:rPr>
          <w:rFonts w:eastAsia="Arial" w:cs="Arial" w:ascii="Arial" w:hAnsi="Arial"/>
        </w:rPr>
        <w:t>A hunter who is</w:t>
      </w:r>
      <w:bookmarkStart w:id="138" w:name="_PROCESSED_CHANGE__fa641d61_a3bd_45e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least</w:t>
      </w:r>
      <w:bookmarkEnd w:id="138"/>
      <w:r>
        <w:rPr>
          <w:rFonts w:eastAsia="Arial" w:cs="Arial" w:ascii="Arial" w:hAnsi="Arial"/>
        </w:rPr>
        <w:t xml:space="preserve"> 10 years of age</w:t>
      </w:r>
      <w:bookmarkStart w:id="139" w:name="_PROCESSED_CHANGE__b4bfb7a9_ebb8_4c5b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40" w:name="_LINE__29_1f71aaa1_6a33_43cc_8a68_5966c8"/>
      <w:bookmarkEnd w:id="134"/>
      <w:r>
        <w:rPr>
          <w:rFonts w:eastAsia="Arial" w:cs="Arial" w:ascii="Arial" w:hAnsi="Arial"/>
          <w:u w:val="single"/>
        </w:rPr>
        <w:t>older</w:t>
      </w:r>
      <w:bookmarkEnd w:id="139"/>
      <w:r>
        <w:rPr>
          <w:rFonts w:eastAsia="Arial" w:cs="Arial" w:ascii="Arial" w:hAnsi="Arial"/>
        </w:rPr>
        <w:t xml:space="preserve"> and under 16 years of age may not hunt unless that person holds a junior hunting </w:t>
      </w:r>
      <w:bookmarkStart w:id="141" w:name="_LINE__30_e2f6fc6e_f48e_4020_8dd0_22d8d2"/>
      <w:bookmarkEnd w:id="140"/>
      <w:r>
        <w:rPr>
          <w:rFonts w:eastAsia="Arial" w:cs="Arial" w:ascii="Arial" w:hAnsi="Arial"/>
        </w:rPr>
        <w:t xml:space="preserve">license and is in the presence of and under the effective control of a junior hunter </w:t>
      </w:r>
      <w:bookmarkStart w:id="142" w:name="_LINE__31_83a59f1e_369d_4907_88de_f819af"/>
      <w:bookmarkEnd w:id="141"/>
      <w:r>
        <w:rPr>
          <w:rFonts w:eastAsia="Arial" w:cs="Arial" w:ascii="Arial" w:hAnsi="Arial"/>
        </w:rPr>
        <w:t xml:space="preserve">supervisor.  A hunter who is </w:t>
      </w:r>
      <w:bookmarkStart w:id="143" w:name="_PROCESSED_CHANGE__0ecfe21c_404d_41f5_a8"/>
      <w:r>
        <w:rPr>
          <w:rFonts w:eastAsia="Arial" w:cs="Arial" w:ascii="Arial" w:hAnsi="Arial"/>
          <w:u w:val="single"/>
        </w:rPr>
        <w:t>5 years of age or older and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under 10 years of age may not hunt </w:t>
      </w:r>
      <w:bookmarkStart w:id="144" w:name="_LINE__32_43d9623b_5a1b_4b1a_baa3_77cedb"/>
      <w:bookmarkEnd w:id="142"/>
      <w:r>
        <w:rPr>
          <w:rFonts w:eastAsia="Arial" w:cs="Arial" w:ascii="Arial" w:hAnsi="Arial"/>
        </w:rPr>
        <w:t xml:space="preserve">unless that person holds a junior hunting license and is in the presence of and under the </w:t>
      </w:r>
      <w:bookmarkStart w:id="145" w:name="_LINE__33_bca6b411_f13f_438a_8757_ce4b38"/>
      <w:bookmarkEnd w:id="144"/>
      <w:r>
        <w:rPr>
          <w:rFonts w:eastAsia="Arial" w:cs="Arial" w:ascii="Arial" w:hAnsi="Arial"/>
        </w:rPr>
        <w:t xml:space="preserve">effective control of a junior hunter supervisor who remains at all times within 20 feet of </w:t>
      </w:r>
      <w:bookmarkStart w:id="146" w:name="_LINE__34_e1a853c0_fe66_433d_be81_f43500"/>
      <w:bookmarkEnd w:id="145"/>
      <w:r>
        <w:rPr>
          <w:rFonts w:eastAsia="Arial" w:cs="Arial" w:ascii="Arial" w:hAnsi="Arial"/>
        </w:rPr>
        <w:t>that hunter.</w:t>
      </w:r>
      <w:bookmarkEnd w:id="137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82f343b3_f8fa_43cf_b08c_2"/>
      <w:bookmarkStart w:id="148" w:name="_PAR__16_1187f7e5_362f_43a5_8b0b_a2878d3"/>
      <w:bookmarkStart w:id="149" w:name="_STATUTE_SS__c55b05b0_b9ca_473f_be7a_330"/>
      <w:bookmarkStart w:id="150" w:name="_BILL_SECTION__a76c6e41_de1a_4a2e_8db2_1"/>
      <w:bookmarkStart w:id="151" w:name="_PAR__17_e32a9db7_eec3_41a7_b4dd_5ae8638"/>
      <w:bookmarkStart w:id="152" w:name="_BILL_SECTION_HEADER__70901857_6e4e_4743"/>
      <w:bookmarkStart w:id="153" w:name="_LINE__35_bb855587_d375_48c5_9d3b_77b07a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402b70b0_0916_47df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  12 MRSA §11109, sub-§3, ¶A,</w:t>
      </w:r>
      <w:r>
        <w:rPr>
          <w:rFonts w:eastAsia="Arial" w:cs="Arial" w:ascii="Arial" w:hAnsi="Arial"/>
        </w:rPr>
        <w:t xml:space="preserve"> as amended by PL 2017, c. 164, §8, is </w:t>
      </w:r>
      <w:bookmarkStart w:id="155" w:name="_LINE__36_1feddb0c_1f97_4959_920b_48c683"/>
      <w:bookmarkEnd w:id="153"/>
      <w:r>
        <w:rPr>
          <w:rFonts w:eastAsia="Arial" w:cs="Arial" w:ascii="Arial" w:hAnsi="Arial"/>
        </w:rPr>
        <w:t>further amended to read: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7_e32a9db7_eec3_41a7_b4dd_5ae8638"/>
      <w:bookmarkStart w:id="157" w:name="_BILL_SECTION_HEADER__70901857_6e4e_4743"/>
      <w:bookmarkStart w:id="158" w:name="_STATUTE_P__4d5e90a5_e9c7_432e_8958_5a22"/>
      <w:bookmarkStart w:id="159" w:name="_PAR__18_f74bb5d5_56a1_48e3_ac7d_806f4c9"/>
      <w:bookmarkStart w:id="160" w:name="_LINE__37_325cb65c_3750_4080_ac26_55fc39"/>
      <w:bookmarkStart w:id="161" w:name="_STATUTE_NUMBER__54b1359f_8f47_4cb9_88a4"/>
      <w:bookmarkEnd w:id="156"/>
      <w:bookmarkEnd w:id="157"/>
      <w:bookmarkEnd w:id="158"/>
      <w:r>
        <w:rPr>
          <w:rFonts w:eastAsia="Arial" w:cs="Arial" w:ascii="Arial" w:hAnsi="Arial"/>
        </w:rPr>
        <w:t>A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354d516d_f2b8_416a_9d0"/>
      <w:r>
        <w:rPr>
          <w:rFonts w:eastAsia="Arial" w:cs="Arial" w:ascii="Arial" w:hAnsi="Arial"/>
        </w:rPr>
        <w:t>A resident junior hunting license, for a person</w:t>
      </w:r>
      <w:bookmarkStart w:id="163" w:name="_PROCESSED_CHANGE__23a4c219_d904_4b5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 years of age or older and</w:t>
      </w:r>
      <w:bookmarkEnd w:id="163"/>
      <w:r>
        <w:rPr>
          <w:rFonts w:eastAsia="Arial" w:cs="Arial" w:ascii="Arial" w:hAnsi="Arial"/>
        </w:rPr>
        <w:t xml:space="preserve"> under 16 </w:t>
      </w:r>
      <w:bookmarkStart w:id="164" w:name="_LINE__38_ee65fb04_43cd_4aca_8697_9e3c4a"/>
      <w:bookmarkEnd w:id="160"/>
      <w:r>
        <w:rPr>
          <w:rFonts w:eastAsia="Arial" w:cs="Arial" w:ascii="Arial" w:hAnsi="Arial"/>
        </w:rPr>
        <w:t xml:space="preserve">years of age, is $8 and permits hunting of all legal species, subject to the permit </w:t>
      </w:r>
      <w:bookmarkStart w:id="165" w:name="_LINE__39_f003e495_ed36_44b4_a853_6ac504"/>
      <w:bookmarkEnd w:id="164"/>
      <w:r>
        <w:rPr>
          <w:rFonts w:eastAsia="Arial" w:cs="Arial" w:ascii="Arial" w:hAnsi="Arial"/>
        </w:rPr>
        <w:t xml:space="preserve">requirements in </w:t>
      </w:r>
      <w:bookmarkStart w:id="166" w:name="_CROSS_REFERENCE__ef87ac91_c618_4f29_86b"/>
      <w:r>
        <w:rPr>
          <w:rFonts w:eastAsia="Arial" w:cs="Arial" w:ascii="Arial" w:hAnsi="Arial"/>
        </w:rPr>
        <w:t>subchapter 3</w:t>
      </w:r>
      <w:bookmarkEnd w:id="166"/>
      <w:r>
        <w:rPr>
          <w:rFonts w:eastAsia="Arial" w:cs="Arial" w:ascii="Arial" w:hAnsi="Arial"/>
        </w:rPr>
        <w:t xml:space="preserve">.  Notwithstanding the permit fees established in </w:t>
      </w:r>
      <w:bookmarkStart w:id="167" w:name="_LINE__40_3cf4f97d_01ab_4447_ae58_25f70f"/>
      <w:bookmarkEnd w:id="165"/>
      <w:r>
        <w:rPr>
          <w:rFonts w:eastAsia="Arial" w:cs="Arial" w:ascii="Arial" w:hAnsi="Arial"/>
        </w:rPr>
        <w:t xml:space="preserve">subchapter 3, a resident junior hunting license includes all permits, stamps and other </w:t>
      </w:r>
      <w:bookmarkStart w:id="168" w:name="_PAGE__2_0608ee8a_d2ff_49f7_994c_45276ad"/>
      <w:bookmarkStart w:id="169" w:name="_PAR__1_b9001315_28c2_4cd0_9c8d_a81a28d6"/>
      <w:bookmarkStart w:id="170" w:name="_LINE__1_9833bfe6_cf4f_4c51_8b80_295a094"/>
      <w:bookmarkStart w:id="171" w:name="_PAGE_SPLIT__28a50015_5be4_4a28_a380_d6e"/>
      <w:bookmarkEnd w:id="2"/>
      <w:bookmarkEnd w:id="159"/>
      <w:bookmarkEnd w:id="167"/>
      <w:r>
        <w:rPr>
          <w:rFonts w:eastAsia="Arial" w:cs="Arial" w:ascii="Arial" w:hAnsi="Arial"/>
        </w:rPr>
        <w:t>p</w:t>
      </w:r>
      <w:bookmarkEnd w:id="171"/>
      <w:r>
        <w:rPr>
          <w:rFonts w:eastAsia="Arial" w:cs="Arial" w:ascii="Arial" w:hAnsi="Arial"/>
        </w:rPr>
        <w:t xml:space="preserve">ermissions needed to hunt at no additional cost.  A license holder under this paragraph </w:t>
      </w:r>
      <w:bookmarkStart w:id="172" w:name="_LINE__2_345f1269_a422_48f3_af8a_9fa1f96"/>
      <w:bookmarkEnd w:id="170"/>
      <w:r>
        <w:rPr>
          <w:rFonts w:eastAsia="Arial" w:cs="Arial" w:ascii="Arial" w:hAnsi="Arial"/>
        </w:rPr>
        <w:t xml:space="preserve">who qualifies to hunt during the special season on deer under </w:t>
      </w:r>
      <w:bookmarkStart w:id="173" w:name="_CROSS_REFERENCE__bae84a6f_d394_467c_aa2"/>
      <w:r>
        <w:rPr>
          <w:rFonts w:eastAsia="Arial" w:cs="Arial" w:ascii="Arial" w:hAnsi="Arial"/>
        </w:rPr>
        <w:t>section 11153</w:t>
      </w:r>
      <w:bookmarkEnd w:id="173"/>
      <w:r>
        <w:rPr>
          <w:rFonts w:eastAsia="Arial" w:cs="Arial" w:ascii="Arial" w:hAnsi="Arial"/>
        </w:rPr>
        <w:t xml:space="preserve"> and who </w:t>
      </w:r>
      <w:bookmarkStart w:id="174" w:name="_LINE__3_77ecbf86_b6b4_4988_922e_a07dc7d"/>
      <w:bookmarkEnd w:id="172"/>
      <w:r>
        <w:rPr>
          <w:rFonts w:eastAsia="Arial" w:cs="Arial" w:ascii="Arial" w:hAnsi="Arial"/>
        </w:rPr>
        <w:t xml:space="preserve">meets the eligibility requirements of </w:t>
      </w:r>
      <w:bookmarkStart w:id="175" w:name="_CROSS_REFERENCE__0ef67c88_16d1_4545_9dc"/>
      <w:r>
        <w:rPr>
          <w:rFonts w:eastAsia="Arial" w:cs="Arial" w:ascii="Arial" w:hAnsi="Arial"/>
        </w:rPr>
        <w:t>section 11106</w:t>
      </w:r>
      <w:bookmarkEnd w:id="175"/>
      <w:r>
        <w:rPr>
          <w:rFonts w:eastAsia="Arial" w:cs="Arial" w:ascii="Arial" w:hAnsi="Arial"/>
        </w:rPr>
        <w:t xml:space="preserve"> must have included in that person's </w:t>
      </w:r>
      <w:bookmarkStart w:id="176" w:name="_LINE__4_fca591e0_50b6_4e6f_9e32_5864aef"/>
      <w:bookmarkEnd w:id="174"/>
      <w:r>
        <w:rPr>
          <w:rFonts w:eastAsia="Arial" w:cs="Arial" w:ascii="Arial" w:hAnsi="Arial"/>
        </w:rPr>
        <w:t xml:space="preserve">license one antlerless deer permit and one either-sex permit.  A resident junior hunting </w:t>
      </w:r>
      <w:bookmarkStart w:id="177" w:name="_LINE__5_87d194d2_a391_4e68_89f9_d2271a8"/>
      <w:bookmarkEnd w:id="176"/>
      <w:r>
        <w:rPr>
          <w:rFonts w:eastAsia="Arial" w:cs="Arial" w:ascii="Arial" w:hAnsi="Arial"/>
        </w:rPr>
        <w:t xml:space="preserve">license does not exempt the holder of the license from lottery-related application </w:t>
      </w:r>
      <w:bookmarkStart w:id="178" w:name="_LINE__6_90712f14_47ab_4a21_89bc_4a07955"/>
      <w:bookmarkEnd w:id="177"/>
      <w:r>
        <w:rPr>
          <w:rFonts w:eastAsia="Arial" w:cs="Arial" w:ascii="Arial" w:hAnsi="Arial"/>
        </w:rPr>
        <w:t>requirements under this Part.</w:t>
      </w:r>
      <w:bookmarkEnd w:id="162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a76c6e41_de1a_4a2e_8db2_1"/>
      <w:bookmarkStart w:id="180" w:name="_STATUTE_P__4d5e90a5_e9c7_432e_8958_5a22"/>
      <w:bookmarkStart w:id="181" w:name="_BILL_SECTION__516c7790_b4be_4215_b7ff_b"/>
      <w:bookmarkStart w:id="182" w:name="_PAR__2_3bcd4cef_c06b_4336_ae9b_c298224f"/>
      <w:bookmarkStart w:id="183" w:name="_BILL_SECTION_HEADER__a9f28adb_8bb7_47d2"/>
      <w:bookmarkStart w:id="184" w:name="_LINE__7_68625fb2_4914_4140_bcd3_d0d29eb"/>
      <w:bookmarkEnd w:id="179"/>
      <w:bookmarkEnd w:id="180"/>
      <w:bookmarkEnd w:id="169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4f746c6f_5794_438b"/>
      <w:r>
        <w:rPr>
          <w:rFonts w:eastAsia="Arial" w:cs="Arial" w:ascii="Arial" w:hAnsi="Arial"/>
          <w:b/>
          <w:sz w:val="24"/>
        </w:rPr>
        <w:t>7</w:t>
      </w:r>
      <w:bookmarkEnd w:id="185"/>
      <w:r>
        <w:rPr>
          <w:rFonts w:eastAsia="Arial" w:cs="Arial" w:ascii="Arial" w:hAnsi="Arial"/>
          <w:b/>
          <w:sz w:val="24"/>
        </w:rPr>
        <w:t>.  12 MRSA §11109, sub-§3, ¶F,</w:t>
      </w:r>
      <w:r>
        <w:rPr>
          <w:rFonts w:eastAsia="Arial" w:cs="Arial" w:ascii="Arial" w:hAnsi="Arial"/>
        </w:rPr>
        <w:t xml:space="preserve"> as amended by PL 2019, c. 501, §8, is </w:t>
      </w:r>
      <w:bookmarkStart w:id="186" w:name="_LINE__8_8e543a44_0fcb_4365_9295_d4ff1c5"/>
      <w:bookmarkEnd w:id="184"/>
      <w:r>
        <w:rPr>
          <w:rFonts w:eastAsia="Arial" w:cs="Arial" w:ascii="Arial" w:hAnsi="Arial"/>
        </w:rPr>
        <w:t>further amend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2_3bcd4cef_c06b_4336_ae9b_c298224f"/>
      <w:bookmarkStart w:id="188" w:name="_BILL_SECTION_HEADER__a9f28adb_8bb7_47d2"/>
      <w:bookmarkStart w:id="189" w:name="_PAR__3_13a010e0_a502_4b2b_b057_6dc1d2ee"/>
      <w:bookmarkStart w:id="190" w:name="_STATUTE_P__cb726ee5_ea7e_4243_9a86_3963"/>
      <w:bookmarkStart w:id="191" w:name="_LINE__9_e0c55784_4f92_44b9_a6cc_d57a7d1"/>
      <w:bookmarkStart w:id="192" w:name="_STATUTE_NUMBER__1dfdb7b0_1d9a_4404_9543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F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1832bc0c_d5bf_41fe_911"/>
      <w:r>
        <w:rPr>
          <w:rFonts w:eastAsia="Arial" w:cs="Arial" w:ascii="Arial" w:hAnsi="Arial"/>
        </w:rPr>
        <w:t>A nonresident junior hunting license, for a person</w:t>
      </w:r>
      <w:bookmarkStart w:id="194" w:name="_PROCESSED_CHANGE__14e72ade_d9d2_404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 years of age or older and</w:t>
      </w:r>
      <w:bookmarkEnd w:id="194"/>
      <w:r>
        <w:rPr>
          <w:rFonts w:eastAsia="Arial" w:cs="Arial" w:ascii="Arial" w:hAnsi="Arial"/>
        </w:rPr>
        <w:t xml:space="preserve"> under </w:t>
      </w:r>
      <w:bookmarkStart w:id="195" w:name="_LINE__10_947ae91c_0499_4728_bef8_2025f7"/>
      <w:bookmarkEnd w:id="191"/>
      <w:r>
        <w:rPr>
          <w:rFonts w:eastAsia="Arial" w:cs="Arial" w:ascii="Arial" w:hAnsi="Arial"/>
        </w:rPr>
        <w:t xml:space="preserve">16 years of age, is $35 and permits hunting of all legal species, subject to the permit </w:t>
      </w:r>
      <w:bookmarkStart w:id="196" w:name="_LINE__11_82c6210c_c6e9_4d7a_a1e2_ae6e93"/>
      <w:bookmarkEnd w:id="195"/>
      <w:r>
        <w:rPr>
          <w:rFonts w:eastAsia="Arial" w:cs="Arial" w:ascii="Arial" w:hAnsi="Arial"/>
        </w:rPr>
        <w:t xml:space="preserve">requirements in </w:t>
      </w:r>
      <w:bookmarkStart w:id="197" w:name="_CROSS_REFERENCE__17e07678_0aab_4074_839"/>
      <w:r>
        <w:rPr>
          <w:rFonts w:eastAsia="Arial" w:cs="Arial" w:ascii="Arial" w:hAnsi="Arial"/>
        </w:rPr>
        <w:t>subchapter 3</w:t>
      </w:r>
      <w:bookmarkEnd w:id="197"/>
      <w:r>
        <w:rPr>
          <w:rFonts w:eastAsia="Arial" w:cs="Arial" w:ascii="Arial" w:hAnsi="Arial"/>
        </w:rPr>
        <w:t xml:space="preserve">.  Notwithstanding the permit fees established in </w:t>
      </w:r>
      <w:bookmarkStart w:id="198" w:name="_LINE__12_09493e58_3bd5_4a6b_9fb0_0e9bb3"/>
      <w:bookmarkStart w:id="199" w:name="_CROSS_REFERENCE__b0c01ad7_37eb_49ce_8c4"/>
      <w:bookmarkEnd w:id="196"/>
      <w:r>
        <w:rPr>
          <w:rFonts w:eastAsia="Arial" w:cs="Arial" w:ascii="Arial" w:hAnsi="Arial"/>
        </w:rPr>
        <w:t>subchapter 3</w:t>
      </w:r>
      <w:bookmarkEnd w:id="199"/>
      <w:r>
        <w:rPr>
          <w:rFonts w:eastAsia="Arial" w:cs="Arial" w:ascii="Arial" w:hAnsi="Arial"/>
        </w:rPr>
        <w:t xml:space="preserve">, a nonresident junior hunting license includes all permits, stamps and </w:t>
      </w:r>
      <w:bookmarkStart w:id="200" w:name="_LINE__13_c56f1a30_8395_4041_82a8_881fae"/>
      <w:bookmarkEnd w:id="198"/>
      <w:r>
        <w:rPr>
          <w:rFonts w:eastAsia="Arial" w:cs="Arial" w:ascii="Arial" w:hAnsi="Arial"/>
        </w:rPr>
        <w:t xml:space="preserve">other permissions needed to hunt at no additional cost.  A license holder under this </w:t>
      </w:r>
      <w:bookmarkStart w:id="201" w:name="_LINE__14_b95c840b_d5f4_4bf7_957c_c4d13c"/>
      <w:bookmarkEnd w:id="200"/>
      <w:r>
        <w:rPr>
          <w:rFonts w:eastAsia="Arial" w:cs="Arial" w:ascii="Arial" w:hAnsi="Arial"/>
        </w:rPr>
        <w:t xml:space="preserve">paragraph who qualifies to hunt during the special season on deer under </w:t>
      </w:r>
      <w:bookmarkStart w:id="202" w:name="_CROSS_REFERENCE__1ef0d440_124f_4656_bc8"/>
      <w:r>
        <w:rPr>
          <w:rFonts w:eastAsia="Arial" w:cs="Arial" w:ascii="Arial" w:hAnsi="Arial"/>
        </w:rPr>
        <w:t>section 11153</w:t>
      </w:r>
      <w:bookmarkEnd w:id="202"/>
      <w:r>
        <w:rPr>
          <w:rFonts w:eastAsia="Arial" w:cs="Arial" w:ascii="Arial" w:hAnsi="Arial"/>
        </w:rPr>
        <w:t xml:space="preserve"> </w:t>
      </w:r>
      <w:bookmarkStart w:id="203" w:name="_LINE__15_22bc9b4c_95ce_4639_9560_df970c"/>
      <w:bookmarkEnd w:id="201"/>
      <w:r>
        <w:rPr>
          <w:rFonts w:eastAsia="Arial" w:cs="Arial" w:ascii="Arial" w:hAnsi="Arial"/>
        </w:rPr>
        <w:t xml:space="preserve">and who meets the eligibility requirements of </w:t>
      </w:r>
      <w:bookmarkStart w:id="204" w:name="_CROSS_REFERENCE__691fb58e_221f_4cb1_a35"/>
      <w:r>
        <w:rPr>
          <w:rFonts w:eastAsia="Arial" w:cs="Arial" w:ascii="Arial" w:hAnsi="Arial"/>
        </w:rPr>
        <w:t>section 11106</w:t>
      </w:r>
      <w:bookmarkEnd w:id="204"/>
      <w:r>
        <w:rPr>
          <w:rFonts w:eastAsia="Arial" w:cs="Arial" w:ascii="Arial" w:hAnsi="Arial"/>
        </w:rPr>
        <w:t xml:space="preserve"> must have included in that  </w:t>
      </w:r>
      <w:bookmarkStart w:id="205" w:name="_LINE__16_3ab2c127_9e14_4a48_b6a4_63f4fc"/>
      <w:bookmarkEnd w:id="203"/>
      <w:r>
        <w:rPr>
          <w:rFonts w:eastAsia="Arial" w:cs="Arial" w:ascii="Arial" w:hAnsi="Arial"/>
        </w:rPr>
        <w:t xml:space="preserve">person's license one antlerless deer permit and one either-sex permit.  A nonresident </w:t>
      </w:r>
      <w:bookmarkStart w:id="206" w:name="_LINE__17_ea790b79_c4dd_4d52_a438_0d38c8"/>
      <w:bookmarkEnd w:id="205"/>
      <w:r>
        <w:rPr>
          <w:rFonts w:eastAsia="Arial" w:cs="Arial" w:ascii="Arial" w:hAnsi="Arial"/>
        </w:rPr>
        <w:t xml:space="preserve">junior hunting license does not exempt the holder of the license from lottery-related </w:t>
      </w:r>
      <w:bookmarkStart w:id="207" w:name="_LINE__18_d58a6e9b_84fc_4469_946e_897e45"/>
      <w:bookmarkEnd w:id="206"/>
      <w:r>
        <w:rPr>
          <w:rFonts w:eastAsia="Arial" w:cs="Arial" w:ascii="Arial" w:hAnsi="Arial"/>
        </w:rPr>
        <w:t>application requirements under this Part.</w:t>
      </w:r>
      <w:bookmarkEnd w:id="193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516c7790_b4be_4215_b7ff_b"/>
      <w:bookmarkStart w:id="209" w:name="_PAR__3_13a010e0_a502_4b2b_b057_6dc1d2ee"/>
      <w:bookmarkStart w:id="210" w:name="_STATUTE_P__cb726ee5_ea7e_4243_9a86_3963"/>
      <w:bookmarkStart w:id="211" w:name="_BILL_SECTION__f1125d73_70cd_4a2a_8e3c_2"/>
      <w:bookmarkStart w:id="212" w:name="_PAR__4_282394f0_2a85_4ccc_b937_08243560"/>
      <w:bookmarkStart w:id="213" w:name="_BILL_SECTION_HEADER__a653b146_c52f_47bf"/>
      <w:bookmarkStart w:id="214" w:name="_LINE__19_98ee5ee5_0d10_43c7_8d4f_f02b4f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77d233b5_2c63_4db8"/>
      <w:r>
        <w:rPr>
          <w:rFonts w:eastAsia="Arial" w:cs="Arial" w:ascii="Arial" w:hAnsi="Arial"/>
          <w:b/>
          <w:sz w:val="24"/>
        </w:rPr>
        <w:t>8</w:t>
      </w:r>
      <w:bookmarkEnd w:id="215"/>
      <w:r>
        <w:rPr>
          <w:rFonts w:eastAsia="Arial" w:cs="Arial" w:ascii="Arial" w:hAnsi="Arial"/>
          <w:b/>
          <w:sz w:val="24"/>
        </w:rPr>
        <w:t>.  12 MRSA §11154, sub-§13,</w:t>
      </w:r>
      <w:r>
        <w:rPr>
          <w:rFonts w:eastAsia="Arial" w:cs="Arial" w:ascii="Arial" w:hAnsi="Arial"/>
        </w:rPr>
        <w:t xml:space="preserve"> as amended by PL 2015, c. 136, §11 and </w:t>
      </w:r>
      <w:bookmarkStart w:id="216" w:name="_LINE__20_3ab7f82d_0b18_4acc_b586_8be16d"/>
      <w:bookmarkEnd w:id="214"/>
      <w:r>
        <w:rPr>
          <w:rFonts w:eastAsia="Arial" w:cs="Arial" w:ascii="Arial" w:hAnsi="Arial"/>
        </w:rPr>
        <w:t>affected by §12, is further amended 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4_282394f0_2a85_4ccc_b937_08243560"/>
      <w:bookmarkStart w:id="218" w:name="_BILL_SECTION_HEADER__a653b146_c52f_47bf"/>
      <w:bookmarkStart w:id="219" w:name="_PAR__5_79633989_7f16_4e54_b2ee_a94335a9"/>
      <w:bookmarkStart w:id="220" w:name="_STATUTE_SS__775b6061_e653_46ac_a123_b63"/>
      <w:bookmarkStart w:id="221" w:name="_LINE__21_406b78b5_951f_492b_9f72_25e5fe"/>
      <w:bookmarkStart w:id="222" w:name="_STATUTE_NUMBER__17fdab0e_c008_430e_bf01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13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edfcbc0a_7b52_478d_8e"/>
      <w:r>
        <w:rPr>
          <w:rFonts w:eastAsia="Arial" w:cs="Arial" w:ascii="Arial" w:hAnsi="Arial"/>
          <w:b/>
        </w:rPr>
        <w:t>Hunting adventure permits for children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dc02bafc_85c5_4ff8_b11"/>
      <w:r>
        <w:rPr>
          <w:rFonts w:eastAsia="Arial" w:cs="Arial" w:ascii="Arial" w:hAnsi="Arial"/>
        </w:rPr>
        <w:t xml:space="preserve">Notwithstanding </w:t>
      </w:r>
      <w:bookmarkStart w:id="225" w:name="_CROSS_REFERENCE__0dcc5721_ab85_45ac_b23"/>
      <w:r>
        <w:rPr>
          <w:rFonts w:eastAsia="Arial" w:cs="Arial" w:ascii="Arial" w:hAnsi="Arial"/>
        </w:rPr>
        <w:t>subsection 6</w:t>
      </w:r>
      <w:bookmarkStart w:id="226" w:name="_PROCESSED_CHANGE__39717e8c_409e_414e_a6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27" w:name="_LINE__22_b8baf6bd_d739_456c_a267_8f2a63"/>
      <w:bookmarkEnd w:id="221"/>
      <w:r>
        <w:rPr>
          <w:rFonts w:eastAsia="Arial" w:cs="Arial" w:ascii="Arial" w:hAnsi="Arial"/>
          <w:u w:val="single"/>
        </w:rPr>
        <w:t>section 11102-A</w:t>
      </w:r>
      <w:bookmarkEnd w:id="226"/>
      <w:r>
        <w:rPr>
          <w:rFonts w:eastAsia="Arial" w:cs="Arial" w:ascii="Arial" w:hAnsi="Arial"/>
        </w:rPr>
        <w:t xml:space="preserve">, the commissioner may issue 2 moose permits to a nonprofit organization </w:t>
      </w:r>
      <w:bookmarkStart w:id="228" w:name="_LINE__23_120c132d_df7c_4493_a207_50d40c"/>
      <w:bookmarkEnd w:id="227"/>
      <w:r>
        <w:rPr>
          <w:rFonts w:eastAsia="Arial" w:cs="Arial" w:ascii="Arial" w:hAnsi="Arial"/>
        </w:rPr>
        <w:t xml:space="preserve">dedicated to providing hunting and fishing adventures to children under 21 years of age </w:t>
      </w:r>
      <w:bookmarkStart w:id="229" w:name="_LINE__24_90a5d9da_2e2a_4a6b_aa27_949334"/>
      <w:bookmarkEnd w:id="228"/>
      <w:r>
        <w:rPr>
          <w:rFonts w:eastAsia="Arial" w:cs="Arial" w:ascii="Arial" w:hAnsi="Arial"/>
        </w:rPr>
        <w:t xml:space="preserve">with life-threatening, critical or terminal illnesses.  The commissioner may issue these </w:t>
      </w:r>
      <w:bookmarkStart w:id="230" w:name="_LINE__25_19bee2f3_a42c_4f26_9804_84a06c"/>
      <w:bookmarkEnd w:id="229"/>
      <w:r>
        <w:rPr>
          <w:rFonts w:eastAsia="Arial" w:cs="Arial" w:ascii="Arial" w:hAnsi="Arial"/>
        </w:rPr>
        <w:t xml:space="preserve">permits upon written request by an eligible nonprofit organization but may not issue more </w:t>
      </w:r>
      <w:bookmarkStart w:id="231" w:name="_LINE__26_50fb096e_ab54_4ed9_beaf_b6cc3e"/>
      <w:bookmarkEnd w:id="230"/>
      <w:r>
        <w:rPr>
          <w:rFonts w:eastAsia="Arial" w:cs="Arial" w:ascii="Arial" w:hAnsi="Arial"/>
        </w:rPr>
        <w:t xml:space="preserve">than 2 permits in total for a calendar year.  These permits are in addition to the moose </w:t>
      </w:r>
      <w:bookmarkStart w:id="232" w:name="_LINE__27_95fd5637_be3c_46ad_80aa_d2729a"/>
      <w:bookmarkEnd w:id="231"/>
      <w:r>
        <w:rPr>
          <w:rFonts w:eastAsia="Arial" w:cs="Arial" w:ascii="Arial" w:hAnsi="Arial"/>
        </w:rPr>
        <w:t xml:space="preserve">hunting permits issued under </w:t>
      </w:r>
      <w:bookmarkStart w:id="233" w:name="_CROSS_REFERENCE__41e91960_b1f4_4ef1_87e"/>
      <w:r>
        <w:rPr>
          <w:rFonts w:eastAsia="Arial" w:cs="Arial" w:ascii="Arial" w:hAnsi="Arial"/>
        </w:rPr>
        <w:t>subsection 2</w:t>
      </w:r>
      <w:bookmarkEnd w:id="233"/>
      <w:r>
        <w:rPr>
          <w:rFonts w:eastAsia="Arial" w:cs="Arial" w:ascii="Arial" w:hAnsi="Arial"/>
        </w:rPr>
        <w:t xml:space="preserve"> for each wildlife management district and are at </w:t>
      </w:r>
      <w:bookmarkStart w:id="234" w:name="_LINE__28_b1695ef9_5409_4f04_8974_709f54"/>
      <w:bookmarkEnd w:id="232"/>
      <w:r>
        <w:rPr>
          <w:rFonts w:eastAsia="Arial" w:cs="Arial" w:ascii="Arial" w:hAnsi="Arial"/>
        </w:rPr>
        <w:t>no cost to the organization.</w:t>
      </w:r>
      <w:bookmarkEnd w:id="224"/>
      <w:bookmarkEnd w:id="2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5" w:name="_DOC_BODY_CONTENT__7676d975_7d07_496e_bb"/>
      <w:bookmarkStart w:id="236" w:name="_BILL_SECTION__f1125d73_70cd_4a2a_8e3c_2"/>
      <w:bookmarkStart w:id="237" w:name="_PAR__5_79633989_7f16_4e54_b2ee_a94335a9"/>
      <w:bookmarkStart w:id="238" w:name="_STATUTE_SS__775b6061_e653_46ac_a123_b63"/>
      <w:bookmarkStart w:id="239" w:name="_SUMMARY__3b8e2239_3806_42e7_a029_98f610"/>
      <w:bookmarkStart w:id="240" w:name="_PAR__6_4720ba51_a922_41f1_ac81_0fe48c2f"/>
      <w:bookmarkStart w:id="241" w:name="_LINE__29_383d1693_95cc_48df_a09d_9f96f1"/>
      <w:bookmarkEnd w:id="235"/>
      <w:bookmarkEnd w:id="236"/>
      <w:bookmarkEnd w:id="237"/>
      <w:bookmarkEnd w:id="238"/>
      <w:bookmarkEnd w:id="240"/>
      <w:r>
        <w:rPr>
          <w:rFonts w:eastAsia="Arial" w:cs="Arial" w:ascii="Arial" w:hAnsi="Arial"/>
          <w:b/>
          <w:sz w:val="24"/>
        </w:rPr>
        <w:t>SUMMARY</w:t>
      </w:r>
      <w:bookmarkEnd w:id="2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2" w:name="_PAR__6_4720ba51_a922_41f1_ac81_0fe48c2f"/>
      <w:bookmarkStart w:id="243" w:name="_PAR__7_92540c2d_52ec_46d6_a769_caab60c7"/>
      <w:bookmarkStart w:id="244" w:name="_LINE__30_994080e2_a771_4683_9b37_33b460"/>
      <w:bookmarkEnd w:id="242"/>
      <w:r>
        <w:rPr>
          <w:rFonts w:eastAsia="Arial" w:cs="Arial" w:ascii="Arial" w:hAnsi="Arial"/>
        </w:rPr>
        <w:t xml:space="preserve">This bill sets a minimum age of 5 years of age to hunt most game in Maine with an </w:t>
      </w:r>
      <w:bookmarkStart w:id="245" w:name="_LINE__31_2a173cb0_5170_4acc_b05a_c2a01a"/>
      <w:bookmarkEnd w:id="244"/>
      <w:r>
        <w:rPr>
          <w:rFonts w:eastAsia="Arial" w:cs="Arial" w:ascii="Arial" w:hAnsi="Arial"/>
        </w:rPr>
        <w:t xml:space="preserve">exception for hunting adventure permits for children. This bill does not alter the minimum </w:t>
      </w:r>
      <w:bookmarkStart w:id="246" w:name="_LINE__32_e204c94d_3af5_404b_9c0b_4e765e"/>
      <w:bookmarkEnd w:id="245"/>
      <w:r>
        <w:rPr>
          <w:rFonts w:eastAsia="Arial" w:cs="Arial" w:ascii="Arial" w:hAnsi="Arial"/>
        </w:rPr>
        <w:t>age to hunt moose in Maine.</w:t>
      </w:r>
      <w:bookmarkEnd w:id="0"/>
      <w:bookmarkEnd w:id="1"/>
      <w:bookmarkEnd w:id="168"/>
      <w:bookmarkEnd w:id="239"/>
      <w:bookmarkEnd w:id="243"/>
      <w:bookmarkEnd w:id="2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state a Minimum Age for Hun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98</ItemId>
    <LRId>70169</LRId>
    <LRNumber>39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instate a Minimum Age for Hunting</LRTitle>
    <ItemTitle>An Act to Reinstate a Minimum Age for Hunting</ItemTitle>
    <ShortTitle1>AN ACT TO REINSTATE A MINIMUM</ShortTitle1>
    <ShortTitle2>AGE FOR HUNTING</ShortTitle2>
    <SponsorFirstName>Tiffany</SponsorFirstName>
    <SponsorLastName>Strout</SponsorLastName>
    <SponsorChamberPrefix>Rep.</SponsorChamberPrefix>
    <SponsorFrom>Harrington</SponsorFrom>
    <DraftingCycleCount>2</DraftingCycleCount>
    <LatestDraftingActionId>130</LatestDraftingActionId>
    <LatestDraftingActionDate>2023-01-09T10:26:42</LatestDraftingActionDate>
    <LatestDrafterName>EMurph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3D65" w:rsidRDefault="00F83D65" w:rsidP="00F83D65"&amp;gt;&amp;lt;w:pPr&amp;gt;&amp;lt;w:ind w:left="360" /&amp;gt;&amp;lt;/w:pPr&amp;gt;&amp;lt;w:bookmarkStart w:id="0" w:name="_ENACTING_CLAUSE__c78e2417_aecc_462d_803" /&amp;gt;&amp;lt;w:bookmarkStart w:id="1" w:name="_DOC_BODY__f85220ba_e8e8_429f_b8af_aa35b" /&amp;gt;&amp;lt;w:bookmarkStart w:id="2" w:name="_DOC_BODY_CONTAINER__50ce5348_3478_401f_" /&amp;gt;&amp;lt;w:bookmarkStart w:id="3" w:name="_PAGE__1_2ca551ec_ae80_4e2a_b373_3443ecc" /&amp;gt;&amp;lt;w:bookmarkStart w:id="4" w:name="_PAR__1_e7f1d44a_36bc_4ee9_8b45_53445855" /&amp;gt;&amp;lt;w:bookmarkStart w:id="5" w:name="_LINE__1_890f9ca9_6a55_426e_b710_d463e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3D65" w:rsidRDefault="00F83D65" w:rsidP="00F83D65"&amp;gt;&amp;lt;w:pPr&amp;gt;&amp;lt;w:ind w:left="360" w:firstLine="360" /&amp;gt;&amp;lt;/w:pPr&amp;gt;&amp;lt;w:bookmarkStart w:id="6" w:name="_BILL_SECTION_HEADER__ec574178_790f_4ffa" /&amp;gt;&amp;lt;w:bookmarkStart w:id="7" w:name="_BILL_SECTION__c6936076_7b59_47c6_8b86_e" /&amp;gt;&amp;lt;w:bookmarkStart w:id="8" w:name="_DOC_BODY_CONTENT__7676d975_7d07_496e_bb" /&amp;gt;&amp;lt;w:bookmarkStart w:id="9" w:name="_PAR__2_9c136037_168e_4e7e_8c01_e6fa3559" /&amp;gt;&amp;lt;w:bookmarkStart w:id="10" w:name="_LINE__2_f8283720_f85a_4768_b6a3_fb51c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bd59a6_9c2c_4a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02-A&amp;lt;/w:t&amp;gt;&amp;lt;/w:r&amp;gt;&amp;lt;w:r&amp;gt;&amp;lt;w:t xml:space="preserve"&amp;gt; is enacted to read:&amp;lt;/w:t&amp;gt;&amp;lt;/w:r&amp;gt;&amp;lt;w:bookmarkEnd w:id="10" /&amp;gt;&amp;lt;/w:p&amp;gt;&amp;lt;w:p w:rsidR="00F83D65" w:rsidRDefault="00F83D65" w:rsidP="00F83D65"&amp;gt;&amp;lt;w:pPr&amp;gt;&amp;lt;w:ind w:left="1080" w:hanging="720" /&amp;gt;&amp;lt;w:rPr&amp;gt;&amp;lt;w:ins w:id="12" w:author="BPS" w:date="2022-12-13T14:32:00Z" /&amp;gt;&amp;lt;/w:rPr&amp;gt;&amp;lt;/w:pPr&amp;gt;&amp;lt;w:bookmarkStart w:id="13" w:name="_STATUTE_S__262e23d5_b137_43e2_9c7d_45cf" /&amp;gt;&amp;lt;w:bookmarkStart w:id="14" w:name="_PAR__3_54186da2_ef7d_4e08_9012_0fb4d618" /&amp;gt;&amp;lt;w:bookmarkStart w:id="15" w:name="_LINE__3_93f01b1d_c2ac_4d45_9fe5_ee1b864" /&amp;gt;&amp;lt;w:bookmarkStart w:id="16" w:name="_PROCESSED_CHANGE__7c6291ad_5d80_42e1_96" /&amp;gt;&amp;lt;w:bookmarkEnd w:id="6" /&amp;gt;&amp;lt;w:bookmarkEnd w:id="9" /&amp;gt;&amp;lt;w:ins w:id="17" w:author="BPS" w:date="2022-12-13T14:32:00Z"&amp;gt;&amp;lt;w:r&amp;gt;&amp;lt;w:rPr&amp;gt;&amp;lt;w:b /&amp;gt;&amp;lt;/w:rPr&amp;gt;&amp;lt;w:t&amp;gt;§&amp;lt;/w:t&amp;gt;&amp;lt;/w:r&amp;gt;&amp;lt;w:bookmarkStart w:id="18" w:name="_STATUTE_NUMBER__23c2a983_33de_4548_97c2" /&amp;gt;&amp;lt;w:r&amp;gt;&amp;lt;w:rPr&amp;gt;&amp;lt;w:b /&amp;gt;&amp;lt;/w:rPr&amp;gt;&amp;lt;w:t&amp;gt;1110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fb1ba2a_b5d0_4135_b1" /&amp;gt;&amp;lt;w:r&amp;gt;&amp;lt;w:rPr&amp;gt;&amp;lt;w:b /&amp;gt;&amp;lt;/w:rPr&amp;gt;&amp;lt;w:t&amp;gt;Minimum age for obtaining hunting license&amp;lt;/w:t&amp;gt;&amp;lt;/w:r&amp;gt;&amp;lt;w:bookmarkEnd w:id="15" /&amp;gt;&amp;lt;w:bookmarkEnd w:id="19" /&amp;gt;&amp;lt;/w:ins&amp;gt;&amp;lt;/w:p&amp;gt;&amp;lt;w:p w:rsidR="00F83D65" w:rsidRDefault="00F83D65" w:rsidP="00F83D65"&amp;gt;&amp;lt;w:pPr&amp;gt;&amp;lt;w:ind w:left="360" w:firstLine="360" /&amp;gt;&amp;lt;/w:pPr&amp;gt;&amp;lt;w:bookmarkStart w:id="20" w:name="_STATUTE_P__dbf42877_4b1c_4769_ba0a_23a7" /&amp;gt;&amp;lt;w:bookmarkStart w:id="21" w:name="_STATUTE_CONTENT__eb0d7b96_d0df_4bcb_ae0" /&amp;gt;&amp;lt;w:bookmarkStart w:id="22" w:name="_PAR__4_e096825f_d0a5_4318_a08d_32265f56" /&amp;gt;&amp;lt;w:bookmarkStart w:id="23" w:name="_LINE__4_3801eacf_da76_438c_93b4_815cbc4" /&amp;gt;&amp;lt;w:bookmarkEnd w:id="14" /&amp;gt;&amp;lt;w:ins w:id="24" w:author="BPS" w:date="2022-12-13T14:33:00Z"&amp;gt;&amp;lt;w:r w:rsidRPr="00AD4F80"&amp;gt;&amp;lt;w:t xml:space="preserve"&amp;gt;A person &amp;lt;/w:t&amp;gt;&amp;lt;/w:r&amp;gt;&amp;lt;/w:ins&amp;gt;&amp;lt;w:ins w:id="25" w:author="BPS" w:date="2022-12-20T11:33:00Z"&amp;gt;&amp;lt;w:r&amp;gt;&amp;lt;w:t&amp;gt;who has not attained&amp;lt;/w:t&amp;gt;&amp;lt;/w:r&amp;gt;&amp;lt;/w:ins&amp;gt;&amp;lt;w:ins w:id="26" w:author="BPS" w:date="2022-12-13T14:33:00Z"&amp;gt;&amp;lt;w:r w:rsidRPr="00AD4F80"&amp;gt;&amp;lt;w:t xml:space="preserve"&amp;gt; &amp;lt;/w:t&amp;gt;&amp;lt;/w:r&amp;gt;&amp;lt;/w:ins&amp;gt;&amp;lt;w:ins w:id="27" w:author="BPS" w:date="2022-12-30T11:05:00Z"&amp;gt;&amp;lt;w:r&amp;gt;&amp;lt;w:t&amp;gt;5&amp;lt;/w:t&amp;gt;&amp;lt;/w:r&amp;gt;&amp;lt;/w:ins&amp;gt;&amp;lt;w:ins w:id="28" w:author="BPS" w:date="2022-12-13T14:33:00Z"&amp;gt;&amp;lt;w:r w:rsidRPr="00AD4F80"&amp;gt;&amp;lt;w:t xml:space="preserve"&amp;gt; years of age is ineligible to obtain a hunting license.&amp;lt;/w:t&amp;gt;&amp;lt;/w:r&amp;gt;&amp;lt;/w:ins&amp;gt;&amp;lt;w:bookmarkEnd w:id="23" /&amp;gt;&amp;lt;/w:p&amp;gt;&amp;lt;w:p w:rsidR="00F83D65" w:rsidRDefault="00F83D65" w:rsidP="00F83D65"&amp;gt;&amp;lt;w:pPr&amp;gt;&amp;lt;w:ind w:left="360" w:firstLine="360" /&amp;gt;&amp;lt;/w:pPr&amp;gt;&amp;lt;w:bookmarkStart w:id="29" w:name="_BILL_SECTION_HEADER__92ed3c30_9871_413c" /&amp;gt;&amp;lt;w:bookmarkStart w:id="30" w:name="_BILL_SECTION__8d0097f1_7f39_4eb0_a7d4_3" /&amp;gt;&amp;lt;w:bookmarkStart w:id="31" w:name="_PAR__5_be98a3c1_eb0c_455f_88f1_5d836c9a" /&amp;gt;&amp;lt;w:bookmarkStart w:id="32" w:name="_LINE__5_0e206200_ac6f_4a4f_9790_69350d7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3" w:name="_BILL_SECTION_NUMBER__e0261f3f_e7a9_4a12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2 MRSA §11106, sub-§1, ¶B,&amp;lt;/w:t&amp;gt;&amp;lt;/w:r&amp;gt;&amp;lt;w:r&amp;gt;&amp;lt;w:t xml:space="preserve"&amp;gt; as amended by PL 2015, c. 136, §3 and &amp;lt;/w:t&amp;gt;&amp;lt;/w:r&amp;gt;&amp;lt;w:bookmarkStart w:id="34" w:name="_LINE__6_6f50abfc_a0f5_4d78_97cc_e32b206" /&amp;gt;&amp;lt;w:bookmarkEnd w:id="32" /&amp;gt;&amp;lt;w:r&amp;gt;&amp;lt;w:t&amp;gt;affected by §12, is further amended to read:&amp;lt;/w:t&amp;gt;&amp;lt;/w:r&amp;gt;&amp;lt;w:bookmarkEnd w:id="34" /&amp;gt;&amp;lt;/w:p&amp;gt;&amp;lt;w:p w:rsidR="00F83D65" w:rsidRDefault="00F83D65" w:rsidP="00F83D65"&amp;gt;&amp;lt;w:pPr&amp;gt;&amp;lt;w:ind w:left="720" /&amp;gt;&amp;lt;/w:pPr&amp;gt;&amp;lt;w:bookmarkStart w:id="35" w:name="_STATUTE_NUMBER__46d22114_202d_40ad_802c" /&amp;gt;&amp;lt;w:bookmarkStart w:id="36" w:name="_STATUTE_P__d4d3694e_ce12_40b4_a80b_8602" /&amp;gt;&amp;lt;w:bookmarkStart w:id="37" w:name="_PAR__6_73393c03_70bc_4277_a409_bd6d4a15" /&amp;gt;&amp;lt;w:bookmarkStart w:id="38" w:name="_LINE__7_453d3e85_ff36_4f2f_98d8_91cb9d2" /&amp;gt;&amp;lt;w:bookmarkEnd w:id="29" /&amp;gt;&amp;lt;w:bookmarkEnd w:id="31" /&amp;gt;&amp;lt;w:r&amp;gt;&amp;lt;w:t&amp;gt;B&amp;lt;/w:t&amp;gt;&amp;lt;/w:r&amp;gt;&amp;lt;w:bookmarkEnd w:id="35" /&amp;gt;&amp;lt;w:r&amp;gt;&amp;lt;w:t xml:space="preserve"&amp;gt;.  &amp;lt;/w:t&amp;gt;&amp;lt;/w:r&amp;gt;&amp;lt;w:bookmarkStart w:id="39" w:name="_STATUTE_CONTENT__473b8b34_1438_4be4_a25" /&amp;gt;&amp;lt;w:r&amp;gt;&amp;lt;w:t&amp;gt;A resident or nonresident&amp;lt;/w:t&amp;gt;&amp;lt;/w:r&amp;gt;&amp;lt;w:bookmarkStart w:id="40" w:name="_PROCESSED_CHANGE__706356e9_c967_47b6_b2" /&amp;gt;&amp;lt;w:r&amp;gt;&amp;lt;w:t xml:space="preserve"&amp;gt; &amp;lt;/w:t&amp;gt;&amp;lt;/w:r&amp;gt;&amp;lt;w:ins w:id="41" w:author="BPS" w:date="2022-12-30T11:05:00Z"&amp;gt;&amp;lt;w:r&amp;gt;&amp;lt;w:t&amp;gt;5&amp;lt;/w:t&amp;gt;&amp;lt;/w:r&amp;gt;&amp;lt;/w:ins&amp;gt;&amp;lt;w:ins w:id="42" w:author="BPS" w:date="2022-12-13T14:36:00Z"&amp;gt;&amp;lt;w:r&amp;gt;&amp;lt;w:t xml:space="preserve"&amp;gt; years of age or older and&amp;lt;/w:t&amp;gt;&amp;lt;/w:r&amp;gt;&amp;lt;/w:ins&amp;gt;&amp;lt;w:bookmarkEnd w:id="40" /&amp;gt;&amp;lt;w:r&amp;gt;&amp;lt;w:t xml:space="preserve"&amp;gt; under 16 years of age may &amp;lt;/w:t&amp;gt;&amp;lt;/w:r&amp;gt;&amp;lt;w:bookmarkStart w:id="43" w:name="_LINE__8_d90b8371_1146_4f11_99ba_2aed6ec" /&amp;gt;&amp;lt;w:bookmarkEnd w:id="38" /&amp;gt;&amp;lt;w:r&amp;gt;&amp;lt;w:t&amp;gt;hunt with bow and arrow if that person holds a valid junior hunting license.&amp;lt;/w:t&amp;gt;&amp;lt;/w:r&amp;gt;&amp;lt;w:bookmarkEnd w:id="39" /&amp;gt;&amp;lt;w:bookmarkEnd w:id="43" /&amp;gt;&amp;lt;/w:p&amp;gt;&amp;lt;w:p w:rsidR="00F83D65" w:rsidRDefault="00F83D65" w:rsidP="00F83D65"&amp;gt;&amp;lt;w:pPr&amp;gt;&amp;lt;w:ind w:left="360" w:firstLine="360" /&amp;gt;&amp;lt;/w:pPr&amp;gt;&amp;lt;w:bookmarkStart w:id="44" w:name="_BILL_SECTION_HEADER__eab9d385_21a4_4cbd" /&amp;gt;&amp;lt;w:bookmarkStart w:id="45" w:name="_BILL_SECTION__4d64e68a_0a26_4d88_9f62_e" /&amp;gt;&amp;lt;w:bookmarkStart w:id="46" w:name="_PAR__7_d78186f2_79cf_4239_8e79_71b36af5" /&amp;gt;&amp;lt;w:bookmarkStart w:id="47" w:name="_LINE__9_6857b62d_f9d5_44cd_9dde_90dc4ab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8" w:name="_BILL_SECTION_NUMBER__d8127b6d_aa98_491d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12 MRSA §11108, sub-§1,&amp;lt;/w:t&amp;gt;&amp;lt;/w:r&amp;gt;&amp;lt;w:r&amp;gt;&amp;lt;w:t xml:space="preserve"&amp;gt; as repealed and replaced by PL 2015, c. 494, &amp;lt;/w:t&amp;gt;&amp;lt;/w:r&amp;gt;&amp;lt;w:bookmarkStart w:id="49" w:name="_LINE__10_ed78066d_26d4_46d1_bf53_937f81" /&amp;gt;&amp;lt;w:bookmarkEnd w:id="47" /&amp;gt;&amp;lt;w:r&amp;gt;&amp;lt;w:t&amp;gt;Pt. A, §6, is amended to read:&amp;lt;/w:t&amp;gt;&amp;lt;/w:r&amp;gt;&amp;lt;w:bookmarkEnd w:id="49" /&amp;gt;&amp;lt;/w:p&amp;gt;&amp;lt;w:p w:rsidR="00F83D65" w:rsidRDefault="00F83D65" w:rsidP="00F83D65"&amp;gt;&amp;lt;w:pPr&amp;gt;&amp;lt;w:ind w:left="360" w:firstLine="360" /&amp;gt;&amp;lt;/w:pPr&amp;gt;&amp;lt;w:bookmarkStart w:id="50" w:name="_STATUTE_NUMBER__97684efd_2cbc_483a_b7b8" /&amp;gt;&amp;lt;w:bookmarkStart w:id="51" w:name="_STATUTE_SS__19cdfd14_73e0_4628_b5be_8d6" /&amp;gt;&amp;lt;w:bookmarkStart w:id="52" w:name="_PAR__8_41c03f11_8852_4514_8d50_9488431b" /&amp;gt;&amp;lt;w:bookmarkStart w:id="53" w:name="_LINE__11_487c6ec3_4ce8_4531_803e_fa1b79" /&amp;gt;&amp;lt;w:bookmarkEnd w:id="44" /&amp;gt;&amp;lt;w:bookmarkEnd w:id="46" /&amp;gt;&amp;lt;w:r&amp;gt;&amp;lt;w:rPr&amp;gt;&amp;lt;w:b /&amp;gt;&amp;lt;/w:rPr&amp;gt;&amp;lt;w:t&amp;gt;1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4bbc1ca7_245f_4c4b_86" /&amp;gt;&amp;lt;w:r&amp;gt;&amp;lt;w:rPr&amp;gt;&amp;lt;w:b /&amp;gt;&amp;lt;/w:rPr&amp;gt;&amp;lt;w:t&amp;gt;On certain land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8eeed441_0c3e_4925_a17" /&amp;gt;&amp;lt;w:r&amp;gt;&amp;lt;w:t xml:space="preserve"&amp;gt;Notwithstanding &amp;lt;/w:t&amp;gt;&amp;lt;/w:r&amp;gt;&amp;lt;w:bookmarkStart w:id="56" w:name="_CROSS_REFERENCE__96fb71d2_5a01_46d9_b83" /&amp;gt;&amp;lt;w:r&amp;gt;&amp;lt;w:t&amp;gt;section 11109, subsection 1&amp;lt;/w:t&amp;gt;&amp;lt;/w:r&amp;gt;&amp;lt;w:bookmarkEnd w:id="56" /&amp;gt;&amp;lt;w:r&amp;gt;&amp;lt;w:t xml:space="preserve"&amp;gt; as it applies to this &amp;lt;/w:t&amp;gt;&amp;lt;/w:r&amp;gt;&amp;lt;w:bookmarkStart w:id="57" w:name="_LINE__12_2f1d5415_972e_4651_a6d0_7fc296" /&amp;gt;&amp;lt;w:bookmarkEnd w:id="53" /&amp;gt;&amp;lt;w:r&amp;gt;&amp;lt;w:t&amp;gt;subchapter, and subject to all other applicable laws and rules, a resident&amp;lt;/w:t&amp;gt;&amp;lt;/w:r&amp;gt;&amp;lt;w:bookmarkStart w:id="58" w:name="_PROCESSED_CHANGE__3097b67d_d0db_473f_9c" /&amp;gt;&amp;lt;w:r&amp;gt;&amp;lt;w:t xml:space="preserve"&amp;gt; &amp;lt;/w:t&amp;gt;&amp;lt;/w:r&amp;gt;&amp;lt;w:ins w:id="59" w:author="BPS" w:date="2022-12-30T11:05:00Z"&amp;gt;&amp;lt;w:r&amp;gt;&amp;lt;w:t&amp;gt;5&amp;lt;/w:t&amp;gt;&amp;lt;/w:r&amp;gt;&amp;lt;/w:ins&amp;gt;&amp;lt;w:ins w:id="60" w:author="BPS" w:date="2022-12-13T14:38:00Z"&amp;gt;&amp;lt;w:r w:rsidRPr="00AD4F80"&amp;gt;&amp;lt;w:t xml:space="preserve"&amp;gt; years of age or &amp;lt;/w:t&amp;gt;&amp;lt;/w:r&amp;gt;&amp;lt;w:bookmarkStart w:id="61" w:name="_LINE__13_b942b440_0625_4a77_b276_b2082a" /&amp;gt;&amp;lt;w:bookmarkEnd w:id="57" /&amp;gt;&amp;lt;w:r w:rsidRPr="00AD4F80"&amp;gt;&amp;lt;w:t&amp;gt;older&amp;lt;/w:t&amp;gt;&amp;lt;/w:r&amp;gt;&amp;lt;/w:ins&amp;gt;&amp;lt;w:bookmarkEnd w:id="58" /&amp;gt;&amp;lt;w:r&amp;gt;&amp;lt;w:t xml:space="preserve"&amp;gt; and a member of the resident's immediate family&amp;lt;/w:t&amp;gt;&amp;lt;/w:r&amp;gt;&amp;lt;w:bookmarkStart w:id="62" w:name="_PROCESSED_CHANGE__84c1376d_bea5_43f6_8b" /&amp;gt;&amp;lt;w:r&amp;gt;&amp;lt;w:t xml:space="preserve"&amp;gt; &amp;lt;/w:t&amp;gt;&amp;lt;/w:r&amp;gt;&amp;lt;w:ins w:id="63" w:author="BPS" w:date="2022-12-30T11:05:00Z"&amp;gt;&amp;lt;w:r&amp;gt;&amp;lt;w:t&amp;gt;5&amp;lt;/w:t&amp;gt;&amp;lt;/w:r&amp;gt;&amp;lt;/w:ins&amp;gt;&amp;lt;w:ins w:id="64" w:author="BPS" w:date="2022-12-13T14:38:00Z"&amp;gt;&amp;lt;w:r w:rsidRPr="00AD4F80"&amp;gt;&amp;lt;w:t xml:space="preserve"&amp;gt; years of age or older&amp;lt;/w:t&amp;gt;&amp;lt;/w:r&amp;gt;&amp;lt;/w:ins&amp;gt;&amp;lt;w:bookmarkEnd w:id="62" /&amp;gt;&amp;lt;w:r&amp;gt;&amp;lt;w:t xml:space="preserve"&amp;gt;, as long as &amp;lt;/w:t&amp;gt;&amp;lt;/w:r&amp;gt;&amp;lt;w:bookmarkStart w:id="65" w:name="_LINE__14_85cc1b7a_7781_41f5_93bd_9360b6" /&amp;gt;&amp;lt;w:bookmarkEnd w:id="61" /&amp;gt;&amp;lt;w:r&amp;gt;&amp;lt;w:t xml:space="preserve"&amp;gt;the hunter's license to hunt is not under suspension or revocation, may hunt without a &amp;lt;/w:t&amp;gt;&amp;lt;/w:r&amp;gt;&amp;lt;w:bookmarkStart w:id="66" w:name="_LINE__15_43897ee6_c114_4a62_b986_38d0c4" /&amp;gt;&amp;lt;w:bookmarkEnd w:id="65" /&amp;gt;&amp;lt;w:r&amp;gt;&amp;lt;w:t xml:space="preserve"&amp;gt;license, including, but not limited to, an archery hunting license, a crossbow permit and a &amp;lt;/w:t&amp;gt;&amp;lt;/w:r&amp;gt;&amp;lt;w:bookmarkStart w:id="67" w:name="_LINE__16_bdb3926e_fdd3_4808_9bdd_a889fa" /&amp;gt;&amp;lt;w:bookmarkEnd w:id="66" /&amp;gt;&amp;lt;w:r&amp;gt;&amp;lt;w:t&amp;gt;muzzle-loading permit, on a single plot of land:&amp;lt;/w:t&amp;gt;&amp;lt;/w:r&amp;gt;&amp;lt;w:bookmarkEnd w:id="55" /&amp;gt;&amp;lt;w:bookmarkEnd w:id="67" /&amp;gt;&amp;lt;/w:p&amp;gt;&amp;lt;w:p w:rsidR="00F83D65" w:rsidRDefault="00F83D65" w:rsidP="00F83D65"&amp;gt;&amp;lt;w:pPr&amp;gt;&amp;lt;w:ind w:left="720" /&amp;gt;&amp;lt;/w:pPr&amp;gt;&amp;lt;w:bookmarkStart w:id="68" w:name="_STATUTE_NUMBER__7bee8cc8_9abf_4646_a75e" /&amp;gt;&amp;lt;w:bookmarkStart w:id="69" w:name="_STATUTE_P__8d55adf9_0d0f_49e5_91cc_56f2" /&amp;gt;&amp;lt;w:bookmarkStart w:id="70" w:name="_PAR__9_a51be511_1721_4e5f_b29e_27f65f6d" /&amp;gt;&amp;lt;w:bookmarkStart w:id="71" w:name="_LINE__17_19c425ee_9bf2_49d0_97a0_323c0f" /&amp;gt;&amp;lt;w:bookmarkEnd w:id="52" /&amp;gt;&amp;lt;w:r&amp;gt;&amp;lt;w:t&amp;gt;A&amp;lt;/w:t&amp;gt;&amp;lt;/w:r&amp;gt;&amp;lt;w:bookmarkEnd w:id="68" /&amp;gt;&amp;lt;w:r&amp;gt;&amp;lt;w:t xml:space="preserve"&amp;gt;.  &amp;lt;/w:t&amp;gt;&amp;lt;/w:r&amp;gt;&amp;lt;w:bookmarkStart w:id="72" w:name="_STATUTE_CONTENT__79c94e45_9d8a_4444_9b5" /&amp;gt;&amp;lt;w:r&amp;gt;&amp;lt;w:t&amp;gt;To which they are legally entitled to possession;&amp;lt;/w:t&amp;gt;&amp;lt;/w:r&amp;gt;&amp;lt;w:bookmarkEnd w:id="71" /&amp;gt;&amp;lt;w:bookmarkEnd w:id="72" /&amp;gt;&amp;lt;/w:p&amp;gt;&amp;lt;w:p w:rsidR="00F83D65" w:rsidRDefault="00F83D65" w:rsidP="00F83D65"&amp;gt;&amp;lt;w:pPr&amp;gt;&amp;lt;w:ind w:left="720" /&amp;gt;&amp;lt;/w:pPr&amp;gt;&amp;lt;w:bookmarkStart w:id="73" w:name="_STATUTE_NUMBER__42773ca1_e5e9_47db_b86b" /&amp;gt;&amp;lt;w:bookmarkStart w:id="74" w:name="_STATUTE_P__b111789d_b021_48b2_8ef7_85b9" /&amp;gt;&amp;lt;w:bookmarkStart w:id="75" w:name="_PAR__10_6adf52cc_8a47_48d4_9d1d_376c480" /&amp;gt;&amp;lt;w:bookmarkStart w:id="76" w:name="_LINE__18_42e65fe9_0710_44d9_ae08_18604a" /&amp;gt;&amp;lt;w:bookmarkEnd w:id="69" /&amp;gt;&amp;lt;w:bookmarkEnd w:id="70" /&amp;gt;&amp;lt;w:r&amp;gt;&amp;lt;w:t&amp;gt;B&amp;lt;/w:t&amp;gt;&amp;lt;/w:r&amp;gt;&amp;lt;w:bookmarkEnd w:id="73" /&amp;gt;&amp;lt;w:r&amp;gt;&amp;lt;w:t xml:space="preserve"&amp;gt;.  &amp;lt;/w:t&amp;gt;&amp;lt;/w:r&amp;gt;&amp;lt;w:bookmarkStart w:id="77" w:name="_STATUTE_CONTENT__beab9cf7_fb52_4676_a8c" /&amp;gt;&amp;lt;w:r&amp;gt;&amp;lt;w:t&amp;gt;On which they are actually domiciled;&amp;lt;/w:t&amp;gt;&amp;lt;/w:r&amp;gt;&amp;lt;w:bookmarkEnd w:id="76" /&amp;gt;&amp;lt;w:bookmarkEnd w:id="77" /&amp;gt;&amp;lt;/w:p&amp;gt;&amp;lt;w:p w:rsidR="00F83D65" w:rsidRDefault="00F83D65" w:rsidP="00F83D65"&amp;gt;&amp;lt;w:pPr&amp;gt;&amp;lt;w:ind w:left="720" /&amp;gt;&amp;lt;/w:pPr&amp;gt;&amp;lt;w:bookmarkStart w:id="78" w:name="_STATUTE_NUMBER__a2a6ce9a_cea2_4006_88a5" /&amp;gt;&amp;lt;w:bookmarkStart w:id="79" w:name="_STATUTE_P__2b5f0662_433d_459d_a9d0_89d2" /&amp;gt;&amp;lt;w:bookmarkStart w:id="80" w:name="_PAR__11_6936f348_6ca4_463a_8570_bf53c2b" /&amp;gt;&amp;lt;w:bookmarkStart w:id="81" w:name="_LINE__19_e4a6778c_e594_48ab_a9fe_63918b" /&amp;gt;&amp;lt;w:bookmarkEnd w:id="74" /&amp;gt;&amp;lt;w:bookmarkEnd w:id="75" /&amp;gt;&amp;lt;w:r&amp;gt;&amp;lt;w:t&amp;gt;C&amp;lt;/w:t&amp;gt;&amp;lt;/w:r&amp;gt;&amp;lt;w:bookmarkEnd w:id="78" /&amp;gt;&amp;lt;w:r&amp;gt;&amp;lt;w:t xml:space="preserve"&amp;gt;.  &amp;lt;/w:t&amp;gt;&amp;lt;/w:r&amp;gt;&amp;lt;w:bookmarkStart w:id="82" w:name="_STATUTE_CONTENT__c252e970_f9da_4799_a71" /&amp;gt;&amp;lt;w:r&amp;gt;&amp;lt;w:t&amp;gt;That is used exclusively for agricultural purposes; and&amp;lt;/w:t&amp;gt;&amp;lt;/w:r&amp;gt;&amp;lt;w:bookmarkEnd w:id="81" /&amp;gt;&amp;lt;w:bookmarkEnd w:id="82" /&amp;gt;&amp;lt;/w:p&amp;gt;&amp;lt;w:p w:rsidR="00F83D65" w:rsidRDefault="00F83D65" w:rsidP="00F83D65"&amp;gt;&amp;lt;w:pPr&amp;gt;&amp;lt;w:ind w:left="720" /&amp;gt;&amp;lt;/w:pPr&amp;gt;&amp;lt;w:bookmarkStart w:id="83" w:name="_STATUTE_NUMBER__f92297f6_7183_43ac_bd30" /&amp;gt;&amp;lt;w:bookmarkStart w:id="84" w:name="_STATUTE_P__a04bafe4_a1bc_4d96_8d4f_2e31" /&amp;gt;&amp;lt;w:bookmarkStart w:id="85" w:name="_PAR__12_fd48825d_d444_41ce_80bf_024b874" /&amp;gt;&amp;lt;w:bookmarkStart w:id="86" w:name="_LINE__20_ca227e1b_5939_4eaa_9b42_bb8e20" /&amp;gt;&amp;lt;w:bookmarkEnd w:id="79" /&amp;gt;&amp;lt;w:bookmarkEnd w:id="80" /&amp;gt;&amp;lt;w:r&amp;gt;&amp;lt;w:t&amp;gt;D&amp;lt;/w:t&amp;gt;&amp;lt;/w:r&amp;gt;&amp;lt;w:bookmarkEnd w:id="83" /&amp;gt;&amp;lt;w:r&amp;gt;&amp;lt;w:t xml:space="preserve"&amp;gt;.  &amp;lt;/w:t&amp;gt;&amp;lt;/w:r&amp;gt;&amp;lt;w:bookmarkStart w:id="87" w:name="_STATUTE_CONTENT__ffaf2999_6249_4a2c_8f4" /&amp;gt;&amp;lt;w:r&amp;gt;&amp;lt;w:t&amp;gt;That is in excess of 10 acres.&amp;lt;/w:t&amp;gt;&amp;lt;/w:r&amp;gt;&amp;lt;w:bookmarkEnd w:id="86" /&amp;gt;&amp;lt;w:bookmarkEnd w:id="87" /&amp;gt;&amp;lt;/w:p&amp;gt;&amp;lt;w:p w:rsidR="00F83D65" w:rsidRDefault="00F83D65" w:rsidP="00F83D65"&amp;gt;&amp;lt;w:pPr&amp;gt;&amp;lt;w:ind w:left="360" w:firstLine="360" /&amp;gt;&amp;lt;/w:pPr&amp;gt;&amp;lt;w:bookmarkStart w:id="88" w:name="_BILL_SECTION_HEADER__3d7e1c79_2f23_45b6" /&amp;gt;&amp;lt;w:bookmarkStart w:id="89" w:name="_BILL_SECTION__04b9aecf_fb49_4b21_8799_c" /&amp;gt;&amp;lt;w:bookmarkStart w:id="90" w:name="_PAR__13_e5a2c43c_3598_48b4_b03a_aa6bc8a" /&amp;gt;&amp;lt;w:bookmarkStart w:id="91" w:name="_LINE__21_fdd4e9c2_895f_4cb5_af49_f94459" /&amp;gt;&amp;lt;w:bookmarkEnd w:id="45" /&amp;gt;&amp;lt;w:bookmarkEnd w:id="51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2" w:name="_BILL_SECTION_NUMBER__b5e2cf3f_54c7_4bca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12 MRSA §11108-C, sub-§2,&amp;lt;/w:t&amp;gt;&amp;lt;/w:r&amp;gt;&amp;lt;w:r&amp;gt;&amp;lt;w:t xml:space="preserve"&amp;gt; as amended by PL 2019, c. 639, §6, is further &amp;lt;/w:t&amp;gt;&amp;lt;/w:r&amp;gt;&amp;lt;w:bookmarkStart w:id="93" w:name="_LINE__22_0ee45071_24a1_4fdf_ad71_206538" /&amp;gt;&amp;lt;w:bookmarkEnd w:id="91" /&amp;gt;&amp;lt;w:r&amp;gt;&amp;lt;w:t&amp;gt;amended to read:&amp;lt;/w:t&amp;gt;&amp;lt;/w:r&amp;gt;&amp;lt;w:bookmarkEnd w:id="93" /&amp;gt;&amp;lt;/w:p&amp;gt;&amp;lt;w:p w:rsidR="00F83D65" w:rsidRDefault="00F83D65" w:rsidP="00F83D65"&amp;gt;&amp;lt;w:pPr&amp;gt;&amp;lt;w:ind w:left="360" w:firstLine="360" /&amp;gt;&amp;lt;/w:pPr&amp;gt;&amp;lt;w:bookmarkStart w:id="94" w:name="_STATUTE_NUMBER__124f316f_780c_4e1f_80e6" /&amp;gt;&amp;lt;w:bookmarkStart w:id="95" w:name="_STATUTE_SS__6395129e_4353_4916_b721_bfc" /&amp;gt;&amp;lt;w:bookmarkStart w:id="96" w:name="_PAR__14_8cd5fc6a_22d3_400a_bfd2_c8dfe0d" /&amp;gt;&amp;lt;w:bookmarkStart w:id="97" w:name="_LINE__23_bd3821fe_60aa_473f_b3b4_c127d8" /&amp;gt;&amp;lt;w:bookmarkEnd w:id="88" /&amp;gt;&amp;lt;w:bookmarkEnd w:id="90" /&amp;gt;&amp;lt;w:r&amp;gt;&amp;lt;w:rPr&amp;gt;&amp;lt;w:b /&amp;gt;&amp;lt;/w:rPr&amp;gt;&amp;lt;w:t&amp;gt;2&amp;lt;/w:t&amp;gt;&amp;lt;/w:r&amp;gt;&amp;lt;w:bookmarkEnd w:id="94" /&amp;gt;&amp;lt;w:r&amp;gt;&amp;lt;w:rPr&amp;gt;&amp;lt;w:b /&amp;gt;&amp;lt;/w:rPr&amp;gt;&amp;lt;w:t xml:space="preserve"&amp;gt;.  &amp;lt;/w:t&amp;gt;&amp;lt;/w:r&amp;gt;&amp;lt;w:bookmarkStart w:id="98" w:name="_STATUTE_HEADNOTE__64460f9b_880b_4344_80" /&amp;gt;&amp;lt;w:r&amp;gt;&amp;lt;w:rPr&amp;gt;&amp;lt;w:b /&amp;gt;&amp;lt;/w:rPr&amp;gt;&amp;lt;w:t&amp;gt;Junior hunter eligibility.&amp;lt;/w:t&amp;gt;&amp;lt;/w:r&amp;gt;&amp;lt;w:bookmarkEnd w:id="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" w:name="_STATUTE_CONTENT__a611ae1d_df63_47db_8c6" /&amp;gt;&amp;lt;w:r&amp;gt;&amp;lt;w:t&amp;gt;A resident or nonresident who is&amp;lt;/w:t&amp;gt;&amp;lt;/w:r&amp;gt;&amp;lt;w:bookmarkStart w:id="100" w:name="_PROCESSED_CHANGE__ff598733_41c9_4a84_80" /&amp;gt;&amp;lt;w:r&amp;gt;&amp;lt;w:t xml:space="preserve"&amp;gt; &amp;lt;/w:t&amp;gt;&amp;lt;/w:r&amp;gt;&amp;lt;w:ins w:id="101" w:author="BPS" w:date="2022-12-30T11:06:00Z"&amp;gt;&amp;lt;w:r&amp;gt;&amp;lt;w:t&amp;gt;5&amp;lt;/w:t&amp;gt;&amp;lt;/w:r&amp;gt;&amp;lt;/w:ins&amp;gt;&amp;lt;w:ins w:id="102" w:author="BPS" w:date="2022-12-13T14:39:00Z"&amp;gt;&amp;lt;w:r w:rsidRPr="00AD4F80"&amp;gt;&amp;lt;w:t xml:space="preserve"&amp;gt; years of age or older &amp;lt;/w:t&amp;gt;&amp;lt;/w:r&amp;gt;&amp;lt;w:bookmarkStart w:id="103" w:name="_LINE__24_e5a8d416_8677_486d_887b_5c3c11" /&amp;gt;&amp;lt;w:bookmarkEnd w:id="97" /&amp;gt;&amp;lt;w:r w:rsidRPr="00AD4F80"&amp;gt;&amp;lt;w:t&amp;gt;and&amp;lt;/w:t&amp;gt;&amp;lt;/w:r&amp;gt;&amp;lt;/w:ins&amp;gt;&amp;lt;w:bookmarkEnd w:id="100" /&amp;gt;&amp;lt;w:r&amp;gt;&amp;lt;w:t xml:space="preserve"&amp;gt; under 16 years of age may obtain a junior hunting license, which allows that person to &amp;lt;/w:t&amp;gt;&amp;lt;/w:r&amp;gt;&amp;lt;w:bookmarkStart w:id="104" w:name="_LINE__25_30ae3ed7_ec77_4911_b9b1_882063" /&amp;gt;&amp;lt;w:bookmarkEnd w:id="103" /&amp;gt;&amp;lt;w:r&amp;gt;&amp;lt;w:t&amp;gt;hunt subject to the conditions set out in this section.&amp;lt;/w:t&amp;gt;&amp;lt;/w:r&amp;gt;&amp;lt;w:bookmarkEnd w:id="99" /&amp;gt;&amp;lt;w:bookmarkEnd w:id="104" /&amp;gt;&amp;lt;/w:p&amp;gt;&amp;lt;w:p w:rsidR="00F83D65" w:rsidRDefault="00F83D65" w:rsidP="00F83D65"&amp;gt;&amp;lt;w:pPr&amp;gt;&amp;lt;w:ind w:left="360" w:firstLine="360" /&amp;gt;&amp;lt;/w:pPr&amp;gt;&amp;lt;w:bookmarkStart w:id="105" w:name="_BILL_SECTION_HEADER__70abbe7d_c101_4233" /&amp;gt;&amp;lt;w:bookmarkStart w:id="106" w:name="_BILL_SECTION__82f343b3_f8fa_43cf_b08c_2" /&amp;gt;&amp;lt;w:bookmarkStart w:id="107" w:name="_PAR__15_5ce22fab_9307_44ac_bc40_f75bd4c" /&amp;gt;&amp;lt;w:bookmarkStart w:id="108" w:name="_LINE__26_8f7c0203_41a6_4866_aec7_8f2206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9" w:name="_BILL_SECTION_NUMBER__92d817e7_60bb_48d5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  12 MRSA §11108-C, sub-§3,&amp;lt;/w:t&amp;gt;&amp;lt;/w:r&amp;gt;&amp;lt;w:r&amp;gt;&amp;lt;w:t xml:space="preserve"&amp;gt; as amended by PL 2019, c. 639, §6, is further &amp;lt;/w:t&amp;gt;&amp;lt;/w:r&amp;gt;&amp;lt;w:bookmarkStart w:id="110" w:name="_LINE__27_82bf2b9c_520a_4656_ad73_fdf0e1" /&amp;gt;&amp;lt;w:bookmarkEnd w:id="108" /&amp;gt;&amp;lt;w:r&amp;gt;&amp;lt;w:t&amp;gt;amended to read:&amp;lt;/w:t&amp;gt;&amp;lt;/w:r&amp;gt;&amp;lt;w:bookmarkEnd w:id="110" /&amp;gt;&amp;lt;/w:p&amp;gt;&amp;lt;w:p w:rsidR="00F83D65" w:rsidRDefault="00F83D65" w:rsidP="00F83D65"&amp;gt;&amp;lt;w:pPr&amp;gt;&amp;lt;w:ind w:left="360" w:firstLine="360" /&amp;gt;&amp;lt;/w:pPr&amp;gt;&amp;lt;w:bookmarkStart w:id="111" w:name="_STATUTE_NUMBER__f5e6ffb4_13fd_4f44_b204" /&amp;gt;&amp;lt;w:bookmarkStart w:id="112" w:name="_STATUTE_SS__c55b05b0_b9ca_473f_be7a_330" /&amp;gt;&amp;lt;w:bookmarkStart w:id="113" w:name="_PAR__16_1187f7e5_362f_43a5_8b0b_a2878d3" /&amp;gt;&amp;lt;w:bookmarkStart w:id="114" w:name="_LINE__28_48ad42be_8b51_4570_a945_05264c" /&amp;gt;&amp;lt;w:bookmarkEnd w:id="105" /&amp;gt;&amp;lt;w:bookmarkEnd w:id="107" /&amp;gt;&amp;lt;w:r&amp;gt;&amp;lt;w:rPr&amp;gt;&amp;lt;w:b /&amp;gt;&amp;lt;/w:rPr&amp;gt;&amp;lt;w:t&amp;gt;3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32a56c50_a486_4561_8d" /&amp;gt;&amp;lt;w:r&amp;gt;&amp;lt;w:rPr&amp;gt;&amp;lt;w:b /&amp;gt;&amp;lt;/w:rPr&amp;gt;&amp;lt;w:t xml:space="preserve"&amp;gt; Junior hunter supervisor required.&amp;lt;/w:t&amp;gt;&amp;lt;/w:r&amp;gt;&amp;lt;w:bookmarkEnd w:id="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" w:name="_STATUTE_CONTENT__ad5aa2f2_d3b3_4c35_ba1" /&amp;gt;&amp;lt;w:r&amp;gt;&amp;lt;w:t&amp;gt;A hunter who is&amp;lt;/w:t&amp;gt;&amp;lt;/w:r&amp;gt;&amp;lt;w:bookmarkStart w:id="117" w:name="_PROCESSED_CHANGE__fa641d61_a3bd_45eb_8c" /&amp;gt;&amp;lt;w:r&amp;gt;&amp;lt;w:t xml:space="preserve"&amp;gt; &amp;lt;/w:t&amp;gt;&amp;lt;/w:r&amp;gt;&amp;lt;w:del w:id="118" w:author="BPS" w:date="2022-12-20T11:34:00Z"&amp;gt;&amp;lt;w:r w:rsidDel="006232C4"&amp;gt;&amp;lt;w:delText&amp;gt;at least&amp;lt;/w:delText&amp;gt;&amp;lt;/w:r&amp;gt;&amp;lt;/w:del&amp;gt;&amp;lt;w:bookmarkEnd w:id="117" /&amp;gt;&amp;lt;w:r&amp;gt;&amp;lt;w:t xml:space="preserve"&amp;gt; 10 years of age&amp;lt;/w:t&amp;gt;&amp;lt;/w:r&amp;gt;&amp;lt;w:bookmarkStart w:id="119" w:name="_PROCESSED_CHANGE__b4bfb7a9_ebb8_4c5b_be" /&amp;gt;&amp;lt;w:r&amp;gt;&amp;lt;w:t xml:space="preserve"&amp;gt; &amp;lt;/w:t&amp;gt;&amp;lt;/w:r&amp;gt;&amp;lt;w:ins w:id="120" w:author="BPS" w:date="2022-12-20T11:34:00Z"&amp;gt;&amp;lt;w:r&amp;gt;&amp;lt;w:t xml:space="preserve"&amp;gt;or &amp;lt;/w:t&amp;gt;&amp;lt;/w:r&amp;gt;&amp;lt;w:bookmarkStart w:id="121" w:name="_LINE__29_1f71aaa1_6a33_43cc_8a68_5966c8" /&amp;gt;&amp;lt;w:bookmarkEnd w:id="114" /&amp;gt;&amp;lt;w:r&amp;gt;&amp;lt;w:t&amp;gt;older&amp;lt;/w:t&amp;gt;&amp;lt;/w:r&amp;gt;&amp;lt;/w:ins&amp;gt;&amp;lt;w:bookmarkEnd w:id="119" /&amp;gt;&amp;lt;w:r&amp;gt;&amp;lt;w:t xml:space="preserve"&amp;gt; and under 16 years of age may not hunt unless that person holds a junior hunting &amp;lt;/w:t&amp;gt;&amp;lt;/w:r&amp;gt;&amp;lt;w:bookmarkStart w:id="122" w:name="_LINE__30_e2f6fc6e_f48e_4020_8dd0_22d8d2" /&amp;gt;&amp;lt;w:bookmarkEnd w:id="121" /&amp;gt;&amp;lt;w:r&amp;gt;&amp;lt;w:t xml:space="preserve"&amp;gt;license and is in the presence of and under the effective control of a junior hunter &amp;lt;/w:t&amp;gt;&amp;lt;/w:r&amp;gt;&amp;lt;w:bookmarkStart w:id="123" w:name="_LINE__31_83a59f1e_369d_4907_88de_f819af" /&amp;gt;&amp;lt;w:bookmarkEnd w:id="122" /&amp;gt;&amp;lt;w:r&amp;gt;&amp;lt;w:t xml:space="preserve"&amp;gt;supervisor.  A hunter who is &amp;lt;/w:t&amp;gt;&amp;lt;/w:r&amp;gt;&amp;lt;w:bookmarkStart w:id="124" w:name="_PROCESSED_CHANGE__0ecfe21c_404d_41f5_a8" /&amp;gt;&amp;lt;w:ins w:id="125" w:author="BPS" w:date="2023-01-04T15:53:00Z"&amp;gt;&amp;lt;w:r&amp;gt;&amp;lt;w:t&amp;gt;5 years of age or older and&amp;lt;/w:t&amp;gt;&amp;lt;/w:r&amp;gt;&amp;lt;/w:ins&amp;gt;&amp;lt;w:r&amp;gt;&amp;lt;w:t xml:space="preserve"&amp;gt; &amp;lt;/w:t&amp;gt;&amp;lt;/w:r&amp;gt;&amp;lt;w:bookmarkEnd w:id="124" /&amp;gt;&amp;lt;w:r&amp;gt;&amp;lt;w:t xml:space="preserve"&amp;gt;under 10 years of age may not hunt &amp;lt;/w:t&amp;gt;&amp;lt;/w:r&amp;gt;&amp;lt;w:bookmarkStart w:id="126" w:name="_LINE__32_43d9623b_5a1b_4b1a_baa3_77cedb" /&amp;gt;&amp;lt;w:bookmarkEnd w:id="123" /&amp;gt;&amp;lt;w:r&amp;gt;&amp;lt;w:t xml:space="preserve"&amp;gt;unless that person holds a junior hunting license and is in the presence of and under the &amp;lt;/w:t&amp;gt;&amp;lt;/w:r&amp;gt;&amp;lt;w:bookmarkStart w:id="127" w:name="_LINE__33_bca6b411_f13f_438a_8757_ce4b38" /&amp;gt;&amp;lt;w:bookmarkEnd w:id="126" /&amp;gt;&amp;lt;w:r&amp;gt;&amp;lt;w:t xml:space="preserve"&amp;gt;effective control of a junior hunter supervisor who remains at all times within 20 feet of &amp;lt;/w:t&amp;gt;&amp;lt;/w:r&amp;gt;&amp;lt;w:bookmarkStart w:id="128" w:name="_LINE__34_e1a853c0_fe66_433d_be81_f43500" /&amp;gt;&amp;lt;w:bookmarkEnd w:id="127" /&amp;gt;&amp;lt;w:r&amp;gt;&amp;lt;w:t&amp;gt;that hunter.&amp;lt;/w:t&amp;gt;&amp;lt;/w:r&amp;gt;&amp;lt;w:bookmarkEnd w:id="116" /&amp;gt;&amp;lt;w:bookmarkEnd w:id="128" /&amp;gt;&amp;lt;/w:p&amp;gt;&amp;lt;w:p w:rsidR="00F83D65" w:rsidRDefault="00F83D65" w:rsidP="00F83D65"&amp;gt;&amp;lt;w:pPr&amp;gt;&amp;lt;w:ind w:left="360" w:firstLine="360" /&amp;gt;&amp;lt;/w:pPr&amp;gt;&amp;lt;w:bookmarkStart w:id="129" w:name="_BILL_SECTION_HEADER__70901857_6e4e_4743" /&amp;gt;&amp;lt;w:bookmarkStart w:id="130" w:name="_BILL_SECTION__a76c6e41_de1a_4a2e_8db2_1" /&amp;gt;&amp;lt;w:bookmarkStart w:id="131" w:name="_PAR__17_e32a9db7_eec3_41a7_b4dd_5ae8638" /&amp;gt;&amp;lt;w:bookmarkStart w:id="132" w:name="_LINE__35_bb855587_d375_48c5_9d3b_77b07a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33" w:name="_BILL_SECTION_NUMBER__402b70b0_0916_47df" /&amp;gt;&amp;lt;w:r&amp;gt;&amp;lt;w:rPr&amp;gt;&amp;lt;w:b /&amp;gt;&amp;lt;w:sz w:val="24" /&amp;gt;&amp;lt;/w:rPr&amp;gt;&amp;lt;w:t&amp;gt;6&amp;lt;/w:t&amp;gt;&amp;lt;/w:r&amp;gt;&amp;lt;w:bookmarkEnd w:id="133" /&amp;gt;&amp;lt;w:r&amp;gt;&amp;lt;w:rPr&amp;gt;&amp;lt;w:b /&amp;gt;&amp;lt;w:sz w:val="24" /&amp;gt;&amp;lt;/w:rPr&amp;gt;&amp;lt;w:t&amp;gt;.  12 MRSA §11109, sub-§3, ¶A,&amp;lt;/w:t&amp;gt;&amp;lt;/w:r&amp;gt;&amp;lt;w:r&amp;gt;&amp;lt;w:t xml:space="preserve"&amp;gt; as amended by PL 2017, c. 164, §8, is &amp;lt;/w:t&amp;gt;&amp;lt;/w:r&amp;gt;&amp;lt;w:bookmarkStart w:id="134" w:name="_LINE__36_1feddb0c_1f97_4959_920b_48c683" /&amp;gt;&amp;lt;w:bookmarkEnd w:id="132" /&amp;gt;&amp;lt;w:r&amp;gt;&amp;lt;w:t&amp;gt;further amended to read:&amp;lt;/w:t&amp;gt;&amp;lt;/w:r&amp;gt;&amp;lt;w:bookmarkEnd w:id="134" /&amp;gt;&amp;lt;/w:p&amp;gt;&amp;lt;w:p w:rsidR="00F83D65" w:rsidRDefault="00F83D65" w:rsidP="00F83D65"&amp;gt;&amp;lt;w:pPr&amp;gt;&amp;lt;w:ind w:left="720" /&amp;gt;&amp;lt;/w:pPr&amp;gt;&amp;lt;w:bookmarkStart w:id="135" w:name="_STATUTE_NUMBER__54b1359f_8f47_4cb9_88a4" /&amp;gt;&amp;lt;w:bookmarkStart w:id="136" w:name="_STATUTE_P__4d5e90a5_e9c7_432e_8958_5a22" /&amp;gt;&amp;lt;w:bookmarkStart w:id="137" w:name="_PAR__18_f74bb5d5_56a1_48e3_ac7d_806f4c9" /&amp;gt;&amp;lt;w:bookmarkStart w:id="138" w:name="_LINE__37_325cb65c_3750_4080_ac26_55fc39" /&amp;gt;&amp;lt;w:bookmarkEnd w:id="129" /&amp;gt;&amp;lt;w:bookmarkEnd w:id="131" /&amp;gt;&amp;lt;w:r&amp;gt;&amp;lt;w:t&amp;gt;A&amp;lt;/w:t&amp;gt;&amp;lt;/w:r&amp;gt;&amp;lt;w:bookmarkEnd w:id="135" /&amp;gt;&amp;lt;w:r&amp;gt;&amp;lt;w:t xml:space="preserve"&amp;gt;.  &amp;lt;/w:t&amp;gt;&amp;lt;/w:r&amp;gt;&amp;lt;w:bookmarkStart w:id="139" w:name="_STATUTE_CONTENT__354d516d_f2b8_416a_9d0" /&amp;gt;&amp;lt;w:r&amp;gt;&amp;lt;w:t&amp;gt;A resident junior hunting license, for a person&amp;lt;/w:t&amp;gt;&amp;lt;/w:r&amp;gt;&amp;lt;w:bookmarkStart w:id="140" w:name="_PROCESSED_CHANGE__23a4c219_d904_4b54_81" /&amp;gt;&amp;lt;w:r&amp;gt;&amp;lt;w:t xml:space="preserve"&amp;gt; &amp;lt;/w:t&amp;gt;&amp;lt;/w:r&amp;gt;&amp;lt;w:ins w:id="141" w:author="BPS" w:date="2022-12-30T11:07:00Z"&amp;gt;&amp;lt;w:r&amp;gt;&amp;lt;w:t&amp;gt;5&amp;lt;/w:t&amp;gt;&amp;lt;/w:r&amp;gt;&amp;lt;/w:ins&amp;gt;&amp;lt;w:ins w:id="142" w:author="BPS" w:date="2022-12-13T14:49:00Z"&amp;gt;&amp;lt;w:r&amp;gt;&amp;lt;w:t xml:space="preserve"&amp;gt; years of age or older and&amp;lt;/w:t&amp;gt;&amp;lt;/w:r&amp;gt;&amp;lt;/w:ins&amp;gt;&amp;lt;w:bookmarkEnd w:id="140" /&amp;gt;&amp;lt;w:r&amp;gt;&amp;lt;w:t xml:space="preserve"&amp;gt; under 16 &amp;lt;/w:t&amp;gt;&amp;lt;/w:r&amp;gt;&amp;lt;w:bookmarkStart w:id="143" w:name="_LINE__38_ee65fb04_43cd_4aca_8697_9e3c4a" /&amp;gt;&amp;lt;w:bookmarkEnd w:id="138" /&amp;gt;&amp;lt;w:r&amp;gt;&amp;lt;w:t xml:space="preserve"&amp;gt;years of age, is $8 and permits hunting of all legal species, subject to the permit &amp;lt;/w:t&amp;gt;&amp;lt;/w:r&amp;gt;&amp;lt;w:bookmarkStart w:id="144" w:name="_LINE__39_f003e495_ed36_44b4_a853_6ac504" /&amp;gt;&amp;lt;w:bookmarkEnd w:id="143" /&amp;gt;&amp;lt;w:r&amp;gt;&amp;lt;w:t xml:space="preserve"&amp;gt;requirements in &amp;lt;/w:t&amp;gt;&amp;lt;/w:r&amp;gt;&amp;lt;w:bookmarkStart w:id="145" w:name="_CROSS_REFERENCE__ef87ac91_c618_4f29_86b" /&amp;gt;&amp;lt;w:r&amp;gt;&amp;lt;w:t&amp;gt;subchapter 3&amp;lt;/w:t&amp;gt;&amp;lt;/w:r&amp;gt;&amp;lt;w:bookmarkEnd w:id="145" /&amp;gt;&amp;lt;w:r&amp;gt;&amp;lt;w:t xml:space="preserve"&amp;gt;.  Notwithstanding the permit fees established in &amp;lt;/w:t&amp;gt;&amp;lt;/w:r&amp;gt;&amp;lt;w:bookmarkStart w:id="146" w:name="_LINE__40_3cf4f97d_01ab_4447_ae58_25f70f" /&amp;gt;&amp;lt;w:bookmarkEnd w:id="144" /&amp;gt;&amp;lt;w:r&amp;gt;&amp;lt;w:t xml:space="preserve"&amp;gt;subchapter 3, a resident junior hunting license includes all permits, stamps and other &amp;lt;/w:t&amp;gt;&amp;lt;/w:r&amp;gt;&amp;lt;w:bookmarkStart w:id="147" w:name="_PAGE_SPLIT__28a50015_5be4_4a28_a380_d6e" /&amp;gt;&amp;lt;w:bookmarkStart w:id="148" w:name="_PAGE__2_0608ee8a_d2ff_49f7_994c_45276ad" /&amp;gt;&amp;lt;w:bookmarkStart w:id="149" w:name="_PAR__1_b9001315_28c2_4cd0_9c8d_a81a28d6" /&amp;gt;&amp;lt;w:bookmarkStart w:id="150" w:name="_LINE__1_9833bfe6_cf4f_4c51_8b80_295a094" /&amp;gt;&amp;lt;w:bookmarkEnd w:id="3" /&amp;gt;&amp;lt;w:bookmarkEnd w:id="137" /&amp;gt;&amp;lt;w:bookmarkEnd w:id="146" /&amp;gt;&amp;lt;w:r&amp;gt;&amp;lt;w:t&amp;gt;p&amp;lt;/w:t&amp;gt;&amp;lt;/w:r&amp;gt;&amp;lt;w:bookmarkEnd w:id="147" /&amp;gt;&amp;lt;w:r&amp;gt;&amp;lt;w:t xml:space="preserve"&amp;gt;ermissions needed to hunt at no additional cost.  A license holder under this paragraph &amp;lt;/w:t&amp;gt;&amp;lt;/w:r&amp;gt;&amp;lt;w:bookmarkStart w:id="151" w:name="_LINE__2_345f1269_a422_48f3_af8a_9fa1f96" /&amp;gt;&amp;lt;w:bookmarkEnd w:id="150" /&amp;gt;&amp;lt;w:r&amp;gt;&amp;lt;w:t xml:space="preserve"&amp;gt;who qualifies to hunt during the special season on deer under &amp;lt;/w:t&amp;gt;&amp;lt;/w:r&amp;gt;&amp;lt;w:bookmarkStart w:id="152" w:name="_CROSS_REFERENCE__bae84a6f_d394_467c_aa2" /&amp;gt;&amp;lt;w:r&amp;gt;&amp;lt;w:t&amp;gt;section 11153&amp;lt;/w:t&amp;gt;&amp;lt;/w:r&amp;gt;&amp;lt;w:bookmarkEnd w:id="152" /&amp;gt;&amp;lt;w:r&amp;gt;&amp;lt;w:t xml:space="preserve"&amp;gt; and who &amp;lt;/w:t&amp;gt;&amp;lt;/w:r&amp;gt;&amp;lt;w:bookmarkStart w:id="153" w:name="_LINE__3_77ecbf86_b6b4_4988_922e_a07dc7d" /&amp;gt;&amp;lt;w:bookmarkEnd w:id="151" /&amp;gt;&amp;lt;w:r&amp;gt;&amp;lt;w:t xml:space="preserve"&amp;gt;meets the eligibility requirements of &amp;lt;/w:t&amp;gt;&amp;lt;/w:r&amp;gt;&amp;lt;w:bookmarkStart w:id="154" w:name="_CROSS_REFERENCE__0ef67c88_16d1_4545_9dc" /&amp;gt;&amp;lt;w:r&amp;gt;&amp;lt;w:t&amp;gt;section 11106&amp;lt;/w:t&amp;gt;&amp;lt;/w:r&amp;gt;&amp;lt;w:bookmarkEnd w:id="154" /&amp;gt;&amp;lt;w:r&amp;gt;&amp;lt;w:t xml:space="preserve"&amp;gt; must have included in that person's &amp;lt;/w:t&amp;gt;&amp;lt;/w:r&amp;gt;&amp;lt;w:bookmarkStart w:id="155" w:name="_LINE__4_fca591e0_50b6_4e6f_9e32_5864aef" /&amp;gt;&amp;lt;w:bookmarkEnd w:id="153" /&amp;gt;&amp;lt;w:r&amp;gt;&amp;lt;w:t xml:space="preserve"&amp;gt;license one antlerless deer permit and one either-sex permit.  A resident junior hunting &amp;lt;/w:t&amp;gt;&amp;lt;/w:r&amp;gt;&amp;lt;w:bookmarkStart w:id="156" w:name="_LINE__5_87d194d2_a391_4e68_89f9_d2271a8" /&amp;gt;&amp;lt;w:bookmarkEnd w:id="155" /&amp;gt;&amp;lt;w:r&amp;gt;&amp;lt;w:t xml:space="preserve"&amp;gt;license does not exempt the holder of the license from lottery-related application &amp;lt;/w:t&amp;gt;&amp;lt;/w:r&amp;gt;&amp;lt;w:bookmarkStart w:id="157" w:name="_LINE__6_90712f14_47ab_4a21_89bc_4a07955" /&amp;gt;&amp;lt;w:bookmarkEnd w:id="156" /&amp;gt;&amp;lt;w:r&amp;gt;&amp;lt;w:t&amp;gt;requirements under this Part.&amp;lt;/w:t&amp;gt;&amp;lt;/w:r&amp;gt;&amp;lt;w:bookmarkEnd w:id="139" /&amp;gt;&amp;lt;w:bookmarkEnd w:id="157" /&amp;gt;&amp;lt;/w:p&amp;gt;&amp;lt;w:p w:rsidR="00F83D65" w:rsidRDefault="00F83D65" w:rsidP="00F83D65"&amp;gt;&amp;lt;w:pPr&amp;gt;&amp;lt;w:ind w:left="360" w:firstLine="360" /&amp;gt;&amp;lt;/w:pPr&amp;gt;&amp;lt;w:bookmarkStart w:id="158" w:name="_BILL_SECTION_HEADER__a9f28adb_8bb7_47d2" /&amp;gt;&amp;lt;w:bookmarkStart w:id="159" w:name="_BILL_SECTION__516c7790_b4be_4215_b7ff_b" /&amp;gt;&amp;lt;w:bookmarkStart w:id="160" w:name="_PAR__2_3bcd4cef_c06b_4336_ae9b_c298224f" /&amp;gt;&amp;lt;w:bookmarkStart w:id="161" w:name="_LINE__7_68625fb2_4914_4140_bcd3_d0d29eb" /&amp;gt;&amp;lt;w:bookmarkEnd w:id="130" /&amp;gt;&amp;lt;w:bookmarkEnd w:id="136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62" w:name="_BILL_SECTION_NUMBER__4f746c6f_5794_438b" /&amp;gt;&amp;lt;w:r&amp;gt;&amp;lt;w:rPr&amp;gt;&amp;lt;w:b /&amp;gt;&amp;lt;w:sz w:val="24" /&amp;gt;&amp;lt;/w:rPr&amp;gt;&amp;lt;w:t&amp;gt;7&amp;lt;/w:t&amp;gt;&amp;lt;/w:r&amp;gt;&amp;lt;w:bookmarkEnd w:id="162" /&amp;gt;&amp;lt;w:r&amp;gt;&amp;lt;w:rPr&amp;gt;&amp;lt;w:b /&amp;gt;&amp;lt;w:sz w:val="24" /&amp;gt;&amp;lt;/w:rPr&amp;gt;&amp;lt;w:t&amp;gt;.  12 MRSA §11109, sub-§3, ¶F,&amp;lt;/w:t&amp;gt;&amp;lt;/w:r&amp;gt;&amp;lt;w:r&amp;gt;&amp;lt;w:t xml:space="preserve"&amp;gt; as amended by PL 2019, c. 501, §8, is &amp;lt;/w:t&amp;gt;&amp;lt;/w:r&amp;gt;&amp;lt;w:bookmarkStart w:id="163" w:name="_LINE__8_8e543a44_0fcb_4365_9295_d4ff1c5" /&amp;gt;&amp;lt;w:bookmarkEnd w:id="161" /&amp;gt;&amp;lt;w:r&amp;gt;&amp;lt;w:t&amp;gt;further amended to read:&amp;lt;/w:t&amp;gt;&amp;lt;/w:r&amp;gt;&amp;lt;w:bookmarkEnd w:id="163" /&amp;gt;&amp;lt;/w:p&amp;gt;&amp;lt;w:p w:rsidR="00F83D65" w:rsidRDefault="00F83D65" w:rsidP="00F83D65"&amp;gt;&amp;lt;w:pPr&amp;gt;&amp;lt;w:ind w:left="720" /&amp;gt;&amp;lt;/w:pPr&amp;gt;&amp;lt;w:bookmarkStart w:id="164" w:name="_STATUTE_NUMBER__1dfdb7b0_1d9a_4404_9543" /&amp;gt;&amp;lt;w:bookmarkStart w:id="165" w:name="_STATUTE_P__cb726ee5_ea7e_4243_9a86_3963" /&amp;gt;&amp;lt;w:bookmarkStart w:id="166" w:name="_PAR__3_13a010e0_a502_4b2b_b057_6dc1d2ee" /&amp;gt;&amp;lt;w:bookmarkStart w:id="167" w:name="_LINE__9_e0c55784_4f92_44b9_a6cc_d57a7d1" /&amp;gt;&amp;lt;w:bookmarkEnd w:id="158" /&amp;gt;&amp;lt;w:bookmarkEnd w:id="160" /&amp;gt;&amp;lt;w:r&amp;gt;&amp;lt;w:t&amp;gt;F&amp;lt;/w:t&amp;gt;&amp;lt;/w:r&amp;gt;&amp;lt;w:bookmarkEnd w:id="164" /&amp;gt;&amp;lt;w:r&amp;gt;&amp;lt;w:t xml:space="preserve"&amp;gt;.  &amp;lt;/w:t&amp;gt;&amp;lt;/w:r&amp;gt;&amp;lt;w:bookmarkStart w:id="168" w:name="_STATUTE_CONTENT__1832bc0c_d5bf_41fe_911" /&amp;gt;&amp;lt;w:r&amp;gt;&amp;lt;w:t&amp;gt;A nonresident junior hunting license, for a person&amp;lt;/w:t&amp;gt;&amp;lt;/w:r&amp;gt;&amp;lt;w:bookmarkStart w:id="169" w:name="_PROCESSED_CHANGE__14e72ade_d9d2_404f_93" /&amp;gt;&amp;lt;w:r&amp;gt;&amp;lt;w:t xml:space="preserve"&amp;gt; &amp;lt;/w:t&amp;gt;&amp;lt;/w:r&amp;gt;&amp;lt;w:ins w:id="170" w:author="BPS" w:date="2022-12-30T11:07:00Z"&amp;gt;&amp;lt;w:r&amp;gt;&amp;lt;w:t&amp;gt;5&amp;lt;/w:t&amp;gt;&amp;lt;/w:r&amp;gt;&amp;lt;/w:ins&amp;gt;&amp;lt;w:ins w:id="171" w:author="BPS" w:date="2022-12-13T14:50:00Z"&amp;gt;&amp;lt;w:r w:rsidRPr="00AD4F80"&amp;gt;&amp;lt;w:t xml:space="preserve"&amp;gt; years of age or older and&amp;lt;/w:t&amp;gt;&amp;lt;/w:r&amp;gt;&amp;lt;/w:ins&amp;gt;&amp;lt;w:bookmarkEnd w:id="169" /&amp;gt;&amp;lt;w:r&amp;gt;&amp;lt;w:t xml:space="preserve"&amp;gt; under &amp;lt;/w:t&amp;gt;&amp;lt;/w:r&amp;gt;&amp;lt;w:bookmarkStart w:id="172" w:name="_LINE__10_947ae91c_0499_4728_bef8_2025f7" /&amp;gt;&amp;lt;w:bookmarkEnd w:id="167" /&amp;gt;&amp;lt;w:r&amp;gt;&amp;lt;w:t xml:space="preserve"&amp;gt;16 years of age, is $35 and permits hunting of all legal species, subject to the permit &amp;lt;/w:t&amp;gt;&amp;lt;/w:r&amp;gt;&amp;lt;w:bookmarkStart w:id="173" w:name="_LINE__11_82c6210c_c6e9_4d7a_a1e2_ae6e93" /&amp;gt;&amp;lt;w:bookmarkEnd w:id="172" /&amp;gt;&amp;lt;w:r&amp;gt;&amp;lt;w:t xml:space="preserve"&amp;gt;requirements in &amp;lt;/w:t&amp;gt;&amp;lt;/w:r&amp;gt;&amp;lt;w:bookmarkStart w:id="174" w:name="_CROSS_REFERENCE__17e07678_0aab_4074_839" /&amp;gt;&amp;lt;w:r&amp;gt;&amp;lt;w:t&amp;gt;subchapter 3&amp;lt;/w:t&amp;gt;&amp;lt;/w:r&amp;gt;&amp;lt;w:bookmarkEnd w:id="174" /&amp;gt;&amp;lt;w:r&amp;gt;&amp;lt;w:t xml:space="preserve"&amp;gt;.  Notwithstanding the permit fees established in &amp;lt;/w:t&amp;gt;&amp;lt;/w:r&amp;gt;&amp;lt;w:bookmarkStart w:id="175" w:name="_CROSS_REFERENCE__b0c01ad7_37eb_49ce_8c4" /&amp;gt;&amp;lt;w:bookmarkStart w:id="176" w:name="_LINE__12_09493e58_3bd5_4a6b_9fb0_0e9bb3" /&amp;gt;&amp;lt;w:bookmarkEnd w:id="173" /&amp;gt;&amp;lt;w:r&amp;gt;&amp;lt;w:t&amp;gt;subchapter 3&amp;lt;/w:t&amp;gt;&amp;lt;/w:r&amp;gt;&amp;lt;w:bookmarkEnd w:id="175" /&amp;gt;&amp;lt;w:r&amp;gt;&amp;lt;w:t xml:space="preserve"&amp;gt;, a nonresident junior hunting license includes all permits, stamps and &amp;lt;/w:t&amp;gt;&amp;lt;/w:r&amp;gt;&amp;lt;w:bookmarkStart w:id="177" w:name="_LINE__13_c56f1a30_8395_4041_82a8_881fae" /&amp;gt;&amp;lt;w:bookmarkEnd w:id="176" /&amp;gt;&amp;lt;w:r&amp;gt;&amp;lt;w:t xml:space="preserve"&amp;gt;other permissions needed to hunt at no additional cost.  A license holder under this &amp;lt;/w:t&amp;gt;&amp;lt;/w:r&amp;gt;&amp;lt;w:bookmarkStart w:id="178" w:name="_LINE__14_b95c840b_d5f4_4bf7_957c_c4d13c" /&amp;gt;&amp;lt;w:bookmarkEnd w:id="177" /&amp;gt;&amp;lt;w:r&amp;gt;&amp;lt;w:t xml:space="preserve"&amp;gt;paragraph who qualifies to hunt during the special season on deer under &amp;lt;/w:t&amp;gt;&amp;lt;/w:r&amp;gt;&amp;lt;w:bookmarkStart w:id="179" w:name="_CROSS_REFERENCE__1ef0d440_124f_4656_bc8" /&amp;gt;&amp;lt;w:r&amp;gt;&amp;lt;w:t&amp;gt;section 11153&amp;lt;/w:t&amp;gt;&amp;lt;/w:r&amp;gt;&amp;lt;w:bookmarkEnd w:id="179" /&amp;gt;&amp;lt;w:r&amp;gt;&amp;lt;w:t xml:space="preserve"&amp;gt; &amp;lt;/w:t&amp;gt;&amp;lt;/w:r&amp;gt;&amp;lt;w:bookmarkStart w:id="180" w:name="_LINE__15_22bc9b4c_95ce_4639_9560_df970c" /&amp;gt;&amp;lt;w:bookmarkEnd w:id="178" /&amp;gt;&amp;lt;w:r&amp;gt;&amp;lt;w:t xml:space="preserve"&amp;gt;and who meets the eligibility requirements of &amp;lt;/w:t&amp;gt;&amp;lt;/w:r&amp;gt;&amp;lt;w:bookmarkStart w:id="181" w:name="_CROSS_REFERENCE__691fb58e_221f_4cb1_a35" /&amp;gt;&amp;lt;w:r&amp;gt;&amp;lt;w:t&amp;gt;section 11106&amp;lt;/w:t&amp;gt;&amp;lt;/w:r&amp;gt;&amp;lt;w:bookmarkEnd w:id="181" /&amp;gt;&amp;lt;w:r&amp;gt;&amp;lt;w:t xml:space="preserve"&amp;gt; must have included in that  &amp;lt;/w:t&amp;gt;&amp;lt;/w:r&amp;gt;&amp;lt;w:bookmarkStart w:id="182" w:name="_LINE__16_3ab2c127_9e14_4a48_b6a4_63f4fc" /&amp;gt;&amp;lt;w:bookmarkEnd w:id="180" /&amp;gt;&amp;lt;w:r&amp;gt;&amp;lt;w:t xml:space="preserve"&amp;gt;person's license one antlerless deer permit and one either-sex permit.  A nonresident &amp;lt;/w:t&amp;gt;&amp;lt;/w:r&amp;gt;&amp;lt;w:bookmarkStart w:id="183" w:name="_LINE__17_ea790b79_c4dd_4d52_a438_0d38c8" /&amp;gt;&amp;lt;w:bookmarkEnd w:id="182" /&amp;gt;&amp;lt;w:r&amp;gt;&amp;lt;w:t xml:space="preserve"&amp;gt;junior hunting license does not exempt the holder of the license from lottery-related &amp;lt;/w:t&amp;gt;&amp;lt;/w:r&amp;gt;&amp;lt;w:bookmarkStart w:id="184" w:name="_LINE__18_d58a6e9b_84fc_4469_946e_897e45" /&amp;gt;&amp;lt;w:bookmarkEnd w:id="183" /&amp;gt;&amp;lt;w:r&amp;gt;&amp;lt;w:t&amp;gt;application requirements under this Part.&amp;lt;/w:t&amp;gt;&amp;lt;/w:r&amp;gt;&amp;lt;w:bookmarkEnd w:id="168" /&amp;gt;&amp;lt;w:bookmarkEnd w:id="184" /&amp;gt;&amp;lt;/w:p&amp;gt;&amp;lt;w:p w:rsidR="00F83D65" w:rsidRDefault="00F83D65" w:rsidP="00F83D65"&amp;gt;&amp;lt;w:pPr&amp;gt;&amp;lt;w:ind w:left="360" w:firstLine="360" /&amp;gt;&amp;lt;/w:pPr&amp;gt;&amp;lt;w:bookmarkStart w:id="185" w:name="_BILL_SECTION_HEADER__a653b146_c52f_47bf" /&amp;gt;&amp;lt;w:bookmarkStart w:id="186" w:name="_BILL_SECTION__f1125d73_70cd_4a2a_8e3c_2" /&amp;gt;&amp;lt;w:bookmarkStart w:id="187" w:name="_PAR__4_282394f0_2a85_4ccc_b937_08243560" /&amp;gt;&amp;lt;w:bookmarkStart w:id="188" w:name="_LINE__19_98ee5ee5_0d10_43c7_8d4f_f02b4f" /&amp;gt;&amp;lt;w:bookmarkEnd w:id="159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89" w:name="_BILL_SECTION_NUMBER__77d233b5_2c63_4db8" /&amp;gt;&amp;lt;w:r&amp;gt;&amp;lt;w:rPr&amp;gt;&amp;lt;w:b /&amp;gt;&amp;lt;w:sz w:val="24" /&amp;gt;&amp;lt;/w:rPr&amp;gt;&amp;lt;w:t&amp;gt;8&amp;lt;/w:t&amp;gt;&amp;lt;/w:r&amp;gt;&amp;lt;w:bookmarkEnd w:id="189" /&amp;gt;&amp;lt;w:r&amp;gt;&amp;lt;w:rPr&amp;gt;&amp;lt;w:b /&amp;gt;&amp;lt;w:sz w:val="24" /&amp;gt;&amp;lt;/w:rPr&amp;gt;&amp;lt;w:t&amp;gt;.  12 MRSA §11154, sub-§13,&amp;lt;/w:t&amp;gt;&amp;lt;/w:r&amp;gt;&amp;lt;w:r&amp;gt;&amp;lt;w:t xml:space="preserve"&amp;gt; as amended by PL 2015, c. 136, §11 and &amp;lt;/w:t&amp;gt;&amp;lt;/w:r&amp;gt;&amp;lt;w:bookmarkStart w:id="190" w:name="_LINE__20_3ab7f82d_0b18_4acc_b586_8be16d" /&amp;gt;&amp;lt;w:bookmarkEnd w:id="188" /&amp;gt;&amp;lt;w:r&amp;gt;&amp;lt;w:t&amp;gt;affected by §12, is further amended to read:&amp;lt;/w:t&amp;gt;&amp;lt;/w:r&amp;gt;&amp;lt;w:bookmarkEnd w:id="190" /&amp;gt;&amp;lt;/w:p&amp;gt;&amp;lt;w:p w:rsidR="00F83D65" w:rsidRDefault="00F83D65" w:rsidP="00F83D65"&amp;gt;&amp;lt;w:pPr&amp;gt;&amp;lt;w:ind w:left="360" w:firstLine="360" /&amp;gt;&amp;lt;/w:pPr&amp;gt;&amp;lt;w:bookmarkStart w:id="191" w:name="_STATUTE_NUMBER__17fdab0e_c008_430e_bf01" /&amp;gt;&amp;lt;w:bookmarkStart w:id="192" w:name="_STATUTE_SS__775b6061_e653_46ac_a123_b63" /&amp;gt;&amp;lt;w:bookmarkStart w:id="193" w:name="_PAR__5_79633989_7f16_4e54_b2ee_a94335a9" /&amp;gt;&amp;lt;w:bookmarkStart w:id="194" w:name="_LINE__21_406b78b5_951f_492b_9f72_25e5fe" /&amp;gt;&amp;lt;w:bookmarkEnd w:id="185" /&amp;gt;&amp;lt;w:bookmarkEnd w:id="187" /&amp;gt;&amp;lt;w:r&amp;gt;&amp;lt;w:rPr&amp;gt;&amp;lt;w:b /&amp;gt;&amp;lt;/w:rPr&amp;gt;&amp;lt;w:t&amp;gt;13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edfcbc0a_7b52_478d_8e" /&amp;gt;&amp;lt;w:r&amp;gt;&amp;lt;w:rPr&amp;gt;&amp;lt;w:b /&amp;gt;&amp;lt;/w:rPr&amp;gt;&amp;lt;w:t&amp;gt;Hunting adventure permits for children.&amp;lt;/w:t&amp;gt;&amp;lt;/w:r&amp;gt;&amp;lt;w:bookmarkEnd w:id="1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" w:name="_STATUTE_CONTENT__dc02bafc_85c5_4ff8_b11" /&amp;gt;&amp;lt;w:r&amp;gt;&amp;lt;w:t xml:space="preserve"&amp;gt;Notwithstanding &amp;lt;/w:t&amp;gt;&amp;lt;/w:r&amp;gt;&amp;lt;w:bookmarkStart w:id="197" w:name="_CROSS_REFERENCE__0dcc5721_ab85_45ac_b23" /&amp;gt;&amp;lt;w:r&amp;gt;&amp;lt;w:t&amp;gt;subsection 6&amp;lt;/w:t&amp;gt;&amp;lt;/w:r&amp;gt;&amp;lt;w:bookmarkStart w:id="198" w:name="_PROCESSED_CHANGE__39717e8c_409e_414e_a6" /&amp;gt;&amp;lt;w:bookmarkEnd w:id="197" /&amp;gt;&amp;lt;w:r&amp;gt;&amp;lt;w:t xml:space="preserve"&amp;gt; &amp;lt;/w:t&amp;gt;&amp;lt;/w:r&amp;gt;&amp;lt;w:ins w:id="199" w:author="BPS" w:date="2022-12-13T14:50:00Z"&amp;gt;&amp;lt;w:r&amp;gt;&amp;lt;w:t xml:space="preserve"&amp;gt;and &amp;lt;/w:t&amp;gt;&amp;lt;/w:r&amp;gt;&amp;lt;w:bookmarkStart w:id="200" w:name="_LINE__22_b8baf6bd_d739_456c_a267_8f2a63" /&amp;gt;&amp;lt;w:bookmarkEnd w:id="194" /&amp;gt;&amp;lt;w:r&amp;gt;&amp;lt;w:t xml:space="preserve"&amp;gt;section &amp;lt;/w:t&amp;gt;&amp;lt;/w:r&amp;gt;&amp;lt;/w:ins&amp;gt;&amp;lt;w:ins w:id="201" w:author="BPS" w:date="2022-12-13T14:51:00Z"&amp;gt;&amp;lt;w:r&amp;gt;&amp;lt;w:t&amp;gt;11102-A&amp;lt;/w:t&amp;gt;&amp;lt;/w:r&amp;gt;&amp;lt;/w:ins&amp;gt;&amp;lt;w:bookmarkEnd w:id="198" /&amp;gt;&amp;lt;w:r&amp;gt;&amp;lt;w:t xml:space="preserve"&amp;gt;, the commissioner may issue 2 moose permits to a nonprofit organization &amp;lt;/w:t&amp;gt;&amp;lt;/w:r&amp;gt;&amp;lt;w:bookmarkStart w:id="202" w:name="_LINE__23_120c132d_df7c_4493_a207_50d40c" /&amp;gt;&amp;lt;w:bookmarkEnd w:id="200" /&amp;gt;&amp;lt;w:r&amp;gt;&amp;lt;w:t xml:space="preserve"&amp;gt;dedicated to providing hunting and fishing adventures to children under 21 years of age &amp;lt;/w:t&amp;gt;&amp;lt;/w:r&amp;gt;&amp;lt;w:bookmarkStart w:id="203" w:name="_LINE__24_90a5d9da_2e2a_4a6b_aa27_949334" /&amp;gt;&amp;lt;w:bookmarkEnd w:id="202" /&amp;gt;&amp;lt;w:r&amp;gt;&amp;lt;w:t xml:space="preserve"&amp;gt;with life-threatening, critical or terminal illnesses.  The commissioner may issue these &amp;lt;/w:t&amp;gt;&amp;lt;/w:r&amp;gt;&amp;lt;w:bookmarkStart w:id="204" w:name="_LINE__25_19bee2f3_a42c_4f26_9804_84a06c" /&amp;gt;&amp;lt;w:bookmarkEnd w:id="203" /&amp;gt;&amp;lt;w:r&amp;gt;&amp;lt;w:t xml:space="preserve"&amp;gt;permits upon written request by an eligible nonprofit organization but may not issue more &amp;lt;/w:t&amp;gt;&amp;lt;/w:r&amp;gt;&amp;lt;w:bookmarkStart w:id="205" w:name="_LINE__26_50fb096e_ab54_4ed9_beaf_b6cc3e" /&amp;gt;&amp;lt;w:bookmarkEnd w:id="204" /&amp;gt;&amp;lt;w:r&amp;gt;&amp;lt;w:t xml:space="preserve"&amp;gt;than 2 permits in total for a calendar year.  These permits are in addition to the moose &amp;lt;/w:t&amp;gt;&amp;lt;/w:r&amp;gt;&amp;lt;w:bookmarkStart w:id="206" w:name="_LINE__27_95fd5637_be3c_46ad_80aa_d2729a" /&amp;gt;&amp;lt;w:bookmarkEnd w:id="205" /&amp;gt;&amp;lt;w:r&amp;gt;&amp;lt;w:t xml:space="preserve"&amp;gt;hunting permits issued under &amp;lt;/w:t&amp;gt;&amp;lt;/w:r&amp;gt;&amp;lt;w:bookmarkStart w:id="207" w:name="_CROSS_REFERENCE__41e91960_b1f4_4ef1_87e" /&amp;gt;&amp;lt;w:r&amp;gt;&amp;lt;w:t&amp;gt;subsection 2&amp;lt;/w:t&amp;gt;&amp;lt;/w:r&amp;gt;&amp;lt;w:bookmarkEnd w:id="207" /&amp;gt;&amp;lt;w:r&amp;gt;&amp;lt;w:t xml:space="preserve"&amp;gt; for each wildlife management district and are at &amp;lt;/w:t&amp;gt;&amp;lt;/w:r&amp;gt;&amp;lt;w:bookmarkStart w:id="208" w:name="_LINE__28_b1695ef9_5409_4f04_8974_709f54" /&amp;gt;&amp;lt;w:bookmarkEnd w:id="206" /&amp;gt;&amp;lt;w:r&amp;gt;&amp;lt;w:t&amp;gt;no cost to the organization.&amp;lt;/w:t&amp;gt;&amp;lt;/w:r&amp;gt;&amp;lt;w:bookmarkEnd w:id="196" /&amp;gt;&amp;lt;w:bookmarkEnd w:id="208" /&amp;gt;&amp;lt;/w:p&amp;gt;&amp;lt;w:p w:rsidR="00F83D65" w:rsidRDefault="00F83D65" w:rsidP="00F83D65"&amp;gt;&amp;lt;w:pPr&amp;gt;&amp;lt;w:keepNext /&amp;gt;&amp;lt;w:spacing w:before="240" /&amp;gt;&amp;lt;w:ind w:left="360" /&amp;gt;&amp;lt;w:jc w:val="center" /&amp;gt;&amp;lt;/w:pPr&amp;gt;&amp;lt;w:bookmarkStart w:id="209" w:name="_SUMMARY__3b8e2239_3806_42e7_a029_98f610" /&amp;gt;&amp;lt;w:bookmarkStart w:id="210" w:name="_PAR__6_4720ba51_a922_41f1_ac81_0fe48c2f" /&amp;gt;&amp;lt;w:bookmarkStart w:id="211" w:name="_LINE__29_383d1693_95cc_48df_a09d_9f96f1" /&amp;gt;&amp;lt;w:bookmarkEnd w:id="8" /&amp;gt;&amp;lt;w:bookmarkEnd w:id="186" /&amp;gt;&amp;lt;w:bookmarkEnd w:id="192" /&amp;gt;&amp;lt;w:bookmarkEnd w:id="193" /&amp;gt;&amp;lt;w:r&amp;gt;&amp;lt;w:rPr&amp;gt;&amp;lt;w:b /&amp;gt;&amp;lt;w:sz w:val="24" /&amp;gt;&amp;lt;/w:rPr&amp;gt;&amp;lt;w:t&amp;gt;SUMMARY&amp;lt;/w:t&amp;gt;&amp;lt;/w:r&amp;gt;&amp;lt;w:bookmarkEnd w:id="211" /&amp;gt;&amp;lt;/w:p&amp;gt;&amp;lt;w:p w:rsidR="00F83D65" w:rsidRDefault="00F83D65" w:rsidP="00F83D65"&amp;gt;&amp;lt;w:pPr&amp;gt;&amp;lt;w:ind w:left="360" w:firstLine="360" /&amp;gt;&amp;lt;/w:pPr&amp;gt;&amp;lt;w:bookmarkStart w:id="212" w:name="_PAR__7_92540c2d_52ec_46d6_a769_caab60c7" /&amp;gt;&amp;lt;w:bookmarkStart w:id="213" w:name="_LINE__30_994080e2_a771_4683_9b37_33b460" /&amp;gt;&amp;lt;w:bookmarkEnd w:id="210" /&amp;gt;&amp;lt;w:r&amp;gt;&amp;lt;w:t&amp;gt;This bill sets a minimum age of 5 years of age&amp;lt;/w:t&amp;gt;&amp;lt;/w:r&amp;gt;&amp;lt;w:r w:rsidRPr="00AD4F80"&amp;gt;&amp;lt;w:t xml:space="preserve"&amp;gt; to hunt &amp;lt;/w:t&amp;gt;&amp;lt;/w:r&amp;gt;&amp;lt;w:r&amp;gt;&amp;lt;w:t&amp;gt;most&amp;lt;/w:t&amp;gt;&amp;lt;/w:r&amp;gt;&amp;lt;w:r w:rsidRPr="00AD4F80"&amp;gt;&amp;lt;w:t xml:space="preserve"&amp;gt; &amp;lt;/w:t&amp;gt;&amp;lt;/w:r&amp;gt;&amp;lt;w:r w:rsidRPr="00AD4F80"&amp;gt;&amp;lt;w:t&amp;gt;game in Maine&amp;lt;/w:t&amp;gt;&amp;lt;/w:r&amp;gt;&amp;lt;w:r&amp;gt;&amp;lt;w:t xml:space="preserve"&amp;gt; with an &amp;lt;/w:t&amp;gt;&amp;lt;/w:r&amp;gt;&amp;lt;w:bookmarkStart w:id="214" w:name="_LINE__31_2a173cb0_5170_4acc_b05a_c2a01a" /&amp;gt;&amp;lt;w:bookmarkEnd w:id="213" /&amp;gt;&amp;lt;w:r&amp;gt;&amp;lt;w:t&amp;gt;exception for hunting adventure permits for children&amp;lt;/w:t&amp;gt;&amp;lt;/w:r&amp;gt;&amp;lt;w:r w:rsidRPr="00AD4F80"&amp;gt;&amp;lt;w:t&amp;gt;.&amp;lt;/w:t&amp;gt;&amp;lt;/w:r&amp;gt;&amp;lt;w:r&amp;gt;&amp;lt;w:t xml:space="preserve"&amp;gt; This bill does not alter the minimum &amp;lt;/w:t&amp;gt;&amp;lt;/w:r&amp;gt;&amp;lt;w:bookmarkStart w:id="215" w:name="_LINE__32_e204c94d_3af5_404b_9c0b_4e765e" /&amp;gt;&amp;lt;w:bookmarkEnd w:id="214" /&amp;gt;&amp;lt;w:r&amp;gt;&amp;lt;w:t&amp;gt;age to hunt moose in Maine.&amp;lt;/w:t&amp;gt;&amp;lt;/w:r&amp;gt;&amp;lt;w:bookmarkEnd w:id="215" /&amp;gt;&amp;lt;/w:p&amp;gt;&amp;lt;w:bookmarkEnd w:id="1" /&amp;gt;&amp;lt;w:bookmarkEnd w:id="2" /&amp;gt;&amp;lt;w:bookmarkEnd w:id="148" /&amp;gt;&amp;lt;w:bookmarkEnd w:id="209" /&amp;gt;&amp;lt;w:bookmarkEnd w:id="212" /&amp;gt;&amp;lt;w:p w:rsidR="00000000" w:rsidRDefault="00F83D65"&amp;gt;&amp;lt;w:r&amp;gt;&amp;lt;w:t xml:space="preserve"&amp;gt; &amp;lt;/w:t&amp;gt;&amp;lt;/w:r&amp;gt;&amp;lt;/w:p&amp;gt;&amp;lt;w:sectPr w:rsidR="00000000" w:rsidSect="00F83D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694C" w:rsidRDefault="00F83D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a551ec_ae80_4e2a_b373_3443ecc&lt;/BookmarkName&gt;&lt;Tables /&gt;&lt;/ProcessedCheckInPage&gt;&lt;ProcessedCheckInPage&gt;&lt;PageNumber&gt;2&lt;/PageNumber&gt;&lt;BookmarkName&gt;_PAGE__2_0608ee8a_d2ff_49f7_994c_45276ad&lt;/BookmarkName&gt;&lt;Tables /&gt;&lt;/ProcessedCheckInPage&gt;&lt;/Pages&gt;&lt;Paragraphs&gt;&lt;CheckInParagraphs&gt;&lt;PageNumber&gt;1&lt;/PageNumber&gt;&lt;BookmarkName&gt;_PAR__1_e7f1d44a_36bc_4ee9_8b45_534458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136037_168e_4e7e_8c01_e6fa35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186da2_ef7d_4e08_9012_0fb4d6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96825f_d0a5_4318_a08d_32265f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98a3c1_eb0c_455f_88f1_5d836c9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393c03_70bc_4277_a409_bd6d4a1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8186f2_79cf_4239_8e79_71b36af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c03f11_8852_4514_8d50_9488431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1be511_1721_4e5f_b29e_27f65f6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df52cc_8a47_48d4_9d1d_376c48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36f348_6ca4_463a_8570_bf53c2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d48825d_d444_41ce_80bf_024b87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5a2c43c_3598_48b4_b03a_aa6bc8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cd5fc6a_22d3_400a_bfd2_c8dfe0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ce22fab_9307_44ac_bc40_f75bd4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187f7e5_362f_43a5_8b0b_a2878d3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32a9db7_eec3_41a7_b4dd_5ae863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74bb5d5_56a1_48e3_ac7d_806f4c9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001315_28c2_4cd0_9c8d_a81a28d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cd4cef_c06b_4336_ae9b_c298224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a010e0_a502_4b2b_b057_6dc1d2ee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2394f0_2a85_4ccc_b937_0824356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633989_7f16_4e54_b2ee_a94335a9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720ba51_a922_41f1_ac81_0fe48c2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2540c2d_52ec_46d6_a769_caab60c7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