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3</w:t>
      </w:r>
    </w:p>
    <w:p>
      <w:pPr>
        <w:pStyle w:val="Normal"/>
        <w:ind w:left="360" w:hanging="0"/>
        <w:rPr>
          <w:rFonts w:ascii="Arial" w:hAnsi="Arial" w:eastAsia="Arial" w:cs="Arial"/>
        </w:rPr>
      </w:pPr>
      <w:bookmarkStart w:id="0" w:name="_PAGE__1_17410649_7709_49f4_bd61_21f3b97"/>
      <w:bookmarkStart w:id="1" w:name="_DOC_BODY_CONTAINER__d6d6bd68_d98c_49c6_"/>
      <w:bookmarkStart w:id="2" w:name="_DOC_BODY__bf0e5c14_931a_4959_bbdf_acd42"/>
      <w:bookmarkStart w:id="3" w:name="_PAR__1_d4043f6e_738f_4853_b366_bd57c1f3"/>
      <w:bookmarkStart w:id="4" w:name="_ENACTING_CLAUSE__a6ecfd51_0fac_48d7_911"/>
      <w:bookmarkStart w:id="5" w:name="_LINE__1_3da5f74e_1aa7_4ed8_a29e_19f2744"/>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d4043f6e_738f_4853_b366_bd57c1f3"/>
      <w:bookmarkStart w:id="7" w:name="_ENACTING_CLAUSE__a6ecfd51_0fac_48d7_911"/>
      <w:bookmarkStart w:id="8" w:name="_PAR__2_fee5fb26_3bf3_464f_8e93_dee4c36a"/>
      <w:bookmarkStart w:id="9" w:name="_DOC_BODY_CONTENT__579f630a_06df_40fb_9e"/>
      <w:bookmarkStart w:id="10" w:name="_CONCEPT_DRAFT__67a1c6b3_f716_4d47_9b2d_"/>
      <w:bookmarkStart w:id="11" w:name="_LINE__2_6fbad9d3_5cb6_4cd7_b6de_5f27ad2"/>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fee5fb26_3bf3_464f_8e93_dee4c36a"/>
      <w:bookmarkStart w:id="13" w:name="_DOC_BODY_CONTENT__579f630a_06df_40fb_9e"/>
      <w:bookmarkStart w:id="14" w:name="_CONCEPT_DRAFT__67a1c6b3_f716_4d47_9b2d_"/>
      <w:bookmarkStart w:id="15" w:name="_SUMMARY__1bf0ee42_e126_4372_8dd6_8ed6d7"/>
      <w:bookmarkStart w:id="16" w:name="_PAR__3_e6ced106_d8f5_49cd_a5a1_aca5f275"/>
      <w:bookmarkStart w:id="17" w:name="_LINE__3_22c115dc_52be_493e_b519_0ae9188"/>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e6ced106_d8f5_49cd_a5a1_aca5f275"/>
      <w:bookmarkStart w:id="19" w:name="_PAR__4_6977930c_095b_46f9_8c53_f01b0b9b"/>
      <w:bookmarkStart w:id="20" w:name="_LINE__4_9bc61a8f_4e50_44b9_9933_40519fb"/>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6977930c_095b_46f9_8c53_f01b0b9b"/>
      <w:bookmarkStart w:id="22" w:name="_PAR__5_d7dd9cf5_3253_461d_9db6_d9762ef0"/>
      <w:bookmarkStart w:id="23" w:name="_LINE__5_c90455cd_f508_4a46_a3b9_bdf639c"/>
      <w:bookmarkEnd w:id="21"/>
      <w:bookmarkEnd w:id="22"/>
      <w:r>
        <w:rPr>
          <w:rFonts w:eastAsia="Arial" w:cs="Arial" w:ascii="Arial" w:hAnsi="Arial"/>
        </w:rPr>
        <w:t xml:space="preserve">This bill as emergency legislation proposes to make supplemental allocations for the </w:t>
      </w:r>
      <w:bookmarkStart w:id="24" w:name="_LINE__6_e838802e_e05c_4f73_ad33_8369d2e"/>
      <w:bookmarkEnd w:id="23"/>
      <w:r>
        <w:rPr>
          <w:rFonts w:eastAsia="Arial" w:cs="Arial" w:ascii="Arial" w:hAnsi="Arial"/>
        </w:rPr>
        <w:t xml:space="preserve">expenditures of State Government, from the Highway Fund and other funds and change </w:t>
      </w:r>
      <w:bookmarkStart w:id="25" w:name="_LINE__7_c288fb1c_f78e_4248_aae2_37a4510"/>
      <w:bookmarkEnd w:id="24"/>
      <w:r>
        <w:rPr>
          <w:rFonts w:eastAsia="Arial" w:cs="Arial" w:ascii="Arial" w:hAnsi="Arial"/>
        </w:rPr>
        <w:t xml:space="preserve">certain provisions of the law necessary to the proper operations of State Government for </w:t>
      </w:r>
      <w:bookmarkStart w:id="26" w:name="_LINE__8_8bf22d65_16a6_4bf6_ae8f_018b32f"/>
      <w:bookmarkEnd w:id="25"/>
      <w:r>
        <w:rPr>
          <w:rFonts w:eastAsia="Arial" w:cs="Arial" w:ascii="Arial" w:hAnsi="Arial"/>
        </w:rPr>
        <w:t xml:space="preserve">the fiscal year ending June 30, 2023, as submitted by the Governor pursuant to the Maine </w:t>
      </w:r>
      <w:bookmarkStart w:id="27" w:name="_LINE__9_83481da4_7bbd_491a_ae9f_fc66f47"/>
      <w:bookmarkEnd w:id="26"/>
      <w:r>
        <w:rPr>
          <w:rFonts w:eastAsia="Arial" w:cs="Arial" w:ascii="Arial" w:hAnsi="Arial"/>
        </w:rPr>
        <w:t>Revised Statutes, Title 5.</w:t>
      </w:r>
      <w:bookmarkEnd w:id="27"/>
    </w:p>
    <w:p>
      <w:pPr>
        <w:pStyle w:val="Normal"/>
        <w:spacing w:before="100" w:after="100"/>
        <w:ind w:left="360" w:firstLine="360"/>
        <w:rPr>
          <w:rFonts w:ascii="Arial" w:hAnsi="Arial" w:eastAsia="Arial" w:cs="Arial"/>
        </w:rPr>
      </w:pPr>
      <w:bookmarkStart w:id="28" w:name="_PAR__5_d7dd9cf5_3253_461d_9db6_d9762ef0"/>
      <w:bookmarkStart w:id="29" w:name="_PAR__6_00867d74_8ca2_4584_bea2_2580211b"/>
      <w:bookmarkStart w:id="30" w:name="_LINE__10_d0f63eb5_c402_4181_9470_19d30f"/>
      <w:bookmarkEnd w:id="28"/>
      <w:r>
        <w:rPr>
          <w:rFonts w:eastAsia="Arial" w:cs="Arial" w:ascii="Arial" w:hAnsi="Arial"/>
        </w:rPr>
        <w:t xml:space="preserve">The documents submitted by the Governor may be found here: </w:t>
      </w:r>
      <w:hyperlink r:id="rId2">
        <w:bookmarkStart w:id="31" w:name="_LINE__11_9dcbe112_3812_43fc_bdec_2482d2"/>
        <w:bookmarkEnd w:id="30"/>
        <w:r>
          <w:rPr>
            <w:rStyle w:val="DefaultParagraphFont"/>
            <w:rFonts w:eastAsia="Arial" w:cs="Arial" w:ascii="Arial" w:hAnsi="Arial"/>
          </w:rPr>
          <w:t>https://legislature.maine.gov/12331</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4,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3</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3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