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urniture Sellers To Accept Cancellations before Deliv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9816fc_1965_456f_8ef0_b40d145"/>
      <w:bookmarkStart w:id="1" w:name="_DOC_BODY_CONTAINER__85d77e99_e2ca_435b_"/>
      <w:bookmarkStart w:id="2" w:name="_DOC_BODY__2cc7e889_788c_4724_9c54_263e7"/>
      <w:bookmarkStart w:id="3" w:name="_PAR__1_2478ca4b_86aa_4a02_9145_779629bb"/>
      <w:bookmarkStart w:id="4" w:name="_ENACTING_CLAUSE__5472caab_fa4c_44a9_8c6"/>
      <w:bookmarkStart w:id="5" w:name="_LINE__1_a2213bb7_56ce_4bc7_a466_c2dda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78ca4b_86aa_4a02_9145_779629bb"/>
      <w:bookmarkStart w:id="7" w:name="_ENACTING_CLAUSE__5472caab_fa4c_44a9_8c6"/>
      <w:bookmarkStart w:id="8" w:name="_DOC_BODY_CONTENT__bb47be33_de18_4a50_a8"/>
      <w:bookmarkStart w:id="9" w:name="_BILL_SECTION__517c2e60_c61f_4c58_9ce6_d"/>
      <w:bookmarkStart w:id="10" w:name="_PAR__2_e8bfaab2_103c_4a68_9318_ade0f40a"/>
      <w:bookmarkStart w:id="11" w:name="_BILL_SECTION_HEADER__f6159ff7_025a_46be"/>
      <w:bookmarkStart w:id="12" w:name="_LINE__2_2e3792c7_aebb_4719_8dab_7fce5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7c2480_ee80_4d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jc w:val="center"/>
        <w:rPr>
          <w:rFonts w:ascii="Arial" w:hAnsi="Arial" w:eastAsia="Arial" w:cs="Arial"/>
        </w:rPr>
      </w:pPr>
      <w:bookmarkStart w:id="14" w:name="_PAR__2_e8bfaab2_103c_4a68_9318_ade0f40a"/>
      <w:bookmarkStart w:id="15" w:name="_BILL_SECTION_HEADER__f6159ff7_025a_46be"/>
      <w:bookmarkStart w:id="16" w:name="_PROCESSED_CHANGE__7e3b4d48_a7d8_4e08_91"/>
      <w:bookmarkStart w:id="17" w:name="_STATUTE_C__8e85224c_2352_455f_8615_bc75"/>
      <w:bookmarkStart w:id="18" w:name="_PAR__3_af1811a8_f6db_48c6_a5c3_c93305ed"/>
      <w:bookmarkStart w:id="19" w:name="_LINE__3_9ff7b904_af83_4be8_80f1_7c48c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373bd76_cfd7_4d58_894e"/>
      <w:r>
        <w:rPr>
          <w:rFonts w:eastAsia="Arial" w:cs="Arial" w:ascii="Arial" w:hAnsi="Arial"/>
          <w:b/>
          <w:u w:val="single"/>
        </w:rPr>
        <w:t>233</w:t>
      </w:r>
      <w:bookmarkEnd w:id="19"/>
      <w:bookmarkEnd w:id="20"/>
    </w:p>
    <w:p>
      <w:pPr>
        <w:pStyle w:val="Normal"/>
        <w:jc w:val="center"/>
        <w:rPr>
          <w:rFonts w:ascii="Arial" w:hAnsi="Arial" w:eastAsia="Arial" w:cs="Arial"/>
        </w:rPr>
      </w:pPr>
      <w:bookmarkStart w:id="21" w:name="_PAR__3_af1811a8_f6db_48c6_a5c3_c93305ed"/>
      <w:bookmarkStart w:id="22" w:name="_PAR__4_7985019a_67bb_4cdb_ab80_c447052e"/>
      <w:bookmarkStart w:id="23" w:name="_LINE__4_19527528_e688_4a61_a767_5eac268"/>
      <w:bookmarkStart w:id="24" w:name="_STATUTE_HEADNOTE__0df995ad_d066_4de1_ba"/>
      <w:bookmarkEnd w:id="21"/>
      <w:bookmarkEnd w:id="22"/>
      <w:r>
        <w:rPr>
          <w:rFonts w:eastAsia="Arial" w:cs="Arial" w:ascii="Arial" w:hAnsi="Arial"/>
          <w:b/>
          <w:u w:val="single"/>
        </w:rPr>
        <w:t>CANCELLATION OF FURNITURE SALES BEFORE DELIVER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985019a_67bb_4cdb_ab80_c447052e"/>
      <w:bookmarkStart w:id="26" w:name="_STATUTE_S__18235c4b_3592_41a1_be5e_d950"/>
      <w:bookmarkStart w:id="27" w:name="_PAR__5_127aa19a_5097_48d0_bcf8_d1029bcc"/>
      <w:bookmarkStart w:id="28" w:name="_LINE__5_adf86fb8_8650_4611_97b9_33f59f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2ba688fb_13c1_4b94_9113"/>
      <w:r>
        <w:rPr>
          <w:rFonts w:eastAsia="Arial" w:cs="Arial" w:ascii="Arial" w:hAnsi="Arial"/>
          <w:b/>
          <w:u w:val="single"/>
        </w:rPr>
        <w:t>1500-N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e5f2706_76ac_4959_ac"/>
      <w:r>
        <w:rPr>
          <w:rFonts w:eastAsia="Arial" w:cs="Arial" w:ascii="Arial" w:hAnsi="Arial"/>
          <w:b/>
          <w:u w:val="single"/>
        </w:rPr>
        <w:t>Cancellation of furniture sales before delivery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27aa19a_5097_48d0_bcf8_d1029bcc"/>
      <w:bookmarkStart w:id="32" w:name="_STATUTE_SS__66e850a8_01d0_474a_a92b_ebe"/>
      <w:bookmarkStart w:id="33" w:name="_PAR__6_84261fe4_38ed_4373_a242_336b32fc"/>
      <w:bookmarkStart w:id="34" w:name="_LINE__6_a814f2ca_860e_4bd2_8a4f_9b783ea"/>
      <w:bookmarkStart w:id="35" w:name="_STATUTE_NUMBER__1995be15_7020_4ca8_a772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e865f5b6_495f_4c59_8e"/>
      <w:r>
        <w:rPr>
          <w:rFonts w:eastAsia="Arial" w:cs="Arial" w:ascii="Arial" w:hAnsi="Arial"/>
          <w:b/>
          <w:u w:val="single"/>
        </w:rPr>
        <w:t>Cancellation period requir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95afade4_df42_4a5b_9dc"/>
      <w:bookmarkEnd w:id="36"/>
      <w:r>
        <w:rPr>
          <w:rFonts w:eastAsia="Arial" w:cs="Arial" w:ascii="Arial" w:hAnsi="Arial"/>
          <w:u w:val="single"/>
        </w:rPr>
        <w:t xml:space="preserve">A person who operates a business in this State that </w:t>
      </w:r>
      <w:bookmarkStart w:id="38" w:name="_LINE__7_d423e37f_9017_46ae_b690_38e9f0e"/>
      <w:bookmarkEnd w:id="34"/>
      <w:r>
        <w:rPr>
          <w:rFonts w:eastAsia="Arial" w:cs="Arial" w:ascii="Arial" w:hAnsi="Arial"/>
          <w:u w:val="single"/>
        </w:rPr>
        <w:t xml:space="preserve">offers to sell and deliver furniture shall offer, and disclose at the time of sale, a cancellation </w:t>
      </w:r>
      <w:bookmarkStart w:id="39" w:name="_LINE__8_221f47a1_6523_435c_84ad_0cdbe50"/>
      <w:bookmarkEnd w:id="38"/>
      <w:r>
        <w:rPr>
          <w:rFonts w:eastAsia="Arial" w:cs="Arial" w:ascii="Arial" w:hAnsi="Arial"/>
          <w:u w:val="single"/>
        </w:rPr>
        <w:t>policy that includes but is not limited to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84261fe4_38ed_4373_a242_336b32fc"/>
      <w:bookmarkStart w:id="41" w:name="_PAR__7_27204af7_24c0_402b_9f4e_f46419e3"/>
      <w:bookmarkStart w:id="42" w:name="_STATUTE_P__1e28d60e_c586_4826_bb5a_4fcc"/>
      <w:bookmarkStart w:id="43" w:name="_LINE__9_1d44c0fc_89b7_47ac_bd83_d420aab"/>
      <w:bookmarkStart w:id="44" w:name="_STATUTE_NUMBER__6f713795_e35e_44aa_82b4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dc6a7410_d5d3_491f_acf"/>
      <w:r>
        <w:rPr>
          <w:rFonts w:eastAsia="Arial" w:cs="Arial" w:ascii="Arial" w:hAnsi="Arial"/>
          <w:u w:val="single"/>
        </w:rPr>
        <w:t>A reasonable time frame for cancellation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27204af7_24c0_402b_9f4e_f46419e3"/>
      <w:bookmarkStart w:id="47" w:name="_STATUTE_P__1e28d60e_c586_4826_bb5a_4fcc"/>
      <w:bookmarkStart w:id="48" w:name="_PAR__8_74c0242d_42ab_4e58_a429_5a11c928"/>
      <w:bookmarkStart w:id="49" w:name="_STATUTE_P__b470e6a2_5e96_4273_af21_487b"/>
      <w:bookmarkStart w:id="50" w:name="_LINE__10_3819fd0c_beb4_4955_9f0f_e5194b"/>
      <w:bookmarkStart w:id="51" w:name="_STATUTE_NUMBER__6607cd9b_5aa6_474d_b468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e2a0265_1f06_427d_974"/>
      <w:r>
        <w:rPr>
          <w:rFonts w:eastAsia="Arial" w:cs="Arial" w:ascii="Arial" w:hAnsi="Arial"/>
          <w:u w:val="single"/>
        </w:rPr>
        <w:t xml:space="preserve">Reasonable costs or fees associated with cancellation, such as shipping costs or </w:t>
      </w:r>
      <w:bookmarkStart w:id="53" w:name="_LINE__11_ce633e0e_004d_4964_b178_e418f2"/>
      <w:bookmarkEnd w:id="50"/>
      <w:r>
        <w:rPr>
          <w:rFonts w:eastAsia="Arial" w:cs="Arial" w:ascii="Arial" w:hAnsi="Arial"/>
          <w:u w:val="single"/>
        </w:rPr>
        <w:t>restocking fees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74c0242d_42ab_4e58_a429_5a11c928"/>
      <w:bookmarkStart w:id="55" w:name="_STATUTE_P__b470e6a2_5e96_4273_af21_487b"/>
      <w:bookmarkStart w:id="56" w:name="_PAR__9_a5434d51_c413_42cc_9059_0f34b15a"/>
      <w:bookmarkStart w:id="57" w:name="_STATUTE_P__dabfbd59_312d_4f72_b447_6e11"/>
      <w:bookmarkStart w:id="58" w:name="_LINE__12_c289225f_2c16_42ce_9954_3a0a7a"/>
      <w:bookmarkStart w:id="59" w:name="_STATUTE_NUMBER__a47e6865_5627_4083_b921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e7538503_6929_469d_a4c"/>
      <w:r>
        <w:rPr>
          <w:rFonts w:eastAsia="Arial" w:cs="Arial" w:ascii="Arial" w:hAnsi="Arial"/>
          <w:u w:val="single"/>
        </w:rPr>
        <w:t xml:space="preserve">Reasonable exceptions to the cancellation policy, including but not limited to </w:t>
      </w:r>
      <w:bookmarkStart w:id="61" w:name="_LINE__13_9d86d42d_a401_4d7f_ab8d_e23ccf"/>
      <w:bookmarkEnd w:id="58"/>
      <w:r>
        <w:rPr>
          <w:rFonts w:eastAsia="Arial" w:cs="Arial" w:ascii="Arial" w:hAnsi="Arial"/>
          <w:u w:val="single"/>
        </w:rPr>
        <w:t>custom orders or clearance items.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9_a5434d51_c413_42cc_9059_0f34b15a"/>
      <w:bookmarkStart w:id="63" w:name="_STATUTE_P__dabfbd59_312d_4f72_b447_6e11"/>
      <w:bookmarkStart w:id="64" w:name="_PAR__10_54ba1b6a_8468_4fcb_959c_6ee57b5"/>
      <w:bookmarkStart w:id="65" w:name="_STATUTE_CONTENT__de40aa80_55a0_4e95_91b"/>
      <w:bookmarkStart w:id="66" w:name="_STATUTE_P__faf18540_29f5_43d7_ab0f_f654"/>
      <w:bookmarkStart w:id="67" w:name="_LINE__14_1f5e8158_15ad_4eb5_851b_de7c12"/>
      <w:bookmarkEnd w:id="62"/>
      <w:bookmarkEnd w:id="63"/>
      <w:bookmarkEnd w:id="60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The seller must promptly refund any payments or deposits made prior to delivery, less </w:t>
      </w:r>
      <w:bookmarkStart w:id="68" w:name="_LINE__15_04b3654d_2ccc_49af_96e5_06df42"/>
      <w:bookmarkEnd w:id="67"/>
      <w:r>
        <w:rPr>
          <w:rFonts w:eastAsia="Arial" w:cs="Arial" w:ascii="Arial" w:hAnsi="Arial"/>
          <w:u w:val="single"/>
        </w:rPr>
        <w:t>reasonable costs or fees associated with cancellation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66e850a8_01d0_474a_a92b_ebe"/>
      <w:bookmarkStart w:id="70" w:name="_PAR__10_54ba1b6a_8468_4fcb_959c_6ee57b5"/>
      <w:bookmarkStart w:id="71" w:name="_STATUTE_CONTENT__de40aa80_55a0_4e95_91b"/>
      <w:bookmarkStart w:id="72" w:name="_STATUTE_P__faf18540_29f5_43d7_ab0f_f654"/>
      <w:bookmarkStart w:id="73" w:name="_PAR__11_01bbae3a_ed3e_4b4c_b6cf_ae24e86"/>
      <w:bookmarkStart w:id="74" w:name="_STATUTE_SS__191a28f6_6a16_4143_b673_29f"/>
      <w:bookmarkStart w:id="75" w:name="_LINE__16_6c976bb8_c8a4_40db_8184_05595f"/>
      <w:bookmarkStart w:id="76" w:name="_STATUTE_NUMBER__5c62e191_d79d_4460_9be0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fd66ba5b_7a62_4172_85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ba5efbce_dd96_42df_8b3"/>
      <w:bookmarkEnd w:id="77"/>
      <w:r>
        <w:rPr>
          <w:rFonts w:eastAsia="Arial" w:cs="Arial" w:ascii="Arial" w:hAnsi="Arial"/>
          <w:u w:val="single"/>
        </w:rPr>
        <w:t xml:space="preserve">A violation of this section constitutes an unfair or deceptive </w:t>
      </w:r>
      <w:bookmarkStart w:id="79" w:name="_LINE__17_eafb1530_aa00_4b88_bd81_841e28"/>
      <w:bookmarkEnd w:id="75"/>
      <w:r>
        <w:rPr>
          <w:rFonts w:eastAsia="Arial" w:cs="Arial" w:ascii="Arial" w:hAnsi="Arial"/>
          <w:u w:val="single"/>
        </w:rPr>
        <w:t>act or practice in violation of Title 5, chapter 10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bb47be33_de18_4a50_a8"/>
      <w:bookmarkStart w:id="81" w:name="_BILL_SECTION__517c2e60_c61f_4c58_9ce6_d"/>
      <w:bookmarkStart w:id="82" w:name="_PROCESSED_CHANGE__7e3b4d48_a7d8_4e08_91"/>
      <w:bookmarkStart w:id="83" w:name="_STATUTE_C__8e85224c_2352_455f_8615_bc75"/>
      <w:bookmarkStart w:id="84" w:name="_STATUTE_S__18235c4b_3592_41a1_be5e_d950"/>
      <w:bookmarkStart w:id="85" w:name="_PAR__11_01bbae3a_ed3e_4b4c_b6cf_ae24e86"/>
      <w:bookmarkStart w:id="86" w:name="_STATUTE_SS__191a28f6_6a16_4143_b673_29f"/>
      <w:bookmarkStart w:id="87" w:name="_SUMMARY__897c21d0_4e2a_4dee_bab6_29e1cd"/>
      <w:bookmarkStart w:id="88" w:name="_PAR__12_78390970_dfd1_4e8e_9fc6_536460a"/>
      <w:bookmarkStart w:id="89" w:name="_LINE__18_84b22841_3919_49f3_be4f_40408a"/>
      <w:bookmarkEnd w:id="80"/>
      <w:bookmarkEnd w:id="81"/>
      <w:bookmarkEnd w:id="82"/>
      <w:bookmarkEnd w:id="83"/>
      <w:bookmarkEnd w:id="84"/>
      <w:bookmarkEnd w:id="85"/>
      <w:bookmarkEnd w:id="86"/>
      <w:bookmarkEnd w:id="78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2_78390970_dfd1_4e8e_9fc6_536460a"/>
      <w:bookmarkStart w:id="91" w:name="_PAR__13_d427eeb0_d6f1_4651_bae4_d3d7c86"/>
      <w:bookmarkStart w:id="92" w:name="_LINE__19_d27f0422_653a_4ebb_8dce_95232d"/>
      <w:bookmarkEnd w:id="90"/>
      <w:r>
        <w:rPr>
          <w:rFonts w:eastAsia="Arial" w:cs="Arial" w:ascii="Arial" w:hAnsi="Arial"/>
        </w:rPr>
        <w:t xml:space="preserve">This bill requires that any seller of furniture in Maine that offers delivery of the </w:t>
      </w:r>
      <w:bookmarkStart w:id="93" w:name="_LINE__20_026e9217_0b31_4d64_aaaf_c9e4df"/>
      <w:bookmarkEnd w:id="92"/>
      <w:r>
        <w:rPr>
          <w:rFonts w:eastAsia="Arial" w:cs="Arial" w:ascii="Arial" w:hAnsi="Arial"/>
        </w:rPr>
        <w:t xml:space="preserve">furniture allow the buyer to cancel an order according to a set policy disclosed to the buyer </w:t>
      </w:r>
      <w:bookmarkStart w:id="94" w:name="_LINE__21_73a1a993_9a7d_40ca_8f88_e99437"/>
      <w:bookmarkEnd w:id="93"/>
      <w:r>
        <w:rPr>
          <w:rFonts w:eastAsia="Arial" w:cs="Arial" w:ascii="Arial" w:hAnsi="Arial"/>
        </w:rPr>
        <w:t xml:space="preserve">at the time of sale.  If the furniture seller fails to do so, it is a violation of the Unfair Trade </w:t>
      </w:r>
      <w:bookmarkStart w:id="95" w:name="_LINE__22_2be1e7f0_fe7e_41d2_93fd_0d5087"/>
      <w:bookmarkEnd w:id="94"/>
      <w:r>
        <w:rPr>
          <w:rFonts w:eastAsia="Arial" w:cs="Arial" w:ascii="Arial" w:hAnsi="Arial"/>
        </w:rPr>
        <w:t>Practices Act.</w:t>
      </w:r>
      <w:bookmarkEnd w:id="0"/>
      <w:bookmarkEnd w:id="1"/>
      <w:bookmarkEnd w:id="2"/>
      <w:bookmarkEnd w:id="87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urniture Sellers To Accept Cancellations before Deliv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8</ItemId>
    <LRId>66478</LRId>
    <LRNumber>491</LRNumber>
    <LDNumber>235</LDNumber>
    <PaperNumber>HP016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Require Furniture Sellers To Accept Cancellations before Delivery</LRTitle>
    <ItemTitle>An Act To Require Furniture Sellers To Accept Cancellations before Delivery</ItemTitle>
    <ShortTitle1>REQUIRE FURNITURE SELLERS TO</ShortTitle1>
    <ShortTitle2>ACCEPT CANCELLATIONS BEFORE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1-01-25T09:58:51</LatestDraftingActionDate>
    <LatestDrafterName>rolson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11BD" w:rsidRDefault="002711BD" w:rsidP="002711BD"&amp;gt;&amp;lt;w:pPr&amp;gt;&amp;lt;w:ind w:left="360" /&amp;gt;&amp;lt;/w:pPr&amp;gt;&amp;lt;w:bookmarkStart w:id="0" w:name="_ENACTING_CLAUSE__5472caab_fa4c_44a9_8c6" /&amp;gt;&amp;lt;w:bookmarkStart w:id="1" w:name="_DOC_BODY__2cc7e889_788c_4724_9c54_263e7" /&amp;gt;&amp;lt;w:bookmarkStart w:id="2" w:name="_DOC_BODY_CONTAINER__85d77e99_e2ca_435b_" /&amp;gt;&amp;lt;w:bookmarkStart w:id="3" w:name="_PAGE__1_569816fc_1965_456f_8ef0_b40d145" /&amp;gt;&amp;lt;w:bookmarkStart w:id="4" w:name="_PAR__1_2478ca4b_86aa_4a02_9145_779629bb" /&amp;gt;&amp;lt;w:bookmarkStart w:id="5" w:name="_LINE__1_a2213bb7_56ce_4bc7_a466_c2dda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11BD" w:rsidRDefault="002711BD" w:rsidP="002711BD"&amp;gt;&amp;lt;w:pPr&amp;gt;&amp;lt;w:ind w:left="360" w:firstLine="360" /&amp;gt;&amp;lt;/w:pPr&amp;gt;&amp;lt;w:bookmarkStart w:id="6" w:name="_BILL_SECTION_HEADER__f6159ff7_025a_46be" /&amp;gt;&amp;lt;w:bookmarkStart w:id="7" w:name="_BILL_SECTION__517c2e60_c61f_4c58_9ce6_d" /&amp;gt;&amp;lt;w:bookmarkStart w:id="8" w:name="_DOC_BODY_CONTENT__bb47be33_de18_4a50_a8" /&amp;gt;&amp;lt;w:bookmarkStart w:id="9" w:name="_PAR__2_e8bfaab2_103c_4a68_9318_ade0f40a" /&amp;gt;&amp;lt;w:bookmarkStart w:id="10" w:name="_LINE__2_2e3792c7_aebb_4719_8dab_7fce5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7c2480_ee80_4d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3&amp;lt;/w:t&amp;gt;&amp;lt;/w:r&amp;gt;&amp;lt;w:r&amp;gt;&amp;lt;w:t xml:space="preserve"&amp;gt; is enacted to read:&amp;lt;/w:t&amp;gt;&amp;lt;/w:r&amp;gt;&amp;lt;w:bookmarkEnd w:id="10" /&amp;gt;&amp;lt;/w:p&amp;gt;&amp;lt;w:p w:rsidR="002711BD" w:rsidRDefault="002711BD" w:rsidP="002711BD"&amp;gt;&amp;lt;w:pPr&amp;gt;&amp;lt;w:jc w:val="center" /&amp;gt;&amp;lt;w:rPr&amp;gt;&amp;lt;w:ins w:id="12" w:author="BPS" w:date="2020-12-17T13:22:00Z" /&amp;gt;&amp;lt;/w:rPr&amp;gt;&amp;lt;/w:pPr&amp;gt;&amp;lt;w:bookmarkStart w:id="13" w:name="_STATUTE_C__8e85224c_2352_455f_8615_bc75" /&amp;gt;&amp;lt;w:bookmarkStart w:id="14" w:name="_PAR__3_af1811a8_f6db_48c6_a5c3_c93305ed" /&amp;gt;&amp;lt;w:bookmarkStart w:id="15" w:name="_LINE__3_9ff7b904_af83_4be8_80f1_7c48c85" /&amp;gt;&amp;lt;w:bookmarkStart w:id="16" w:name="_PROCESSED_CHANGE__7e3b4d48_a7d8_4e08_91" /&amp;gt;&amp;lt;w:bookmarkEnd w:id="6" /&amp;gt;&amp;lt;w:bookmarkEnd w:id="9" /&amp;gt;&amp;lt;w:ins w:id="17" w:author="BPS" w:date="2020-12-17T13:22:00Z"&amp;gt;&amp;lt;w:r&amp;gt;&amp;lt;w:rPr&amp;gt;&amp;lt;w:b /&amp;gt;&amp;lt;/w:rPr&amp;gt;&amp;lt;w:t xml:space="preserve"&amp;gt;CHAPTER &amp;lt;/w:t&amp;gt;&amp;lt;/w:r&amp;gt;&amp;lt;w:bookmarkStart w:id="18" w:name="_STATUTE_NUMBER__d373bd76_cfd7_4d58_894e" /&amp;gt;&amp;lt;w:r&amp;gt;&amp;lt;w:rPr&amp;gt;&amp;lt;w:b /&amp;gt;&amp;lt;/w:rPr&amp;gt;&amp;lt;w:t&amp;gt;233&amp;lt;/w:t&amp;gt;&amp;lt;/w:r&amp;gt;&amp;lt;w:bookmarkEnd w:id="15" /&amp;gt;&amp;lt;w:bookmarkEnd w:id="18" /&amp;gt;&amp;lt;/w:ins&amp;gt;&amp;lt;/w:p&amp;gt;&amp;lt;w:p w:rsidR="002711BD" w:rsidRDefault="002711BD" w:rsidP="002711BD"&amp;gt;&amp;lt;w:pPr&amp;gt;&amp;lt;w:jc w:val="center" /&amp;gt;&amp;lt;w:rPr&amp;gt;&amp;lt;w:ins w:id="19" w:author="BPS" w:date="2020-12-17T13:22:00Z" /&amp;gt;&amp;lt;/w:rPr&amp;gt;&amp;lt;/w:pPr&amp;gt;&amp;lt;w:bookmarkStart w:id="20" w:name="_STATUTE_HEADNOTE__0df995ad_d066_4de1_ba" /&amp;gt;&amp;lt;w:bookmarkStart w:id="21" w:name="_PAR__4_7985019a_67bb_4cdb_ab80_c447052e" /&amp;gt;&amp;lt;w:bookmarkStart w:id="22" w:name="_LINE__4_19527528_e688_4a61_a767_5eac268" /&amp;gt;&amp;lt;w:bookmarkEnd w:id="14" /&amp;gt;&amp;lt;w:ins w:id="23" w:author="BPS" w:date="2020-12-17T13:22:00Z"&amp;gt;&amp;lt;w:r&amp;gt;&amp;lt;w:rPr&amp;gt;&amp;lt;w:b /&amp;gt;&amp;lt;/w:rPr&amp;gt;&amp;lt;w:t&amp;gt;CANCELLATION OF FURNITURE SALES BEFORE DELIVERY&amp;lt;/w:t&amp;gt;&amp;lt;/w:r&amp;gt;&amp;lt;w:bookmarkEnd w:id="20" /&amp;gt;&amp;lt;w:bookmarkEnd w:id="22" /&amp;gt;&amp;lt;/w:ins&amp;gt;&amp;lt;/w:p&amp;gt;&amp;lt;w:p w:rsidR="002711BD" w:rsidRPr="00B81C4C" w:rsidRDefault="002711BD" w:rsidP="002711BD"&amp;gt;&amp;lt;w:pPr&amp;gt;&amp;lt;w:ind w:left="1080" w:hanging="720" /&amp;gt;&amp;lt;w:rPr&amp;gt;&amp;lt;w:ins w:id="24" w:author="BPS" w:date="2020-12-17T13:22:00Z" /&amp;gt;&amp;lt;/w:rPr&amp;gt;&amp;lt;/w:pPr&amp;gt;&amp;lt;w:bookmarkStart w:id="25" w:name="_STATUTE_S__18235c4b_3592_41a1_be5e_d950" /&amp;gt;&amp;lt;w:bookmarkStart w:id="26" w:name="_PAR__5_127aa19a_5097_48d0_bcf8_d1029bcc" /&amp;gt;&amp;lt;w:bookmarkStart w:id="27" w:name="_LINE__5_adf86fb8_8650_4611_97b9_33f59f0" /&amp;gt;&amp;lt;w:bookmarkEnd w:id="21" /&amp;gt;&amp;lt;w:ins w:id="28" w:author="BPS" w:date="2020-12-17T13:22:00Z"&amp;gt;&amp;lt;w:r w:rsidRPr="00B81C4C"&amp;gt;&amp;lt;w:rPr&amp;gt;&amp;lt;w:b /&amp;gt;&amp;lt;/w:rPr&amp;gt;&amp;lt;w:t&amp;gt;§&amp;lt;/w:t&amp;gt;&amp;lt;/w:r&amp;gt;&amp;lt;w:bookmarkStart w:id="29" w:name="_STATUTE_NUMBER__2ba688fb_13c1_4b94_9113" /&amp;gt;&amp;lt;w:r w:rsidRPr="00B81C4C"&amp;gt;&amp;lt;w:rPr&amp;gt;&amp;lt;w:b /&amp;gt;&amp;lt;/w:rPr&amp;gt;&amp;lt;w:t&amp;gt;1500-N&amp;lt;/w:t&amp;gt;&amp;lt;/w:r&amp;gt;&amp;lt;w:bookmarkEnd w:id="29" /&amp;gt;&amp;lt;w:r w:rsidRPr="00B81C4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0" w:name="_STATUTE_HEADNOTE__0e5f2706_76ac_4959_ac" /&amp;gt;&amp;lt;w:r w:rsidRPr="00B81C4C"&amp;gt;&amp;lt;w:rPr&amp;gt;&amp;lt;w:b /&amp;gt;&amp;lt;/w:rPr&amp;gt;&amp;lt;w:t&amp;gt;Cancellation of furniture sales before delivery&amp;lt;/w:t&amp;gt;&amp;lt;/w:r&amp;gt;&amp;lt;w:bookmarkEnd w:id="27" /&amp;gt;&amp;lt;w:bookmarkEnd w:id="30" /&amp;gt;&amp;lt;/w:ins&amp;gt;&amp;lt;/w:p&amp;gt;&amp;lt;w:p w:rsidR="002711BD" w:rsidRPr="00B81C4C" w:rsidRDefault="002711BD" w:rsidP="002711BD"&amp;gt;&amp;lt;w:pPr&amp;gt;&amp;lt;w:ind w:left="360" w:firstLine="360" /&amp;gt;&amp;lt;w:rPr&amp;gt;&amp;lt;w:ins w:id="31" w:author="BPS" w:date="2020-12-17T13:22:00Z" /&amp;gt;&amp;lt;/w:rPr&amp;gt;&amp;lt;/w:pPr&amp;gt;&amp;lt;w:bookmarkStart w:id="32" w:name="_STATUTE_NUMBER__1995be15_7020_4ca8_a772" /&amp;gt;&amp;lt;w:bookmarkStart w:id="33" w:name="_STATUTE_SS__66e850a8_01d0_474a_a92b_ebe" /&amp;gt;&amp;lt;w:bookmarkStart w:id="34" w:name="_PAR__6_84261fe4_38ed_4373_a242_336b32fc" /&amp;gt;&amp;lt;w:bookmarkStart w:id="35" w:name="_LINE__6_a814f2ca_860e_4bd2_8a4f_9b783ea" /&amp;gt;&amp;lt;w:bookmarkEnd w:id="26" /&amp;gt;&amp;lt;w:ins w:id="36" w:author="BPS" w:date="2020-12-17T13:22:00Z"&amp;gt;&amp;lt;w:r w:rsidRPr="00B81C4C"&amp;gt;&amp;lt;w:rPr&amp;gt;&amp;lt;w:b /&amp;gt;&amp;lt;/w:rPr&amp;gt;&amp;lt;w:t&amp;gt;1&amp;lt;/w:t&amp;gt;&amp;lt;/w:r&amp;gt;&amp;lt;w:bookmarkEnd w:id="32" /&amp;gt;&amp;lt;w:r w:rsidRPr="00B81C4C"&amp;gt;&amp;lt;w:rPr&amp;gt;&amp;lt;w:b /&amp;gt;&amp;lt;/w:rPr&amp;gt;&amp;lt;w:t xml:space="preserve"&amp;gt;. &amp;lt;/w:t&amp;gt;&amp;lt;/w:r&amp;gt;&amp;lt;w:bookmarkStart w:id="37" w:name="_STATUTE_HEADNOTE__e865f5b6_495f_4c59_8e" /&amp;gt;&amp;lt;w:r w:rsidRPr="00B81C4C"&amp;gt;&amp;lt;w:rPr&amp;gt;&amp;lt;w:b /&amp;gt;&amp;lt;/w:rPr&amp;gt;&amp;lt;w:t&amp;gt;Cancellation period required.&amp;lt;/w:t&amp;gt;&amp;lt;/w:r&amp;gt;&amp;lt;w:r w:rsidRPr="00B81C4C"&amp;gt;&amp;lt;w:t xml:space="preserve"&amp;gt; &amp;lt;/w:t&amp;gt;&amp;lt;/w:r&amp;gt;&amp;lt;w:r&amp;gt;&amp;lt;w:t xml:space="preserve"&amp;gt; &amp;lt;/w:t&amp;gt;&amp;lt;/w:r&amp;gt;&amp;lt;w:bookmarkStart w:id="38" w:name="_STATUTE_CONTENT__95afade4_df42_4a5b_9dc" /&amp;gt;&amp;lt;w:bookmarkEnd w:id="37" /&amp;gt;&amp;lt;w:r w:rsidRPr="00B81C4C"&amp;gt;&amp;lt;w:t xml:space="preserve"&amp;gt;A person who operates a business in this &amp;lt;/w:t&amp;gt;&amp;lt;/w:r&amp;gt;&amp;lt;w:r&amp;gt;&amp;lt;w:t&amp;gt;S&amp;lt;/w:t&amp;gt;&amp;lt;/w:r&amp;gt;&amp;lt;w:r w:rsidRPr="00B81C4C"&amp;gt;&amp;lt;w:t xml:space="preserve"&amp;gt;tate that &amp;lt;/w:t&amp;gt;&amp;lt;/w:r&amp;gt;&amp;lt;w:bookmarkStart w:id="39" w:name="_LINE__7_d423e37f_9017_46ae_b690_38e9f0e" /&amp;gt;&amp;lt;w:bookmarkEnd w:id="35" /&amp;gt;&amp;lt;w:r w:rsidRPr="00B81C4C"&amp;gt;&amp;lt;w:t xml:space="preserve"&amp;gt;offers to sell and deliver furniture shall offer, and disclose at the time of sale, a cancellation &amp;lt;/w:t&amp;gt;&amp;lt;/w:r&amp;gt;&amp;lt;w:bookmarkStart w:id="40" w:name="_LINE__8_221f47a1_6523_435c_84ad_0cdbe50" /&amp;gt;&amp;lt;w:bookmarkEnd w:id="39" /&amp;gt;&amp;lt;w:r w:rsidRPr="00B81C4C"&amp;gt;&amp;lt;w:t&amp;gt;policy that includes but is not limited to:&amp;lt;/w:t&amp;gt;&amp;lt;/w:r&amp;gt;&amp;lt;w:bookmarkEnd w:id="40" /&amp;gt;&amp;lt;/w:ins&amp;gt;&amp;lt;/w:p&amp;gt;&amp;lt;w:p w:rsidR="002711BD" w:rsidRPr="00B81C4C" w:rsidRDefault="002711BD" w:rsidP="002711BD"&amp;gt;&amp;lt;w:pPr&amp;gt;&amp;lt;w:ind w:left="720" /&amp;gt;&amp;lt;w:rPr&amp;gt;&amp;lt;w:ins w:id="41" w:author="BPS" w:date="2020-12-17T13:22:00Z" /&amp;gt;&amp;lt;/w:rPr&amp;gt;&amp;lt;/w:pPr&amp;gt;&amp;lt;w:bookmarkStart w:id="42" w:name="_STATUTE_NUMBER__6f713795_e35e_44aa_82b4" /&amp;gt;&amp;lt;w:bookmarkStart w:id="43" w:name="_STATUTE_P__1e28d60e_c586_4826_bb5a_4fcc" /&amp;gt;&amp;lt;w:bookmarkStart w:id="44" w:name="_PAR__7_27204af7_24c0_402b_9f4e_f46419e3" /&amp;gt;&amp;lt;w:bookmarkStart w:id="45" w:name="_LINE__9_1d44c0fc_89b7_47ac_bd83_d420aab" /&amp;gt;&amp;lt;w:bookmarkEnd w:id="34" /&amp;gt;&amp;lt;w:bookmarkEnd w:id="38" /&amp;gt;&amp;lt;w:ins w:id="46" w:author="BPS" w:date="2020-12-17T13:22:00Z"&amp;gt;&amp;lt;w:r w:rsidRPr="00B81C4C"&amp;gt;&amp;lt;w:t&amp;gt;A&amp;lt;/w:t&amp;gt;&amp;lt;/w:r&amp;gt;&amp;lt;w:bookmarkEnd w:id="42" /&amp;gt;&amp;lt;w:r w:rsidRPr="00B81C4C"&amp;gt;&amp;lt;w:t xml:space="preserve"&amp;gt;. &amp;lt;/w:t&amp;gt;&amp;lt;/w:r&amp;gt;&amp;lt;w:r&amp;gt;&amp;lt;w:t xml:space="preserve"&amp;gt; &amp;lt;/w:t&amp;gt;&amp;lt;/w:r&amp;gt;&amp;lt;w:bookmarkStart w:id="47" w:name="_STATUTE_CONTENT__dc6a7410_d5d3_491f_acf" /&amp;gt;&amp;lt;w:r w:rsidRPr="00B81C4C"&amp;gt;&amp;lt;w:t&amp;gt;A reasonable time frame for cancellation;&amp;lt;/w:t&amp;gt;&amp;lt;/w:r&amp;gt;&amp;lt;w:bookmarkEnd w:id="45" /&amp;gt;&amp;lt;/w:ins&amp;gt;&amp;lt;/w:p&amp;gt;&amp;lt;w:p w:rsidR="002711BD" w:rsidRPr="00B81C4C" w:rsidRDefault="002711BD" w:rsidP="002711BD"&amp;gt;&amp;lt;w:pPr&amp;gt;&amp;lt;w:ind w:left="720" /&amp;gt;&amp;lt;w:rPr&amp;gt;&amp;lt;w:ins w:id="48" w:author="BPS" w:date="2020-12-17T13:22:00Z" /&amp;gt;&amp;lt;/w:rPr&amp;gt;&amp;lt;/w:pPr&amp;gt;&amp;lt;w:bookmarkStart w:id="49" w:name="_STATUTE_NUMBER__6607cd9b_5aa6_474d_b468" /&amp;gt;&amp;lt;w:bookmarkStart w:id="50" w:name="_STATUTE_P__b470e6a2_5e96_4273_af21_487b" /&amp;gt;&amp;lt;w:bookmarkStart w:id="51" w:name="_PAR__8_74c0242d_42ab_4e58_a429_5a11c928" /&amp;gt;&amp;lt;w:bookmarkStart w:id="52" w:name="_LINE__10_3819fd0c_beb4_4955_9f0f_e5194b" /&amp;gt;&amp;lt;w:bookmarkEnd w:id="43" /&amp;gt;&amp;lt;w:bookmarkEnd w:id="44" /&amp;gt;&amp;lt;w:bookmarkEnd w:id="47" /&amp;gt;&amp;lt;w:ins w:id="53" w:author="BPS" w:date="2020-12-17T13:22:00Z"&amp;gt;&amp;lt;w:r w:rsidRPr="00B81C4C"&amp;gt;&amp;lt;w:t&amp;gt;B&amp;lt;/w:t&amp;gt;&amp;lt;/w:r&amp;gt;&amp;lt;w:bookmarkEnd w:id="49" /&amp;gt;&amp;lt;w:r w:rsidRPr="00B81C4C"&amp;gt;&amp;lt;w:t xml:space="preserve"&amp;gt;. &amp;lt;/w:t&amp;gt;&amp;lt;/w:r&amp;gt;&amp;lt;w:r&amp;gt;&amp;lt;w:t xml:space="preserve"&amp;gt; &amp;lt;/w:t&amp;gt;&amp;lt;/w:r&amp;gt;&amp;lt;w:bookmarkStart w:id="54" w:name="_STATUTE_CONTENT__ce2a0265_1f06_427d_974" /&amp;gt;&amp;lt;w:r w:rsidRPr="00B81C4C"&amp;gt;&amp;lt;w:t xml:space="preserve"&amp;gt;Reasonable costs or fees associated with cancellation, such as shipping costs or &amp;lt;/w:t&amp;gt;&amp;lt;/w:r&amp;gt;&amp;lt;w:bookmarkStart w:id="55" w:name="_LINE__11_ce633e0e_004d_4964_b178_e418f2" /&amp;gt;&amp;lt;w:bookmarkEnd w:id="52" /&amp;gt;&amp;lt;w:r w:rsidRPr="00B81C4C"&amp;gt;&amp;lt;w:t&amp;gt;restocking fees; and&amp;lt;/w:t&amp;gt;&amp;lt;/w:r&amp;gt;&amp;lt;w:bookmarkEnd w:id="55" /&amp;gt;&amp;lt;/w:ins&amp;gt;&amp;lt;/w:p&amp;gt;&amp;lt;w:p w:rsidR="002711BD" w:rsidRPr="00B81C4C" w:rsidRDefault="002711BD" w:rsidP="002711BD"&amp;gt;&amp;lt;w:pPr&amp;gt;&amp;lt;w:ind w:left="720" /&amp;gt;&amp;lt;w:rPr&amp;gt;&amp;lt;w:ins w:id="56" w:author="BPS" w:date="2020-12-17T13:22:00Z" /&amp;gt;&amp;lt;/w:rPr&amp;gt;&amp;lt;/w:pPr&amp;gt;&amp;lt;w:bookmarkStart w:id="57" w:name="_STATUTE_NUMBER__a47e6865_5627_4083_b921" /&amp;gt;&amp;lt;w:bookmarkStart w:id="58" w:name="_STATUTE_P__dabfbd59_312d_4f72_b447_6e11" /&amp;gt;&amp;lt;w:bookmarkStart w:id="59" w:name="_PAR__9_a5434d51_c413_42cc_9059_0f34b15a" /&amp;gt;&amp;lt;w:bookmarkStart w:id="60" w:name="_LINE__12_c289225f_2c16_42ce_9954_3a0a7a" /&amp;gt;&amp;lt;w:bookmarkEnd w:id="50" /&amp;gt;&amp;lt;w:bookmarkEnd w:id="51" /&amp;gt;&amp;lt;w:bookmarkEnd w:id="54" /&amp;gt;&amp;lt;w:ins w:id="61" w:author="BPS" w:date="2020-12-17T13:22:00Z"&amp;gt;&amp;lt;w:r w:rsidRPr="00B81C4C"&amp;gt;&amp;lt;w:t&amp;gt;C&amp;lt;/w:t&amp;gt;&amp;lt;/w:r&amp;gt;&amp;lt;w:bookmarkEnd w:id="57" /&amp;gt;&amp;lt;w:r w:rsidRPr="00B81C4C"&amp;gt;&amp;lt;w:t xml:space="preserve"&amp;gt;. &amp;lt;/w:t&amp;gt;&amp;lt;/w:r&amp;gt;&amp;lt;w:r&amp;gt;&amp;lt;w:t xml:space="preserve"&amp;gt; &amp;lt;/w:t&amp;gt;&amp;lt;/w:r&amp;gt;&amp;lt;w:bookmarkStart w:id="62" w:name="_STATUTE_CONTENT__e7538503_6929_469d_a4c" /&amp;gt;&amp;lt;w:r w:rsidRPr="00B81C4C"&amp;gt;&amp;lt;w:t&amp;gt;Reasonable exceptions to the cancellation policy&amp;lt;/w:t&amp;gt;&amp;lt;/w:r&amp;gt;&amp;lt;/w:ins&amp;gt;&amp;lt;w:ins w:id="63" w:author="BPS" w:date="2021-01-04T16:52:00Z"&amp;gt;&amp;lt;w:r&amp;gt;&amp;lt;w:t&amp;gt;,&amp;lt;/w:t&amp;gt;&amp;lt;/w:r&amp;gt;&amp;lt;/w:ins&amp;gt;&amp;lt;w:ins w:id="64" w:author="BPS" w:date="2020-12-17T13:22:00Z"&amp;gt;&amp;lt;w:r w:rsidRPr="00B81C4C"&amp;gt;&amp;lt;w:t xml:space="preserve"&amp;gt; including but not limited to &amp;lt;/w:t&amp;gt;&amp;lt;/w:r&amp;gt;&amp;lt;w:bookmarkStart w:id="65" w:name="_LINE__13_9d86d42d_a401_4d7f_ab8d_e23ccf" /&amp;gt;&amp;lt;w:bookmarkEnd w:id="60" /&amp;gt;&amp;lt;w:r w:rsidRPr="00B81C4C"&amp;gt;&amp;lt;w:t&amp;gt;custom orders or clearance items.&amp;lt;/w:t&amp;gt;&amp;lt;/w:r&amp;gt;&amp;lt;w:bookmarkEnd w:id="65" /&amp;gt;&amp;lt;/w:ins&amp;gt;&amp;lt;/w:p&amp;gt;&amp;lt;w:p w:rsidR="002711BD" w:rsidRPr="00B81C4C" w:rsidRDefault="002711BD" w:rsidP="002711BD"&amp;gt;&amp;lt;w:pPr&amp;gt;&amp;lt;w:ind w:left="360" /&amp;gt;&amp;lt;w:rPr&amp;gt;&amp;lt;w:ins w:id="66" w:author="BPS" w:date="2020-12-17T13:22:00Z" /&amp;gt;&amp;lt;/w:rPr&amp;gt;&amp;lt;/w:pPr&amp;gt;&amp;lt;w:bookmarkStart w:id="67" w:name="_STATUTE_P__faf18540_29f5_43d7_ab0f_f654" /&amp;gt;&amp;lt;w:bookmarkStart w:id="68" w:name="_STATUTE_CONTENT__de40aa80_55a0_4e95_91b" /&amp;gt;&amp;lt;w:bookmarkStart w:id="69" w:name="_PAR__10_54ba1b6a_8468_4fcb_959c_6ee57b5" /&amp;gt;&amp;lt;w:bookmarkStart w:id="70" w:name="_LINE__14_1f5e8158_15ad_4eb5_851b_de7c12" /&amp;gt;&amp;lt;w:bookmarkEnd w:id="58" /&amp;gt;&amp;lt;w:bookmarkEnd w:id="59" /&amp;gt;&amp;lt;w:bookmarkEnd w:id="62" /&amp;gt;&amp;lt;w:ins w:id="71" w:author="BPS" w:date="2020-12-17T13:22:00Z"&amp;gt;&amp;lt;w:r w:rsidRPr="00B81C4C"&amp;gt;&amp;lt;w:t xml:space="preserve"&amp;gt;The seller must promptly refund any payments or deposits made prior to delivery, less &amp;lt;/w:t&amp;gt;&amp;lt;/w:r&amp;gt;&amp;lt;w:bookmarkStart w:id="72" w:name="_LINE__15_04b3654d_2ccc_49af_96e5_06df42" /&amp;gt;&amp;lt;w:bookmarkEnd w:id="70" /&amp;gt;&amp;lt;w:r w:rsidRPr="00B81C4C"&amp;gt;&amp;lt;w:t&amp;gt;reasonable costs or fees associated with cancellation.&amp;lt;/w:t&amp;gt;&amp;lt;/w:r&amp;gt;&amp;lt;w:bookmarkEnd w:id="72" /&amp;gt;&amp;lt;/w:ins&amp;gt;&amp;lt;/w:p&amp;gt;&amp;lt;w:p w:rsidR="002711BD" w:rsidRDefault="002711BD" w:rsidP="002711BD"&amp;gt;&amp;lt;w:pPr&amp;gt;&amp;lt;w:ind w:left="360" w:firstLine="360" /&amp;gt;&amp;lt;/w:pPr&amp;gt;&amp;lt;w:bookmarkStart w:id="73" w:name="_STATUTE_NUMBER__5c62e191_d79d_4460_9be0" /&amp;gt;&amp;lt;w:bookmarkStart w:id="74" w:name="_STATUTE_SS__191a28f6_6a16_4143_b673_29f" /&amp;gt;&amp;lt;w:bookmarkStart w:id="75" w:name="_PAR__11_01bbae3a_ed3e_4b4c_b6cf_ae24e86" /&amp;gt;&amp;lt;w:bookmarkStart w:id="76" w:name="_LINE__16_6c976bb8_c8a4_40db_8184_05595f" /&amp;gt;&amp;lt;w:bookmarkEnd w:id="33" /&amp;gt;&amp;lt;w:bookmarkEnd w:id="67" /&amp;gt;&amp;lt;w:bookmarkEnd w:id="68" /&amp;gt;&amp;lt;w:bookmarkEnd w:id="69" /&amp;gt;&amp;lt;w:ins w:id="77" w:author="BPS" w:date="2020-12-17T13:22:00Z"&amp;gt;&amp;lt;w:r w:rsidRPr="00B81C4C"&amp;gt;&amp;lt;w:rPr&amp;gt;&amp;lt;w:b /&amp;gt;&amp;lt;/w:rPr&amp;gt;&amp;lt;w:t&amp;gt;2&amp;lt;/w:t&amp;gt;&amp;lt;/w:r&amp;gt;&amp;lt;w:bookmarkEnd w:id="73" /&amp;gt;&amp;lt;w:r w:rsidRPr="00B81C4C"&amp;gt;&amp;lt;w:rPr&amp;gt;&amp;lt;w:b /&amp;gt;&amp;lt;/w:rPr&amp;gt;&amp;lt;w:t xml:space="preserve"&amp;gt;.  &amp;lt;/w:t&amp;gt;&amp;lt;/w:r&amp;gt;&amp;lt;w:bookmarkStart w:id="78" w:name="_STATUTE_HEADNOTE__fd66ba5b_7a62_4172_85" /&amp;gt;&amp;lt;w:r w:rsidRPr="00B81C4C"&amp;gt;&amp;lt;w:rPr&amp;gt;&amp;lt;w:b /&amp;gt;&amp;lt;/w:rPr&amp;gt;&amp;lt;w:t&amp;gt;Unfair trade practice.&amp;lt;/w:t&amp;gt;&amp;lt;/w:r&amp;gt;&amp;lt;w:r w:rsidRPr="00B81C4C"&amp;gt;&amp;lt;w:t xml:space="preserve"&amp;gt; &amp;lt;/w:t&amp;gt;&amp;lt;/w:r&amp;gt;&amp;lt;w:r&amp;gt;&amp;lt;w:t xml:space="preserve"&amp;gt; &amp;lt;/w:t&amp;gt;&amp;lt;/w:r&amp;gt;&amp;lt;w:bookmarkStart w:id="79" w:name="_STATUTE_CONTENT__ba5efbce_dd96_42df_8b3" /&amp;gt;&amp;lt;w:bookmarkEnd w:id="78" /&amp;gt;&amp;lt;w:r w:rsidRPr="00B81C4C"&amp;gt;&amp;lt;w:t xml:space="preserve"&amp;gt;A violation of this section constitutes an unfair or deceptive &amp;lt;/w:t&amp;gt;&amp;lt;/w:r&amp;gt;&amp;lt;w:bookmarkStart w:id="80" w:name="_LINE__17_eafb1530_aa00_4b88_bd81_841e28" /&amp;gt;&amp;lt;w:bookmarkEnd w:id="76" /&amp;gt;&amp;lt;w:r w:rsidRPr="00B81C4C"&amp;gt;&amp;lt;w:t&amp;gt;act or practice in violation of Title 5, chapter 10.&amp;lt;/w:t&amp;gt;&amp;lt;/w:r&amp;gt;&amp;lt;/w:ins&amp;gt;&amp;lt;w:bookmarkEnd w:id="80" /&amp;gt;&amp;lt;/w:p&amp;gt;&amp;lt;w:p w:rsidR="002711BD" w:rsidRDefault="002711BD" w:rsidP="002711BD"&amp;gt;&amp;lt;w:pPr&amp;gt;&amp;lt;w:keepNext /&amp;gt;&amp;lt;w:spacing w:before="240" /&amp;gt;&amp;lt;w:ind w:left="360" /&amp;gt;&amp;lt;w:jc w:val="center" /&amp;gt;&amp;lt;/w:pPr&amp;gt;&amp;lt;w:bookmarkStart w:id="81" w:name="_SUMMARY__897c21d0_4e2a_4dee_bab6_29e1cd" /&amp;gt;&amp;lt;w:bookmarkStart w:id="82" w:name="_PAR__12_78390970_dfd1_4e8e_9fc6_536460a" /&amp;gt;&amp;lt;w:bookmarkStart w:id="83" w:name="_LINE__18_84b22841_3919_49f3_be4f_40408a" /&amp;gt;&amp;lt;w:bookmarkEnd w:id="7" /&amp;gt;&amp;lt;w:bookmarkEnd w:id="8" /&amp;gt;&amp;lt;w:bookmarkEnd w:id="13" /&amp;gt;&amp;lt;w:bookmarkEnd w:id="16" /&amp;gt;&amp;lt;w:bookmarkEnd w:id="25" /&amp;gt;&amp;lt;w:bookmarkEnd w:id="74" /&amp;gt;&amp;lt;w:bookmarkEnd w:id="75" /&amp;gt;&amp;lt;w:bookmarkEnd w:id="79" /&amp;gt;&amp;lt;w:r&amp;gt;&amp;lt;w:rPr&amp;gt;&amp;lt;w:b /&amp;gt;&amp;lt;w:sz w:val="24" /&amp;gt;&amp;lt;/w:rPr&amp;gt;&amp;lt;w:t&amp;gt;SUMMARY&amp;lt;/w:t&amp;gt;&amp;lt;/w:r&amp;gt;&amp;lt;w:bookmarkEnd w:id="83" /&amp;gt;&amp;lt;/w:p&amp;gt;&amp;lt;w:p w:rsidR="002711BD" w:rsidRDefault="002711BD" w:rsidP="002711BD"&amp;gt;&amp;lt;w:pPr&amp;gt;&amp;lt;w:ind w:left="360" w:firstLine="360" /&amp;gt;&amp;lt;/w:pPr&amp;gt;&amp;lt;w:bookmarkStart w:id="84" w:name="_PAR__13_d427eeb0_d6f1_4651_bae4_d3d7c86" /&amp;gt;&amp;lt;w:bookmarkStart w:id="85" w:name="_LINE__19_d27f0422_653a_4ebb_8dce_95232d" /&amp;gt;&amp;lt;w:bookmarkEnd w:id="82" /&amp;gt;&amp;lt;w:r w:rsidRPr="00571162"&amp;gt;&amp;lt;w:t xml:space="preserve"&amp;gt;This bill requires that any seller of furniture in Maine that offers delivery of the &amp;lt;/w:t&amp;gt;&amp;lt;/w:r&amp;gt;&amp;lt;w:bookmarkStart w:id="86" w:name="_LINE__20_026e9217_0b31_4d64_aaaf_c9e4df" /&amp;gt;&amp;lt;w:bookmarkEnd w:id="85" /&amp;gt;&amp;lt;w:r w:rsidRPr="00571162"&amp;gt;&amp;lt;w:t xml:space="preserve"&amp;gt;furniture allow the buyer to cancel &amp;lt;/w:t&amp;gt;&amp;lt;/w:r&amp;gt;&amp;lt;w:r&amp;gt;&amp;lt;w:t xml:space="preserve"&amp;gt;an &amp;lt;/w:t&amp;gt;&amp;lt;/w:r&amp;gt;&amp;lt;w:r w:rsidRPr="00571162"&amp;gt;&amp;lt;w:t xml:space="preserve"&amp;gt;order according to a set policy disclosed to the buyer &amp;lt;/w:t&amp;gt;&amp;lt;/w:r&amp;gt;&amp;lt;w:bookmarkStart w:id="87" w:name="_LINE__21_73a1a993_9a7d_40ca_8f88_e99437" /&amp;gt;&amp;lt;w:bookmarkEnd w:id="86" /&amp;gt;&amp;lt;w:r w:rsidRPr="00571162"&amp;gt;&amp;lt;w:t xml:space="preserve"&amp;gt;at the time of sale. &amp;lt;/w:t&amp;gt;&amp;lt;/w:r&amp;gt;&amp;lt;w:r&amp;gt;&amp;lt;w:t xml:space="preserve"&amp;gt; &amp;lt;/w:t&amp;gt;&amp;lt;/w:r&amp;gt;&amp;lt;w:r w:rsidRPr="00571162"&amp;gt;&amp;lt;w:t xml:space="preserve"&amp;gt;If the furniture seller fails to do so, it is a violation of the Unfair Trade &amp;lt;/w:t&amp;gt;&amp;lt;/w:r&amp;gt;&amp;lt;w:bookmarkStart w:id="88" w:name="_LINE__22_2be1e7f0_fe7e_41d2_93fd_0d5087" /&amp;gt;&amp;lt;w:bookmarkEnd w:id="87" /&amp;gt;&amp;lt;w:r w:rsidRPr="00571162"&amp;gt;&amp;lt;w:t&amp;gt;Practices Act.&amp;lt;/w:t&amp;gt;&amp;lt;/w:r&amp;gt;&amp;lt;w:bookmarkEnd w:id="88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2711BD"&amp;gt;&amp;lt;w:r&amp;gt;&amp;lt;w:t xml:space="preserve"&amp;gt; &amp;lt;/w:t&amp;gt;&amp;lt;/w:r&amp;gt;&amp;lt;/w:p&amp;gt;&amp;lt;w:sectPr w:rsidR="00000000" w:rsidSect="002711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0180" w:rsidRDefault="002711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9816fc_1965_456f_8ef0_b40d145&lt;/BookmarkName&gt;&lt;Tables /&gt;&lt;/ProcessedCheckInPage&gt;&lt;/Pages&gt;&lt;Paragraphs&gt;&lt;CheckInParagraphs&gt;&lt;PageNumber&gt;1&lt;/PageNumber&gt;&lt;BookmarkName&gt;_PAR__1_2478ca4b_86aa_4a02_9145_779629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faab2_103c_4a68_9318_ade0f4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1811a8_f6db_48c6_a5c3_c93305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85019a_67bb_4cdb_ab80_c447052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7aa19a_5097_48d0_bcf8_d1029b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261fe4_38ed_4373_a242_336b32f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204af7_24c0_402b_9f4e_f46419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c0242d_42ab_4e58_a429_5a11c9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434d51_c413_42cc_9059_0f34b15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ba1b6a_8468_4fcb_959c_6ee57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bbae3a_ed3e_4b4c_b6cf_ae24e8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390970_dfd1_4e8e_9fc6_536460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27eeb0_d6f1_4651_bae4_d3d7c86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