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Concerning the Annual Number of Ferry Service Trips to Matinicus Is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b7e1df_939d_413d_ab45_8c69efc"/>
      <w:bookmarkStart w:id="1" w:name="_DOC_BODY_CONTAINER__9ffc988e_b7f2_4428_"/>
      <w:bookmarkStart w:id="2" w:name="_DOC_BODY__5828f8f1_a2a6_4a53_b560_061f3"/>
      <w:bookmarkStart w:id="3" w:name="_PAR__1_1f2be79e_0569_4310_abc7_f075a328"/>
      <w:bookmarkStart w:id="4" w:name="_ENACTING_CLAUSE__f44749a6_e65e_4574_bb3"/>
      <w:bookmarkStart w:id="5" w:name="_LINE__1_9e5a7b43_8d4a_43b4_809e_c20ce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2be79e_0569_4310_abc7_f075a328"/>
      <w:bookmarkStart w:id="7" w:name="_ENACTING_CLAUSE__f44749a6_e65e_4574_bb3"/>
      <w:bookmarkStart w:id="8" w:name="_DOC_BODY_CONTENT__265db213_aca3_4e51_93"/>
      <w:bookmarkStart w:id="9" w:name="_BILL_SECTION__d29c1eec_5c08_49cc_86a3_7"/>
      <w:bookmarkStart w:id="10" w:name="_PAR__2_a84bb3f0_8a71_4740_ba27_a2635980"/>
      <w:bookmarkStart w:id="11" w:name="_BILL_SECTION_HEADER__6edb1d17_4cae_4c26"/>
      <w:bookmarkStart w:id="12" w:name="_LINE__2_78d5bf41_077c_4432_bf0a_66afc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16f536_f439_42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1,</w:t>
      </w:r>
      <w:r>
        <w:rPr>
          <w:rFonts w:eastAsia="Arial" w:cs="Arial" w:ascii="Arial" w:hAnsi="Arial"/>
        </w:rPr>
        <w:t xml:space="preserve"> as amended by PL 1999, c. 20, §1, is further amended to </w:t>
      </w:r>
      <w:bookmarkStart w:id="14" w:name="_LINE__3_e0f29225_36f3_474d_ace5_f89817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84bb3f0_8a71_4740_ba27_a2635980"/>
      <w:bookmarkStart w:id="16" w:name="_BILL_SECTION_HEADER__6edb1d17_4cae_4c26"/>
      <w:bookmarkStart w:id="17" w:name="_STATUTE_S__2df208b3_6cd9_4e9e_a07d_5a49"/>
      <w:bookmarkStart w:id="18" w:name="_PAR__3_cc0566d2_fe98_40d8_8059_282a75d6"/>
      <w:bookmarkStart w:id="19" w:name="_LINE__4_97ad06c0_9673_46f7_a14d_d081de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1a1c8a8_c5ec_4021_90a7"/>
      <w:r>
        <w:rPr>
          <w:rFonts w:eastAsia="Arial" w:cs="Arial" w:ascii="Arial" w:hAnsi="Arial"/>
          <w:b/>
        </w:rPr>
        <w:t>44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791eab9_edef_4ef8_8d"/>
      <w:r>
        <w:rPr>
          <w:rFonts w:eastAsia="Arial" w:cs="Arial" w:ascii="Arial" w:hAnsi="Arial"/>
          <w:b/>
        </w:rPr>
        <w:t xml:space="preserve">Ferry service for North Haven, Vinalhaven, Islesboro, Matinicus Isle, Swan's </w:t>
      </w:r>
      <w:bookmarkStart w:id="22" w:name="_LINE__5_67fdfd85_06f9_496c_8c38_24b31d3"/>
      <w:bookmarkEnd w:id="19"/>
      <w:r>
        <w:rPr>
          <w:rFonts w:eastAsia="Arial" w:cs="Arial" w:ascii="Arial" w:hAnsi="Arial"/>
          <w:b/>
        </w:rPr>
        <w:t>Island and Frenchboro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c0566d2_fe98_40d8_8059_282a75d6"/>
      <w:bookmarkStart w:id="24" w:name="_PAR__4_ce157eaa_ec01_4f05_b297_e617e32a"/>
      <w:bookmarkStart w:id="25" w:name="_STATUTE_P__2047c740_a2ea_49c1_90f4_6b35"/>
      <w:bookmarkStart w:id="26" w:name="_STATUTE_CONTENT__f675de54_0c73_45a3_8d5"/>
      <w:bookmarkStart w:id="27" w:name="_LINE__6_dd2ccf5e_4656_438d_aece_eee6583"/>
      <w:bookmarkEnd w:id="23"/>
      <w:bookmarkEnd w:id="24"/>
      <w:bookmarkEnd w:id="25"/>
      <w:r>
        <w:rPr>
          <w:rFonts w:eastAsia="Arial" w:cs="Arial" w:ascii="Arial" w:hAnsi="Arial"/>
        </w:rPr>
        <w:t xml:space="preserve">It is the duty of the Department of Transportation to operate a ferry route or routes </w:t>
      </w:r>
      <w:bookmarkStart w:id="28" w:name="_LINE__7_3cb9f7e4_989a_40ec_91e3_3fa95ad"/>
      <w:bookmarkEnd w:id="27"/>
      <w:r>
        <w:rPr>
          <w:rFonts w:eastAsia="Arial" w:cs="Arial" w:ascii="Arial" w:hAnsi="Arial"/>
        </w:rPr>
        <w:t xml:space="preserve">between the mainland and the towns of North Haven, Vinalhaven, Islesboro, Matinicus Isle </w:t>
      </w:r>
      <w:bookmarkStart w:id="29" w:name="_LINE__8_08fa3089_b39a_4175_a9d4_7681b55"/>
      <w:bookmarkEnd w:id="28"/>
      <w:r>
        <w:rPr>
          <w:rFonts w:eastAsia="Arial" w:cs="Arial" w:ascii="Arial" w:hAnsi="Arial"/>
        </w:rPr>
        <w:t xml:space="preserve">and Swan's Island for the purpose of transporting vehicles, freight and passengers to and </w:t>
      </w:r>
      <w:bookmarkStart w:id="30" w:name="_LINE__9_4b3b9d1a_50fe_4d4b_a10f_28d60f9"/>
      <w:bookmarkEnd w:id="29"/>
      <w:r>
        <w:rPr>
          <w:rFonts w:eastAsia="Arial" w:cs="Arial" w:ascii="Arial" w:hAnsi="Arial"/>
        </w:rPr>
        <w:t xml:space="preserve">from these towns, and the department may operate the ferry route or routes to and from </w:t>
      </w:r>
      <w:bookmarkStart w:id="31" w:name="_LINE__10_78ed2231_bb0b_4271_8684_11ac15"/>
      <w:bookmarkEnd w:id="30"/>
      <w:r>
        <w:rPr>
          <w:rFonts w:eastAsia="Arial" w:cs="Arial" w:ascii="Arial" w:hAnsi="Arial"/>
        </w:rPr>
        <w:t>Frenchboro. Ferry service to Matinicus Isle must be at least 12 times per year</w:t>
      </w:r>
      <w:bookmarkStart w:id="32" w:name="_PROCESSED_CHANGE__3169cee8_f784_4d2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be </w:t>
      </w:r>
      <w:bookmarkStart w:id="33" w:name="_LINE__11_500605fd_9000_455a_a98f_f79df0"/>
      <w:bookmarkEnd w:id="31"/>
      <w:r>
        <w:rPr>
          <w:rFonts w:eastAsia="Arial" w:cs="Arial" w:ascii="Arial" w:hAnsi="Arial"/>
          <w:strike/>
        </w:rPr>
        <w:t>up to 36 times per year</w:t>
      </w:r>
      <w:bookmarkEnd w:id="32"/>
      <w:r>
        <w:rPr>
          <w:rFonts w:eastAsia="Arial" w:cs="Arial" w:ascii="Arial" w:hAnsi="Arial"/>
        </w:rPr>
        <w:t xml:space="preserve"> and may be provided by state-owned or privately contracted vessels. </w:t>
      </w:r>
      <w:bookmarkStart w:id="34" w:name="_LINE__12_0bf1df97_9734_44db_9744_eced41"/>
      <w:bookmarkEnd w:id="33"/>
      <w:r>
        <w:rPr>
          <w:rFonts w:eastAsia="Arial" w:cs="Arial" w:ascii="Arial" w:hAnsi="Arial"/>
        </w:rPr>
        <w:t xml:space="preserve">These ferry routes are designated as the "Maine State Ferry Service."  During periods of </w:t>
      </w:r>
      <w:bookmarkStart w:id="35" w:name="_LINE__13_c79c7b2b_20d6_4797_9819_7d0d43"/>
      <w:bookmarkEnd w:id="34"/>
      <w:r>
        <w:rPr>
          <w:rFonts w:eastAsia="Arial" w:cs="Arial" w:ascii="Arial" w:hAnsi="Arial"/>
        </w:rPr>
        <w:t xml:space="preserve">facility repair or maintenance or during periods of extraordinary demand, the department </w:t>
      </w:r>
      <w:bookmarkStart w:id="36" w:name="_LINE__14_c2fad151_8fd9_460d_b619_10f4e1"/>
      <w:bookmarkEnd w:id="35"/>
      <w:r>
        <w:rPr>
          <w:rFonts w:eastAsia="Arial" w:cs="Arial" w:ascii="Arial" w:hAnsi="Arial"/>
        </w:rPr>
        <w:t xml:space="preserve">may carry out its responsibilities by utilizing privately contracted vessels to provide </w:t>
      </w:r>
      <w:bookmarkStart w:id="37" w:name="_LINE__15_41b1e563_f34c_4415_98be_91445f"/>
      <w:bookmarkEnd w:id="36"/>
      <w:r>
        <w:rPr>
          <w:rFonts w:eastAsia="Arial" w:cs="Arial" w:ascii="Arial" w:hAnsi="Arial"/>
        </w:rPr>
        <w:t xml:space="preserve">additional or substitute service to islands served by the Maine State Ferry Service as long </w:t>
      </w:r>
      <w:bookmarkStart w:id="38" w:name="_LINE__16_0c6ff13e_5391_4995_9b7d_aae77c"/>
      <w:bookmarkEnd w:id="37"/>
      <w:r>
        <w:rPr>
          <w:rFonts w:eastAsia="Arial" w:cs="Arial" w:ascii="Arial" w:hAnsi="Arial"/>
        </w:rPr>
        <w:t xml:space="preserve">as the use of privately contracted vessels is in accordance with an agreement between the </w:t>
      </w:r>
      <w:bookmarkStart w:id="39" w:name="_LINE__17_7534657a_1361_4a8f_a26c_d090a6"/>
      <w:bookmarkEnd w:id="38"/>
      <w:r>
        <w:rPr>
          <w:rFonts w:eastAsia="Arial" w:cs="Arial" w:ascii="Arial" w:hAnsi="Arial"/>
        </w:rPr>
        <w:t xml:space="preserve">department and the State's collective bargaining agent as defined in </w:t>
      </w:r>
      <w:bookmarkStart w:id="40" w:name="_CROSS_REFERENCE__2f909d5f_3d3f_40a3_a2c"/>
      <w:r>
        <w:rPr>
          <w:rFonts w:eastAsia="Arial" w:cs="Arial" w:ascii="Arial" w:hAnsi="Arial"/>
        </w:rPr>
        <w:t>Title 26, section 979</w:t>
        <w:noBreakHyphen/>
        <w:t xml:space="preserve">A, </w:t>
      </w:r>
      <w:bookmarkStart w:id="41" w:name="_LINE__18_7c72e44f_72d7_4cbf_a466_203ec2"/>
      <w:bookmarkEnd w:id="39"/>
      <w:r>
        <w:rPr>
          <w:rFonts w:eastAsia="Arial" w:cs="Arial" w:ascii="Arial" w:hAnsi="Arial"/>
        </w:rPr>
        <w:t>subsection 1</w:t>
      </w:r>
      <w:bookmarkEnd w:id="40"/>
      <w:r>
        <w:rPr>
          <w:rFonts w:eastAsia="Arial" w:cs="Arial" w:ascii="Arial" w:hAnsi="Arial"/>
        </w:rPr>
        <w:t>.</w:t>
      </w:r>
      <w:bookmarkEnd w:id="26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265db213_aca3_4e51_93"/>
      <w:bookmarkStart w:id="43" w:name="_BILL_SECTION__d29c1eec_5c08_49cc_86a3_7"/>
      <w:bookmarkStart w:id="44" w:name="_STATUTE_S__2df208b3_6cd9_4e9e_a07d_5a49"/>
      <w:bookmarkStart w:id="45" w:name="_PAR__4_ce157eaa_ec01_4f05_b297_e617e32a"/>
      <w:bookmarkStart w:id="46" w:name="_STATUTE_P__2047c740_a2ea_49c1_90f4_6b35"/>
      <w:bookmarkStart w:id="47" w:name="_SUMMARY__ad3450e6_8330_491b_a788_42a2da"/>
      <w:bookmarkStart w:id="48" w:name="_PAR__5_55755795_e174_4868_8fea_86e4ce83"/>
      <w:bookmarkStart w:id="49" w:name="_LINE__19_0301cde0_76c7_447d_9540_6f5ebf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55755795_e174_4868_8fea_86e4ce83"/>
      <w:bookmarkStart w:id="51" w:name="_PAR__6_0713ac38_a124_45ec_a9f2_b299542c"/>
      <w:bookmarkStart w:id="52" w:name="_LINE__20_dbdec743_0ad7_4366_8cc7_12c5f9"/>
      <w:bookmarkEnd w:id="50"/>
      <w:r>
        <w:rPr>
          <w:rFonts w:eastAsia="Arial" w:cs="Arial" w:ascii="Arial" w:hAnsi="Arial"/>
        </w:rPr>
        <w:t xml:space="preserve">This bill amends the law concerning ferry service to Matinicus Isle to remove the upper </w:t>
      </w:r>
      <w:bookmarkStart w:id="53" w:name="_LINE__21_fdb6d878_9d7d_4fba_b959_1f37e9"/>
      <w:bookmarkEnd w:id="52"/>
      <w:r>
        <w:rPr>
          <w:rFonts w:eastAsia="Arial" w:cs="Arial" w:ascii="Arial" w:hAnsi="Arial"/>
        </w:rPr>
        <w:t xml:space="preserve">limit on the number of times per year the ferry may travel to Matinicus Isle. 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Concerning the Annual Number of Ferry Service Trips to Matinicus Is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20</ItemId>
    <LRId>67227</LRId>
    <LRNumber>1174</LRNumber>
    <LDNumber>234</LDNumber>
    <PaperNumber>HP016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mend the Law Concerning the Annual Number of Ferry Service Trips to Matinicus Isle</LRTitle>
    <ItemTitle>An Act To Amend the Law Concerning the Annual Number of Ferry Service Trips to Matinicus Isle</ItemTitle>
    <ShortTitle1>AMEND THE LAW CONCERNING THE</ShortTitle1>
    <ShortTitle2>ANNUAL NUMBER OF FERRY SERVICE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7</LatestDraftingActionId>
    <LatestDraftingActionDate>2021-01-25T09:55:15</LatestDraftingActionDate>
    <LatestDrafterName>jpooley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3EC" w:rsidRDefault="004563EC" w:rsidP="004563EC"&amp;gt;&amp;lt;w:pPr&amp;gt;&amp;lt;w:ind w:left="360" /&amp;gt;&amp;lt;/w:pPr&amp;gt;&amp;lt;w:bookmarkStart w:id="0" w:name="_ENACTING_CLAUSE__f44749a6_e65e_4574_bb3" /&amp;gt;&amp;lt;w:bookmarkStart w:id="1" w:name="_DOC_BODY__5828f8f1_a2a6_4a53_b560_061f3" /&amp;gt;&amp;lt;w:bookmarkStart w:id="2" w:name="_DOC_BODY_CONTAINER__9ffc988e_b7f2_4428_" /&amp;gt;&amp;lt;w:bookmarkStart w:id="3" w:name="_PAGE__1_f9b7e1df_939d_413d_ab45_8c69efc" /&amp;gt;&amp;lt;w:bookmarkStart w:id="4" w:name="_PAR__1_1f2be79e_0569_4310_abc7_f075a328" /&amp;gt;&amp;lt;w:bookmarkStart w:id="5" w:name="_LINE__1_9e5a7b43_8d4a_43b4_809e_c20ce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3EC" w:rsidRDefault="004563EC" w:rsidP="004563EC"&amp;gt;&amp;lt;w:pPr&amp;gt;&amp;lt;w:ind w:left="360" w:firstLine="360" /&amp;gt;&amp;lt;/w:pPr&amp;gt;&amp;lt;w:bookmarkStart w:id="6" w:name="_BILL_SECTION_HEADER__6edb1d17_4cae_4c26" /&amp;gt;&amp;lt;w:bookmarkStart w:id="7" w:name="_BILL_SECTION__d29c1eec_5c08_49cc_86a3_7" /&amp;gt;&amp;lt;w:bookmarkStart w:id="8" w:name="_DOC_BODY_CONTENT__265db213_aca3_4e51_93" /&amp;gt;&amp;lt;w:bookmarkStart w:id="9" w:name="_PAR__2_a84bb3f0_8a71_4740_ba27_a2635980" /&amp;gt;&amp;lt;w:bookmarkStart w:id="10" w:name="_LINE__2_78d5bf41_077c_4432_bf0a_66afc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16f536_f439_42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1,&amp;lt;/w:t&amp;gt;&amp;lt;/w:r&amp;gt;&amp;lt;w:r&amp;gt;&amp;lt;w:t xml:space="preserve"&amp;gt; as amended by PL 1999, c. 20, §1, is further amended to &amp;lt;/w:t&amp;gt;&amp;lt;/w:r&amp;gt;&amp;lt;w:bookmarkStart w:id="12" w:name="_LINE__3_e0f29225_36f3_474d_ace5_f89817a" /&amp;gt;&amp;lt;w:bookmarkEnd w:id="10" /&amp;gt;&amp;lt;w:r&amp;gt;&amp;lt;w:t&amp;gt;read:&amp;lt;/w:t&amp;gt;&amp;lt;/w:r&amp;gt;&amp;lt;w:bookmarkEnd w:id="12" /&amp;gt;&amp;lt;/w:p&amp;gt;&amp;lt;w:p w:rsidR="004563EC" w:rsidRDefault="004563EC" w:rsidP="004563EC"&amp;gt;&amp;lt;w:pPr&amp;gt;&amp;lt;w:ind w:left="1080" w:hanging="720" /&amp;gt;&amp;lt;/w:pPr&amp;gt;&amp;lt;w:bookmarkStart w:id="13" w:name="_STATUTE_S__2df208b3_6cd9_4e9e_a07d_5a49" /&amp;gt;&amp;lt;w:bookmarkStart w:id="14" w:name="_PAR__3_cc0566d2_fe98_40d8_8059_282a75d6" /&amp;gt;&amp;lt;w:bookmarkStart w:id="15" w:name="_LINE__4_97ad06c0_9673_46f7_a14d_d081de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1a1c8a8_c5ec_4021_90a7" /&amp;gt;&amp;lt;w:r&amp;gt;&amp;lt;w:rPr&amp;gt;&amp;lt;w:b /&amp;gt;&amp;lt;/w:rPr&amp;gt;&amp;lt;w:t&amp;gt;44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c791eab9_edef_4ef8_8d" /&amp;gt;&amp;lt;w:r&amp;gt;&amp;lt;w:rPr&amp;gt;&amp;lt;w:b /&amp;gt;&amp;lt;/w:rPr&amp;gt;&amp;lt;w:t xml:space="preserve"&amp;gt;Ferry service for North Haven, Vinalhaven, Islesboro, Matinicus Isle, Swan's &amp;lt;/w:t&amp;gt;&amp;lt;/w:r&amp;gt;&amp;lt;w:bookmarkStart w:id="18" w:name="_LINE__5_67fdfd85_06f9_496c_8c38_24b31d3" /&amp;gt;&amp;lt;w:bookmarkEnd w:id="15" /&amp;gt;&amp;lt;w:r&amp;gt;&amp;lt;w:rPr&amp;gt;&amp;lt;w:b /&amp;gt;&amp;lt;/w:rPr&amp;gt;&amp;lt;w:t&amp;gt;Island and Frenchboro&amp;lt;/w:t&amp;gt;&amp;lt;/w:r&amp;gt;&amp;lt;w:bookmarkEnd w:id="17" /&amp;gt;&amp;lt;w:bookmarkEnd w:id="18" /&amp;gt;&amp;lt;/w:p&amp;gt;&amp;lt;w:p w:rsidR="004563EC" w:rsidRDefault="004563EC" w:rsidP="004563EC"&amp;gt;&amp;lt;w:pPr&amp;gt;&amp;lt;w:ind w:left="360" w:firstLine="360" /&amp;gt;&amp;lt;/w:pPr&amp;gt;&amp;lt;w:bookmarkStart w:id="19" w:name="_STATUTE_CONTENT__f675de54_0c73_45a3_8d5" /&amp;gt;&amp;lt;w:bookmarkStart w:id="20" w:name="_STATUTE_P__2047c740_a2ea_49c1_90f4_6b35" /&amp;gt;&amp;lt;w:bookmarkStart w:id="21" w:name="_PAR__4_ce157eaa_ec01_4f05_b297_e617e32a" /&amp;gt;&amp;lt;w:bookmarkStart w:id="22" w:name="_LINE__6_dd2ccf5e_4656_438d_aece_eee6583" /&amp;gt;&amp;lt;w:bookmarkEnd w:id="14" /&amp;gt;&amp;lt;w:r&amp;gt;&amp;lt;w:t xml:space="preserve"&amp;gt;It is the duty of the Department of Transportation to operate a ferry route or routes &amp;lt;/w:t&amp;gt;&amp;lt;/w:r&amp;gt;&amp;lt;w:bookmarkStart w:id="23" w:name="_LINE__7_3cb9f7e4_989a_40ec_91e3_3fa95ad" /&amp;gt;&amp;lt;w:bookmarkEnd w:id="22" /&amp;gt;&amp;lt;w:r&amp;gt;&amp;lt;w:t xml:space="preserve"&amp;gt;between the mainland and the towns of North Haven, Vinalhaven, Islesboro, Matinicus Isle &amp;lt;/w:t&amp;gt;&amp;lt;/w:r&amp;gt;&amp;lt;w:bookmarkStart w:id="24" w:name="_LINE__8_08fa3089_b39a_4175_a9d4_7681b55" /&amp;gt;&amp;lt;w:bookmarkEnd w:id="23" /&amp;gt;&amp;lt;w:r&amp;gt;&amp;lt;w:t xml:space="preserve"&amp;gt;and Swan's Island for the purpose of transporting vehicles, freight and passengers to and &amp;lt;/w:t&amp;gt;&amp;lt;/w:r&amp;gt;&amp;lt;w:bookmarkStart w:id="25" w:name="_LINE__9_4b3b9d1a_50fe_4d4b_a10f_28d60f9" /&amp;gt;&amp;lt;w:bookmarkEnd w:id="24" /&amp;gt;&amp;lt;w:r&amp;gt;&amp;lt;w:t xml:space="preserve"&amp;gt;from these towns, and the department may operate the ferry route or routes to and from &amp;lt;/w:t&amp;gt;&amp;lt;/w:r&amp;gt;&amp;lt;w:bookmarkStart w:id="26" w:name="_LINE__10_78ed2231_bb0b_4271_8684_11ac15" /&amp;gt;&amp;lt;w:bookmarkEnd w:id="25" /&amp;gt;&amp;lt;w:r&amp;gt;&amp;lt;w:t&amp;gt;Frenchboro. Ferry service to Matinicus Isle must be at least 12 times per year&amp;lt;/w:t&amp;gt;&amp;lt;/w:r&amp;gt;&amp;lt;w:bookmarkStart w:id="27" w:name="_PROCESSED_CHANGE__3169cee8_f784_4d2b_80" /&amp;gt;&amp;lt;w:r&amp;gt;&amp;lt;w:t xml:space="preserve"&amp;gt; &amp;lt;/w:t&amp;gt;&amp;lt;/w:r&amp;gt;&amp;lt;w:del w:id="28" w:author="BPS" w:date="2020-12-30T08:59:00Z"&amp;gt;&amp;lt;w:r w:rsidDel="006843BE"&amp;gt;&amp;lt;w:delText xml:space="preserve"&amp;gt;and may be &amp;lt;/w:delText&amp;gt;&amp;lt;/w:r&amp;gt;&amp;lt;w:bookmarkStart w:id="29" w:name="_LINE__11_500605fd_9000_455a_a98f_f79df0" /&amp;gt;&amp;lt;w:bookmarkEnd w:id="26" /&amp;gt;&amp;lt;w:r w:rsidDel="006843BE"&amp;gt;&amp;lt;w:delText&amp;gt;up to 36 times per year&amp;lt;/w:delText&amp;gt;&amp;lt;/w:r&amp;gt;&amp;lt;/w:del&amp;gt;&amp;lt;w:bookmarkEnd w:id="27" /&amp;gt;&amp;lt;w:r&amp;gt;&amp;lt;w:t xml:space="preserve"&amp;gt; and may be provided by state-owned or privately contracted vessels. &amp;lt;/w:t&amp;gt;&amp;lt;/w:r&amp;gt;&amp;lt;w:bookmarkStart w:id="30" w:name="_LINE__12_0bf1df97_9734_44db_9744_eced41" /&amp;gt;&amp;lt;w:bookmarkEnd w:id="29" /&amp;gt;&amp;lt;w:r&amp;gt;&amp;lt;w:t xml:space="preserve"&amp;gt;These ferry routes are designated as the "Maine State Ferry Service."  During periods of &amp;lt;/w:t&amp;gt;&amp;lt;/w:r&amp;gt;&amp;lt;w:bookmarkStart w:id="31" w:name="_LINE__13_c79c7b2b_20d6_4797_9819_7d0d43" /&amp;gt;&amp;lt;w:bookmarkEnd w:id="30" /&amp;gt;&amp;lt;w:r&amp;gt;&amp;lt;w:t xml:space="preserve"&amp;gt;facility repair or maintenance or during periods of extraordinary demand, the department &amp;lt;/w:t&amp;gt;&amp;lt;/w:r&amp;gt;&amp;lt;w:bookmarkStart w:id="32" w:name="_LINE__14_c2fad151_8fd9_460d_b619_10f4e1" /&amp;gt;&amp;lt;w:bookmarkEnd w:id="31" /&amp;gt;&amp;lt;w:r&amp;gt;&amp;lt;w:t xml:space="preserve"&amp;gt;may carry out its responsibilities by utilizing privately contracted vessels to provide &amp;lt;/w:t&amp;gt;&amp;lt;/w:r&amp;gt;&amp;lt;w:bookmarkStart w:id="33" w:name="_LINE__15_41b1e563_f34c_4415_98be_91445f" /&amp;gt;&amp;lt;w:bookmarkEnd w:id="32" /&amp;gt;&amp;lt;w:r&amp;gt;&amp;lt;w:t xml:space="preserve"&amp;gt;additional or substitute service to islands served by the Maine State Ferry Service as long &amp;lt;/w:t&amp;gt;&amp;lt;/w:r&amp;gt;&amp;lt;w:bookmarkStart w:id="34" w:name="_LINE__16_0c6ff13e_5391_4995_9b7d_aae77c" /&amp;gt;&amp;lt;w:bookmarkEnd w:id="33" /&amp;gt;&amp;lt;w:r&amp;gt;&amp;lt;w:t xml:space="preserve"&amp;gt;as the use of privately contracted vessels is in accordance with an agreement between the &amp;lt;/w:t&amp;gt;&amp;lt;/w:r&amp;gt;&amp;lt;w:bookmarkStart w:id="35" w:name="_LINE__17_7534657a_1361_4a8f_a26c_d090a6" /&amp;gt;&amp;lt;w:bookmarkEnd w:id="34" /&amp;gt;&amp;lt;w:r&amp;gt;&amp;lt;w:t xml:space="preserve"&amp;gt;department and the State's collective bargaining agent as defined in &amp;lt;/w:t&amp;gt;&amp;lt;/w:r&amp;gt;&amp;lt;w:bookmarkStart w:id="36" w:name="_CROSS_REFERENCE__2f909d5f_3d3f_40a3_a2c" /&amp;gt;&amp;lt;w:r&amp;gt;&amp;lt;w:t xml:space="preserve"&amp;gt;Title 26, section 979‑A, &amp;lt;/w:t&amp;gt;&amp;lt;/w:r&amp;gt;&amp;lt;w:bookmarkStart w:id="37" w:name="_LINE__18_7c72e44f_72d7_4cbf_a466_203ec2" /&amp;gt;&amp;lt;w:bookmarkEnd w:id="35" /&amp;gt;&amp;lt;w:r&amp;gt;&amp;lt;w:t&amp;gt;subsection 1&amp;lt;/w:t&amp;gt;&amp;lt;/w:r&amp;gt;&amp;lt;w:bookmarkEnd w:id="36" /&amp;gt;&amp;lt;w:r&amp;gt;&amp;lt;w:t&amp;gt;.&amp;lt;/w:t&amp;gt;&amp;lt;/w:r&amp;gt;&amp;lt;w:bookmarkEnd w:id="19" /&amp;gt;&amp;lt;w:bookmarkEnd w:id="37" /&amp;gt;&amp;lt;/w:p&amp;gt;&amp;lt;w:p w:rsidR="004563EC" w:rsidRDefault="004563EC" w:rsidP="004563EC"&amp;gt;&amp;lt;w:pPr&amp;gt;&amp;lt;w:keepNext /&amp;gt;&amp;lt;w:spacing w:before="240" /&amp;gt;&amp;lt;w:ind w:left="360" /&amp;gt;&amp;lt;w:jc w:val="center" /&amp;gt;&amp;lt;/w:pPr&amp;gt;&amp;lt;w:bookmarkStart w:id="38" w:name="_SUMMARY__ad3450e6_8330_491b_a788_42a2da" /&amp;gt;&amp;lt;w:bookmarkStart w:id="39" w:name="_PAR__5_55755795_e174_4868_8fea_86e4ce83" /&amp;gt;&amp;lt;w:bookmarkStart w:id="40" w:name="_LINE__19_0301cde0_76c7_447d_9540_6f5ebf" /&amp;gt;&amp;lt;w:bookmarkEnd w:id="7" /&amp;gt;&amp;lt;w:bookmarkEnd w:id="8" /&amp;gt;&amp;lt;w:bookmarkEnd w:id="13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40" /&amp;gt;&amp;lt;/w:p&amp;gt;&amp;lt;w:p w:rsidR="004563EC" w:rsidRDefault="004563EC" w:rsidP="004563EC"&amp;gt;&amp;lt;w:pPr&amp;gt;&amp;lt;w:ind w:left="360" w:firstLine="360" /&amp;gt;&amp;lt;/w:pPr&amp;gt;&amp;lt;w:bookmarkStart w:id="41" w:name="_PAR__6_0713ac38_a124_45ec_a9f2_b299542c" /&amp;gt;&amp;lt;w:bookmarkStart w:id="42" w:name="_LINE__20_dbdec743_0ad7_4366_8cc7_12c5f9" /&amp;gt;&amp;lt;w:bookmarkEnd w:id="39" /&amp;gt;&amp;lt;w:r&amp;gt;&amp;lt;w:t xml:space="preserve"&amp;gt;This bill amends the law concerning ferry service to Matinicus Isle to remove the upper &amp;lt;/w:t&amp;gt;&amp;lt;/w:r&amp;gt;&amp;lt;w:bookmarkStart w:id="43" w:name="_LINE__21_fdb6d878_9d7d_4fba_b959_1f37e9" /&amp;gt;&amp;lt;w:bookmarkEnd w:id="42" /&amp;gt;&amp;lt;w:r&amp;gt;&amp;lt;w:t xml:space="preserve"&amp;gt;limit on the number of times per year the ferry may travel to Matinicus Isle. 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4563EC"&amp;gt;&amp;lt;w:r&amp;gt;&amp;lt;w:t xml:space="preserve"&amp;gt; &amp;lt;/w:t&amp;gt;&amp;lt;/w:r&amp;gt;&amp;lt;/w:p&amp;gt;&amp;lt;w:sectPr w:rsidR="00000000" w:rsidSect="004563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5E01" w:rsidRDefault="004563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b7e1df_939d_413d_ab45_8c69efc&lt;/BookmarkName&gt;&lt;Tables /&gt;&lt;/ProcessedCheckInPage&gt;&lt;/Pages&gt;&lt;Paragraphs&gt;&lt;CheckInParagraphs&gt;&lt;PageNumber&gt;1&lt;/PageNumber&gt;&lt;BookmarkName&gt;_PAR__1_1f2be79e_0569_4310_abc7_f075a3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4bb3f0_8a71_4740_ba27_a26359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0566d2_fe98_40d8_8059_282a75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157eaa_ec01_4f05_b297_e617e32a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755795_e174_4868_8fea_86e4ce8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13ac38_a124_45ec_a9f2_b299542c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