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event the MaineCare Program from Covering Abortio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34a704e_7acc_4579_8ad6_08ebb8d"/>
      <w:bookmarkStart w:id="1" w:name="_DOC_BODY_CONTAINER__96620193_2b0f_4014_"/>
      <w:bookmarkStart w:id="2" w:name="_DOC_BODY__c55e04ee_84af_4383_b9a5_822d2"/>
      <w:bookmarkStart w:id="3" w:name="_PAR__1_be15fa76_3a51_4476_97b4_7ccd7b41"/>
      <w:bookmarkStart w:id="4" w:name="_ENACTING_CLAUSE__790bc362_902b_4a20_a3f"/>
      <w:bookmarkStart w:id="5" w:name="_LINE__1_a6fa7a41_05cb_430c_8dd4_d9f5c16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e15fa76_3a51_4476_97b4_7ccd7b41"/>
      <w:bookmarkStart w:id="7" w:name="_ENACTING_CLAUSE__790bc362_902b_4a20_a3f"/>
      <w:bookmarkStart w:id="8" w:name="_PAR__2_cf383238_167c_48a8_aa06_6269376d"/>
      <w:bookmarkStart w:id="9" w:name="_DOC_BODY_CONTENT__99c55ef7_8be8_481c_9c"/>
      <w:bookmarkStart w:id="10" w:name="_BILL_SECTION__66fc3eaa_9ae6_47b7_b913_5"/>
      <w:bookmarkStart w:id="11" w:name="_BILL_SECTION_HEADER__64412443_7fe9_42b4"/>
      <w:bookmarkStart w:id="12" w:name="_LINE__2_2be848a0_1fec_4624_bc4f_ef561e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64f66fed_c2fc_49e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96,</w:t>
      </w:r>
      <w:r>
        <w:rPr>
          <w:rFonts w:eastAsia="Arial" w:cs="Arial" w:ascii="Arial" w:hAnsi="Arial"/>
        </w:rPr>
        <w:t xml:space="preserve"> as enacted by PL 2019, c. 274, §1, is repealed.</w:t>
      </w:r>
      <w:bookmarkEnd w:id="1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" w:name="_PAR__2_cf383238_167c_48a8_aa06_6269376d"/>
      <w:bookmarkStart w:id="15" w:name="_DOC_BODY_CONTENT__99c55ef7_8be8_481c_9c"/>
      <w:bookmarkStart w:id="16" w:name="_BILL_SECTION__66fc3eaa_9ae6_47b7_b913_5"/>
      <w:bookmarkStart w:id="17" w:name="_BILL_SECTION_HEADER__64412443_7fe9_42b4"/>
      <w:bookmarkStart w:id="18" w:name="_SUMMARY__2d085868_0ae9_4179_b72f_fef156"/>
      <w:bookmarkStart w:id="19" w:name="_PAR__3_dec7a292_de70_4aaa_80dc_1e407774"/>
      <w:bookmarkStart w:id="20" w:name="_LINE__3_45e16134_c2b9_4961_89a8_443c5bd"/>
      <w:bookmarkEnd w:id="14"/>
      <w:bookmarkEnd w:id="15"/>
      <w:bookmarkEnd w:id="16"/>
      <w:bookmarkEnd w:id="17"/>
      <w:bookmarkEnd w:id="19"/>
      <w:r>
        <w:rPr>
          <w:rFonts w:eastAsia="Arial" w:cs="Arial" w:ascii="Arial" w:hAnsi="Arial"/>
          <w:b/>
          <w:sz w:val="24"/>
        </w:rPr>
        <w:t>SUMMARY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3_dec7a292_de70_4aaa_80dc_1e407774"/>
      <w:bookmarkStart w:id="22" w:name="_PAR__4_c172651e_a095_4d40_ace0_0b906e17"/>
      <w:bookmarkStart w:id="23" w:name="_LINE__4_d2bfdcaa_135a_48d9_b38e_c169c00"/>
      <w:bookmarkEnd w:id="21"/>
      <w:bookmarkEnd w:id="22"/>
      <w:r>
        <w:rPr>
          <w:rFonts w:eastAsia="Arial" w:cs="Arial" w:ascii="Arial" w:hAnsi="Arial"/>
        </w:rPr>
        <w:t xml:space="preserve">Public Law 2019, chapter 274 enacted the Maine Revised Statutes, Title 22, section </w:t>
      </w:r>
      <w:bookmarkStart w:id="24" w:name="_LINE__5_896e12b8_2bd0_4639_8a27_93aceff"/>
      <w:bookmarkEnd w:id="23"/>
      <w:r>
        <w:rPr>
          <w:rFonts w:eastAsia="Arial" w:cs="Arial" w:ascii="Arial" w:hAnsi="Arial"/>
        </w:rPr>
        <w:t xml:space="preserve">3196, which requires the Department of Health and Human Services to provide coverage </w:t>
      </w:r>
      <w:bookmarkStart w:id="25" w:name="_LINE__6_e2c2298b_08e9_492d_bb39_d78c32a"/>
      <w:bookmarkEnd w:id="24"/>
      <w:r>
        <w:rPr>
          <w:rFonts w:eastAsia="Arial" w:cs="Arial" w:ascii="Arial" w:hAnsi="Arial"/>
        </w:rPr>
        <w:t xml:space="preserve">to a MaineCare member for abortion services.  Abortion services that are not federally </w:t>
      </w:r>
      <w:bookmarkStart w:id="26" w:name="_LINE__7_763ef4bb_fe69_4335_ab4c_d1fbb46"/>
      <w:bookmarkEnd w:id="25"/>
      <w:r>
        <w:rPr>
          <w:rFonts w:eastAsia="Arial" w:cs="Arial" w:ascii="Arial" w:hAnsi="Arial"/>
        </w:rPr>
        <w:t>approved Medicaid services must be funded by the State.</w:t>
      </w:r>
      <w:bookmarkEnd w:id="2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7" w:name="_PAR__4_c172651e_a095_4d40_ace0_0b906e17"/>
      <w:bookmarkStart w:id="28" w:name="_PAR__5_54640deb_2b3e_45a6_8a86_4609fead"/>
      <w:bookmarkStart w:id="29" w:name="_LINE__8_50edc88e_b00f_4604_b3a6_65e4fde"/>
      <w:bookmarkEnd w:id="27"/>
      <w:r>
        <w:rPr>
          <w:rFonts w:eastAsia="Arial" w:cs="Arial" w:ascii="Arial" w:hAnsi="Arial"/>
        </w:rPr>
        <w:t xml:space="preserve">This bill repeals Title 22, section 3196, removing the requirement that the department </w:t>
      </w:r>
      <w:bookmarkStart w:id="30" w:name="_LINE__9_c2dc1da9_bea7_4ab8_9fb8_c57d497"/>
      <w:bookmarkEnd w:id="29"/>
      <w:r>
        <w:rPr>
          <w:rFonts w:eastAsia="Arial" w:cs="Arial" w:ascii="Arial" w:hAnsi="Arial"/>
        </w:rPr>
        <w:t xml:space="preserve">fund abortion services for MaineCare members and removing the requirement that the State </w:t>
      </w:r>
      <w:bookmarkStart w:id="31" w:name="_LINE__10_64b174a3_591b_407b_8303_d25eed"/>
      <w:bookmarkEnd w:id="30"/>
      <w:r>
        <w:rPr>
          <w:rFonts w:eastAsia="Arial" w:cs="Arial" w:ascii="Arial" w:hAnsi="Arial"/>
        </w:rPr>
        <w:t>pay when the abortion services are not covered by Medicaid.</w:t>
      </w:r>
      <w:bookmarkEnd w:id="0"/>
      <w:bookmarkEnd w:id="1"/>
      <w:bookmarkEnd w:id="2"/>
      <w:bookmarkEnd w:id="18"/>
      <w:bookmarkEnd w:id="28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3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event the MaineCare Program from Covering Abortio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15</ItemId>
    <LRId>74795</LRId>
    <LRNumber>113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event the MaineCare Program from Covering Abortion Services</LRTitle>
    <ItemTitle>An Act to Prevent the MaineCare Program from Covering Abortion Services</ItemTitle>
    <ShortTitle1>PREVENT THE MAINECARE PROGRAM</ShortTitle1>
    <ShortTitle2>FROM COVERING ABORTION SERVICE</ShortTitle2>
    <SponsorFirstName>Kathy</SponsorFirstName>
    <SponsorLastName>Javner</SponsorLastName>
    <SponsorChamberPrefix>Rep.</SponsorChamberPrefix>
    <SponsorFrom>Chester</SponsorFrom>
    <DraftingCycleCount>1</DraftingCycleCount>
    <LatestDraftingActionId>130</LatestDraftingActionId>
    <LatestDraftingActionDate>2025-01-09T17:28:02</LatestDraftingActionDate>
    <LatestDrafterName>gaouellette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D90291" w:rsidRDefault="00D90291" w:rsidP="00D90291"&amp;gt;&amp;lt;w:pPr&amp;gt;&amp;lt;w:ind w:left="360" /&amp;gt;&amp;lt;/w:pPr&amp;gt;&amp;lt;w:bookmarkStart w:id="0" w:name="_ENACTING_CLAUSE__790bc362_902b_4a20_a3f" /&amp;gt;&amp;lt;w:bookmarkStart w:id="1" w:name="_DOC_BODY__c55e04ee_84af_4383_b9a5_822d2" /&amp;gt;&amp;lt;w:bookmarkStart w:id="2" w:name="_DOC_BODY_CONTAINER__96620193_2b0f_4014_" /&amp;gt;&amp;lt;w:bookmarkStart w:id="3" w:name="_PAGE__1_834a704e_7acc_4579_8ad6_08ebb8d" /&amp;gt;&amp;lt;w:bookmarkStart w:id="4" w:name="_PAR__1_be15fa76_3a51_4476_97b4_7ccd7b41" /&amp;gt;&amp;lt;w:bookmarkStart w:id="5" w:name="_LINE__1_a6fa7a41_05cb_430c_8dd4_d9f5c16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D90291" w:rsidRDefault="00D90291" w:rsidP="00D90291"&amp;gt;&amp;lt;w:pPr&amp;gt;&amp;lt;w:ind w:left="360" w:firstLine="360" /&amp;gt;&amp;lt;/w:pPr&amp;gt;&amp;lt;w:bookmarkStart w:id="6" w:name="_BILL_SECTION_HEADER__64412443_7fe9_42b4" /&amp;gt;&amp;lt;w:bookmarkStart w:id="7" w:name="_BILL_SECTION__66fc3eaa_9ae6_47b7_b913_5" /&amp;gt;&amp;lt;w:bookmarkStart w:id="8" w:name="_DOC_BODY_CONTENT__99c55ef7_8be8_481c_9c" /&amp;gt;&amp;lt;w:bookmarkStart w:id="9" w:name="_PAR__2_cf383238_167c_48a8_aa06_6269376d" /&amp;gt;&amp;lt;w:bookmarkStart w:id="10" w:name="_LINE__2_2be848a0_1fec_4624_bc4f_ef561e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64f66fed_c2fc_49e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96,&amp;lt;/w:t&amp;gt;&amp;lt;/w:r&amp;gt;&amp;lt;w:r&amp;gt;&amp;lt;w:t xml:space="preserve"&amp;gt; as enacted by PL 2019, c. 274, §1, is repealed.&amp;lt;/w:t&amp;gt;&amp;lt;/w:r&amp;gt;&amp;lt;w:bookmarkEnd w:id="10" /&amp;gt;&amp;lt;/w:p&amp;gt;&amp;lt;w:p w:rsidR="00D90291" w:rsidRDefault="00D90291" w:rsidP="00D90291"&amp;gt;&amp;lt;w:pPr&amp;gt;&amp;lt;w:keepNext /&amp;gt;&amp;lt;w:spacing w:before="240" /&amp;gt;&amp;lt;w:ind w:left="360" /&amp;gt;&amp;lt;w:jc w:val="center" /&amp;gt;&amp;lt;/w:pPr&amp;gt;&amp;lt;w:bookmarkStart w:id="12" w:name="_SUMMARY__2d085868_0ae9_4179_b72f_fef156" /&amp;gt;&amp;lt;w:bookmarkStart w:id="13" w:name="_PAR__3_dec7a292_de70_4aaa_80dc_1e407774" /&amp;gt;&amp;lt;w:bookmarkStart w:id="14" w:name="_LINE__3_45e16134_c2b9_4961_89a8_443c5bd" /&amp;gt;&amp;lt;w:bookmarkEnd w:id="6" /&amp;gt;&amp;lt;w:bookmarkEnd w:id="7" /&amp;gt;&amp;lt;w:bookmarkEnd w:id="8" /&amp;gt;&amp;lt;w:bookmarkEnd w:id="9" /&amp;gt;&amp;lt;w:r&amp;gt;&amp;lt;w:rPr&amp;gt;&amp;lt;w:b /&amp;gt;&amp;lt;w:sz w:val="24" /&amp;gt;&amp;lt;/w:rPr&amp;gt;&amp;lt;w:t&amp;gt;SUMMARY&amp;lt;/w:t&amp;gt;&amp;lt;/w:r&amp;gt;&amp;lt;w:bookmarkEnd w:id="14" /&amp;gt;&amp;lt;/w:p&amp;gt;&amp;lt;w:p w:rsidR="00D90291" w:rsidRDefault="00D90291" w:rsidP="00D90291"&amp;gt;&amp;lt;w:pPr&amp;gt;&amp;lt;w:ind w:left="360" w:firstLine="360" /&amp;gt;&amp;lt;/w:pPr&amp;gt;&amp;lt;w:bookmarkStart w:id="15" w:name="_PAR__4_c172651e_a095_4d40_ace0_0b906e17" /&amp;gt;&amp;lt;w:bookmarkStart w:id="16" w:name="_LINE__4_d2bfdcaa_135a_48d9_b38e_c169c00" /&amp;gt;&amp;lt;w:bookmarkEnd w:id="13" /&amp;gt;&amp;lt;w:r w:rsidRPr="007C2521"&amp;gt;&amp;lt;w:t xml:space="preserve"&amp;gt;Public Law 2019, chapter 274 enacted the Maine Revised Statutes, Title 22, section &amp;lt;/w:t&amp;gt;&amp;lt;/w:r&amp;gt;&amp;lt;w:bookmarkStart w:id="17" w:name="_LINE__5_896e12b8_2bd0_4639_8a27_93aceff" /&amp;gt;&amp;lt;w:bookmarkEnd w:id="16" /&amp;gt;&amp;lt;w:r w:rsidRPr="007C2521"&amp;gt;&amp;lt;w:t xml:space="preserve"&amp;gt;3196, which requires the Department of Health and Human Services to provide coverage &amp;lt;/w:t&amp;gt;&amp;lt;/w:r&amp;gt;&amp;lt;w:bookmarkStart w:id="18" w:name="_LINE__6_e2c2298b_08e9_492d_bb39_d78c32a" /&amp;gt;&amp;lt;w:bookmarkEnd w:id="17" /&amp;gt;&amp;lt;w:r w:rsidRPr="007C2521"&amp;gt;&amp;lt;w:t xml:space="preserve"&amp;gt;to a MaineCare member for abortion services.  Abortion services that are not &amp;lt;/w:t&amp;gt;&amp;lt;/w:r&amp;gt;&amp;lt;w:r&amp;gt;&amp;lt;w:t xml:space="preserve"&amp;gt;federally &amp;lt;/w:t&amp;gt;&amp;lt;/w:r&amp;gt;&amp;lt;w:bookmarkStart w:id="19" w:name="_LINE__7_763ef4bb_fe69_4335_ab4c_d1fbb46" /&amp;gt;&amp;lt;w:bookmarkEnd w:id="18" /&amp;gt;&amp;lt;w:r w:rsidRPr="007C2521"&amp;gt;&amp;lt;w:t&amp;gt;approved Medicaid services must be funded by the State.&amp;lt;/w:t&amp;gt;&amp;lt;/w:r&amp;gt;&amp;lt;w:bookmarkEnd w:id="19" /&amp;gt;&amp;lt;/w:p&amp;gt;&amp;lt;w:p w:rsidR="00D90291" w:rsidRDefault="00D90291" w:rsidP="00D90291"&amp;gt;&amp;lt;w:pPr&amp;gt;&amp;lt;w:ind w:left="360" w:firstLine="360" /&amp;gt;&amp;lt;/w:pPr&amp;gt;&amp;lt;w:bookmarkStart w:id="20" w:name="_PAR__5_54640deb_2b3e_45a6_8a86_4609fead" /&amp;gt;&amp;lt;w:bookmarkStart w:id="21" w:name="_LINE__8_50edc88e_b00f_4604_b3a6_65e4fde" /&amp;gt;&amp;lt;w:bookmarkEnd w:id="15" /&amp;gt;&amp;lt;w:r w:rsidRPr="007C2521"&amp;gt;&amp;lt;w:t xml:space="preserve"&amp;gt;This bill repeals Title 22, section 3196, removing the requirement that the department &amp;lt;/w:t&amp;gt;&amp;lt;/w:r&amp;gt;&amp;lt;w:bookmarkStart w:id="22" w:name="_LINE__9_c2dc1da9_bea7_4ab8_9fb8_c57d497" /&amp;gt;&amp;lt;w:bookmarkEnd w:id="21" /&amp;gt;&amp;lt;w:r&amp;gt;&amp;lt;w:t&amp;gt;fund&amp;lt;/w:t&amp;gt;&amp;lt;/w:r&amp;gt;&amp;lt;w:r w:rsidRPr="007C2521"&amp;gt;&amp;lt;w:t xml:space="preserve"&amp;gt; abortion services &amp;lt;/w:t&amp;gt;&amp;lt;/w:r&amp;gt;&amp;lt;w:r&amp;gt;&amp;lt;w:t&amp;gt;for&amp;lt;/w:t&amp;gt;&amp;lt;/w:r&amp;gt;&amp;lt;w:r w:rsidRPr="007C2521"&amp;gt;&amp;lt;w:t xml:space="preserve"&amp;gt; MaineCare members and removing the requirement that the State &amp;lt;/w:t&amp;gt;&amp;lt;/w:r&amp;gt;&amp;lt;w:bookmarkStart w:id="23" w:name="_LINE__10_64b174a3_591b_407b_8303_d25eed" /&amp;gt;&amp;lt;w:bookmarkEnd w:id="22" /&amp;gt;&amp;lt;w:r w:rsidRPr="007C2521"&amp;gt;&amp;lt;w:t&amp;gt;pay when the abortion services are not covered by Medicaid.&amp;lt;/w:t&amp;gt;&amp;lt;/w:r&amp;gt;&amp;lt;w:bookmarkEnd w:id="23" /&amp;gt;&amp;lt;/w:p&amp;gt;&amp;lt;w:bookmarkEnd w:id="1" /&amp;gt;&amp;lt;w:bookmarkEnd w:id="2" /&amp;gt;&amp;lt;w:bookmarkEnd w:id="3" /&amp;gt;&amp;lt;w:bookmarkEnd w:id="12" /&amp;gt;&amp;lt;w:bookmarkEnd w:id="20" /&amp;gt;&amp;lt;w:p w:rsidR="00000000" w:rsidRDefault="00D90291"&amp;gt;&amp;lt;w:r&amp;gt;&amp;lt;w:t xml:space="preserve"&amp;gt; &amp;lt;/w:t&amp;gt;&amp;lt;/w:r&amp;gt;&amp;lt;/w:p&amp;gt;&amp;lt;w:sectPr w:rsidR="00000000" w:rsidSect="00D9029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85F53" w:rsidRDefault="00D9029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3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34a704e_7acc_4579_8ad6_08ebb8d&lt;/BookmarkName&gt;&lt;Tables /&gt;&lt;/ProcessedCheckInPage&gt;&lt;/Pages&gt;&lt;Paragraphs&gt;&lt;CheckInParagraphs&gt;&lt;PageNumber&gt;1&lt;/PageNumber&gt;&lt;BookmarkName&gt;_PAR__1_be15fa76_3a51_4476_97b4_7ccd7b4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f383238_167c_48a8_aa06_6269376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ec7a292_de70_4aaa_80dc_1e40777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72651e_a095_4d40_ace0_0b906e17&lt;/BookmarkName&gt;&lt;StartingLineNumber&gt;4&lt;/StartingLineNumber&gt;&lt;EndingLineNumber&gt;7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54640deb_2b3e_45a6_8a86_4609fead&lt;/BookmarkName&gt;&lt;StartingLineNumber&gt;8&lt;/StartingLineNumber&gt;&lt;EndingLineNumber&gt;1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