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Maine's Fish and Wildlife Licensing and Registra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4136f06_24fb_4940_"/>
      <w:bookmarkStart w:id="1" w:name="_DOC_BODY__c8a3ff0c_15c8_4861_9c58_5ac49"/>
      <w:bookmarkStart w:id="2" w:name="_PAGE__1_8b776378_9886_4fe6_bf13_2aab401"/>
      <w:bookmarkStart w:id="3" w:name="_PAR__1_f3ed47b4_17cd_4d9b_8a65_e772f585"/>
      <w:bookmarkStart w:id="4" w:name="_ENACTING_CLAUSE__c6d96e2c_0da2_4c0e_92a"/>
      <w:bookmarkStart w:id="5" w:name="_LINE__1_0700a253_224e_4c4b_aca0_494baa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ed47b4_17cd_4d9b_8a65_e772f585"/>
      <w:bookmarkStart w:id="7" w:name="_ENACTING_CLAUSE__c6d96e2c_0da2_4c0e_92a"/>
      <w:bookmarkStart w:id="8" w:name="_DOC_BODY_CONTENT__3b493076_5f1c_4b5b_b6"/>
      <w:bookmarkStart w:id="9" w:name="_BILL_SECTION__b4bee692_2a1e_4310_ad2c_7"/>
      <w:bookmarkStart w:id="10" w:name="_PAR__2_e5670018_ce22_498c_a72f_dc22485b"/>
      <w:bookmarkStart w:id="11" w:name="_BILL_SECTION_HEADER__6f3c45d5_3be7_4861"/>
      <w:bookmarkStart w:id="12" w:name="_LINE__2_4f034d33_2581_45a0_9883_85e0f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05b3661_8ee7_45d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902, sub-§3,</w:t>
      </w:r>
      <w:r>
        <w:rPr>
          <w:rFonts w:eastAsia="Arial" w:cs="Arial" w:ascii="Arial" w:hAnsi="Arial"/>
        </w:rPr>
        <w:t xml:space="preserve"> as amended by PL 2013, c. 538, §3, is further </w:t>
      </w:r>
      <w:bookmarkStart w:id="14" w:name="_LINE__3_58c1c3cb_b2b7_4a72_ad4f_f637d7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5670018_ce22_498c_a72f_dc22485b"/>
      <w:bookmarkStart w:id="16" w:name="_BILL_SECTION_HEADER__6f3c45d5_3be7_4861"/>
      <w:bookmarkStart w:id="17" w:name="_PAR__3_ea29aeb5_7b1f_443f_a351_739171b8"/>
      <w:bookmarkStart w:id="18" w:name="_STATUTE_SS__9422012f_d9de_4b85_9ba1_fbc"/>
      <w:bookmarkStart w:id="19" w:name="_LINE__4_14dff8ed_fd4c_4701_ba9b_ce84d2f"/>
      <w:bookmarkStart w:id="20" w:name="_STATUTE_NUMBER__90ca3977_f742_44f5_b58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e1538b7_8e33_4832_80"/>
      <w:r>
        <w:rPr>
          <w:rFonts w:eastAsia="Arial" w:cs="Arial" w:ascii="Arial" w:hAnsi="Arial"/>
          <w:b/>
        </w:rPr>
        <w:t>Failure to pay fine</w:t>
      </w:r>
      <w:bookmarkStart w:id="22" w:name="_PROCESSED_CHANGE__1a8015e9_bf8f_4cc6_81"/>
      <w:r>
        <w:rPr>
          <w:rFonts w:eastAsia="Arial" w:cs="Arial" w:ascii="Arial" w:hAnsi="Arial"/>
          <w:b/>
          <w:u w:val="single"/>
        </w:rPr>
        <w:t>; reinstatement fee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3" w:name="_STATUTE_CONTENT__ef292462_5a10_4268_9a2"/>
      <w:r>
        <w:rPr>
          <w:rFonts w:eastAsia="Arial" w:cs="Arial" w:ascii="Arial" w:hAnsi="Arial"/>
        </w:rPr>
        <w:t xml:space="preserve"> If a license or registration is suspended </w:t>
      </w:r>
      <w:bookmarkStart w:id="24" w:name="_LINE__5_25aa19c6_914f_4d83_b370_43866b6"/>
      <w:bookmarkEnd w:id="19"/>
      <w:r>
        <w:rPr>
          <w:rFonts w:eastAsia="Arial" w:cs="Arial" w:ascii="Arial" w:hAnsi="Arial"/>
        </w:rPr>
        <w:t xml:space="preserve">pursuant to this section or Title 14, section 3142, the suspension remains in effect until the </w:t>
      </w:r>
      <w:bookmarkStart w:id="25" w:name="_LINE__6_0ca82de1_7c69_4014_8d67_717afd4"/>
      <w:bookmarkEnd w:id="24"/>
      <w:r>
        <w:rPr>
          <w:rFonts w:eastAsia="Arial" w:cs="Arial" w:ascii="Arial" w:hAnsi="Arial"/>
        </w:rPr>
        <w:t>person pays the fine</w:t>
      </w:r>
      <w:bookmarkStart w:id="26" w:name="_PROCESSED_CHANGE__e9d44623_747e_409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reinstatement fee under subsection 11</w:t>
      </w:r>
      <w:bookmarkEnd w:id="26"/>
      <w:r>
        <w:rPr>
          <w:rFonts w:eastAsia="Arial" w:cs="Arial" w:ascii="Arial" w:hAnsi="Arial"/>
        </w:rPr>
        <w:t xml:space="preserve">.  </w:t>
      </w:r>
      <w:bookmarkStart w:id="27" w:name="_PROCESSED_CHANGE__718c0f90_8c57_44ce_bc"/>
      <w:r>
        <w:rPr>
          <w:rFonts w:eastAsia="Arial" w:cs="Arial" w:ascii="Arial" w:hAnsi="Arial"/>
          <w:strike/>
        </w:rPr>
        <w:t xml:space="preserve">On condition of </w:t>
      </w:r>
      <w:bookmarkStart w:id="28" w:name="_LINE__7_8e963fad_42e6_441c_b737_abb95d6"/>
      <w:bookmarkEnd w:id="25"/>
      <w:r>
        <w:rPr>
          <w:rFonts w:eastAsia="Arial" w:cs="Arial" w:ascii="Arial" w:hAnsi="Arial"/>
          <w:strike/>
        </w:rPr>
        <w:t xml:space="preserve">payment of a $25 reinstatement fee to the department, the clerk of the court in which the </w:t>
      </w:r>
      <w:bookmarkStart w:id="29" w:name="_LINE__8_50fd8332_45cb_45ff_a762_de9cba3"/>
      <w:bookmarkEnd w:id="28"/>
      <w:r>
        <w:rPr>
          <w:rFonts w:eastAsia="Arial" w:cs="Arial" w:ascii="Arial" w:hAnsi="Arial"/>
          <w:strike/>
        </w:rPr>
        <w:t xml:space="preserve">suspension was ordered shall rescind the suspension and notify the department, which, </w:t>
      </w:r>
      <w:bookmarkStart w:id="30" w:name="_LINE__9_ad829994_d910_46d4_a6bd_7de9753"/>
      <w:bookmarkEnd w:id="29"/>
      <w:r>
        <w:rPr>
          <w:rFonts w:eastAsia="Arial" w:cs="Arial" w:ascii="Arial" w:hAnsi="Arial"/>
          <w:strike/>
        </w:rPr>
        <w:t xml:space="preserve">upon receipt of the $25 reinstatement fee, shall delete any record of the suspension from </w:t>
      </w:r>
      <w:bookmarkStart w:id="31" w:name="_LINE__10_f86fee65_1ad9_48ee_843b_a203f5"/>
      <w:bookmarkEnd w:id="30"/>
      <w:r>
        <w:rPr>
          <w:rFonts w:eastAsia="Arial" w:cs="Arial" w:ascii="Arial" w:hAnsi="Arial"/>
          <w:strike/>
        </w:rPr>
        <w:t xml:space="preserve">that person's record.  For the purposes of this subsection, "fine" has the same meaning as </w:t>
      </w:r>
      <w:bookmarkStart w:id="32" w:name="_LINE__11_b4e9610e_a977_4808_a434_c7f184"/>
      <w:bookmarkEnd w:id="31"/>
      <w:r>
        <w:rPr>
          <w:rFonts w:eastAsia="Arial" w:cs="Arial" w:ascii="Arial" w:hAnsi="Arial"/>
          <w:strike/>
        </w:rPr>
        <w:t>in Title 14, section 3141, subsection 1.</w:t>
      </w:r>
      <w:bookmarkEnd w:id="23"/>
      <w:bookmarkEnd w:id="27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b4bee692_2a1e_4310_ad2c_7"/>
      <w:bookmarkStart w:id="34" w:name="_PAR__3_ea29aeb5_7b1f_443f_a351_739171b8"/>
      <w:bookmarkStart w:id="35" w:name="_STATUTE_SS__9422012f_d9de_4b85_9ba1_fbc"/>
      <w:bookmarkStart w:id="36" w:name="_BILL_SECTION__d6fe753a_f814_40a1_88d9_8"/>
      <w:bookmarkStart w:id="37" w:name="_PAR__4_e590fe85_2687_4eb9_ad2c_738515bd"/>
      <w:bookmarkStart w:id="38" w:name="_BILL_SECTION_HEADER__d23088c1_aba1_462c"/>
      <w:bookmarkStart w:id="39" w:name="_LINE__12_d2747a86_2c68_46f9_a492_bb4fe1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41233f9c_7df8_4211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2 MRSA §10902, sub-§11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e590fe85_2687_4eb9_ad2c_738515bd"/>
      <w:bookmarkStart w:id="42" w:name="_BILL_SECTION_HEADER__d23088c1_aba1_462c"/>
      <w:bookmarkStart w:id="43" w:name="_PROCESSED_CHANGE__c8bb8f4f_b1bd_45a2_8b"/>
      <w:bookmarkStart w:id="44" w:name="_PAR__5_d155f29f_e7e5_4cb4_8b1d_2fca0a92"/>
      <w:bookmarkStart w:id="45" w:name="_STATUTE_SS__55de72ae_4f13_4dd3_88ad_319"/>
      <w:bookmarkStart w:id="46" w:name="_LINE__13_cbba0515_8542_4eda_ba53_bbdd1d"/>
      <w:bookmarkStart w:id="47" w:name="_STATUTE_NUMBER__db5f8f4f_e29d_4c39_b484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1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b2178636_8014_49b4_8c"/>
      <w:r>
        <w:rPr>
          <w:rFonts w:eastAsia="Arial" w:cs="Arial" w:ascii="Arial" w:hAnsi="Arial"/>
          <w:b/>
          <w:u w:val="single"/>
        </w:rPr>
        <w:t xml:space="preserve">Reinstatement fee. </w:t>
      </w:r>
      <w:bookmarkStart w:id="49" w:name="_STATUTE_CONTENT__9ccf2946_26fd_42ee_bdf"/>
      <w:bookmarkEnd w:id="48"/>
      <w:r>
        <w:rPr>
          <w:rFonts w:eastAsia="Arial" w:cs="Arial" w:ascii="Arial" w:hAnsi="Arial"/>
          <w:u w:val="single"/>
        </w:rPr>
        <w:t xml:space="preserve"> A person who has had a license, permit or registration </w:t>
      </w:r>
      <w:bookmarkStart w:id="50" w:name="_LINE__14_e8671401_b6d7_4877_9a0b_003427"/>
      <w:bookmarkEnd w:id="46"/>
      <w:r>
        <w:rPr>
          <w:rFonts w:eastAsia="Arial" w:cs="Arial" w:ascii="Arial" w:hAnsi="Arial"/>
          <w:u w:val="single"/>
        </w:rPr>
        <w:t xml:space="preserve">suspended or revoked pursuant to this section must pay a $50 reinstatement fee, and a </w:t>
      </w:r>
      <w:bookmarkStart w:id="51" w:name="_LINE__15_2ac6ed19_bdfd_4048_8bcf_ebe59b"/>
      <w:bookmarkEnd w:id="50"/>
      <w:r>
        <w:rPr>
          <w:rFonts w:eastAsia="Arial" w:cs="Arial" w:ascii="Arial" w:hAnsi="Arial"/>
          <w:u w:val="single"/>
        </w:rPr>
        <w:t>suspension or revocation remains in effect until the person pays the fee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d6fe753a_f814_40a1_88d9_8"/>
      <w:bookmarkStart w:id="53" w:name="_PROCESSED_CHANGE__c8bb8f4f_b1bd_45a2_8b"/>
      <w:bookmarkStart w:id="54" w:name="_PAR__5_d155f29f_e7e5_4cb4_8b1d_2fca0a92"/>
      <w:bookmarkStart w:id="55" w:name="_STATUTE_SS__55de72ae_4f13_4dd3_88ad_319"/>
      <w:bookmarkStart w:id="56" w:name="_BILL_SECTION__659a6e12_be6c_4d14_bd0d_a"/>
      <w:bookmarkStart w:id="57" w:name="_PAR__6_d590e347_f0af_4ff0_ac95_13138f85"/>
      <w:bookmarkStart w:id="58" w:name="_BILL_SECTION_HEADER__106d3700_a9ed_416e"/>
      <w:bookmarkStart w:id="59" w:name="_LINE__16_f2d58392_abad_476d_9c6c_e4ce98"/>
      <w:bookmarkEnd w:id="52"/>
      <w:bookmarkEnd w:id="53"/>
      <w:bookmarkEnd w:id="54"/>
      <w:bookmarkEnd w:id="55"/>
      <w:bookmarkEnd w:id="49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e4843585_33bc_4044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12 MRSA §12201, sub-§2,</w:t>
      </w:r>
      <w:r>
        <w:rPr>
          <w:rFonts w:eastAsia="Arial" w:cs="Arial" w:ascii="Arial" w:hAnsi="Arial"/>
        </w:rPr>
        <w:t xml:space="preserve"> as amended by PL 2019, c. 325, §6, is further </w:t>
      </w:r>
      <w:bookmarkStart w:id="61" w:name="_LINE__17_9096028b_d58b_4c20_b6b5_1724ff"/>
      <w:bookmarkEnd w:id="59"/>
      <w:r>
        <w:rPr>
          <w:rFonts w:eastAsia="Arial" w:cs="Arial" w:ascii="Arial" w:hAnsi="Arial"/>
        </w:rPr>
        <w:t>amend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d590e347_f0af_4ff0_ac95_13138f85"/>
      <w:bookmarkStart w:id="63" w:name="_BILL_SECTION_HEADER__106d3700_a9ed_416e"/>
      <w:bookmarkStart w:id="64" w:name="_STATUTE_SS__dca11c70_9db6_4ebb_bce3_ee0"/>
      <w:bookmarkStart w:id="65" w:name="_PAR__7_71b6b77b_e042_4c07_8323_a4be93c8"/>
      <w:bookmarkStart w:id="66" w:name="_LINE__18_48930746_b676_46eb_8702_33fdc5"/>
      <w:bookmarkStart w:id="67" w:name="_STATUTE_NUMBER__d7d64672_fd91_44ab_adf9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2</w:t>
      </w:r>
      <w:bookmarkEnd w:id="67"/>
      <w:r>
        <w:rPr>
          <w:rFonts w:eastAsia="Arial" w:cs="Arial" w:ascii="Arial" w:hAnsi="Arial"/>
          <w:b/>
        </w:rPr>
        <w:t xml:space="preserve">.  </w:t>
      </w:r>
      <w:bookmarkStart w:id="68" w:name="_STATUTE_HEADNOTE__bc2d3df8_1db6_49e6_9f"/>
      <w:r>
        <w:rPr>
          <w:rFonts w:eastAsia="Arial" w:cs="Arial" w:ascii="Arial" w:hAnsi="Arial"/>
          <w:b/>
        </w:rPr>
        <w:t>Eligibility.</w:t>
      </w:r>
      <w:bookmarkEnd w:id="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" w:name="_STATUTE_CONTENT__192d01be_0b6a_435b_83b"/>
      <w:r>
        <w:rPr>
          <w:rFonts w:eastAsia="Arial" w:cs="Arial" w:ascii="Arial" w:hAnsi="Arial"/>
        </w:rPr>
        <w:t xml:space="preserve">The following persons are eligible to purchase a trapping license, </w:t>
      </w:r>
      <w:bookmarkStart w:id="70" w:name="_LINE__19_1d7d7ce8_9004_4db9_a5a8_0753cf"/>
      <w:bookmarkEnd w:id="66"/>
      <w:r>
        <w:rPr>
          <w:rFonts w:eastAsia="Arial" w:cs="Arial" w:ascii="Arial" w:hAnsi="Arial"/>
        </w:rPr>
        <w:t>subject to the provisions of subsection 3.</w:t>
      </w:r>
      <w:bookmarkEnd w:id="69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71b6b77b_e042_4c07_8323_a4be93c8"/>
      <w:bookmarkStart w:id="72" w:name="_PAR__8_d77f548f_54b3_4203_bf0f_e144849f"/>
      <w:bookmarkStart w:id="73" w:name="_STATUTE_P__4845fa70_659b_43d8_afe8_7f2c"/>
      <w:bookmarkStart w:id="74" w:name="_LINE__20_0d29ef6b_4958_4d22_86c2_9bd9a3"/>
      <w:bookmarkStart w:id="75" w:name="_STATUTE_NUMBER__9168832d_f5a5_4819_ac0a"/>
      <w:bookmarkEnd w:id="71"/>
      <w:bookmarkEnd w:id="72"/>
      <w:bookmarkEnd w:id="73"/>
      <w:r>
        <w:rPr>
          <w:rFonts w:eastAsia="Arial" w:cs="Arial" w:ascii="Arial" w:hAnsi="Arial"/>
        </w:rPr>
        <w:t>A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522d0c3b_f336_43e0_bcb"/>
      <w:r>
        <w:rPr>
          <w:rFonts w:eastAsia="Arial" w:cs="Arial" w:ascii="Arial" w:hAnsi="Arial"/>
        </w:rPr>
        <w:t xml:space="preserve">A resident 16 years of age or older is eligible to purchase a resident </w:t>
      </w:r>
      <w:bookmarkStart w:id="77" w:name="_PROCESSED_CHANGE__37c8bb33_9f18_431b_b8"/>
      <w:r>
        <w:rPr>
          <w:rFonts w:eastAsia="Arial" w:cs="Arial" w:ascii="Arial" w:hAnsi="Arial"/>
          <w:u w:val="single"/>
        </w:rPr>
        <w:t>adult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 xml:space="preserve">trapping </w:t>
      </w:r>
      <w:bookmarkStart w:id="78" w:name="_LINE__21_9e7d1e69_c663_4d4f_b253_d6e906"/>
      <w:bookmarkEnd w:id="74"/>
      <w:r>
        <w:rPr>
          <w:rFonts w:eastAsia="Arial" w:cs="Arial" w:ascii="Arial" w:hAnsi="Arial"/>
        </w:rPr>
        <w:t>license.</w:t>
      </w:r>
      <w:bookmarkEnd w:id="76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d77f548f_54b3_4203_bf0f_e144849f"/>
      <w:bookmarkStart w:id="80" w:name="_STATUTE_P__4845fa70_659b_43d8_afe8_7f2c"/>
      <w:bookmarkStart w:id="81" w:name="_PAR__9_bb06aad7_b4de_40dc_ac77_7477f03e"/>
      <w:bookmarkStart w:id="82" w:name="_STATUTE_P__f67b7e00_5ada_4cf0_8173_2675"/>
      <w:bookmarkStart w:id="83" w:name="_LINE__22_95c9c32f_7fe9_4380_b3bb_c3f340"/>
      <w:bookmarkStart w:id="84" w:name="_STATUTE_NUMBER__cc51e6d3_36b4_4e34_bcd8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B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1c69a8f9_dfcb_40e0_a71"/>
      <w:r>
        <w:rPr>
          <w:rFonts w:eastAsia="Arial" w:cs="Arial" w:ascii="Arial" w:hAnsi="Arial"/>
        </w:rPr>
        <w:t xml:space="preserve">A </w:t>
      </w:r>
      <w:bookmarkStart w:id="86" w:name="_PROCESSED_CHANGE__f7e7568f_b8b2_4638_86"/>
      <w:r>
        <w:rPr>
          <w:rFonts w:eastAsia="Arial" w:cs="Arial" w:ascii="Arial" w:hAnsi="Arial"/>
          <w:strike/>
        </w:rPr>
        <w:t>resident</w:t>
      </w:r>
      <w:r>
        <w:rPr>
          <w:rFonts w:eastAsia="Arial" w:cs="Arial" w:ascii="Arial" w:hAnsi="Arial"/>
        </w:rPr>
        <w:t xml:space="preserve"> </w:t>
      </w:r>
      <w:bookmarkStart w:id="87" w:name="_PROCESSED_CHANGE__e2564d28_9d48_4080_91"/>
      <w:bookmarkEnd w:id="86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 xml:space="preserve">10 years of age or older and under 16 years </w:t>
      </w:r>
      <w:bookmarkStart w:id="88" w:name="_PROCESSED_CHANGE__5e4dae84_c1a1_44e3_bc"/>
      <w:r>
        <w:rPr>
          <w:rFonts w:eastAsia="Arial" w:cs="Arial" w:ascii="Arial" w:hAnsi="Arial"/>
          <w:u w:val="single"/>
        </w:rPr>
        <w:t>of age</w:t>
      </w:r>
      <w:r>
        <w:rPr>
          <w:rFonts w:eastAsia="Arial" w:cs="Arial" w:ascii="Arial" w:hAnsi="Arial"/>
        </w:rPr>
        <w:t xml:space="preserve"> </w:t>
      </w:r>
      <w:bookmarkEnd w:id="88"/>
      <w:r>
        <w:rPr>
          <w:rFonts w:eastAsia="Arial" w:cs="Arial" w:ascii="Arial" w:hAnsi="Arial"/>
        </w:rPr>
        <w:t xml:space="preserve">is eligible to </w:t>
      </w:r>
      <w:bookmarkStart w:id="89" w:name="_LINE__23_a04ea219_0e5c_49a7_b15c_75fca0"/>
      <w:bookmarkEnd w:id="83"/>
      <w:r>
        <w:rPr>
          <w:rFonts w:eastAsia="Arial" w:cs="Arial" w:ascii="Arial" w:hAnsi="Arial"/>
        </w:rPr>
        <w:t xml:space="preserve">purchase a </w:t>
      </w:r>
      <w:bookmarkStart w:id="90" w:name="_PROCESSED_CHANGE__8a5cf4a8_3328_429c_bb"/>
      <w:r>
        <w:rPr>
          <w:rFonts w:eastAsia="Arial" w:cs="Arial" w:ascii="Arial" w:hAnsi="Arial"/>
          <w:strike/>
        </w:rPr>
        <w:t>resident</w:t>
      </w:r>
      <w:r>
        <w:rPr>
          <w:rFonts w:eastAsia="Arial" w:cs="Arial" w:ascii="Arial" w:hAnsi="Arial"/>
        </w:rPr>
        <w:t xml:space="preserve"> </w:t>
      </w:r>
      <w:bookmarkEnd w:id="90"/>
      <w:r>
        <w:rPr>
          <w:rFonts w:eastAsia="Arial" w:cs="Arial" w:ascii="Arial" w:hAnsi="Arial"/>
        </w:rPr>
        <w:t>junior trapping license.</w:t>
      </w:r>
      <w:bookmarkEnd w:id="85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bb06aad7_b4de_40dc_ac77_7477f03e"/>
      <w:bookmarkStart w:id="92" w:name="_STATUTE_P__f67b7e00_5ada_4cf0_8173_2675"/>
      <w:bookmarkStart w:id="93" w:name="_PAR__10_5c97343b_2ee2_45f1_aab4_a239391"/>
      <w:bookmarkStart w:id="94" w:name="_STATUTE_P__e5c41a41_ca7f_4baa_8524_be04"/>
      <w:bookmarkStart w:id="95" w:name="_LINE__24_7c8109cf_5f20_4f29_9ffd_e3eecc"/>
      <w:bookmarkStart w:id="96" w:name="_STATUTE_NUMBER__2eff6768_45b1_4fc2_b2a6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C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2337c251_f8d4_4b1a_b17"/>
      <w:r>
        <w:rPr>
          <w:rFonts w:eastAsia="Arial" w:cs="Arial" w:ascii="Arial" w:hAnsi="Arial"/>
        </w:rPr>
        <w:t xml:space="preserve">A </w:t>
      </w:r>
      <w:bookmarkStart w:id="98" w:name="_PROCESSED_CHANGE__28243788_6f51_4dba_86"/>
      <w:r>
        <w:rPr>
          <w:rFonts w:eastAsia="Arial" w:cs="Arial" w:ascii="Arial" w:hAnsi="Arial"/>
          <w:strike/>
        </w:rPr>
        <w:t>resident</w:t>
      </w:r>
      <w:r>
        <w:rPr>
          <w:rFonts w:eastAsia="Arial" w:cs="Arial" w:ascii="Arial" w:hAnsi="Arial"/>
        </w:rPr>
        <w:t xml:space="preserve"> </w:t>
      </w:r>
      <w:bookmarkStart w:id="99" w:name="_PROCESSED_CHANGE__fbce3889_ada6_4cfb_93"/>
      <w:bookmarkEnd w:id="98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under 10 years of age may trap all legal species, except bear, </w:t>
      </w:r>
      <w:bookmarkStart w:id="100" w:name="_LINE__25_07bd24a2_4d55_425e_a819_6e5cdd"/>
      <w:bookmarkEnd w:id="95"/>
      <w:r>
        <w:rPr>
          <w:rFonts w:eastAsia="Arial" w:cs="Arial" w:ascii="Arial" w:hAnsi="Arial"/>
        </w:rPr>
        <w:t>without a license.</w:t>
      </w:r>
      <w:bookmarkEnd w:id="97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0_5c97343b_2ee2_45f1_aab4_a239391"/>
      <w:bookmarkStart w:id="102" w:name="_STATUTE_P__e5c41a41_ca7f_4baa_8524_be04"/>
      <w:bookmarkStart w:id="103" w:name="_PAR__11_7b93065f_d51e_4d9b_a7ae_9bcca83"/>
      <w:bookmarkStart w:id="104" w:name="_STATUTE_P__884fdaaf_f41e_42db_9ec1_ad27"/>
      <w:bookmarkStart w:id="105" w:name="_LINE__26_2b1974e4_5119_46e7_881c_2b01cb"/>
      <w:bookmarkStart w:id="106" w:name="_STATUTE_NUMBER__f35100d5_2b54_4c87_9d23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D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05a1d640_7bfe_4f46_874"/>
      <w:r>
        <w:rPr>
          <w:rFonts w:eastAsia="Arial" w:cs="Arial" w:ascii="Arial" w:hAnsi="Arial"/>
        </w:rPr>
        <w:t xml:space="preserve">A nonresident </w:t>
      </w:r>
      <w:bookmarkStart w:id="108" w:name="_PROCESSED_CHANGE__fdcc159d_ba0e_49c2_ab"/>
      <w:r>
        <w:rPr>
          <w:rFonts w:eastAsia="Arial" w:cs="Arial" w:ascii="Arial" w:hAnsi="Arial"/>
          <w:u w:val="single"/>
        </w:rPr>
        <w:t>16 years of age or older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who is a citizen of the United States is </w:t>
      </w:r>
      <w:bookmarkStart w:id="109" w:name="_LINE__27_d0ce6609_6660_4c92_bd1d_98cc06"/>
      <w:bookmarkEnd w:id="105"/>
      <w:r>
        <w:rPr>
          <w:rFonts w:eastAsia="Arial" w:cs="Arial" w:ascii="Arial" w:hAnsi="Arial"/>
        </w:rPr>
        <w:t xml:space="preserve">eligible to purchase a nonresident </w:t>
      </w:r>
      <w:bookmarkStart w:id="110" w:name="_PROCESSED_CHANGE__6c523ba3_85b6_4d4e_98"/>
      <w:r>
        <w:rPr>
          <w:rFonts w:eastAsia="Arial" w:cs="Arial" w:ascii="Arial" w:hAnsi="Arial"/>
          <w:u w:val="single"/>
        </w:rPr>
        <w:t>adult</w:t>
      </w:r>
      <w:r>
        <w:rPr>
          <w:rFonts w:eastAsia="Arial" w:cs="Arial" w:ascii="Arial" w:hAnsi="Arial"/>
        </w:rPr>
        <w:t xml:space="preserve"> </w:t>
      </w:r>
      <w:bookmarkEnd w:id="110"/>
      <w:r>
        <w:rPr>
          <w:rFonts w:eastAsia="Arial" w:cs="Arial" w:ascii="Arial" w:hAnsi="Arial"/>
        </w:rPr>
        <w:t>trapping license.</w:t>
      </w:r>
      <w:bookmarkEnd w:id="107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1_7b93065f_d51e_4d9b_a7ae_9bcca83"/>
      <w:bookmarkStart w:id="112" w:name="_STATUTE_P__884fdaaf_f41e_42db_9ec1_ad27"/>
      <w:bookmarkStart w:id="113" w:name="_PAR__12_01d0d027_60ac_4f5d_a617_d60f3bd"/>
      <w:bookmarkStart w:id="114" w:name="_STATUTE_P__ec026cae_98a7_4480_9346_c2a1"/>
      <w:bookmarkStart w:id="115" w:name="_LINE__28_ac5237ac_fee7_4860_a933_1d71c0"/>
      <w:bookmarkStart w:id="116" w:name="_STATUTE_NUMBER__cbf2af29_e919_48f5_9d08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E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a682a64f_f743_47c1_b4f"/>
      <w:r>
        <w:rPr>
          <w:rFonts w:eastAsia="Arial" w:cs="Arial" w:ascii="Arial" w:hAnsi="Arial"/>
        </w:rPr>
        <w:t xml:space="preserve">If a nonresident is not a citizen of the United States, the nonresident may purchase </w:t>
      </w:r>
      <w:bookmarkStart w:id="118" w:name="_LINE__29_5f4b703d_b6c6_4032_99c4_9da6be"/>
      <w:bookmarkEnd w:id="115"/>
      <w:r>
        <w:rPr>
          <w:rFonts w:eastAsia="Arial" w:cs="Arial" w:ascii="Arial" w:hAnsi="Arial"/>
        </w:rPr>
        <w:t xml:space="preserve">a nonresident </w:t>
      </w:r>
      <w:bookmarkStart w:id="119" w:name="_PROCESSED_CHANGE__67fcffab_4d1f_438a_b9"/>
      <w:r>
        <w:rPr>
          <w:rFonts w:eastAsia="Arial" w:cs="Arial" w:ascii="Arial" w:hAnsi="Arial"/>
          <w:u w:val="single"/>
        </w:rPr>
        <w:t>adult</w:t>
      </w:r>
      <w:r>
        <w:rPr>
          <w:rFonts w:eastAsia="Arial" w:cs="Arial" w:ascii="Arial" w:hAnsi="Arial"/>
        </w:rPr>
        <w:t xml:space="preserve"> </w:t>
      </w:r>
      <w:bookmarkEnd w:id="119"/>
      <w:r>
        <w:rPr>
          <w:rFonts w:eastAsia="Arial" w:cs="Arial" w:ascii="Arial" w:hAnsi="Arial"/>
        </w:rPr>
        <w:t xml:space="preserve">trapping license but may not trap any species other than beaver </w:t>
      </w:r>
      <w:bookmarkStart w:id="120" w:name="_LINE__30_71d8edff_3af1_44eb_8e6f_8ac815"/>
      <w:bookmarkEnd w:id="118"/>
      <w:r>
        <w:rPr>
          <w:rFonts w:eastAsia="Arial" w:cs="Arial" w:ascii="Arial" w:hAnsi="Arial"/>
        </w:rPr>
        <w:t xml:space="preserve">pursuant to </w:t>
      </w:r>
      <w:bookmarkStart w:id="121" w:name="_CROSS_REFERENCE__db0444d7_4399_4547_92e"/>
      <w:r>
        <w:rPr>
          <w:rFonts w:eastAsia="Arial" w:cs="Arial" w:ascii="Arial" w:hAnsi="Arial"/>
        </w:rPr>
        <w:t>section 12259, subsection 3</w:t>
      </w:r>
      <w:bookmarkEnd w:id="121"/>
      <w:r>
        <w:rPr>
          <w:rFonts w:eastAsia="Arial" w:cs="Arial" w:ascii="Arial" w:hAnsi="Arial"/>
        </w:rPr>
        <w:t>.</w:t>
      </w:r>
      <w:bookmarkEnd w:id="117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659a6e12_be6c_4d14_bd0d_a"/>
      <w:bookmarkStart w:id="123" w:name="_STATUTE_SS__dca11c70_9db6_4ebb_bce3_ee0"/>
      <w:bookmarkStart w:id="124" w:name="_PAR__12_01d0d027_60ac_4f5d_a617_d60f3bd"/>
      <w:bookmarkStart w:id="125" w:name="_STATUTE_P__ec026cae_98a7_4480_9346_c2a1"/>
      <w:bookmarkStart w:id="126" w:name="_BILL_SECTION__2b60d628_6e61_4d31_ae3a_1"/>
      <w:bookmarkStart w:id="127" w:name="_PAR__13_2270df95_ae63_4317_bbad_f43074f"/>
      <w:bookmarkStart w:id="128" w:name="_BILL_SECTION_HEADER__4c35a759_e4ec_43f6"/>
      <w:bookmarkStart w:id="129" w:name="_LINE__31_21551adc_6e43_4f55_b965_2afccc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f0adc958_a44c_45fc"/>
      <w:r>
        <w:rPr>
          <w:rFonts w:eastAsia="Arial" w:cs="Arial" w:ascii="Arial" w:hAnsi="Arial"/>
          <w:b/>
          <w:sz w:val="24"/>
        </w:rPr>
        <w:t>4</w:t>
      </w:r>
      <w:bookmarkEnd w:id="130"/>
      <w:r>
        <w:rPr>
          <w:rFonts w:eastAsia="Arial" w:cs="Arial" w:ascii="Arial" w:hAnsi="Arial"/>
          <w:b/>
          <w:sz w:val="24"/>
        </w:rPr>
        <w:t>.  12 MRSA §12201, sub-§5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131" w:name="_LINE__32_300fc299_4851_4013_848a_81a88b"/>
      <w:bookmarkEnd w:id="129"/>
      <w:r>
        <w:rPr>
          <w:rFonts w:eastAsia="Arial" w:cs="Arial" w:ascii="Arial" w:hAnsi="Arial"/>
        </w:rPr>
        <w:t>affected by c. 614, §9, is amended by amending the last blocked paragraph to read:</w:t>
      </w:r>
      <w:bookmarkEnd w:id="1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R__13_2270df95_ae63_4317_bbad_f43074f"/>
      <w:bookmarkStart w:id="133" w:name="_BILL_SECTION_HEADER__4c35a759_e4ec_43f6"/>
      <w:bookmarkStart w:id="134" w:name="_PAR__14_48e026a7_0ac1_4b40_ab28_1b4fd8a"/>
      <w:bookmarkStart w:id="135" w:name="_STATUTE_P__c7fd50f0_5a35_45b1_9119_80f3"/>
      <w:bookmarkStart w:id="136" w:name="_STATUTE_CONTENT__329d1850_b36e_4173_a2e"/>
      <w:bookmarkStart w:id="137" w:name="_LINE__33_48c02233_5821_48e6_aaf4_6aed8e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 xml:space="preserve">A </w:t>
      </w:r>
      <w:bookmarkStart w:id="138" w:name="_PROCESSED_CHANGE__927122dd_3df1_433f_94"/>
      <w:r>
        <w:rPr>
          <w:rFonts w:eastAsia="Arial" w:cs="Arial" w:ascii="Arial" w:hAnsi="Arial"/>
          <w:strike/>
        </w:rPr>
        <w:t>resident</w:t>
      </w:r>
      <w:r>
        <w:rPr>
          <w:rFonts w:eastAsia="Arial" w:cs="Arial" w:ascii="Arial" w:hAnsi="Arial"/>
        </w:rPr>
        <w:t xml:space="preserve"> </w:t>
      </w:r>
      <w:bookmarkEnd w:id="138"/>
      <w:r>
        <w:rPr>
          <w:rFonts w:eastAsia="Arial" w:cs="Arial" w:ascii="Arial" w:hAnsi="Arial"/>
        </w:rPr>
        <w:t xml:space="preserve">junior trapping license issued to a person who has passed that person's 15th </w:t>
      </w:r>
      <w:bookmarkStart w:id="139" w:name="_LINE__34_9da148be_aeb6_4df9_83be_935d6f"/>
      <w:bookmarkEnd w:id="137"/>
      <w:r>
        <w:rPr>
          <w:rFonts w:eastAsia="Arial" w:cs="Arial" w:ascii="Arial" w:hAnsi="Arial"/>
        </w:rPr>
        <w:t>birthday is valid through the year for which the license was issued.</w:t>
      </w:r>
      <w:bookmarkEnd w:id="136"/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BILL_SECTION__2b60d628_6e61_4d31_ae3a_1"/>
      <w:bookmarkStart w:id="141" w:name="_PAR__14_48e026a7_0ac1_4b40_ab28_1b4fd8a"/>
      <w:bookmarkStart w:id="142" w:name="_STATUTE_P__c7fd50f0_5a35_45b1_9119_80f3"/>
      <w:bookmarkStart w:id="143" w:name="_BILL_SECTION__20276a91_29f1_485e_ad24_f"/>
      <w:bookmarkStart w:id="144" w:name="_PAR__15_22fa6e8b_5eca_487b_8a68_2a7673b"/>
      <w:bookmarkStart w:id="145" w:name="_BILL_SECTION_HEADER__2062ea43_7b15_40d7"/>
      <w:bookmarkStart w:id="146" w:name="_LINE__35_8a61b0f8_d559_4741_ae75_a3cbde"/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dd87361c_9253_48fd"/>
      <w:r>
        <w:rPr>
          <w:rFonts w:eastAsia="Arial" w:cs="Arial" w:ascii="Arial" w:hAnsi="Arial"/>
          <w:b/>
          <w:sz w:val="24"/>
        </w:rPr>
        <w:t>5</w:t>
      </w:r>
      <w:bookmarkEnd w:id="147"/>
      <w:r>
        <w:rPr>
          <w:rFonts w:eastAsia="Arial" w:cs="Arial" w:ascii="Arial" w:hAnsi="Arial"/>
          <w:b/>
          <w:sz w:val="24"/>
        </w:rPr>
        <w:t>.  12 MRSA §12201, sub-§6,</w:t>
      </w:r>
      <w:r>
        <w:rPr>
          <w:rFonts w:eastAsia="Arial" w:cs="Arial" w:ascii="Arial" w:hAnsi="Arial"/>
        </w:rPr>
        <w:t xml:space="preserve"> as amended by PL 2015, c. 245, §6, is further </w:t>
      </w:r>
      <w:bookmarkStart w:id="148" w:name="_LINE__36_a1a9b93c_870e_4253_baf8_a04bc9"/>
      <w:bookmarkEnd w:id="146"/>
      <w:r>
        <w:rPr>
          <w:rFonts w:eastAsia="Arial" w:cs="Arial" w:ascii="Arial" w:hAnsi="Arial"/>
        </w:rPr>
        <w:t>amended to read: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5_22fa6e8b_5eca_487b_8a68_2a7673b"/>
      <w:bookmarkStart w:id="150" w:name="_BILL_SECTION_HEADER__2062ea43_7b15_40d7"/>
      <w:bookmarkStart w:id="151" w:name="_STATUTE_SS__4df20282_d1a8_4f7b_9a34_5f5"/>
      <w:bookmarkStart w:id="152" w:name="_PAR__16_efeaebe3_5c20_4c38_af84_b1b1cbb"/>
      <w:bookmarkStart w:id="153" w:name="_LINE__37_1c03f315_6661_49cc_8598_311d24"/>
      <w:bookmarkStart w:id="154" w:name="_STATUTE_NUMBER__6c146526_f91c_41e0_a7ca"/>
      <w:bookmarkEnd w:id="149"/>
      <w:bookmarkEnd w:id="150"/>
      <w:bookmarkEnd w:id="151"/>
      <w:bookmarkEnd w:id="152"/>
      <w:r>
        <w:rPr>
          <w:rFonts w:eastAsia="Arial" w:cs="Arial" w:ascii="Arial" w:hAnsi="Arial"/>
          <w:b/>
        </w:rPr>
        <w:t>6</w:t>
      </w:r>
      <w:bookmarkEnd w:id="154"/>
      <w:r>
        <w:rPr>
          <w:rFonts w:eastAsia="Arial" w:cs="Arial" w:ascii="Arial" w:hAnsi="Arial"/>
          <w:b/>
        </w:rPr>
        <w:t xml:space="preserve">.  </w:t>
      </w:r>
      <w:bookmarkStart w:id="155" w:name="_STATUTE_HEADNOTE__ff03a575_9b2b_4ff3_85"/>
      <w:r>
        <w:rPr>
          <w:rFonts w:eastAsia="Arial" w:cs="Arial" w:ascii="Arial" w:hAnsi="Arial"/>
          <w:b/>
        </w:rPr>
        <w:t>Trapping fees.</w:t>
      </w:r>
      <w:bookmarkEnd w:id="1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6" w:name="_STATUTE_CONTENT__5d52dcf4_1f81_4f65_82b"/>
      <w:r>
        <w:rPr>
          <w:rFonts w:eastAsia="Arial" w:cs="Arial" w:ascii="Arial" w:hAnsi="Arial"/>
        </w:rPr>
        <w:t>The fees for trapping licenses are as follows:</w:t>
      </w:r>
      <w:bookmarkEnd w:id="153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16_efeaebe3_5c20_4c38_af84_b1b1cbb"/>
      <w:bookmarkStart w:id="158" w:name="_PAR__17_416e03d1_7361_4b87_982e_7fb7b88"/>
      <w:bookmarkStart w:id="159" w:name="_STATUTE_P__cf266cbb_8160_465c_9323_f867"/>
      <w:bookmarkStart w:id="160" w:name="_LINE__38_71e14a26_0a33_4881_b973_10a9c6"/>
      <w:bookmarkStart w:id="161" w:name="_STATUTE_NUMBER__6e5ef3e8_db98_42af_b393"/>
      <w:bookmarkEnd w:id="157"/>
      <w:bookmarkEnd w:id="158"/>
      <w:bookmarkEnd w:id="159"/>
      <w:r>
        <w:rPr>
          <w:rFonts w:eastAsia="Arial" w:cs="Arial" w:ascii="Arial" w:hAnsi="Arial"/>
        </w:rPr>
        <w:t>A</w:t>
      </w:r>
      <w:bookmarkEnd w:id="161"/>
      <w:r>
        <w:rPr>
          <w:rFonts w:eastAsia="Arial" w:cs="Arial" w:ascii="Arial" w:hAnsi="Arial"/>
        </w:rPr>
        <w:t xml:space="preserve">.  </w:t>
      </w:r>
      <w:bookmarkStart w:id="162" w:name="_STATUTE_CONTENT__f527b98b_e73a_49f4_b81"/>
      <w:r>
        <w:rPr>
          <w:rFonts w:eastAsia="Arial" w:cs="Arial" w:ascii="Arial" w:hAnsi="Arial"/>
        </w:rPr>
        <w:t xml:space="preserve">A </w:t>
      </w:r>
      <w:bookmarkStart w:id="163" w:name="_PROCESSED_CHANGE__58a87f9a_47cf_4041_81"/>
      <w:r>
        <w:rPr>
          <w:rFonts w:eastAsia="Arial" w:cs="Arial" w:ascii="Arial" w:hAnsi="Arial"/>
          <w:strike/>
        </w:rPr>
        <w:t>resident</w:t>
      </w:r>
      <w:r>
        <w:rPr>
          <w:rFonts w:eastAsia="Arial" w:cs="Arial" w:ascii="Arial" w:hAnsi="Arial"/>
        </w:rPr>
        <w:t xml:space="preserve"> </w:t>
      </w:r>
      <w:bookmarkEnd w:id="163"/>
      <w:r>
        <w:rPr>
          <w:rFonts w:eastAsia="Arial" w:cs="Arial" w:ascii="Arial" w:hAnsi="Arial"/>
        </w:rPr>
        <w:t xml:space="preserve">junior trapping license, for a person 10 years of age or older and under </w:t>
      </w:r>
      <w:bookmarkStart w:id="164" w:name="_LINE__39_8602b4b5_6569_4740_a972_01adc6"/>
      <w:bookmarkEnd w:id="160"/>
      <w:r>
        <w:rPr>
          <w:rFonts w:eastAsia="Arial" w:cs="Arial" w:ascii="Arial" w:hAnsi="Arial"/>
        </w:rPr>
        <w:t>16 years of age, is $10;</w:t>
      </w:r>
      <w:bookmarkEnd w:id="162"/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17_416e03d1_7361_4b87_982e_7fb7b88"/>
      <w:bookmarkStart w:id="166" w:name="_STATUTE_P__cf266cbb_8160_465c_9323_f867"/>
      <w:bookmarkStart w:id="167" w:name="_PAR__18_c9ffdeeb_a3ce_4bf3_9e20_cafe612"/>
      <w:bookmarkStart w:id="168" w:name="_STATUTE_P__043b4c3c_4c11_4fb1_9051_cdae"/>
      <w:bookmarkStart w:id="169" w:name="_LINE__40_44989386_dfd7_43e7_b8af_133624"/>
      <w:bookmarkStart w:id="170" w:name="_STATUTE_NUMBER__d352c511_a16e_47f0_8214"/>
      <w:bookmarkEnd w:id="165"/>
      <w:bookmarkEnd w:id="166"/>
      <w:bookmarkEnd w:id="167"/>
      <w:bookmarkEnd w:id="168"/>
      <w:r>
        <w:rPr>
          <w:rFonts w:eastAsia="Arial" w:cs="Arial" w:ascii="Arial" w:hAnsi="Arial"/>
        </w:rPr>
        <w:t>B</w:t>
      </w:r>
      <w:bookmarkEnd w:id="170"/>
      <w:r>
        <w:rPr>
          <w:rFonts w:eastAsia="Arial" w:cs="Arial" w:ascii="Arial" w:hAnsi="Arial"/>
        </w:rPr>
        <w:t xml:space="preserve">.  </w:t>
      </w:r>
      <w:bookmarkStart w:id="171" w:name="_STATUTE_CONTENT__ebe6b05e_e299_416d_b30"/>
      <w:r>
        <w:rPr>
          <w:rFonts w:eastAsia="Arial" w:cs="Arial" w:ascii="Arial" w:hAnsi="Arial"/>
        </w:rPr>
        <w:t xml:space="preserve">A resident </w:t>
      </w:r>
      <w:bookmarkStart w:id="172" w:name="_PROCESSED_CHANGE__3bf1e1d1_d743_4166_b3"/>
      <w:r>
        <w:rPr>
          <w:rFonts w:eastAsia="Arial" w:cs="Arial" w:ascii="Arial" w:hAnsi="Arial"/>
          <w:u w:val="single"/>
        </w:rPr>
        <w:t>adult</w:t>
      </w:r>
      <w:r>
        <w:rPr>
          <w:rFonts w:eastAsia="Arial" w:cs="Arial" w:ascii="Arial" w:hAnsi="Arial"/>
        </w:rPr>
        <w:t xml:space="preserve"> </w:t>
      </w:r>
      <w:bookmarkEnd w:id="172"/>
      <w:r>
        <w:rPr>
          <w:rFonts w:eastAsia="Arial" w:cs="Arial" w:ascii="Arial" w:hAnsi="Arial"/>
        </w:rPr>
        <w:t>trapping license, for a person 16 years of age or older, is $36; and</w:t>
      </w:r>
      <w:bookmarkEnd w:id="169"/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GE__1_8b776378_9886_4fe6_bf13_2aab401"/>
      <w:bookmarkStart w:id="174" w:name="_PAR__18_c9ffdeeb_a3ce_4bf3_9e20_cafe612"/>
      <w:bookmarkStart w:id="175" w:name="_STATUTE_P__043b4c3c_4c11_4fb1_9051_cdae"/>
      <w:bookmarkStart w:id="176" w:name="_PAGE__2_e3eaf374_1dc0_43cc_90f1_0c24a85"/>
      <w:bookmarkStart w:id="177" w:name="_PAR__1_9c9a2028_b647_411f_9ac3_3aa19fa2"/>
      <w:bookmarkStart w:id="178" w:name="_STATUTE_P__9ffc8368_b630_493a_943b_5405"/>
      <w:bookmarkStart w:id="179" w:name="_LINE__1_de9c1b89_efbc_466e_9eab_8814a21"/>
      <w:bookmarkStart w:id="180" w:name="_STATUTE_NUMBER__8258df91_3a1c_4822_bd5e"/>
      <w:bookmarkEnd w:id="173"/>
      <w:bookmarkEnd w:id="174"/>
      <w:bookmarkEnd w:id="175"/>
      <w:bookmarkEnd w:id="177"/>
      <w:bookmarkEnd w:id="178"/>
      <w:r>
        <w:rPr>
          <w:rFonts w:eastAsia="Arial" w:cs="Arial" w:ascii="Arial" w:hAnsi="Arial"/>
        </w:rPr>
        <w:t>C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31c235f2_387a_4653_b3c"/>
      <w:r>
        <w:rPr>
          <w:rFonts w:eastAsia="Arial" w:cs="Arial" w:ascii="Arial" w:hAnsi="Arial"/>
        </w:rPr>
        <w:t>A nonresident</w:t>
      </w:r>
      <w:bookmarkStart w:id="182" w:name="_PROCESSED_CHANGE__e8d0ac51_5574_45e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ult</w:t>
      </w:r>
      <w:bookmarkEnd w:id="182"/>
      <w:r>
        <w:rPr>
          <w:rFonts w:eastAsia="Arial" w:cs="Arial" w:ascii="Arial" w:hAnsi="Arial"/>
        </w:rPr>
        <w:t xml:space="preserve"> trapping license is $318.</w:t>
      </w:r>
      <w:bookmarkEnd w:id="179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20276a91_29f1_485e_ad24_f"/>
      <w:bookmarkStart w:id="184" w:name="_STATUTE_SS__4df20282_d1a8_4f7b_9a34_5f5"/>
      <w:bookmarkStart w:id="185" w:name="_PAR__1_9c9a2028_b647_411f_9ac3_3aa19fa2"/>
      <w:bookmarkStart w:id="186" w:name="_STATUTE_P__9ffc8368_b630_493a_943b_5405"/>
      <w:bookmarkStart w:id="187" w:name="_BILL_SECTION__22be6da2_5057_4832_b9c3_1"/>
      <w:bookmarkStart w:id="188" w:name="_PAR__2_7cc8215d_324a_4202_abb6_792c8966"/>
      <w:bookmarkStart w:id="189" w:name="_BILL_SECTION_HEADER__06f6a973_8d39_4d01"/>
      <w:bookmarkStart w:id="190" w:name="_LINE__2_630c0614_8131_4162_9ec0_ac2fda4"/>
      <w:bookmarkEnd w:id="183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1ba33117_cf5d_4966"/>
      <w:r>
        <w:rPr>
          <w:rFonts w:eastAsia="Arial" w:cs="Arial" w:ascii="Arial" w:hAnsi="Arial"/>
          <w:b/>
          <w:sz w:val="24"/>
        </w:rPr>
        <w:t>6</w:t>
      </w:r>
      <w:bookmarkEnd w:id="191"/>
      <w:r>
        <w:rPr>
          <w:rFonts w:eastAsia="Arial" w:cs="Arial" w:ascii="Arial" w:hAnsi="Arial"/>
          <w:b/>
          <w:sz w:val="24"/>
        </w:rPr>
        <w:t>.  12 MRSA §13104, sub-§2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192" w:name="_LINE__3_417c4cab_a90c_4617_9f56_64569cb"/>
      <w:bookmarkEnd w:id="190"/>
      <w:r>
        <w:rPr>
          <w:rFonts w:eastAsia="Arial" w:cs="Arial" w:ascii="Arial" w:hAnsi="Arial"/>
        </w:rPr>
        <w:t>affected by c. 614, §9, is repealed and the following enacted in its place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2_7cc8215d_324a_4202_abb6_792c8966"/>
      <w:bookmarkStart w:id="194" w:name="_BILL_SECTION_HEADER__06f6a973_8d39_4d01"/>
      <w:bookmarkStart w:id="195" w:name="_PROCESSED_CHANGE__08149640_c059_4d75_b3"/>
      <w:bookmarkStart w:id="196" w:name="_PAR__3_3cfb8715_3331_43ae_ac44_58995443"/>
      <w:bookmarkStart w:id="197" w:name="_STATUTE_SS__48611843_a89f_4fdd_81e7_d29"/>
      <w:bookmarkStart w:id="198" w:name="_LINE__4_fcfeb8f7_2bba_430a_8a01_8f8c32f"/>
      <w:bookmarkStart w:id="199" w:name="_STATUTE_NUMBER__86903561_7818_4fc1_b97b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u w:val="single"/>
        </w:rPr>
        <w:t>2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5ca4077e_3290_43b9_94"/>
      <w:r>
        <w:rPr>
          <w:rFonts w:eastAsia="Arial" w:cs="Arial" w:ascii="Arial" w:hAnsi="Arial"/>
          <w:b/>
          <w:u w:val="single"/>
        </w:rPr>
        <w:t xml:space="preserve">Application and issuance. </w:t>
      </w:r>
      <w:bookmarkStart w:id="201" w:name="_STATUTE_CONTENT__87580876_ce1e_4b51_983"/>
      <w:bookmarkEnd w:id="200"/>
      <w:r>
        <w:rPr>
          <w:rFonts w:eastAsia="Arial" w:cs="Arial" w:ascii="Arial" w:hAnsi="Arial"/>
          <w:u w:val="single"/>
        </w:rPr>
        <w:t xml:space="preserve"> The commissioner, or an agent designated by the </w:t>
      </w:r>
      <w:bookmarkStart w:id="202" w:name="_LINE__5_b4d83efb_b078_4ff5_9451_1d7f76c"/>
      <w:bookmarkEnd w:id="198"/>
      <w:r>
        <w:rPr>
          <w:rFonts w:eastAsia="Arial" w:cs="Arial" w:ascii="Arial" w:hAnsi="Arial"/>
          <w:u w:val="single"/>
        </w:rPr>
        <w:t xml:space="preserve">commissioner, may register and assign a registration number to a snowmobile upon </w:t>
      </w:r>
      <w:bookmarkStart w:id="203" w:name="_LINE__6_ec0cc378_ab3c_44bc_b212_e727f1d"/>
      <w:bookmarkEnd w:id="202"/>
      <w:r>
        <w:rPr>
          <w:rFonts w:eastAsia="Arial" w:cs="Arial" w:ascii="Arial" w:hAnsi="Arial"/>
          <w:u w:val="single"/>
        </w:rPr>
        <w:t xml:space="preserve">application and payment of an annual fee by the owner.  The commissioner shall charge a </w:t>
      </w:r>
      <w:bookmarkStart w:id="204" w:name="_LINE__7_098c8906_6512_43b9_bed7_2c325b6"/>
      <w:bookmarkEnd w:id="203"/>
      <w:r>
        <w:rPr>
          <w:rFonts w:eastAsia="Arial" w:cs="Arial" w:ascii="Arial" w:hAnsi="Arial"/>
          <w:u w:val="single"/>
        </w:rPr>
        <w:t xml:space="preserve">fee of $1 in addition to the annual fee for each registration issued by an employee of the </w:t>
      </w:r>
      <w:bookmarkStart w:id="205" w:name="_LINE__8_4fdd1ad8_7f66_491e_a806_1aa24b9"/>
      <w:bookmarkEnd w:id="204"/>
      <w:r>
        <w:rPr>
          <w:rFonts w:eastAsia="Arial" w:cs="Arial" w:ascii="Arial" w:hAnsi="Arial"/>
          <w:u w:val="single"/>
        </w:rPr>
        <w:t xml:space="preserve">department.  The registration number in the form of stickers issued by the commissioner </w:t>
      </w:r>
      <w:bookmarkStart w:id="206" w:name="_LINE__9_83d29c39_e722_407e_9aa0_0909d3a"/>
      <w:bookmarkEnd w:id="205"/>
      <w:r>
        <w:rPr>
          <w:rFonts w:eastAsia="Arial" w:cs="Arial" w:ascii="Arial" w:hAnsi="Arial"/>
          <w:u w:val="single"/>
        </w:rPr>
        <w:t xml:space="preserve">must be clearly displayed on both sides of the snowmobile.  A registration is valid for one </w:t>
      </w:r>
      <w:bookmarkStart w:id="207" w:name="_LINE__10_14e8bb70_043d_45ba_b5fe_8648f7"/>
      <w:bookmarkEnd w:id="206"/>
      <w:r>
        <w:rPr>
          <w:rFonts w:eastAsia="Arial" w:cs="Arial" w:ascii="Arial" w:hAnsi="Arial"/>
          <w:u w:val="single"/>
        </w:rPr>
        <w:t xml:space="preserve">year commencing July 1st of each year, except that any registration issued prior to July 1st </w:t>
      </w:r>
      <w:bookmarkStart w:id="208" w:name="_LINE__11_bf541807_e5e2_4967_bcf9_16c225"/>
      <w:bookmarkEnd w:id="207"/>
      <w:r>
        <w:rPr>
          <w:rFonts w:eastAsia="Arial" w:cs="Arial" w:ascii="Arial" w:hAnsi="Arial"/>
          <w:u w:val="single"/>
        </w:rPr>
        <w:t>but after May 1st is valid from the date of issuance until June 30th of the following year.</w:t>
      </w:r>
      <w:bookmarkEnd w:id="2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9" w:name="_DOC_BODY_CONTENT__3b493076_5f1c_4b5b_b6"/>
      <w:bookmarkStart w:id="210" w:name="_BILL_SECTION__22be6da2_5057_4832_b9c3_1"/>
      <w:bookmarkStart w:id="211" w:name="_PROCESSED_CHANGE__08149640_c059_4d75_b3"/>
      <w:bookmarkStart w:id="212" w:name="_PAR__3_3cfb8715_3331_43ae_ac44_58995443"/>
      <w:bookmarkStart w:id="213" w:name="_STATUTE_SS__48611843_a89f_4fdd_81e7_d29"/>
      <w:bookmarkStart w:id="214" w:name="_SUMMARY__9a638a67_8961_4125_b759_17bdef"/>
      <w:bookmarkStart w:id="215" w:name="_PAR__4_b02ca22b_fe8a_487b_b487_1f87b545"/>
      <w:bookmarkStart w:id="216" w:name="_LINE__12_3492016a_5378_4cee_889f_3b6f3e"/>
      <w:bookmarkEnd w:id="209"/>
      <w:bookmarkEnd w:id="210"/>
      <w:bookmarkEnd w:id="211"/>
      <w:bookmarkEnd w:id="212"/>
      <w:bookmarkEnd w:id="213"/>
      <w:bookmarkEnd w:id="201"/>
      <w:bookmarkEnd w:id="215"/>
      <w:r>
        <w:rPr>
          <w:rFonts w:eastAsia="Arial" w:cs="Arial" w:ascii="Arial" w:hAnsi="Arial"/>
          <w:b/>
          <w:sz w:val="24"/>
        </w:rPr>
        <w:t>SUMMARY</w:t>
      </w:r>
      <w:bookmarkEnd w:id="2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7" w:name="_PAR__4_b02ca22b_fe8a_487b_b487_1f87b545"/>
      <w:bookmarkStart w:id="218" w:name="_PAR__5_c00520ee_48b0_4eeb_ba21_6906d860"/>
      <w:bookmarkStart w:id="219" w:name="_LINE__13_a38af70d_a595_458a_8415_0b507b"/>
      <w:bookmarkEnd w:id="217"/>
      <w:r>
        <w:rPr>
          <w:rFonts w:eastAsia="Arial" w:cs="Arial" w:ascii="Arial" w:hAnsi="Arial"/>
        </w:rPr>
        <w:t xml:space="preserve">This bill requires payment of a $50 reinstatement fee to reinstate a suspended or </w:t>
      </w:r>
      <w:bookmarkStart w:id="220" w:name="_LINE__14_dacc2e3a_322d_466a_9644_535b5d"/>
      <w:bookmarkEnd w:id="219"/>
      <w:r>
        <w:rPr>
          <w:rFonts w:eastAsia="Arial" w:cs="Arial" w:ascii="Arial" w:hAnsi="Arial"/>
        </w:rPr>
        <w:t xml:space="preserve">revoked license, permit or registration under the inland fisheries and wildlife laws.  It </w:t>
      </w:r>
      <w:bookmarkStart w:id="221" w:name="_LINE__15_9bcd04e9_d308_4f72_862d_4e75c8"/>
      <w:bookmarkEnd w:id="220"/>
      <w:r>
        <w:rPr>
          <w:rFonts w:eastAsia="Arial" w:cs="Arial" w:ascii="Arial" w:hAnsi="Arial"/>
        </w:rPr>
        <w:t xml:space="preserve">includes language that is consistent with all-terrain vehicle registration requirements in </w:t>
      </w:r>
      <w:bookmarkStart w:id="222" w:name="_LINE__16_bf8944da_812e_46cd_adf1_a04e1b"/>
      <w:bookmarkEnd w:id="221"/>
      <w:r>
        <w:rPr>
          <w:rFonts w:eastAsia="Arial" w:cs="Arial" w:ascii="Arial" w:hAnsi="Arial"/>
        </w:rPr>
        <w:t xml:space="preserve">regard to the form and display of snowmobile registration numbers and stickers and </w:t>
      </w:r>
      <w:bookmarkStart w:id="223" w:name="_LINE__17_5fd4f7d7_c84b_41bf_8669_4fe4d8"/>
      <w:bookmarkEnd w:id="222"/>
      <w:r>
        <w:rPr>
          <w:rFonts w:eastAsia="Arial" w:cs="Arial" w:ascii="Arial" w:hAnsi="Arial"/>
        </w:rPr>
        <w:t xml:space="preserve">provides that a snowmobile registered after May 1st and prior to July 1st has a registration </w:t>
      </w:r>
      <w:bookmarkStart w:id="224" w:name="_LINE__18_8a5c0949_5d78_453d_86bc_a9d9f0"/>
      <w:bookmarkEnd w:id="223"/>
      <w:r>
        <w:rPr>
          <w:rFonts w:eastAsia="Arial" w:cs="Arial" w:ascii="Arial" w:hAnsi="Arial"/>
        </w:rPr>
        <w:t xml:space="preserve">that is valid for the upcoming winter and expires June 30th of the following year.  It also </w:t>
      </w:r>
      <w:bookmarkStart w:id="225" w:name="_LINE__19_6e71ac1b_ac74_405c_81c9_6256a6"/>
      <w:bookmarkEnd w:id="224"/>
      <w:r>
        <w:rPr>
          <w:rFonts w:eastAsia="Arial" w:cs="Arial" w:ascii="Arial" w:hAnsi="Arial"/>
        </w:rPr>
        <w:t>allows a nonresident junior trapper to purchase a trapping license at the resident junior rate.</w:t>
      </w:r>
      <w:bookmarkEnd w:id="0"/>
      <w:bookmarkEnd w:id="1"/>
      <w:bookmarkEnd w:id="176"/>
      <w:bookmarkEnd w:id="214"/>
      <w:bookmarkEnd w:id="218"/>
      <w:bookmarkEnd w:id="2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Maine's Fish and Wildlife Licensing and Registra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13</ItemId>
    <LRId>66067</LRId>
    <LRNumber>97</LRNumber>
    <LDNumber>223</LDNumber>
    <PaperNumber>HP015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Clarify Maine's Fish and Wildlife Licensing and Registration Laws</LRTitle>
    <ItemTitle>An Act To Clarify Maine's Fish and Wildlife Licensing and Registration Laws</ItemTitle>
    <ShortTitle1>CLARIFY MAINE'S FISH AND</ShortTitle1>
    <ShortTitle2>WILDLIFE LICENSING AND</ShortTitle2>
    <JacketLegend>Submitted by the Department of Inland Fisheries and Wildlife pursuant to Joint Rule 204.</JacketLegend>
    <SponsorFirstName>Robert</SponsorFirstName>
    <SponsorLastName>Alley</SponsorLastName>
    <SponsorNameSuffix>Sr.</SponsorNameSuffix>
    <SponsorChamberPrefix>Rep.</SponsorChamberPrefix>
    <SponsorFrom>Beals</SponsorFrom>
    <DraftingCycleCount>2</DraftingCycleCount>
    <LatestDraftingActionId>137</LatestDraftingActionId>
    <LatestDraftingActionDate>2021-01-22T15:46:43</LatestDraftingActionDate>
    <LatestDrafterName>amolesworth</LatestDrafterName>
    <LatestProoferName>ekeyes</LatestProoferName>
    <LatestTechName>rmiller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706B" w:rsidRDefault="00BE706B" w:rsidP="00BE706B"&amp;gt;&amp;lt;w:pPr&amp;gt;&amp;lt;w:ind w:left="360" /&amp;gt;&amp;lt;/w:pPr&amp;gt;&amp;lt;w:bookmarkStart w:id="0" w:name="_ENACTING_CLAUSE__c6d96e2c_0da2_4c0e_92a" /&amp;gt;&amp;lt;w:bookmarkStart w:id="1" w:name="_DOC_BODY__c8a3ff0c_15c8_4861_9c58_5ac49" /&amp;gt;&amp;lt;w:bookmarkStart w:id="2" w:name="_DOC_BODY_CONTAINER__34136f06_24fb_4940_" /&amp;gt;&amp;lt;w:bookmarkStart w:id="3" w:name="_PAGE__1_8b776378_9886_4fe6_bf13_2aab401" /&amp;gt;&amp;lt;w:bookmarkStart w:id="4" w:name="_PAR__1_f3ed47b4_17cd_4d9b_8a65_e772f585" /&amp;gt;&amp;lt;w:bookmarkStart w:id="5" w:name="_LINE__1_0700a253_224e_4c4b_aca0_494ba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706B" w:rsidRDefault="00BE706B" w:rsidP="00BE706B"&amp;gt;&amp;lt;w:pPr&amp;gt;&amp;lt;w:ind w:left="360" w:firstLine="360" /&amp;gt;&amp;lt;/w:pPr&amp;gt;&amp;lt;w:bookmarkStart w:id="6" w:name="_BILL_SECTION_HEADER__6f3c45d5_3be7_4861" /&amp;gt;&amp;lt;w:bookmarkStart w:id="7" w:name="_BILL_SECTION__b4bee692_2a1e_4310_ad2c_7" /&amp;gt;&amp;lt;w:bookmarkStart w:id="8" w:name="_DOC_BODY_CONTENT__3b493076_5f1c_4b5b_b6" /&amp;gt;&amp;lt;w:bookmarkStart w:id="9" w:name="_PAR__2_e5670018_ce22_498c_a72f_dc22485b" /&amp;gt;&amp;lt;w:bookmarkStart w:id="10" w:name="_LINE__2_4f034d33_2581_45a0_9883_85e0f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05b3661_8ee7_45d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902, sub-§3,&amp;lt;/w:t&amp;gt;&amp;lt;/w:r&amp;gt;&amp;lt;w:r&amp;gt;&amp;lt;w:t xml:space="preserve"&amp;gt; as amended by PL 2013, c. 538, §3, is further &amp;lt;/w:t&amp;gt;&amp;lt;/w:r&amp;gt;&amp;lt;w:bookmarkStart w:id="12" w:name="_LINE__3_58c1c3cb_b2b7_4a72_ad4f_f637d76" /&amp;gt;&amp;lt;w:bookmarkEnd w:id="10" /&amp;gt;&amp;lt;w:r&amp;gt;&amp;lt;w:t&amp;gt;amended to read:&amp;lt;/w:t&amp;gt;&amp;lt;/w:r&amp;gt;&amp;lt;w:bookmarkEnd w:id="12" /&amp;gt;&amp;lt;/w:p&amp;gt;&amp;lt;w:p w:rsidR="00BE706B" w:rsidRDefault="00BE706B" w:rsidP="00BE706B"&amp;gt;&amp;lt;w:pPr&amp;gt;&amp;lt;w:ind w:left="360" w:firstLine="360" /&amp;gt;&amp;lt;/w:pPr&amp;gt;&amp;lt;w:bookmarkStart w:id="13" w:name="_STATUTE_NUMBER__90ca3977_f742_44f5_b583" /&amp;gt;&amp;lt;w:bookmarkStart w:id="14" w:name="_STATUTE_SS__9422012f_d9de_4b85_9ba1_fbc" /&amp;gt;&amp;lt;w:bookmarkStart w:id="15" w:name="_PAR__3_ea29aeb5_7b1f_443f_a351_739171b8" /&amp;gt;&amp;lt;w:bookmarkStart w:id="16" w:name="_LINE__4_14dff8ed_fd4c_4701_ba9b_ce84d2f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e1538b7_8e33_4832_80" /&amp;gt;&amp;lt;w:r&amp;gt;&amp;lt;w:rPr&amp;gt;&amp;lt;w:b /&amp;gt;&amp;lt;/w:rPr&amp;gt;&amp;lt;w:t&amp;gt;Failure to pay fine&amp;lt;/w:t&amp;gt;&amp;lt;/w:r&amp;gt;&amp;lt;w:bookmarkStart w:id="18" w:name="_PROCESSED_CHANGE__1a8015e9_bf8f_4cc6_81" /&amp;gt;&amp;lt;w:ins w:id="19" w:author="BPS" w:date="2020-10-23T16:38:00Z"&amp;gt;&amp;lt;w:r&amp;gt;&amp;lt;w:rPr&amp;gt;&amp;lt;w:b /&amp;gt;&amp;lt;/w:rPr&amp;gt;&amp;lt;w:t&amp;gt;;&amp;lt;/w:t&amp;gt;&amp;lt;/w:r&amp;gt;&amp;lt;/w:ins&amp;gt;&amp;lt;w:ins w:id="20" w:author="BPS" w:date="2020-10-23T16:36:00Z"&amp;gt;&amp;lt;w:r&amp;gt;&amp;lt;w:rPr&amp;gt;&amp;lt;w:b /&amp;gt;&amp;lt;/w:rPr&amp;gt;&amp;lt;w:t xml:space="preserve"&amp;gt; reinstatement fee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bookmarkStart w:id="21" w:name="_STATUTE_CONTENT__ef292462_5a10_4268_9a2" /&amp;gt;&amp;lt;w:r&amp;gt;&amp;lt;w:t xml:space="preserve"&amp;gt; If a license or registration is suspended &amp;lt;/w:t&amp;gt;&amp;lt;/w:r&amp;gt;&amp;lt;w:bookmarkStart w:id="22" w:name="_LINE__5_25aa19c6_914f_4d83_b370_43866b6" /&amp;gt;&amp;lt;w:bookmarkEnd w:id="16" /&amp;gt;&amp;lt;w:r&amp;gt;&amp;lt;w:t xml:space="preserve"&amp;gt;pursuant to this section or Title 14, section 3142, the suspension remains in effect until the &amp;lt;/w:t&amp;gt;&amp;lt;/w:r&amp;gt;&amp;lt;w:bookmarkStart w:id="23" w:name="_LINE__6_0ca82de1_7c69_4014_8d67_717afd4" /&amp;gt;&amp;lt;w:bookmarkEnd w:id="22" /&amp;gt;&amp;lt;w:r&amp;gt;&amp;lt;w:t&amp;gt;person pays the fine&amp;lt;/w:t&amp;gt;&amp;lt;/w:r&amp;gt;&amp;lt;w:bookmarkStart w:id="24" w:name="_PROCESSED_CHANGE__e9d44623_747e_409e_9b" /&amp;gt;&amp;lt;w:r&amp;gt;&amp;lt;w:t xml:space="preserve"&amp;gt; &amp;lt;/w:t&amp;gt;&amp;lt;/w:r&amp;gt;&amp;lt;w:ins w:id="25" w:author="BPS" w:date="2020-10-27T13:23:00Z"&amp;gt;&amp;lt;w:r&amp;gt;&amp;lt;w:t&amp;gt;and the&amp;lt;/w:t&amp;gt;&amp;lt;/w:r&amp;gt;&amp;lt;/w:ins&amp;gt;&amp;lt;w:ins w:id="26" w:author="BPS" w:date="2020-10-23T16:26:00Z"&amp;gt;&amp;lt;w:r&amp;gt;&amp;lt;w:t xml:space="preserve"&amp;gt; reinstatement fee &amp;lt;/w:t&amp;gt;&amp;lt;/w:r&amp;gt;&amp;lt;/w:ins&amp;gt;&amp;lt;w:ins w:id="27" w:author="BPS" w:date="2020-10-27T13:23:00Z"&amp;gt;&amp;lt;w:r&amp;gt;&amp;lt;w:t&amp;gt;under subsection 11&amp;lt;/w:t&amp;gt;&amp;lt;/w:r&amp;gt;&amp;lt;/w:ins&amp;gt;&amp;lt;w:bookmarkEnd w:id="24" /&amp;gt;&amp;lt;w:r&amp;gt;&amp;lt;w:t xml:space="preserve"&amp;gt;.  &amp;lt;/w:t&amp;gt;&amp;lt;/w:r&amp;gt;&amp;lt;w:bookmarkStart w:id="28" w:name="_PROCESSED_CHANGE__718c0f90_8c57_44ce_bc" /&amp;gt;&amp;lt;w:del w:id="29" w:author="BPS" w:date="2020-10-23T16:26:00Z"&amp;gt;&amp;lt;w:r w:rsidDel="00F541B5"&amp;gt;&amp;lt;w:delText xml:space="preserve"&amp;gt;On condition of &amp;lt;/w:delText&amp;gt;&amp;lt;/w:r&amp;gt;&amp;lt;w:bookmarkStart w:id="30" w:name="_LINE__7_8e963fad_42e6_441c_b737_abb95d6" /&amp;gt;&amp;lt;w:bookmarkEnd w:id="23" /&amp;gt;&amp;lt;w:r w:rsidDel="00F541B5"&amp;gt;&amp;lt;w:delText xml:space="preserve"&amp;gt;payment of a $25 reinstatement fee to the department, the clerk of the court in which the &amp;lt;/w:delText&amp;gt;&amp;lt;/w:r&amp;gt;&amp;lt;w:bookmarkStart w:id="31" w:name="_LINE__8_50fd8332_45cb_45ff_a762_de9cba3" /&amp;gt;&amp;lt;w:bookmarkEnd w:id="30" /&amp;gt;&amp;lt;w:r w:rsidDel="00F541B5"&amp;gt;&amp;lt;w:delText xml:space="preserve"&amp;gt;suspension was ordered shall rescind the suspension and notify the department, which, &amp;lt;/w:delText&amp;gt;&amp;lt;/w:r&amp;gt;&amp;lt;w:bookmarkStart w:id="32" w:name="_LINE__9_ad829994_d910_46d4_a6bd_7de9753" /&amp;gt;&amp;lt;w:bookmarkEnd w:id="31" /&amp;gt;&amp;lt;w:r w:rsidDel="00F541B5"&amp;gt;&amp;lt;w:delText xml:space="preserve"&amp;gt;upon receipt of the $25 reinstatement fee, shall delete any record of the suspension from &amp;lt;/w:delText&amp;gt;&amp;lt;/w:r&amp;gt;&amp;lt;w:bookmarkStart w:id="33" w:name="_LINE__10_f86fee65_1ad9_48ee_843b_a203f5" /&amp;gt;&amp;lt;w:bookmarkEnd w:id="32" /&amp;gt;&amp;lt;w:r w:rsidDel="00F541B5"&amp;gt;&amp;lt;w:delText xml:space="preserve"&amp;gt;that person's record.  For the purposes of this subsection, "fine" has the same meaning as &amp;lt;/w:delText&amp;gt;&amp;lt;/w:r&amp;gt;&amp;lt;w:bookmarkStart w:id="34" w:name="_LINE__11_b4e9610e_a977_4808_a434_c7f184" /&amp;gt;&amp;lt;w:bookmarkEnd w:id="33" /&amp;gt;&amp;lt;w:r w:rsidDel="00F541B5"&amp;gt;&amp;lt;w:delText&amp;gt;in Title 14, section 3141, subsection 1.&amp;lt;/w:delText&amp;gt;&amp;lt;/w:r&amp;gt;&amp;lt;/w:del&amp;gt;&amp;lt;w:bookmarkEnd w:id="21" /&amp;gt;&amp;lt;w:bookmarkEnd w:id="28" /&amp;gt;&amp;lt;w:bookmarkEnd w:id="34" /&amp;gt;&amp;lt;/w:p&amp;gt;&amp;lt;w:p w:rsidR="00BE706B" w:rsidRDefault="00BE706B" w:rsidP="00BE706B"&amp;gt;&amp;lt;w:pPr&amp;gt;&amp;lt;w:ind w:left="360" w:firstLine="360" /&amp;gt;&amp;lt;/w:pPr&amp;gt;&amp;lt;w:bookmarkStart w:id="35" w:name="_BILL_SECTION_HEADER__d23088c1_aba1_462c" /&amp;gt;&amp;lt;w:bookmarkStart w:id="36" w:name="_BILL_SECTION__d6fe753a_f814_40a1_88d9_8" /&amp;gt;&amp;lt;w:bookmarkStart w:id="37" w:name="_PAR__4_e590fe85_2687_4eb9_ad2c_738515bd" /&amp;gt;&amp;lt;w:bookmarkStart w:id="38" w:name="_LINE__12_d2747a86_2c68_46f9_a492_bb4fe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9" w:name="_BILL_SECTION_NUMBER__41233f9c_7df8_4211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12 MRSA §10902, sub-§11&amp;lt;/w:t&amp;gt;&amp;lt;/w:r&amp;gt;&amp;lt;w:r&amp;gt;&amp;lt;w:t xml:space="preserve"&amp;gt; is enacted to read:&amp;lt;/w:t&amp;gt;&amp;lt;/w:r&amp;gt;&amp;lt;w:bookmarkEnd w:id="38" /&amp;gt;&amp;lt;/w:p&amp;gt;&amp;lt;w:p w:rsidR="00BE706B" w:rsidRDefault="00BE706B" w:rsidP="00BE706B"&amp;gt;&amp;lt;w:pPr&amp;gt;&amp;lt;w:ind w:left="360" w:firstLine="360" /&amp;gt;&amp;lt;/w:pPr&amp;gt;&amp;lt;w:bookmarkStart w:id="40" w:name="_STATUTE_NUMBER__db5f8f4f_e29d_4c39_b484" /&amp;gt;&amp;lt;w:bookmarkStart w:id="41" w:name="_STATUTE_SS__55de72ae_4f13_4dd3_88ad_319" /&amp;gt;&amp;lt;w:bookmarkStart w:id="42" w:name="_PAR__5_d155f29f_e7e5_4cb4_8b1d_2fca0a92" /&amp;gt;&amp;lt;w:bookmarkStart w:id="43" w:name="_LINE__13_cbba0515_8542_4eda_ba53_bbdd1d" /&amp;gt;&amp;lt;w:bookmarkStart w:id="44" w:name="_PROCESSED_CHANGE__c8bb8f4f_b1bd_45a2_8b" /&amp;gt;&amp;lt;w:bookmarkEnd w:id="35" /&amp;gt;&amp;lt;w:bookmarkEnd w:id="37" /&amp;gt;&amp;lt;w:ins w:id="45" w:author="BPS" w:date="2020-10-27T13:26:00Z"&amp;gt;&amp;lt;w:r&amp;gt;&amp;lt;w:rPr&amp;gt;&amp;lt;w:b /&amp;gt;&amp;lt;/w:rPr&amp;gt;&amp;lt;w:t&amp;gt;11&amp;lt;/w:t&amp;gt;&amp;lt;/w:r&amp;gt;&amp;lt;w:bookmarkEnd w:id="40" /&amp;gt;&amp;lt;w:r&amp;gt;&amp;lt;w:rPr&amp;gt;&amp;lt;w:b /&amp;gt;&amp;lt;/w:rPr&amp;gt;&amp;lt;w:t xml:space="preserve"&amp;gt;.  &amp;lt;/w:t&amp;gt;&amp;lt;/w:r&amp;gt;&amp;lt;/w:ins&amp;gt;&amp;lt;w:bookmarkStart w:id="46" w:name="_STATUTE_HEADNOTE__b2178636_8014_49b4_8c" /&amp;gt;&amp;lt;w:ins w:id="47" w:author="BPS" w:date="2020-10-30T08:12:00Z"&amp;gt;&amp;lt;w:r&amp;gt;&amp;lt;w:rPr&amp;gt;&amp;lt;w:b /&amp;gt;&amp;lt;/w:rPr&amp;gt;&amp;lt;w:t&amp;gt;R&amp;lt;/w:t&amp;gt;&amp;lt;/w:r&amp;gt;&amp;lt;/w:ins&amp;gt;&amp;lt;w:ins w:id="48" w:author="BPS" w:date="2020-10-27T13:26:00Z"&amp;gt;&amp;lt;w:r&amp;gt;&amp;lt;w:rPr&amp;gt;&amp;lt;w:b /&amp;gt;&amp;lt;/w:rPr&amp;gt;&amp;lt;w:t xml:space="preserve"&amp;gt;einstatement fee. &amp;lt;/w:t&amp;gt;&amp;lt;/w:r&amp;gt;&amp;lt;w:bookmarkStart w:id="49" w:name="_STATUTE_CONTENT__9ccf2946_26fd_42ee_bdf" /&amp;gt;&amp;lt;w:bookmarkEnd w:id="46" /&amp;gt;&amp;lt;w:r&amp;gt;&amp;lt;w:t xml:space="preserve"&amp;gt; A person who has had a license, permit or registration &amp;lt;/w:t&amp;gt;&amp;lt;/w:r&amp;gt;&amp;lt;w:bookmarkStart w:id="50" w:name="_LINE__14_e8671401_b6d7_4877_9a0b_003427" /&amp;gt;&amp;lt;w:bookmarkEnd w:id="43" /&amp;gt;&amp;lt;w:r&amp;gt;&amp;lt;w:t xml:space="preserve"&amp;gt;suspended or revoked &amp;lt;/w:t&amp;gt;&amp;lt;/w:r&amp;gt;&amp;lt;/w:ins&amp;gt;&amp;lt;w:ins w:id="51" w:author="BPS" w:date="2020-10-27T13:27:00Z"&amp;gt;&amp;lt;w:r&amp;gt;&amp;lt;w:t xml:space="preserve"&amp;gt;pursuant to this section must pay a $50 reinstatement fee, and a &amp;lt;/w:t&amp;gt;&amp;lt;/w:r&amp;gt;&amp;lt;w:bookmarkStart w:id="52" w:name="_LINE__15_2ac6ed19_bdfd_4048_8bcf_ebe59b" /&amp;gt;&amp;lt;w:bookmarkEnd w:id="50" /&amp;gt;&amp;lt;w:r&amp;gt;&amp;lt;w:t&amp;gt;suspension or revoca&amp;lt;/w:t&amp;gt;&amp;lt;/w:r&amp;gt;&amp;lt;/w:ins&amp;gt;&amp;lt;w:ins w:id="53" w:author="BPS" w:date="2020-10-27T13:28:00Z"&amp;gt;&amp;lt;w:r&amp;gt;&amp;lt;w:t&amp;gt;tion remains in effect until the person pays the&amp;lt;/w:t&amp;gt;&amp;lt;/w:r&amp;gt;&amp;lt;/w:ins&amp;gt;&amp;lt;w:ins w:id="54" w:author="BPS" w:date="2020-10-27T13:29:00Z"&amp;gt;&amp;lt;w:r&amp;gt;&amp;lt;w:t xml:space="preserve"&amp;gt; fee.&amp;lt;/w:t&amp;gt;&amp;lt;/w:r&amp;gt;&amp;lt;/w:ins&amp;gt;&amp;lt;w:bookmarkEnd w:id="52" /&amp;gt;&amp;lt;/w:p&amp;gt;&amp;lt;w:p w:rsidR="00BE706B" w:rsidRDefault="00BE706B" w:rsidP="00BE706B"&amp;gt;&amp;lt;w:pPr&amp;gt;&amp;lt;w:ind w:left="360" w:firstLine="360" /&amp;gt;&amp;lt;/w:pPr&amp;gt;&amp;lt;w:bookmarkStart w:id="55" w:name="_BILL_SECTION_HEADER__106d3700_a9ed_416e" /&amp;gt;&amp;lt;w:bookmarkStart w:id="56" w:name="_BILL_SECTION__659a6e12_be6c_4d14_bd0d_a" /&amp;gt;&amp;lt;w:bookmarkStart w:id="57" w:name="_PAR__6_d590e347_f0af_4ff0_ac95_13138f85" /&amp;gt;&amp;lt;w:bookmarkStart w:id="58" w:name="_LINE__16_f2d58392_abad_476d_9c6c_e4ce98" /&amp;gt;&amp;lt;w:bookmarkEnd w:id="36" /&amp;gt;&amp;lt;w:bookmarkEnd w:id="41" /&amp;gt;&amp;lt;w:bookmarkEnd w:id="42" /&amp;gt;&amp;lt;w:bookmarkEnd w:id="44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9" w:name="_BILL_SECTION_NUMBER__e4843585_33bc_4044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12 MRSA §12201, sub-§2,&amp;lt;/w:t&amp;gt;&amp;lt;/w:r&amp;gt;&amp;lt;w:r&amp;gt;&amp;lt;w:t xml:space="preserve"&amp;gt; as amended by PL 2019, c. 325, §6, is further &amp;lt;/w:t&amp;gt;&amp;lt;/w:r&amp;gt;&amp;lt;w:bookmarkStart w:id="60" w:name="_LINE__17_9096028b_d58b_4c20_b6b5_1724ff" /&amp;gt;&amp;lt;w:bookmarkEnd w:id="58" /&amp;gt;&amp;lt;w:r&amp;gt;&amp;lt;w:t&amp;gt;amended to read:&amp;lt;/w:t&amp;gt;&amp;lt;/w:r&amp;gt;&amp;lt;w:bookmarkEnd w:id="60" /&amp;gt;&amp;lt;/w:p&amp;gt;&amp;lt;w:p w:rsidR="00BE706B" w:rsidRDefault="00BE706B" w:rsidP="00BE706B"&amp;gt;&amp;lt;w:pPr&amp;gt;&amp;lt;w:ind w:left="360" w:firstLine="360" /&amp;gt;&amp;lt;/w:pPr&amp;gt;&amp;lt;w:bookmarkStart w:id="61" w:name="_STATUTE_NUMBER__d7d64672_fd91_44ab_adf9" /&amp;gt;&amp;lt;w:bookmarkStart w:id="62" w:name="_STATUTE_SS__dca11c70_9db6_4ebb_bce3_ee0" /&amp;gt;&amp;lt;w:bookmarkStart w:id="63" w:name="_PAR__7_71b6b77b_e042_4c07_8323_a4be93c8" /&amp;gt;&amp;lt;w:bookmarkStart w:id="64" w:name="_LINE__18_48930746_b676_46eb_8702_33fdc5" /&amp;gt;&amp;lt;w:bookmarkEnd w:id="55" /&amp;gt;&amp;lt;w:bookmarkEnd w:id="57" /&amp;gt;&amp;lt;w:r&amp;gt;&amp;lt;w:rPr&amp;gt;&amp;lt;w:b /&amp;gt;&amp;lt;/w:rPr&amp;gt;&amp;lt;w:t&amp;gt;2&amp;lt;/w:t&amp;gt;&amp;lt;/w:r&amp;gt;&amp;lt;w:bookmarkEnd w:id="61" /&amp;gt;&amp;lt;w:r&amp;gt;&amp;lt;w:rPr&amp;gt;&amp;lt;w:b /&amp;gt;&amp;lt;/w:rPr&amp;gt;&amp;lt;w:t xml:space="preserve"&amp;gt;.  &amp;lt;/w:t&amp;gt;&amp;lt;/w:r&amp;gt;&amp;lt;w:bookmarkStart w:id="65" w:name="_STATUTE_HEADNOTE__bc2d3df8_1db6_49e6_9f" /&amp;gt;&amp;lt;w:r&amp;gt;&amp;lt;w:rPr&amp;gt;&amp;lt;w:b /&amp;gt;&amp;lt;/w:rPr&amp;gt;&amp;lt;w:t&amp;gt;Eligibility.&amp;lt;/w:t&amp;gt;&amp;lt;/w:r&amp;gt;&amp;lt;w:bookmarkEnd w:id="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192d01be_0b6a_435b_83b" /&amp;gt;&amp;lt;w:r&amp;gt;&amp;lt;w:t xml:space="preserve"&amp;gt;The following persons are eligible to purchase a trapping license, &amp;lt;/w:t&amp;gt;&amp;lt;/w:r&amp;gt;&amp;lt;w:bookmarkStart w:id="67" w:name="_LINE__19_1d7d7ce8_9004_4db9_a5a8_0753cf" /&amp;gt;&amp;lt;w:bookmarkEnd w:id="64" /&amp;gt;&amp;lt;w:r&amp;gt;&amp;lt;w:t&amp;gt;subject to the provisions of subsection 3.&amp;lt;/w:t&amp;gt;&amp;lt;/w:r&amp;gt;&amp;lt;w:bookmarkEnd w:id="66" /&amp;gt;&amp;lt;w:bookmarkEnd w:id="67" /&amp;gt;&amp;lt;/w:p&amp;gt;&amp;lt;w:p w:rsidR="00BE706B" w:rsidRDefault="00BE706B" w:rsidP="00BE706B"&amp;gt;&amp;lt;w:pPr&amp;gt;&amp;lt;w:ind w:left="720" /&amp;gt;&amp;lt;/w:pPr&amp;gt;&amp;lt;w:bookmarkStart w:id="68" w:name="_STATUTE_NUMBER__9168832d_f5a5_4819_ac0a" /&amp;gt;&amp;lt;w:bookmarkStart w:id="69" w:name="_STATUTE_P__4845fa70_659b_43d8_afe8_7f2c" /&amp;gt;&amp;lt;w:bookmarkStart w:id="70" w:name="_PAR__8_d77f548f_54b3_4203_bf0f_e144849f" /&amp;gt;&amp;lt;w:bookmarkStart w:id="71" w:name="_LINE__20_0d29ef6b_4958_4d22_86c2_9bd9a3" /&amp;gt;&amp;lt;w:bookmarkEnd w:id="63" /&amp;gt;&amp;lt;w:r&amp;gt;&amp;lt;w:t&amp;gt;A&amp;lt;/w:t&amp;gt;&amp;lt;/w:r&amp;gt;&amp;lt;w:bookmarkEnd w:id="68" /&amp;gt;&amp;lt;w:r&amp;gt;&amp;lt;w:t xml:space="preserve"&amp;gt;.  &amp;lt;/w:t&amp;gt;&amp;lt;/w:r&amp;gt;&amp;lt;w:bookmarkStart w:id="72" w:name="_STATUTE_CONTENT__522d0c3b_f336_43e0_bcb" /&amp;gt;&amp;lt;w:r&amp;gt;&amp;lt;w:t xml:space="preserve"&amp;gt;A resident 16 years of age or older is eligible to purchase a resident &amp;lt;/w:t&amp;gt;&amp;lt;/w:r&amp;gt;&amp;lt;w:bookmarkStart w:id="73" w:name="_PROCESSED_CHANGE__37c8bb33_9f18_431b_b8" /&amp;gt;&amp;lt;w:ins w:id="74" w:author="BPS" w:date="2020-11-20T14:50:00Z"&amp;gt;&amp;lt;w:r&amp;gt;&amp;lt;w:t&amp;gt;adult&amp;lt;/w:t&amp;gt;&amp;lt;/w:r&amp;gt;&amp;lt;/w:ins&amp;gt;&amp;lt;w:r&amp;gt;&amp;lt;w:t xml:space="preserve"&amp;gt; &amp;lt;/w:t&amp;gt;&amp;lt;/w:r&amp;gt;&amp;lt;w:bookmarkEnd w:id="73" /&amp;gt;&amp;lt;w:r&amp;gt;&amp;lt;w:t xml:space="preserve"&amp;gt;trapping &amp;lt;/w:t&amp;gt;&amp;lt;/w:r&amp;gt;&amp;lt;w:bookmarkStart w:id="75" w:name="_LINE__21_9e7d1e69_c663_4d4f_b253_d6e906" /&amp;gt;&amp;lt;w:bookmarkEnd w:id="71" /&amp;gt;&amp;lt;w:r&amp;gt;&amp;lt;w:t&amp;gt;license.&amp;lt;/w:t&amp;gt;&amp;lt;/w:r&amp;gt;&amp;lt;w:bookmarkEnd w:id="72" /&amp;gt;&amp;lt;w:bookmarkEnd w:id="75" /&amp;gt;&amp;lt;/w:p&amp;gt;&amp;lt;w:p w:rsidR="00BE706B" w:rsidRDefault="00BE706B" w:rsidP="00BE706B"&amp;gt;&amp;lt;w:pPr&amp;gt;&amp;lt;w:ind w:left="720" /&amp;gt;&amp;lt;/w:pPr&amp;gt;&amp;lt;w:bookmarkStart w:id="76" w:name="_STATUTE_NUMBER__cc51e6d3_36b4_4e34_bcd8" /&amp;gt;&amp;lt;w:bookmarkStart w:id="77" w:name="_STATUTE_P__f67b7e00_5ada_4cf0_8173_2675" /&amp;gt;&amp;lt;w:bookmarkStart w:id="78" w:name="_PAR__9_bb06aad7_b4de_40dc_ac77_7477f03e" /&amp;gt;&amp;lt;w:bookmarkStart w:id="79" w:name="_LINE__22_95c9c32f_7fe9_4380_b3bb_c3f340" /&amp;gt;&amp;lt;w:bookmarkEnd w:id="69" /&amp;gt;&amp;lt;w:bookmarkEnd w:id="70" /&amp;gt;&amp;lt;w:r&amp;gt;&amp;lt;w:t&amp;gt;B&amp;lt;/w:t&amp;gt;&amp;lt;/w:r&amp;gt;&amp;lt;w:bookmarkEnd w:id="76" /&amp;gt;&amp;lt;w:r&amp;gt;&amp;lt;w:t xml:space="preserve"&amp;gt;.  &amp;lt;/w:t&amp;gt;&amp;lt;/w:r&amp;gt;&amp;lt;w:bookmarkStart w:id="80" w:name="_STATUTE_CONTENT__1c69a8f9_dfcb_40e0_a71" /&amp;gt;&amp;lt;w:r&amp;gt;&amp;lt;w:t xml:space="preserve"&amp;gt;A &amp;lt;/w:t&amp;gt;&amp;lt;/w:r&amp;gt;&amp;lt;w:bookmarkStart w:id="81" w:name="_PROCESSED_CHANGE__f7e7568f_b8b2_4638_86" /&amp;gt;&amp;lt;w:del w:id="82" w:author="BPS" w:date="2020-11-20T14:51:00Z"&amp;gt;&amp;lt;w:r w:rsidDel="00353D91"&amp;gt;&amp;lt;w:delText&amp;gt;resident&amp;lt;/w:delText&amp;gt;&amp;lt;/w:r&amp;gt;&amp;lt;/w:del&amp;gt;&amp;lt;w:r&amp;gt;&amp;lt;w:t xml:space="preserve"&amp;gt; &amp;lt;/w:t&amp;gt;&amp;lt;/w:r&amp;gt;&amp;lt;w:bookmarkStart w:id="83" w:name="_PROCESSED_CHANGE__e2564d28_9d48_4080_91" /&amp;gt;&amp;lt;w:bookmarkEnd w:id="81" /&amp;gt;&amp;lt;w:ins w:id="84" w:author="BPS" w:date="2020-11-20T14:51:00Z"&amp;gt;&amp;lt;w:r&amp;gt;&amp;lt;w:t&amp;gt;person&amp;lt;/w:t&amp;gt;&amp;lt;/w:r&amp;gt;&amp;lt;/w:ins&amp;gt;&amp;lt;w:r&amp;gt;&amp;lt;w:t xml:space="preserve"&amp;gt; &amp;lt;/w:t&amp;gt;&amp;lt;/w:r&amp;gt;&amp;lt;w:bookmarkEnd w:id="83" /&amp;gt;&amp;lt;w:r&amp;gt;&amp;lt;w:t xml:space="preserve"&amp;gt;10 years of age or older and under 16 years &amp;lt;/w:t&amp;gt;&amp;lt;/w:r&amp;gt;&amp;lt;w:bookmarkStart w:id="85" w:name="_PROCESSED_CHANGE__5e4dae84_c1a1_44e3_bc" /&amp;gt;&amp;lt;w:ins w:id="86" w:author="BPS" w:date="2020-11-30T13:57:00Z"&amp;gt;&amp;lt;w:r&amp;gt;&amp;lt;w:t&amp;gt;of age&amp;lt;/w:t&amp;gt;&amp;lt;/w:r&amp;gt;&amp;lt;/w:ins&amp;gt;&amp;lt;w:r&amp;gt;&amp;lt;w:t xml:space="preserve"&amp;gt; &amp;lt;/w:t&amp;gt;&amp;lt;/w:r&amp;gt;&amp;lt;w:bookmarkEnd w:id="85" /&amp;gt;&amp;lt;w:r&amp;gt;&amp;lt;w:t xml:space="preserve"&amp;gt;is eligible to &amp;lt;/w:t&amp;gt;&amp;lt;/w:r&amp;gt;&amp;lt;w:bookmarkStart w:id="87" w:name="_LINE__23_a04ea219_0e5c_49a7_b15c_75fca0" /&amp;gt;&amp;lt;w:bookmarkEnd w:id="79" /&amp;gt;&amp;lt;w:r&amp;gt;&amp;lt;w:t xml:space="preserve"&amp;gt;purchase a &amp;lt;/w:t&amp;gt;&amp;lt;/w:r&amp;gt;&amp;lt;w:bookmarkStart w:id="88" w:name="_PROCESSED_CHANGE__8a5cf4a8_3328_429c_bb" /&amp;gt;&amp;lt;w:del w:id="89" w:author="BPS" w:date="2020-11-20T14:51:00Z"&amp;gt;&amp;lt;w:r w:rsidDel="00353D91"&amp;gt;&amp;lt;w:delText&amp;gt;resident&amp;lt;/w:delText&amp;gt;&amp;lt;/w:r&amp;gt;&amp;lt;/w:del&amp;gt;&amp;lt;w:r&amp;gt;&amp;lt;w:t xml:space="preserve"&amp;gt; &amp;lt;/w:t&amp;gt;&amp;lt;/w:r&amp;gt;&amp;lt;w:bookmarkEnd w:id="88" /&amp;gt;&amp;lt;w:r&amp;gt;&amp;lt;w:t&amp;gt;junior trapping license.&amp;lt;/w:t&amp;gt;&amp;lt;/w:r&amp;gt;&amp;lt;w:bookmarkEnd w:id="80" /&amp;gt;&amp;lt;w:bookmarkEnd w:id="87" /&amp;gt;&amp;lt;/w:p&amp;gt;&amp;lt;w:p w:rsidR="00BE706B" w:rsidRDefault="00BE706B" w:rsidP="00BE706B"&amp;gt;&amp;lt;w:pPr&amp;gt;&amp;lt;w:ind w:left="720" /&amp;gt;&amp;lt;/w:pPr&amp;gt;&amp;lt;w:bookmarkStart w:id="90" w:name="_STATUTE_NUMBER__2eff6768_45b1_4fc2_b2a6" /&amp;gt;&amp;lt;w:bookmarkStart w:id="91" w:name="_STATUTE_P__e5c41a41_ca7f_4baa_8524_be04" /&amp;gt;&amp;lt;w:bookmarkStart w:id="92" w:name="_PAR__10_5c97343b_2ee2_45f1_aab4_a239391" /&amp;gt;&amp;lt;w:bookmarkStart w:id="93" w:name="_LINE__24_7c8109cf_5f20_4f29_9ffd_e3eecc" /&amp;gt;&amp;lt;w:bookmarkEnd w:id="77" /&amp;gt;&amp;lt;w:bookmarkEnd w:id="78" /&amp;gt;&amp;lt;w:r&amp;gt;&amp;lt;w:t&amp;gt;C&amp;lt;/w:t&amp;gt;&amp;lt;/w:r&amp;gt;&amp;lt;w:bookmarkEnd w:id="90" /&amp;gt;&amp;lt;w:r&amp;gt;&amp;lt;w:t xml:space="preserve"&amp;gt;.  &amp;lt;/w:t&amp;gt;&amp;lt;/w:r&amp;gt;&amp;lt;w:bookmarkStart w:id="94" w:name="_STATUTE_CONTENT__2337c251_f8d4_4b1a_b17" /&amp;gt;&amp;lt;w:r&amp;gt;&amp;lt;w:t xml:space="preserve"&amp;gt;A &amp;lt;/w:t&amp;gt;&amp;lt;/w:r&amp;gt;&amp;lt;w:bookmarkStart w:id="95" w:name="_PROCESSED_CHANGE__28243788_6f51_4dba_86" /&amp;gt;&amp;lt;w:del w:id="96" w:author="BPS" w:date="2020-11-20T14:51:00Z"&amp;gt;&amp;lt;w:r w:rsidDel="00353D91"&amp;gt;&amp;lt;w:delText&amp;gt;resident&amp;lt;/w:delText&amp;gt;&amp;lt;/w:r&amp;gt;&amp;lt;/w:del&amp;gt;&amp;lt;w:r&amp;gt;&amp;lt;w:t xml:space="preserve"&amp;gt; &amp;lt;/w:t&amp;gt;&amp;lt;/w:r&amp;gt;&amp;lt;w:bookmarkStart w:id="97" w:name="_PROCESSED_CHANGE__fbce3889_ada6_4cfb_93" /&amp;gt;&amp;lt;w:bookmarkEnd w:id="95" /&amp;gt;&amp;lt;w:ins w:id="98" w:author="BPS" w:date="2020-11-20T14:52:00Z"&amp;gt;&amp;lt;w:r&amp;gt;&amp;lt;w:t&amp;gt;person&amp;lt;/w:t&amp;gt;&amp;lt;/w:r&amp;gt;&amp;lt;/w:ins&amp;gt;&amp;lt;w:r&amp;gt;&amp;lt;w:t xml:space="preserve"&amp;gt; &amp;lt;/w:t&amp;gt;&amp;lt;/w:r&amp;gt;&amp;lt;w:bookmarkEnd w:id="97" /&amp;gt;&amp;lt;w:r&amp;gt;&amp;lt;w:t xml:space="preserve"&amp;gt;under 10 years of age may trap all legal species, except bear, &amp;lt;/w:t&amp;gt;&amp;lt;/w:r&amp;gt;&amp;lt;w:bookmarkStart w:id="99" w:name="_LINE__25_07bd24a2_4d55_425e_a819_6e5cdd" /&amp;gt;&amp;lt;w:bookmarkEnd w:id="93" /&amp;gt;&amp;lt;w:r&amp;gt;&amp;lt;w:t&amp;gt;without a license.&amp;lt;/w:t&amp;gt;&amp;lt;/w:r&amp;gt;&amp;lt;w:bookmarkEnd w:id="94" /&amp;gt;&amp;lt;w:bookmarkEnd w:id="99" /&amp;gt;&amp;lt;/w:p&amp;gt;&amp;lt;w:p w:rsidR="00BE706B" w:rsidRDefault="00BE706B" w:rsidP="00BE706B"&amp;gt;&amp;lt;w:pPr&amp;gt;&amp;lt;w:ind w:left="720" /&amp;gt;&amp;lt;/w:pPr&amp;gt;&amp;lt;w:bookmarkStart w:id="100" w:name="_STATUTE_NUMBER__f35100d5_2b54_4c87_9d23" /&amp;gt;&amp;lt;w:bookmarkStart w:id="101" w:name="_STATUTE_P__884fdaaf_f41e_42db_9ec1_ad27" /&amp;gt;&amp;lt;w:bookmarkStart w:id="102" w:name="_PAR__11_7b93065f_d51e_4d9b_a7ae_9bcca83" /&amp;gt;&amp;lt;w:bookmarkStart w:id="103" w:name="_LINE__26_2b1974e4_5119_46e7_881c_2b01cb" /&amp;gt;&amp;lt;w:bookmarkEnd w:id="91" /&amp;gt;&amp;lt;w:bookmarkEnd w:id="92" /&amp;gt;&amp;lt;w:r&amp;gt;&amp;lt;w:t&amp;gt;D&amp;lt;/w:t&amp;gt;&amp;lt;/w:r&amp;gt;&amp;lt;w:bookmarkEnd w:id="100" /&amp;gt;&amp;lt;w:r&amp;gt;&amp;lt;w:t xml:space="preserve"&amp;gt;.  &amp;lt;/w:t&amp;gt;&amp;lt;/w:r&amp;gt;&amp;lt;w:bookmarkStart w:id="104" w:name="_STATUTE_CONTENT__05a1d640_7bfe_4f46_874" /&amp;gt;&amp;lt;w:r&amp;gt;&amp;lt;w:t xml:space="preserve"&amp;gt;A nonresident &amp;lt;/w:t&amp;gt;&amp;lt;/w:r&amp;gt;&amp;lt;w:bookmarkStart w:id="105" w:name="_PROCESSED_CHANGE__fdcc159d_ba0e_49c2_ab" /&amp;gt;&amp;lt;w:ins w:id="106" w:author="BPS" w:date="2020-11-20T14:52:00Z"&amp;gt;&amp;lt;w:r&amp;gt;&amp;lt;w:t&amp;gt;16 years of age or older&amp;lt;/w:t&amp;gt;&amp;lt;/w:r&amp;gt;&amp;lt;/w:ins&amp;gt;&amp;lt;w:r&amp;gt;&amp;lt;w:t xml:space="preserve"&amp;gt; &amp;lt;/w:t&amp;gt;&amp;lt;/w:r&amp;gt;&amp;lt;w:bookmarkEnd w:id="105" /&amp;gt;&amp;lt;w:r&amp;gt;&amp;lt;w:t xml:space="preserve"&amp;gt;who is a citizen of the United States is &amp;lt;/w:t&amp;gt;&amp;lt;/w:r&amp;gt;&amp;lt;w:bookmarkStart w:id="107" w:name="_LINE__27_d0ce6609_6660_4c92_bd1d_98cc06" /&amp;gt;&amp;lt;w:bookmarkEnd w:id="103" /&amp;gt;&amp;lt;w:r&amp;gt;&amp;lt;w:t xml:space="preserve"&amp;gt;eligible to purchase a nonresident &amp;lt;/w:t&amp;gt;&amp;lt;/w:r&amp;gt;&amp;lt;w:bookmarkStart w:id="108" w:name="_PROCESSED_CHANGE__6c523ba3_85b6_4d4e_98" /&amp;gt;&amp;lt;w:ins w:id="109" w:author="BPS" w:date="2020-11-20T14:52:00Z"&amp;gt;&amp;lt;w:r&amp;gt;&amp;lt;w:t&amp;gt;adult&amp;lt;/w:t&amp;gt;&amp;lt;/w:r&amp;gt;&amp;lt;/w:ins&amp;gt;&amp;lt;w:r&amp;gt;&amp;lt;w:t xml:space="preserve"&amp;gt; &amp;lt;/w:t&amp;gt;&amp;lt;/w:r&amp;gt;&amp;lt;w:bookmarkEnd w:id="108" /&amp;gt;&amp;lt;w:r&amp;gt;&amp;lt;w:t&amp;gt;trapping license.&amp;lt;/w:t&amp;gt;&amp;lt;/w:r&amp;gt;&amp;lt;w:bookmarkEnd w:id="104" /&amp;gt;&amp;lt;w:bookmarkEnd w:id="107" /&amp;gt;&amp;lt;/w:p&amp;gt;&amp;lt;w:p w:rsidR="00BE706B" w:rsidRDefault="00BE706B" w:rsidP="00BE706B"&amp;gt;&amp;lt;w:pPr&amp;gt;&amp;lt;w:ind w:left="720" /&amp;gt;&amp;lt;/w:pPr&amp;gt;&amp;lt;w:bookmarkStart w:id="110" w:name="_STATUTE_NUMBER__cbf2af29_e919_48f5_9d08" /&amp;gt;&amp;lt;w:bookmarkStart w:id="111" w:name="_STATUTE_P__ec026cae_98a7_4480_9346_c2a1" /&amp;gt;&amp;lt;w:bookmarkStart w:id="112" w:name="_PAR__12_01d0d027_60ac_4f5d_a617_d60f3bd" /&amp;gt;&amp;lt;w:bookmarkStart w:id="113" w:name="_LINE__28_ac5237ac_fee7_4860_a933_1d71c0" /&amp;gt;&amp;lt;w:bookmarkEnd w:id="101" /&amp;gt;&amp;lt;w:bookmarkEnd w:id="102" /&amp;gt;&amp;lt;w:r&amp;gt;&amp;lt;w:t&amp;gt;E&amp;lt;/w:t&amp;gt;&amp;lt;/w:r&amp;gt;&amp;lt;w:bookmarkEnd w:id="110" /&amp;gt;&amp;lt;w:r&amp;gt;&amp;lt;w:t xml:space="preserve"&amp;gt;.  &amp;lt;/w:t&amp;gt;&amp;lt;/w:r&amp;gt;&amp;lt;w:bookmarkStart w:id="114" w:name="_STATUTE_CONTENT__a682a64f_f743_47c1_b4f" /&amp;gt;&amp;lt;w:r&amp;gt;&amp;lt;w:t xml:space="preserve"&amp;gt;If a nonresident is not a citizen of the United States, the nonresident may purchase &amp;lt;/w:t&amp;gt;&amp;lt;/w:r&amp;gt;&amp;lt;w:bookmarkStart w:id="115" w:name="_LINE__29_5f4b703d_b6c6_4032_99c4_9da6be" /&amp;gt;&amp;lt;w:bookmarkEnd w:id="113" /&amp;gt;&amp;lt;w:r&amp;gt;&amp;lt;w:t xml:space="preserve"&amp;gt;a nonresident &amp;lt;/w:t&amp;gt;&amp;lt;/w:r&amp;gt;&amp;lt;w:bookmarkStart w:id="116" w:name="_PROCESSED_CHANGE__67fcffab_4d1f_438a_b9" /&amp;gt;&amp;lt;w:ins w:id="117" w:author="BPS" w:date="2020-11-30T13:57:00Z"&amp;gt;&amp;lt;w:r&amp;gt;&amp;lt;w:t&amp;gt;adult&amp;lt;/w:t&amp;gt;&amp;lt;/w:r&amp;gt;&amp;lt;/w:ins&amp;gt;&amp;lt;w:r&amp;gt;&amp;lt;w:t xml:space="preserve"&amp;gt; &amp;lt;/w:t&amp;gt;&amp;lt;/w:r&amp;gt;&amp;lt;w:bookmarkEnd w:id="116" /&amp;gt;&amp;lt;w:r&amp;gt;&amp;lt;w:t xml:space="preserve"&amp;gt;trapping license but may not trap any species other than beaver &amp;lt;/w:t&amp;gt;&amp;lt;/w:r&amp;gt;&amp;lt;w:bookmarkStart w:id="118" w:name="_LINE__30_71d8edff_3af1_44eb_8e6f_8ac815" /&amp;gt;&amp;lt;w:bookmarkEnd w:id="115" /&amp;gt;&amp;lt;w:r&amp;gt;&amp;lt;w:t xml:space="preserve"&amp;gt;pursuant to &amp;lt;/w:t&amp;gt;&amp;lt;/w:r&amp;gt;&amp;lt;w:bookmarkStart w:id="119" w:name="_CROSS_REFERENCE__db0444d7_4399_4547_92e" /&amp;gt;&amp;lt;w:r&amp;gt;&amp;lt;w:t&amp;gt;section 12259, subsection 3&amp;lt;/w:t&amp;gt;&amp;lt;/w:r&amp;gt;&amp;lt;w:bookmarkEnd w:id="119" /&amp;gt;&amp;lt;w:r&amp;gt;&amp;lt;w:t&amp;gt;.&amp;lt;/w:t&amp;gt;&amp;lt;/w:r&amp;gt;&amp;lt;w:bookmarkEnd w:id="114" /&amp;gt;&amp;lt;w:bookmarkEnd w:id="118" /&amp;gt;&amp;lt;/w:p&amp;gt;&amp;lt;w:p w:rsidR="00BE706B" w:rsidRDefault="00BE706B" w:rsidP="00BE706B"&amp;gt;&amp;lt;w:pPr&amp;gt;&amp;lt;w:ind w:left="360" w:firstLine="360" /&amp;gt;&amp;lt;/w:pPr&amp;gt;&amp;lt;w:bookmarkStart w:id="120" w:name="_BILL_SECTION_HEADER__4c35a759_e4ec_43f6" /&amp;gt;&amp;lt;w:bookmarkStart w:id="121" w:name="_BILL_SECTION__2b60d628_6e61_4d31_ae3a_1" /&amp;gt;&amp;lt;w:bookmarkStart w:id="122" w:name="_PAR__13_2270df95_ae63_4317_bbad_f43074f" /&amp;gt;&amp;lt;w:bookmarkStart w:id="123" w:name="_LINE__31_21551adc_6e43_4f55_b965_2afccc" /&amp;gt;&amp;lt;w:bookmarkEnd w:id="56" /&amp;gt;&amp;lt;w:bookmarkEnd w:id="62" /&amp;gt;&amp;lt;w:bookmarkEnd w:id="111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4" w:name="_BILL_SECTION_NUMBER__f0adc958_a44c_45fc" /&amp;gt;&amp;lt;w:r&amp;gt;&amp;lt;w:rPr&amp;gt;&amp;lt;w:b /&amp;gt;&amp;lt;w:sz w:val="24" /&amp;gt;&amp;lt;/w:rPr&amp;gt;&amp;lt;w:t&amp;gt;4&amp;lt;/w:t&amp;gt;&amp;lt;/w:r&amp;gt;&amp;lt;w:bookmarkEnd w:id="124" /&amp;gt;&amp;lt;w:r&amp;gt;&amp;lt;w:rPr&amp;gt;&amp;lt;w:b /&amp;gt;&amp;lt;w:sz w:val="24" /&amp;gt;&amp;lt;/w:rPr&amp;gt;&amp;lt;w:t&amp;gt;.  12 MRSA §12201, sub-§5,&amp;lt;/w:t&amp;gt;&amp;lt;/w:r&amp;gt;&amp;lt;w:r&amp;gt;&amp;lt;w:t xml:space="preserve"&amp;gt; as enacted by PL 2003, c. 414, Pt. A, §2 and &amp;lt;/w:t&amp;gt;&amp;lt;/w:r&amp;gt;&amp;lt;w:bookmarkStart w:id="125" w:name="_LINE__32_300fc299_4851_4013_848a_81a88b" /&amp;gt;&amp;lt;w:bookmarkEnd w:id="123" /&amp;gt;&amp;lt;w:r&amp;gt;&amp;lt;w:t&amp;gt;affected by c. 614, §9, is amended by amending the last blocked paragraph to read:&amp;lt;/w:t&amp;gt;&amp;lt;/w:r&amp;gt;&amp;lt;w:bookmarkEnd w:id="125" /&amp;gt;&amp;lt;/w:p&amp;gt;&amp;lt;w:p w:rsidR="00BE706B" w:rsidRDefault="00BE706B" w:rsidP="00BE706B"&amp;gt;&amp;lt;w:pPr&amp;gt;&amp;lt;w:ind w:left="360" /&amp;gt;&amp;lt;/w:pPr&amp;gt;&amp;lt;w:bookmarkStart w:id="126" w:name="_STATUTE_CONTENT__329d1850_b36e_4173_a2e" /&amp;gt;&amp;lt;w:bookmarkStart w:id="127" w:name="_STATUTE_P__c7fd50f0_5a35_45b1_9119_80f3" /&amp;gt;&amp;lt;w:bookmarkStart w:id="128" w:name="_PAR__14_48e026a7_0ac1_4b40_ab28_1b4fd8a" /&amp;gt;&amp;lt;w:bookmarkStart w:id="129" w:name="_LINE__33_48c02233_5821_48e6_aaf4_6aed8e" /&amp;gt;&amp;lt;w:bookmarkEnd w:id="120" /&amp;gt;&amp;lt;w:bookmarkEnd w:id="122" /&amp;gt;&amp;lt;w:r&amp;gt;&amp;lt;w:t xml:space="preserve"&amp;gt;A &amp;lt;/w:t&amp;gt;&amp;lt;/w:r&amp;gt;&amp;lt;w:bookmarkStart w:id="130" w:name="_PROCESSED_CHANGE__927122dd_3df1_433f_94" /&amp;gt;&amp;lt;w:del w:id="131" w:author="BPS" w:date="2020-11-20T14:54:00Z"&amp;gt;&amp;lt;w:r w:rsidDel="00353D91"&amp;gt;&amp;lt;w:delText&amp;gt;resident&amp;lt;/w:delText&amp;gt;&amp;lt;/w:r&amp;gt;&amp;lt;/w:del&amp;gt;&amp;lt;w:r&amp;gt;&amp;lt;w:t xml:space="preserve"&amp;gt; &amp;lt;/w:t&amp;gt;&amp;lt;/w:r&amp;gt;&amp;lt;w:bookmarkEnd w:id="130" /&amp;gt;&amp;lt;w:r&amp;gt;&amp;lt;w:t xml:space="preserve"&amp;gt;junior trapping license issued to a person who has passed that person's 15th &amp;lt;/w:t&amp;gt;&amp;lt;/w:r&amp;gt;&amp;lt;w:bookmarkStart w:id="132" w:name="_LINE__34_9da148be_aeb6_4df9_83be_935d6f" /&amp;gt;&amp;lt;w:bookmarkEnd w:id="129" /&amp;gt;&amp;lt;w:r&amp;gt;&amp;lt;w:t&amp;gt;birthday is valid through the year for which the license was issued.&amp;lt;/w:t&amp;gt;&amp;lt;/w:r&amp;gt;&amp;lt;w:bookmarkEnd w:id="126" /&amp;gt;&amp;lt;w:bookmarkEnd w:id="132" /&amp;gt;&amp;lt;/w:p&amp;gt;&amp;lt;w:p w:rsidR="00BE706B" w:rsidRDefault="00BE706B" w:rsidP="00BE706B"&amp;gt;&amp;lt;w:pPr&amp;gt;&amp;lt;w:ind w:left="360" w:firstLine="360" /&amp;gt;&amp;lt;/w:pPr&amp;gt;&amp;lt;w:bookmarkStart w:id="133" w:name="_BILL_SECTION_HEADER__2062ea43_7b15_40d7" /&amp;gt;&amp;lt;w:bookmarkStart w:id="134" w:name="_BILL_SECTION__20276a91_29f1_485e_ad24_f" /&amp;gt;&amp;lt;w:bookmarkStart w:id="135" w:name="_PAR__15_22fa6e8b_5eca_487b_8a68_2a7673b" /&amp;gt;&amp;lt;w:bookmarkStart w:id="136" w:name="_LINE__35_8a61b0f8_d559_4741_ae75_a3cbde" /&amp;gt;&amp;lt;w:bookmarkEnd w:id="121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7" w:name="_BILL_SECTION_NUMBER__dd87361c_9253_48fd" /&amp;gt;&amp;lt;w:r&amp;gt;&amp;lt;w:rPr&amp;gt;&amp;lt;w:b /&amp;gt;&amp;lt;w:sz w:val="24" /&amp;gt;&amp;lt;/w:rPr&amp;gt;&amp;lt;w:t&amp;gt;5&amp;lt;/w:t&amp;gt;&amp;lt;/w:r&amp;gt;&amp;lt;w:bookmarkEnd w:id="137" /&amp;gt;&amp;lt;w:r&amp;gt;&amp;lt;w:rPr&amp;gt;&amp;lt;w:b /&amp;gt;&amp;lt;w:sz w:val="24" /&amp;gt;&amp;lt;/w:rPr&amp;gt;&amp;lt;w:t&amp;gt;.  12 MRSA §12201, sub-§6,&amp;lt;/w:t&amp;gt;&amp;lt;/w:r&amp;gt;&amp;lt;w:r&amp;gt;&amp;lt;w:t xml:space="preserve"&amp;gt; as amended by PL 2015, c. 245, §6, is further &amp;lt;/w:t&amp;gt;&amp;lt;/w:r&amp;gt;&amp;lt;w:bookmarkStart w:id="138" w:name="_LINE__36_a1a9b93c_870e_4253_baf8_a04bc9" /&amp;gt;&amp;lt;w:bookmarkEnd w:id="136" /&amp;gt;&amp;lt;w:r&amp;gt;&amp;lt;w:t&amp;gt;amended to read:&amp;lt;/w:t&amp;gt;&amp;lt;/w:r&amp;gt;&amp;lt;w:bookmarkEnd w:id="138" /&amp;gt;&amp;lt;/w:p&amp;gt;&amp;lt;w:p w:rsidR="00BE706B" w:rsidRDefault="00BE706B" w:rsidP="00BE706B"&amp;gt;&amp;lt;w:pPr&amp;gt;&amp;lt;w:ind w:left="360" w:firstLine="360" /&amp;gt;&amp;lt;/w:pPr&amp;gt;&amp;lt;w:bookmarkStart w:id="139" w:name="_STATUTE_NUMBER__6c146526_f91c_41e0_a7ca" /&amp;gt;&amp;lt;w:bookmarkStart w:id="140" w:name="_STATUTE_SS__4df20282_d1a8_4f7b_9a34_5f5" /&amp;gt;&amp;lt;w:bookmarkStart w:id="141" w:name="_PAR__16_efeaebe3_5c20_4c38_af84_b1b1cbb" /&amp;gt;&amp;lt;w:bookmarkStart w:id="142" w:name="_LINE__37_1c03f315_6661_49cc_8598_311d24" /&amp;gt;&amp;lt;w:bookmarkEnd w:id="133" /&amp;gt;&amp;lt;w:bookmarkEnd w:id="135" /&amp;gt;&amp;lt;w:r&amp;gt;&amp;lt;w:rPr&amp;gt;&amp;lt;w:b /&amp;gt;&amp;lt;/w:rPr&amp;gt;&amp;lt;w:t&amp;gt;6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3" w:name="_STATUTE_HEADNOTE__ff03a575_9b2b_4ff3_85" /&amp;gt;&amp;lt;w:r&amp;gt;&amp;lt;w:rPr&amp;gt;&amp;lt;w:b /&amp;gt;&amp;lt;/w:rPr&amp;gt;&amp;lt;w:t&amp;gt;Trapping fees.&amp;lt;/w:t&amp;gt;&amp;lt;/w:r&amp;gt;&amp;lt;w:bookmarkEnd w:id="1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4" w:name="_STATUTE_CONTENT__5d52dcf4_1f81_4f65_82b" /&amp;gt;&amp;lt;w:r&amp;gt;&amp;lt;w:t&amp;gt;The fees for trapping licenses are as follows:&amp;lt;/w:t&amp;gt;&amp;lt;/w:r&amp;gt;&amp;lt;w:bookmarkEnd w:id="142" /&amp;gt;&amp;lt;w:bookmarkEnd w:id="144" /&amp;gt;&amp;lt;/w:p&amp;gt;&amp;lt;w:p w:rsidR="00BE706B" w:rsidRDefault="00BE706B" w:rsidP="00BE706B"&amp;gt;&amp;lt;w:pPr&amp;gt;&amp;lt;w:ind w:left="720" /&amp;gt;&amp;lt;/w:pPr&amp;gt;&amp;lt;w:bookmarkStart w:id="145" w:name="_STATUTE_NUMBER__6e5ef3e8_db98_42af_b393" /&amp;gt;&amp;lt;w:bookmarkStart w:id="146" w:name="_STATUTE_P__cf266cbb_8160_465c_9323_f867" /&amp;gt;&amp;lt;w:bookmarkStart w:id="147" w:name="_PAR__17_416e03d1_7361_4b87_982e_7fb7b88" /&amp;gt;&amp;lt;w:bookmarkStart w:id="148" w:name="_LINE__38_71e14a26_0a33_4881_b973_10a9c6" /&amp;gt;&amp;lt;w:bookmarkEnd w:id="141" /&amp;gt;&amp;lt;w:r&amp;gt;&amp;lt;w:t&amp;gt;A&amp;lt;/w:t&amp;gt;&amp;lt;/w:r&amp;gt;&amp;lt;w:bookmarkEnd w:id="145" /&amp;gt;&amp;lt;w:r&amp;gt;&amp;lt;w:t xml:space="preserve"&amp;gt;.  &amp;lt;/w:t&amp;gt;&amp;lt;/w:r&amp;gt;&amp;lt;w:bookmarkStart w:id="149" w:name="_STATUTE_CONTENT__f527b98b_e73a_49f4_b81" /&amp;gt;&amp;lt;w:r&amp;gt;&amp;lt;w:t xml:space="preserve"&amp;gt;A &amp;lt;/w:t&amp;gt;&amp;lt;/w:r&amp;gt;&amp;lt;w:bookmarkStart w:id="150" w:name="_PROCESSED_CHANGE__58a87f9a_47cf_4041_81" /&amp;gt;&amp;lt;w:del w:id="151" w:author="BPS" w:date="2020-11-20T14:54:00Z"&amp;gt;&amp;lt;w:r w:rsidDel="00353D91"&amp;gt;&amp;lt;w:delText&amp;gt;resident&amp;lt;/w:delText&amp;gt;&amp;lt;/w:r&amp;gt;&amp;lt;/w:del&amp;gt;&amp;lt;w:r&amp;gt;&amp;lt;w:t xml:space="preserve"&amp;gt; &amp;lt;/w:t&amp;gt;&amp;lt;/w:r&amp;gt;&amp;lt;w:bookmarkEnd w:id="150" /&amp;gt;&amp;lt;w:r&amp;gt;&amp;lt;w:t xml:space="preserve"&amp;gt;junior trapping license, for a person 10 years of age or older and under &amp;lt;/w:t&amp;gt;&amp;lt;/w:r&amp;gt;&amp;lt;w:bookmarkStart w:id="152" w:name="_LINE__39_8602b4b5_6569_4740_a972_01adc6" /&amp;gt;&amp;lt;w:bookmarkEnd w:id="148" /&amp;gt;&amp;lt;w:r&amp;gt;&amp;lt;w:t&amp;gt;16 years of age, is $10;&amp;lt;/w:t&amp;gt;&amp;lt;/w:r&amp;gt;&amp;lt;w:bookmarkEnd w:id="149" /&amp;gt;&amp;lt;w:bookmarkEnd w:id="152" /&amp;gt;&amp;lt;/w:p&amp;gt;&amp;lt;w:p w:rsidR="00BE706B" w:rsidRDefault="00BE706B" w:rsidP="00BE706B"&amp;gt;&amp;lt;w:pPr&amp;gt;&amp;lt;w:ind w:left="720" /&amp;gt;&amp;lt;/w:pPr&amp;gt;&amp;lt;w:bookmarkStart w:id="153" w:name="_STATUTE_NUMBER__d352c511_a16e_47f0_8214" /&amp;gt;&amp;lt;w:bookmarkStart w:id="154" w:name="_STATUTE_P__043b4c3c_4c11_4fb1_9051_cdae" /&amp;gt;&amp;lt;w:bookmarkStart w:id="155" w:name="_PAR__18_c9ffdeeb_a3ce_4bf3_9e20_cafe612" /&amp;gt;&amp;lt;w:bookmarkStart w:id="156" w:name="_LINE__40_44989386_dfd7_43e7_b8af_133624" /&amp;gt;&amp;lt;w:bookmarkEnd w:id="146" /&amp;gt;&amp;lt;w:bookmarkEnd w:id="147" /&amp;gt;&amp;lt;w:r&amp;gt;&amp;lt;w:t&amp;gt;B&amp;lt;/w:t&amp;gt;&amp;lt;/w:r&amp;gt;&amp;lt;w:bookmarkEnd w:id="153" /&amp;gt;&amp;lt;w:r&amp;gt;&amp;lt;w:t xml:space="preserve"&amp;gt;.  &amp;lt;/w:t&amp;gt;&amp;lt;/w:r&amp;gt;&amp;lt;w:bookmarkStart w:id="157" w:name="_STATUTE_CONTENT__ebe6b05e_e299_416d_b30" /&amp;gt;&amp;lt;w:r&amp;gt;&amp;lt;w:t xml:space="preserve"&amp;gt;A resident &amp;lt;/w:t&amp;gt;&amp;lt;/w:r&amp;gt;&amp;lt;w:bookmarkStart w:id="158" w:name="_PROCESSED_CHANGE__3bf1e1d1_d743_4166_b3" /&amp;gt;&amp;lt;w:ins w:id="159" w:author="BPS" w:date="2020-11-20T14:54:00Z"&amp;gt;&amp;lt;w:r&amp;gt;&amp;lt;w:t&amp;gt;adult&amp;lt;/w:t&amp;gt;&amp;lt;/w:r&amp;gt;&amp;lt;/w:ins&amp;gt;&amp;lt;w:r&amp;gt;&amp;lt;w:t xml:space="preserve"&amp;gt; &amp;lt;/w:t&amp;gt;&amp;lt;/w:r&amp;gt;&amp;lt;w:bookmarkEnd w:id="158" /&amp;gt;&amp;lt;w:r&amp;gt;&amp;lt;w:t&amp;gt;trapping license, for a person 16 years of age or older, is $36; and&amp;lt;/w:t&amp;gt;&amp;lt;/w:r&amp;gt;&amp;lt;w:bookmarkEnd w:id="156" /&amp;gt;&amp;lt;w:bookmarkEnd w:id="157" /&amp;gt;&amp;lt;/w:p&amp;gt;&amp;lt;w:p w:rsidR="00BE706B" w:rsidRDefault="00BE706B" w:rsidP="00BE706B"&amp;gt;&amp;lt;w:pPr&amp;gt;&amp;lt;w:ind w:left="720" /&amp;gt;&amp;lt;/w:pPr&amp;gt;&amp;lt;w:bookmarkStart w:id="160" w:name="_STATUTE_NUMBER__8258df91_3a1c_4822_bd5e" /&amp;gt;&amp;lt;w:bookmarkStart w:id="161" w:name="_STATUTE_P__9ffc8368_b630_493a_943b_5405" /&amp;gt;&amp;lt;w:bookmarkStart w:id="162" w:name="_PAGE__2_e3eaf374_1dc0_43cc_90f1_0c24a85" /&amp;gt;&amp;lt;w:bookmarkStart w:id="163" w:name="_PAR__1_9c9a2028_b647_411f_9ac3_3aa19fa2" /&amp;gt;&amp;lt;w:bookmarkStart w:id="164" w:name="_LINE__1_de9c1b89_efbc_466e_9eab_8814a21" /&amp;gt;&amp;lt;w:bookmarkEnd w:id="3" /&amp;gt;&amp;lt;w:bookmarkEnd w:id="154" /&amp;gt;&amp;lt;w:bookmarkEnd w:id="155" /&amp;gt;&amp;lt;w:r&amp;gt;&amp;lt;w:t&amp;gt;C&amp;lt;/w:t&amp;gt;&amp;lt;/w:r&amp;gt;&amp;lt;w:bookmarkEnd w:id="160" /&amp;gt;&amp;lt;w:r&amp;gt;&amp;lt;w:t xml:space="preserve"&amp;gt;.  &amp;lt;/w:t&amp;gt;&amp;lt;/w:r&amp;gt;&amp;lt;w:bookmarkStart w:id="165" w:name="_STATUTE_CONTENT__31c235f2_387a_4653_b3c" /&amp;gt;&amp;lt;w:r&amp;gt;&amp;lt;w:t&amp;gt;A nonresident&amp;lt;/w:t&amp;gt;&amp;lt;/w:r&amp;gt;&amp;lt;w:bookmarkStart w:id="166" w:name="_PROCESSED_CHANGE__e8d0ac51_5574_45ee_9b" /&amp;gt;&amp;lt;w:r&amp;gt;&amp;lt;w:t xml:space="preserve"&amp;gt; &amp;lt;/w:t&amp;gt;&amp;lt;/w:r&amp;gt;&amp;lt;w:ins w:id="167" w:author="BPS" w:date="2020-11-20T14:55:00Z"&amp;gt;&amp;lt;w:r&amp;gt;&amp;lt;w:t&amp;gt;adult&amp;lt;/w:t&amp;gt;&amp;lt;/w:r&amp;gt;&amp;lt;/w:ins&amp;gt;&amp;lt;w:bookmarkEnd w:id="166" /&amp;gt;&amp;lt;w:r&amp;gt;&amp;lt;w:t xml:space="preserve"&amp;gt; trapping license is $318.&amp;lt;/w:t&amp;gt;&amp;lt;/w:r&amp;gt;&amp;lt;w:bookmarkEnd w:id="164" /&amp;gt;&amp;lt;w:bookmarkEnd w:id="165" /&amp;gt;&amp;lt;/w:p&amp;gt;&amp;lt;w:p w:rsidR="00BE706B" w:rsidRDefault="00BE706B" w:rsidP="00BE706B"&amp;gt;&amp;lt;w:pPr&amp;gt;&amp;lt;w:ind w:left="360" w:firstLine="360" /&amp;gt;&amp;lt;/w:pPr&amp;gt;&amp;lt;w:bookmarkStart w:id="168" w:name="_BILL_SECTION_HEADER__06f6a973_8d39_4d01" /&amp;gt;&amp;lt;w:bookmarkStart w:id="169" w:name="_BILL_SECTION__22be6da2_5057_4832_b9c3_1" /&amp;gt;&amp;lt;w:bookmarkStart w:id="170" w:name="_PAR__2_7cc8215d_324a_4202_abb6_792c8966" /&amp;gt;&amp;lt;w:bookmarkStart w:id="171" w:name="_LINE__2_630c0614_8131_4162_9ec0_ac2fda4" /&amp;gt;&amp;lt;w:bookmarkEnd w:id="134" /&amp;gt;&amp;lt;w:bookmarkEnd w:id="140" /&amp;gt;&amp;lt;w:bookmarkEnd w:id="161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2" w:name="_BILL_SECTION_NUMBER__1ba33117_cf5d_4966" /&amp;gt;&amp;lt;w:r&amp;gt;&amp;lt;w:rPr&amp;gt;&amp;lt;w:b /&amp;gt;&amp;lt;w:sz w:val="24" /&amp;gt;&amp;lt;/w:rPr&amp;gt;&amp;lt;w:t&amp;gt;6&amp;lt;/w:t&amp;gt;&amp;lt;/w:r&amp;gt;&amp;lt;w:bookmarkEnd w:id="172" /&amp;gt;&amp;lt;w:r&amp;gt;&amp;lt;w:rPr&amp;gt;&amp;lt;w:b /&amp;gt;&amp;lt;w:sz w:val="24" /&amp;gt;&amp;lt;/w:rPr&amp;gt;&amp;lt;w:t&amp;gt;.  12 MRSA §13104, sub-§2,&amp;lt;/w:t&amp;gt;&amp;lt;/w:r&amp;gt;&amp;lt;w:r&amp;gt;&amp;lt;w:t xml:space="preserve"&amp;gt; as enacted by PL 2003, c. 414, Pt. A, §2 and &amp;lt;/w:t&amp;gt;&amp;lt;/w:r&amp;gt;&amp;lt;w:bookmarkStart w:id="173" w:name="_LINE__3_417c4cab_a90c_4617_9f56_64569cb" /&amp;gt;&amp;lt;w:bookmarkEnd w:id="171" /&amp;gt;&amp;lt;w:r&amp;gt;&amp;lt;w:t&amp;gt;affected by c. 614, §9, is repealed and the following enacted in its place:&amp;lt;/w:t&amp;gt;&amp;lt;/w:r&amp;gt;&amp;lt;w:bookmarkEnd w:id="173" /&amp;gt;&amp;lt;/w:p&amp;gt;&amp;lt;w:p w:rsidR="00BE706B" w:rsidRDefault="00BE706B" w:rsidP="00BE706B"&amp;gt;&amp;lt;w:pPr&amp;gt;&amp;lt;w:ind w:left="360" w:firstLine="360" /&amp;gt;&amp;lt;/w:pPr&amp;gt;&amp;lt;w:bookmarkStart w:id="174" w:name="_STATUTE_NUMBER__86903561_7818_4fc1_b97b" /&amp;gt;&amp;lt;w:bookmarkStart w:id="175" w:name="_STATUTE_SS__48611843_a89f_4fdd_81e7_d29" /&amp;gt;&amp;lt;w:bookmarkStart w:id="176" w:name="_PAR__3_3cfb8715_3331_43ae_ac44_58995443" /&amp;gt;&amp;lt;w:bookmarkStart w:id="177" w:name="_LINE__4_fcfeb8f7_2bba_430a_8a01_8f8c32f" /&amp;gt;&amp;lt;w:bookmarkStart w:id="178" w:name="_PROCESSED_CHANGE__08149640_c059_4d75_b3" /&amp;gt;&amp;lt;w:bookmarkEnd w:id="168" /&amp;gt;&amp;lt;w:bookmarkEnd w:id="170" /&amp;gt;&amp;lt;w:ins w:id="179" w:author="BPS" w:date="2020-10-23T16:40:00Z"&amp;gt;&amp;lt;w:r&amp;gt;&amp;lt;w:rPr&amp;gt;&amp;lt;w:b /&amp;gt;&amp;lt;/w:rPr&amp;gt;&amp;lt;w:t&amp;gt;2&amp;lt;/w:t&amp;gt;&amp;lt;/w:r&amp;gt;&amp;lt;w:bookmarkEnd w:id="174" /&amp;gt;&amp;lt;w:r&amp;gt;&amp;lt;w:rPr&amp;gt;&amp;lt;w:b /&amp;gt;&amp;lt;/w:rPr&amp;gt;&amp;lt;w:t xml:space="preserve"&amp;gt;.  &amp;lt;/w:t&amp;gt;&amp;lt;/w:r&amp;gt;&amp;lt;w:bookmarkStart w:id="180" w:name="_STATUTE_HEADNOTE__5ca4077e_3290_43b9_94" /&amp;gt;&amp;lt;w:r&amp;gt;&amp;lt;w:rPr&amp;gt;&amp;lt;w:b /&amp;gt;&amp;lt;/w:rPr&amp;gt;&amp;lt;w:t xml:space="preserve"&amp;gt;Application and issuance. &amp;lt;/w:t&amp;gt;&amp;lt;/w:r&amp;gt;&amp;lt;w:bookmarkStart w:id="181" w:name="_STATUTE_CONTENT__87580876_ce1e_4b51_983" /&amp;gt;&amp;lt;w:bookmarkEnd w:id="180" /&amp;gt;&amp;lt;w:r&amp;gt;&amp;lt;w:t xml:space="preserve"&amp;gt; &amp;lt;/w:t&amp;gt;&amp;lt;/w:r&amp;gt;&amp;lt;w:r w:rsidRPr="00F541B5"&amp;gt;&amp;lt;w:t xml:space="preserve"&amp;gt;The commissioner, or an agent designated by the &amp;lt;/w:t&amp;gt;&amp;lt;/w:r&amp;gt;&amp;lt;w:bookmarkStart w:id="182" w:name="_LINE__5_b4d83efb_b078_4ff5_9451_1d7f76c" /&amp;gt;&amp;lt;w:bookmarkEnd w:id="177" /&amp;gt;&amp;lt;w:r w:rsidRPr="00F541B5"&amp;gt;&amp;lt;w:t xml:space="preserve"&amp;gt;commissioner, may register and assign a registration number to a snowmobile upon &amp;lt;/w:t&amp;gt;&amp;lt;/w:r&amp;gt;&amp;lt;w:bookmarkStart w:id="183" w:name="_LINE__6_ec0cc378_ab3c_44bc_b212_e727f1d" /&amp;gt;&amp;lt;w:bookmarkEnd w:id="182" /&amp;gt;&amp;lt;w:r w:rsidRPr="00F541B5"&amp;gt;&amp;lt;w:t xml:space="preserve"&amp;gt;application and payment of an annual fee by the owner. &amp;lt;/w:t&amp;gt;&amp;lt;/w:r&amp;gt;&amp;lt;/w:ins&amp;gt;&amp;lt;w:ins w:id="184" w:author="BPS" w:date="2020-10-23T16:49:00Z"&amp;gt;&amp;lt;w:r&amp;gt;&amp;lt;w:t xml:space="preserve"&amp;gt; &amp;lt;/w:t&amp;gt;&amp;lt;/w:r&amp;gt;&amp;lt;/w:ins&amp;gt;&amp;lt;w:ins w:id="185" w:author="BPS" w:date="2020-10-23T16:40:00Z"&amp;gt;&amp;lt;w:r w:rsidRPr="00F541B5"&amp;gt;&amp;lt;w:t xml:space="preserve"&amp;gt;The commissioner shall charge a &amp;lt;/w:t&amp;gt;&amp;lt;/w:r&amp;gt;&amp;lt;w:bookmarkStart w:id="186" w:name="_LINE__7_098c8906_6512_43b9_bed7_2c325b6" /&amp;gt;&amp;lt;w:bookmarkEnd w:id="183" /&amp;gt;&amp;lt;w:r w:rsidRPr="00F541B5"&amp;gt;&amp;lt;w:t xml:space="preserve"&amp;gt;fee of $1 in addition to the annual fee for each registration issued by an employee of the &amp;lt;/w:t&amp;gt;&amp;lt;/w:r&amp;gt;&amp;lt;w:bookmarkStart w:id="187" w:name="_LINE__8_4fdd1ad8_7f66_491e_a806_1aa24b9" /&amp;gt;&amp;lt;w:bookmarkEnd w:id="186" /&amp;gt;&amp;lt;w:r w:rsidRPr="00F541B5"&amp;gt;&amp;lt;w:t xml:space="preserve"&amp;gt;department. &amp;lt;/w:t&amp;gt;&amp;lt;/w:r&amp;gt;&amp;lt;/w:ins&amp;gt;&amp;lt;w:ins w:id="188" w:author="BPS" w:date="2020-10-23T16:49:00Z"&amp;gt;&amp;lt;w:r&amp;gt;&amp;lt;w:t xml:space="preserve"&amp;gt; &amp;lt;/w:t&amp;gt;&amp;lt;/w:r&amp;gt;&amp;lt;/w:ins&amp;gt;&amp;lt;w:ins w:id="189" w:author="BPS" w:date="2020-10-23T16:40:00Z"&amp;gt;&amp;lt;w:r w:rsidRPr="00F541B5"&amp;gt;&amp;lt;w:t xml:space="preserve"&amp;gt;The registration number in the form of stickers issued by the commissioner &amp;lt;/w:t&amp;gt;&amp;lt;/w:r&amp;gt;&amp;lt;w:bookmarkStart w:id="190" w:name="_LINE__9_83d29c39_e722_407e_9aa0_0909d3a" /&amp;gt;&amp;lt;w:bookmarkEnd w:id="187" /&amp;gt;&amp;lt;w:r w:rsidRPr="00F541B5"&amp;gt;&amp;lt;w:t xml:space="preserve"&amp;gt;must be clearly displayed on both sides of the snowmobile. &amp;lt;/w:t&amp;gt;&amp;lt;/w:r&amp;gt;&amp;lt;/w:ins&amp;gt;&amp;lt;w:ins w:id="191" w:author="BPS" w:date="2020-10-23T16:49:00Z"&amp;gt;&amp;lt;w:r&amp;gt;&amp;lt;w:t xml:space="preserve"&amp;gt; &amp;lt;/w:t&amp;gt;&amp;lt;/w:r&amp;gt;&amp;lt;/w:ins&amp;gt;&amp;lt;w:ins w:id="192" w:author="BPS" w:date="2020-10-23T16:40:00Z"&amp;gt;&amp;lt;w:r w:rsidRPr="00F541B5"&amp;gt;&amp;lt;w:t xml:space="preserve"&amp;gt;A registration is valid for one &amp;lt;/w:t&amp;gt;&amp;lt;/w:r&amp;gt;&amp;lt;w:bookmarkStart w:id="193" w:name="_LINE__10_14e8bb70_043d_45ba_b5fe_8648f7" /&amp;gt;&amp;lt;w:bookmarkEnd w:id="190" /&amp;gt;&amp;lt;w:r w:rsidRPr="00F541B5"&amp;gt;&amp;lt;w:t xml:space="preserve"&amp;gt;year commencing July 1st of each year, except that any registration issued prior to July 1st &amp;lt;/w:t&amp;gt;&amp;lt;/w:r&amp;gt;&amp;lt;w:bookmarkStart w:id="194" w:name="_LINE__11_bf541807_e5e2_4967_bcf9_16c225" /&amp;gt;&amp;lt;w:bookmarkEnd w:id="193" /&amp;gt;&amp;lt;w:r w:rsidRPr="00F541B5"&amp;gt;&amp;lt;w:t&amp;gt;but after May 1st is valid from the date of issuance until June 30th of the following year.&amp;lt;/w:t&amp;gt;&amp;lt;/w:r&amp;gt;&amp;lt;/w:ins&amp;gt;&amp;lt;w:bookmarkEnd w:id="194" /&amp;gt;&amp;lt;/w:p&amp;gt;&amp;lt;w:p w:rsidR="00BE706B" w:rsidRDefault="00BE706B" w:rsidP="00BE706B"&amp;gt;&amp;lt;w:pPr&amp;gt;&amp;lt;w:keepNext /&amp;gt;&amp;lt;w:spacing w:before="240" /&amp;gt;&amp;lt;w:ind w:left="360" /&amp;gt;&amp;lt;w:jc w:val="center" /&amp;gt;&amp;lt;/w:pPr&amp;gt;&amp;lt;w:bookmarkStart w:id="195" w:name="_SUMMARY__9a638a67_8961_4125_b759_17bdef" /&amp;gt;&amp;lt;w:bookmarkStart w:id="196" w:name="_PAR__4_b02ca22b_fe8a_487b_b487_1f87b545" /&amp;gt;&amp;lt;w:bookmarkStart w:id="197" w:name="_LINE__12_3492016a_5378_4cee_889f_3b6f3e" /&amp;gt;&amp;lt;w:bookmarkEnd w:id="8" /&amp;gt;&amp;lt;w:bookmarkEnd w:id="169" /&amp;gt;&amp;lt;w:bookmarkEnd w:id="175" /&amp;gt;&amp;lt;w:bookmarkEnd w:id="176" /&amp;gt;&amp;lt;w:bookmarkEnd w:id="178" /&amp;gt;&amp;lt;w:bookmarkEnd w:id="181" /&amp;gt;&amp;lt;w:r&amp;gt;&amp;lt;w:rPr&amp;gt;&amp;lt;w:b /&amp;gt;&amp;lt;w:sz w:val="24" /&amp;gt;&amp;lt;/w:rPr&amp;gt;&amp;lt;w:t&amp;gt;SUMMARY&amp;lt;/w:t&amp;gt;&amp;lt;/w:r&amp;gt;&amp;lt;w:bookmarkEnd w:id="197" /&amp;gt;&amp;lt;/w:p&amp;gt;&amp;lt;w:p w:rsidR="00BE706B" w:rsidRDefault="00BE706B" w:rsidP="00BE706B"&amp;gt;&amp;lt;w:pPr&amp;gt;&amp;lt;w:ind w:left="360" w:firstLine="360" /&amp;gt;&amp;lt;/w:pPr&amp;gt;&amp;lt;w:bookmarkStart w:id="198" w:name="_PAR__5_c00520ee_48b0_4eeb_ba21_6906d860" /&amp;gt;&amp;lt;w:bookmarkStart w:id="199" w:name="_LINE__13_a38af70d_a595_458a_8415_0b507b" /&amp;gt;&amp;lt;w:bookmarkEnd w:id="196" /&amp;gt;&amp;lt;w:r&amp;gt;&amp;lt;w:t xml:space="preserve"&amp;gt;This bill requires payment of a $50 reinstatement fee to reinstate a suspended or &amp;lt;/w:t&amp;gt;&amp;lt;/w:r&amp;gt;&amp;lt;w:bookmarkStart w:id="200" w:name="_LINE__14_dacc2e3a_322d_466a_9644_535b5d" /&amp;gt;&amp;lt;w:bookmarkEnd w:id="199" /&amp;gt;&amp;lt;w:r&amp;gt;&amp;lt;w:t xml:space="preserve"&amp;gt;revoked license, permit or registration under the inland fisheries and wildlife laws.  It &amp;lt;/w:t&amp;gt;&amp;lt;/w:r&amp;gt;&amp;lt;w:bookmarkStart w:id="201" w:name="_LINE__15_9bcd04e9_d308_4f72_862d_4e75c8" /&amp;gt;&amp;lt;w:bookmarkEnd w:id="200" /&amp;gt;&amp;lt;w:r&amp;gt;&amp;lt;w:t xml:space="preserve"&amp;gt;includes language that is consistent with all-terrain vehicle registration requirements in &amp;lt;/w:t&amp;gt;&amp;lt;/w:r&amp;gt;&amp;lt;w:bookmarkStart w:id="202" w:name="_LINE__16_bf8944da_812e_46cd_adf1_a04e1b" /&amp;gt;&amp;lt;w:bookmarkEnd w:id="201" /&amp;gt;&amp;lt;w:r&amp;gt;&amp;lt;w:t xml:space="preserve"&amp;gt;regard to the form and display of snowmobile registration numbers and stickers and &amp;lt;/w:t&amp;gt;&amp;lt;/w:r&amp;gt;&amp;lt;w:bookmarkStart w:id="203" w:name="_LINE__17_5fd4f7d7_c84b_41bf_8669_4fe4d8" /&amp;gt;&amp;lt;w:bookmarkEnd w:id="202" /&amp;gt;&amp;lt;w:r&amp;gt;&amp;lt;w:t&amp;gt;provides that a snowmobile registered after&amp;lt;/w:t&amp;gt;&amp;lt;/w:r&amp;gt;&amp;lt;w:r&amp;gt;&amp;lt;w:t xml:space="preserve"&amp;gt; &amp;lt;/w:t&amp;gt;&amp;lt;/w:r&amp;gt;&amp;lt;w:r&amp;gt;&amp;lt;w:t xml:space="preserve"&amp;gt;May 1st and prior to July 1st has a registration &amp;lt;/w:t&amp;gt;&amp;lt;/w:r&amp;gt;&amp;lt;w:bookmarkStart w:id="204" w:name="_LINE__18_8a5c0949_5d78_453d_86bc_a9d9f0" /&amp;gt;&amp;lt;w:bookmarkEnd w:id="203" /&amp;gt;&amp;lt;w:r&amp;gt;&amp;lt;w:t xml:space="preserve"&amp;gt;that is valid for the upcoming winter and expires June 30th of the following year.  It also &amp;lt;/w:t&amp;gt;&amp;lt;/w:r&amp;gt;&amp;lt;w:bookmarkStart w:id="205" w:name="_LINE__19_6e71ac1b_ac74_405c_81c9_6256a6" /&amp;gt;&amp;lt;w:bookmarkEnd w:id="204" /&amp;gt;&amp;lt;w:r&amp;gt;&amp;lt;w:t&amp;gt;allows a nonresident junior trapper to purchase a trapping license at the resident junior rate.&amp;lt;/w:t&amp;gt;&amp;lt;/w:r&amp;gt;&amp;lt;w:bookmarkEnd w:id="205" /&amp;gt;&amp;lt;/w:p&amp;gt;&amp;lt;w:bookmarkEnd w:id="1" /&amp;gt;&amp;lt;w:bookmarkEnd w:id="2" /&amp;gt;&amp;lt;w:bookmarkEnd w:id="162" /&amp;gt;&amp;lt;w:bookmarkEnd w:id="195" /&amp;gt;&amp;lt;w:bookmarkEnd w:id="198" /&amp;gt;&amp;lt;w:p w:rsidR="00000000" w:rsidRDefault="00BE706B"&amp;gt;&amp;lt;w:r&amp;gt;&amp;lt;w:t xml:space="preserve"&amp;gt; &amp;lt;/w:t&amp;gt;&amp;lt;/w:r&amp;gt;&amp;lt;/w:p&amp;gt;&amp;lt;w:sectPr w:rsidR="00000000" w:rsidSect="00BE70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4999" w:rsidRDefault="00BE70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776378_9886_4fe6_bf13_2aab401&lt;/BookmarkName&gt;&lt;Tables /&gt;&lt;/ProcessedCheckInPage&gt;&lt;ProcessedCheckInPage&gt;&lt;PageNumber&gt;2&lt;/PageNumber&gt;&lt;BookmarkName&gt;_PAGE__2_e3eaf374_1dc0_43cc_90f1_0c24a85&lt;/BookmarkName&gt;&lt;Tables /&gt;&lt;/ProcessedCheckInPage&gt;&lt;/Pages&gt;&lt;Paragraphs&gt;&lt;CheckInParagraphs&gt;&lt;PageNumber&gt;1&lt;/PageNumber&gt;&lt;BookmarkName&gt;_PAR__1_f3ed47b4_17cd_4d9b_8a65_e772f5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670018_ce22_498c_a72f_dc22485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29aeb5_7b1f_443f_a351_739171b8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90fe85_2687_4eb9_ad2c_738515b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55f29f_e7e5_4cb4_8b1d_2fca0a9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90e347_f0af_4ff0_ac95_13138f8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b6b77b_e042_4c07_8323_a4be93c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7f548f_54b3_4203_bf0f_e144849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06aad7_b4de_40dc_ac77_7477f03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97343b_2ee2_45f1_aab4_a23939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b93065f_d51e_4d9b_a7ae_9bcca8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1d0d027_60ac_4f5d_a617_d60f3b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270df95_ae63_4317_bbad_f43074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8e026a7_0ac1_4b40_ab28_1b4fd8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2fa6e8b_5eca_487b_8a68_2a7673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feaebe3_5c20_4c38_af84_b1b1cb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16e03d1_7361_4b87_982e_7fb7b8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9ffdeeb_a3ce_4bf3_9e20_cafe612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c9a2028_b647_411f_9ac3_3aa19f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cc8215d_324a_4202_abb6_792c896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cfb8715_3331_43ae_ac44_58995443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02ca22b_fe8a_487b_b487_1f87b54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00520ee_48b0_4eeb_ba21_6906d860&lt;/BookmarkName&gt;&lt;StartingLineNumber&gt;13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