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w:t>
      </w:r>
    </w:p>
    <w:p>
      <w:pPr>
        <w:pStyle w:val="Normal"/>
        <w:ind w:left="360" w:hanging="0"/>
        <w:rPr>
          <w:rFonts w:ascii="Arial" w:hAnsi="Arial" w:eastAsia="Arial" w:cs="Arial"/>
        </w:rPr>
      </w:pPr>
      <w:bookmarkStart w:id="0" w:name="_PAGE__1_88f42e03_3e7b_450b_8a69_1830cdc"/>
      <w:bookmarkStart w:id="1" w:name="_DOC_BODY_CONTAINER__d6b0c358_98ec_4877_"/>
      <w:bookmarkStart w:id="2" w:name="_DOC_BODY__5e15ab1f_b74c_4a20_bdc9_b043f"/>
      <w:bookmarkStart w:id="3" w:name="_PAR__1_c3067336_fbbb_46cb_b7bd_3ea54f8f"/>
      <w:bookmarkStart w:id="4" w:name="_ENACTING_CLAUSE__5ce0370f_5100_4198_8d4"/>
      <w:bookmarkStart w:id="5" w:name="_LINE__1_f61aa237_6f10_4752_9d0a_4a77cb9"/>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c3067336_fbbb_46cb_b7bd_3ea54f8f"/>
      <w:bookmarkStart w:id="7" w:name="_ENACTING_CLAUSE__5ce0370f_5100_4198_8d4"/>
      <w:bookmarkStart w:id="8" w:name="_PAR__2_810c326e_1fcd_4d2c_8e2f_3eff69bb"/>
      <w:bookmarkStart w:id="9" w:name="_DOC_BODY_CONTENT__b57623ac_0289_4f40_86"/>
      <w:bookmarkStart w:id="10" w:name="_CONCEPT_DRAFT__39cd322d_d48e_4c8a_a743_"/>
      <w:bookmarkStart w:id="11" w:name="_LINE__2_d2bcbb3b_088b_48bf_92ec_dbea7f3"/>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810c326e_1fcd_4d2c_8e2f_3eff69bb"/>
      <w:bookmarkStart w:id="13" w:name="_DOC_BODY_CONTENT__b57623ac_0289_4f40_86"/>
      <w:bookmarkStart w:id="14" w:name="_CONCEPT_DRAFT__39cd322d_d48e_4c8a_a743_"/>
      <w:bookmarkStart w:id="15" w:name="_SUMMARY__0157ece0_d1c9_4c6b_b9f5_fd60db"/>
      <w:bookmarkStart w:id="16" w:name="_PAR__3_eddf9740_7abd_452f_8197_0b7d30e2"/>
      <w:bookmarkStart w:id="17" w:name="_LINE__3_3eaea2b3_d3ae_4907_a439_6718d8b"/>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eddf9740_7abd_452f_8197_0b7d30e2"/>
      <w:bookmarkStart w:id="19" w:name="_PAR__4_65f8ed27_5429_4dc8_af07_33cc2f4e"/>
      <w:bookmarkStart w:id="20" w:name="_LINE__4_223a1856_ed5c_4771_b63a_6adc7eb"/>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65f8ed27_5429_4dc8_af07_33cc2f4e"/>
      <w:bookmarkStart w:id="22" w:name="_PAR__5_045a9440_4164_4c8c_9116_6b12e845"/>
      <w:bookmarkStart w:id="23" w:name="_LINE__5_9123772e_9e84_4380_99f4_9c4941c"/>
      <w:bookmarkEnd w:id="21"/>
      <w:bookmarkEnd w:id="22"/>
      <w:r>
        <w:rPr>
          <w:rFonts w:eastAsia="Arial" w:cs="Arial" w:ascii="Arial" w:hAnsi="Arial"/>
        </w:rPr>
        <w:t xml:space="preserve">This bill as emergency legislation proposes to make unified appropriations and </w:t>
      </w:r>
      <w:bookmarkStart w:id="24" w:name="_LINE__6_f9188881_ba80_4194_a891_b9398a3"/>
      <w:bookmarkEnd w:id="23"/>
      <w:r>
        <w:rPr>
          <w:rFonts w:eastAsia="Arial" w:cs="Arial" w:ascii="Arial" w:hAnsi="Arial"/>
        </w:rPr>
        <w:t xml:space="preserve">allocations for the expenditures of State Government, General Fund and other funds and </w:t>
      </w:r>
      <w:bookmarkStart w:id="25" w:name="_LINE__7_278f4c55_eff8_403e_93e7_43c9132"/>
      <w:bookmarkEnd w:id="24"/>
      <w:r>
        <w:rPr>
          <w:rFonts w:eastAsia="Arial" w:cs="Arial" w:ascii="Arial" w:hAnsi="Arial"/>
        </w:rPr>
        <w:t xml:space="preserve">change certain provisions of the law necessary to the proper operations of State </w:t>
      </w:r>
      <w:bookmarkStart w:id="26" w:name="_LINE__8_c3c05e33_fae2_4194_8fd6_719e289"/>
      <w:bookmarkEnd w:id="25"/>
      <w:r>
        <w:rPr>
          <w:rFonts w:eastAsia="Arial" w:cs="Arial" w:ascii="Arial" w:hAnsi="Arial"/>
        </w:rPr>
        <w:t xml:space="preserve">Government for the fiscal years ending June 30, 2021, June 30, 2022 and June 30, 2023, as </w:t>
      </w:r>
      <w:bookmarkStart w:id="27" w:name="_LINE__9_3fdce6b4_e1ee_4a85_824f_73c09ce"/>
      <w:bookmarkEnd w:id="26"/>
      <w:r>
        <w:rPr>
          <w:rFonts w:eastAsia="Arial" w:cs="Arial" w:ascii="Arial" w:hAnsi="Arial"/>
        </w:rPr>
        <w:t>submitted by the Governor pursuant to the Maine Revised Statutes, Title 5.</w:t>
      </w:r>
      <w:bookmarkEnd w:id="27"/>
    </w:p>
    <w:p>
      <w:pPr>
        <w:pStyle w:val="Normal"/>
        <w:spacing w:before="100" w:after="100"/>
        <w:ind w:left="360" w:firstLine="360"/>
        <w:rPr>
          <w:rFonts w:ascii="Arial" w:hAnsi="Arial" w:eastAsia="Arial" w:cs="Arial"/>
        </w:rPr>
      </w:pPr>
      <w:bookmarkStart w:id="28" w:name="_PAR__5_045a9440_4164_4c8c_9116_6b12e845"/>
      <w:bookmarkStart w:id="29" w:name="_PAR__6_be7d222b_3205_4ca1_a5ee_09a80cb6"/>
      <w:bookmarkStart w:id="30" w:name="_LINE__10_d23dde10_cd29_4214_a1af_2e8243"/>
      <w:bookmarkEnd w:id="28"/>
      <w:r>
        <w:rPr>
          <w:rFonts w:eastAsia="Arial" w:cs="Arial" w:ascii="Arial" w:hAnsi="Arial"/>
        </w:rPr>
        <w:t xml:space="preserve">The documents submitted by the Governor may be found here: </w:t>
      </w:r>
      <w:bookmarkStart w:id="31" w:name="_LINE__11_699958ef_d3b4_42e3_96c1_6f38a3"/>
      <w:bookmarkEnd w:id="30"/>
      <w:r>
        <w:rPr>
          <w:rFonts w:eastAsia="Arial" w:cs="Arial" w:ascii="Arial" w:hAnsi="Arial"/>
          <w:u w:val="single"/>
        </w:rPr>
        <w:t>https://legislature.maine.gov/ros/9726</w:t>
      </w:r>
      <w:r>
        <w:rPr>
          <w:rFonts w:eastAsia="Arial" w:cs="Arial" w:ascii="Arial" w:hAnsi="Arial"/>
        </w:rPr>
        <w:t>.</w:t>
      </w:r>
      <w:bookmarkEnd w:id="0"/>
      <w:bookmarkEnd w:id="1"/>
      <w:bookmarkEnd w:id="2"/>
      <w:bookmarkEnd w:id="15"/>
      <w:bookmarkEnd w:id="29"/>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132</ItemId>
    <LRId>68038</LRId>
    <LRNumber>1971</LRNumber>
    <LDNumber>221</LDNumber>
    <PaperNumber>HP0156</PaperNumber>
    <ItemNumber>1</ItemNumber>
    <Legislature>130</Legislature>
    <LegislatureDescription>130th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EmergencyFlag>N</EmergencyFlag>
    <StateMandateFlag>N</StateMandateFlag>
    <ResolvePublicLandFlag>N</ResolvePublicLandFlag>
    <BondIssueFlag>N</BondIssueFlag>
    <ConfirmationProcedureFlag>N</ConfirmationProcedureFlag>
    <IsErrorsBill>false</IsErrorsBill>
    <LeadCommitteeName>Appropriations and Financial Affairs</LeadCommitteeName>
    <LRTitle>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LRTitle>
    <ItemTitle>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ItemTitle>
    <ShortTitle1>UNIFIED APPROPRIATIONS AND</ShortTitle1>
    <ShortTitle2>ALLOCATIONS FOR THE </ShortTitle2>
    <SponsorFirstName>Teresa</SponsorFirstName>
    <SponsorLastName>Pierce</SponsorLastName>
    <SponsorChamberPrefix>Rep.</SponsorChamberPrefix>
    <SponsorFrom>Falmouth</SponsorFrom>
    <DraftingCycleCount>1</DraftingCycleCount>
    <LatestDraftingActionId>137</LatestDraftingActionId>
    <LatestDraftingActionDate>2021-01-22T15:59:39</LatestDraftingActionDate>
    <LatestDrafterName>echarbonneau</LatestDraft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B0684E" w:rsidRDefault="00B0684E" w:rsidP="00B0684E"&amp;gt;&amp;lt;w:pPr&amp;gt;&amp;lt;w:ind w:left="360" /&amp;gt;&amp;lt;/w:pPr&amp;gt;&amp;lt;w:bookmarkStart w:id="0" w:name="_ENACTING_CLAUSE__5ce0370f_5100_4198_8d4" /&amp;gt;&amp;lt;w:bookmarkStart w:id="1" w:name="_DOC_BODY__5e15ab1f_b74c_4a20_bdc9_b043f" /&amp;gt;&amp;lt;w:bookmarkStart w:id="2" w:name="_DOC_BODY_CONTAINER__d6b0c358_98ec_4877_" /&amp;gt;&amp;lt;w:bookmarkStart w:id="3" w:name="_PAGE__1_88f42e03_3e7b_450b_8a69_1830cdc" /&amp;gt;&amp;lt;w:bookmarkStart w:id="4" w:name="_PAR__1_c3067336_fbbb_46cb_b7bd_3ea54f8f" /&amp;gt;&amp;lt;w:bookmarkStart w:id="5" w:name="_LINE__1_f61aa237_6f10_4752_9d0a_4a77cb9" /&amp;gt;&amp;lt;w:r&amp;gt;&amp;lt;w:rPr&amp;gt;&amp;lt;w:b /&amp;gt;&amp;lt;/w:rPr&amp;gt;&amp;lt;w:t&amp;gt;Be it enacted by the People of the State of Maine as follows:&amp;lt;/w:t&amp;gt;&amp;lt;/w:r&amp;gt;&amp;lt;w:bookmarkEnd w:id="5" /&amp;gt;&amp;lt;/w:p&amp;gt;&amp;lt;w:p w:rsidR="00B0684E" w:rsidRDefault="00B0684E" w:rsidP="00B0684E"&amp;gt;&amp;lt;w:pPr&amp;gt;&amp;lt;w:spacing w:before="240" /&amp;gt;&amp;lt;w:ind w:left="360" /&amp;gt;&amp;lt;w:jc w:val="center" /&amp;gt;&amp;lt;/w:pPr&amp;gt;&amp;lt;w:bookmarkStart w:id="6" w:name="_CONCEPT_DRAFT__39cd322d_d48e_4c8a_a743_" /&amp;gt;&amp;lt;w:bookmarkStart w:id="7" w:name="_DOC_BODY_CONTENT__b57623ac_0289_4f40_86" /&amp;gt;&amp;lt;w:bookmarkStart w:id="8" w:name="_PAR__2_810c326e_1fcd_4d2c_8e2f_3eff69bb" /&amp;gt;&amp;lt;w:bookmarkStart w:id="9" w:name="_LINE__2_d2bcbb3b_088b_48bf_92ec_dbea7f3" /&amp;gt;&amp;lt;w:bookmarkEnd w:id="0" /&amp;gt;&amp;lt;w:bookmarkEnd w:id="4" /&amp;gt;&amp;lt;w:r&amp;gt;&amp;lt;w:rPr&amp;gt;&amp;lt;w:b /&amp;gt;&amp;lt;w:sz w:val="24" /&amp;gt;&amp;lt;/w:rPr&amp;gt;&amp;lt;w:t&amp;gt;CONCEPT DRAFT&amp;lt;/w:t&amp;gt;&amp;lt;/w:r&amp;gt;&amp;lt;w:bookmarkEnd w:id="9" /&amp;gt;&amp;lt;/w:p&amp;gt;&amp;lt;w:p w:rsidR="00B0684E" w:rsidRDefault="00B0684E" w:rsidP="00B0684E"&amp;gt;&amp;lt;w:pPr&amp;gt;&amp;lt;w:keepNext /&amp;gt;&amp;lt;w:spacing w:before="240" /&amp;gt;&amp;lt;w:ind w:left="360" /&amp;gt;&amp;lt;w:jc w:val="center" /&amp;gt;&amp;lt;/w:pPr&amp;gt;&amp;lt;w:bookmarkStart w:id="10" w:name="_SUMMARY__0157ece0_d1c9_4c6b_b9f5_fd60db" /&amp;gt;&amp;lt;w:bookmarkStart w:id="11" w:name="_PAR__3_eddf9740_7abd_452f_8197_0b7d30e2" /&amp;gt;&amp;lt;w:bookmarkStart w:id="12" w:name="_LINE__3_3eaea2b3_d3ae_4907_a439_6718d8b" /&amp;gt;&amp;lt;w:bookmarkEnd w:id="6" /&amp;gt;&amp;lt;w:bookmarkEnd w:id="7" /&amp;gt;&amp;lt;w:bookmarkEnd w:id="8" /&amp;gt;&amp;lt;w:r&amp;gt;&amp;lt;w:rPr&amp;gt;&amp;lt;w:b /&amp;gt;&amp;lt;w:sz w:val="24" /&amp;gt;&amp;lt;/w:rPr&amp;gt;&amp;lt;w:t&amp;gt;SUMMARY&amp;lt;/w:t&amp;gt;&amp;lt;/w:r&amp;gt;&amp;lt;w:bookmarkEnd w:id="12" /&amp;gt;&amp;lt;/w:p&amp;gt;&amp;lt;w:p w:rsidR="00B0684E" w:rsidRDefault="00B0684E" w:rsidP="00B0684E"&amp;gt;&amp;lt;w:pPr&amp;gt;&amp;lt;w:ind w:left="360" w:firstLine="360" /&amp;gt;&amp;lt;/w:pPr&amp;gt;&amp;lt;w:bookmarkStart w:id="13" w:name="_PAR__4_65f8ed27_5429_4dc8_af07_33cc2f4e" /&amp;gt;&amp;lt;w:bookmarkStart w:id="14" w:name="_LINE__4_223a1856_ed5c_4771_b63a_6adc7eb" /&amp;gt;&amp;lt;w:bookmarkEnd w:id="11" /&amp;gt;&amp;lt;w:r&amp;gt;&amp;lt;w:t&amp;gt;This bill is a concept draft pursuant to Joint Rule 208.&amp;lt;/w:t&amp;gt;&amp;lt;/w:r&amp;gt;&amp;lt;w:bookmarkEnd w:id="14" /&amp;gt;&amp;lt;/w:p&amp;gt;&amp;lt;w:p w:rsidR="00B0684E" w:rsidRDefault="00B0684E" w:rsidP="00B0684E"&amp;gt;&amp;lt;w:pPr&amp;gt;&amp;lt;w:ind w:left="360" w:firstLine="360" /&amp;gt;&amp;lt;/w:pPr&amp;gt;&amp;lt;w:bookmarkStart w:id="15" w:name="_PAR__5_045a9440_4164_4c8c_9116_6b12e845" /&amp;gt;&amp;lt;w:bookmarkStart w:id="16" w:name="_LINE__5_9123772e_9e84_4380_99f4_9c4941c" /&amp;gt;&amp;lt;w:bookmarkEnd w:id="13" /&amp;gt;&amp;lt;w:r&amp;gt;&amp;lt;w:t xml:space="preserve"&amp;gt;This bill as emergency legislation proposes to make unified appropriations and &amp;lt;/w:t&amp;gt;&amp;lt;/w:r&amp;gt;&amp;lt;w:bookmarkStart w:id="17" w:name="_LINE__6_f9188881_ba80_4194_a891_b9398a3" /&amp;gt;&amp;lt;w:bookmarkEnd w:id="16" /&amp;gt;&amp;lt;w:r&amp;gt;&amp;lt;w:t xml:space="preserve"&amp;gt;allocations for the expenditures of State Government, General Fund and other funds and &amp;lt;/w:t&amp;gt;&amp;lt;/w:r&amp;gt;&amp;lt;w:bookmarkStart w:id="18" w:name="_LINE__7_278f4c55_eff8_403e_93e7_43c9132" /&amp;gt;&amp;lt;w:bookmarkEnd w:id="17" /&amp;gt;&amp;lt;w:r&amp;gt;&amp;lt;w:t xml:space="preserve"&amp;gt;change certain provisions of the law necessary to the proper operations of State &amp;lt;/w:t&amp;gt;&amp;lt;/w:r&amp;gt;&amp;lt;w:bookmarkStart w:id="19" w:name="_LINE__8_c3c05e33_fae2_4194_8fd6_719e289" /&amp;gt;&amp;lt;w:bookmarkEnd w:id="18" /&amp;gt;&amp;lt;w:r&amp;gt;&amp;lt;w:t xml:space="preserve"&amp;gt;Government for the fiscal years ending June 30, 2021, June 30, 2022 and June 30, 2023, as &amp;lt;/w:t&amp;gt;&amp;lt;/w:r&amp;gt;&amp;lt;w:bookmarkStart w:id="20" w:name="_LINE__9_3fdce6b4_e1ee_4a85_824f_73c09ce" /&amp;gt;&amp;lt;w:bookmarkEnd w:id="19" /&amp;gt;&amp;lt;w:r&amp;gt;&amp;lt;w:t&amp;gt;submitted by the Governor pursuant to the Maine Revised Statutes, Title 5.&amp;lt;/w:t&amp;gt;&amp;lt;/w:r&amp;gt;&amp;lt;w:bookmarkEnd w:id="20" /&amp;gt;&amp;lt;/w:p&amp;gt;&amp;lt;w:p w:rsidR="00B0684E" w:rsidRDefault="00B0684E" w:rsidP="00B0684E"&amp;gt;&amp;lt;w:pPr&amp;gt;&amp;lt;w:ind w:left="360" w:firstLine="360" /&amp;gt;&amp;lt;/w:pPr&amp;gt;&amp;lt;w:bookmarkStart w:id="21" w:name="_PAR__6_be7d222b_3205_4ca1_a5ee_09a80cb6" /&amp;gt;&amp;lt;w:bookmarkStart w:id="22" w:name="_LINE__10_d23dde10_cd29_4214_a1af_2e8243" /&amp;gt;&amp;lt;w:bookmarkEnd w:id="15" /&amp;gt;&amp;lt;w:r&amp;gt;&amp;lt;w:t xml:space="preserve"&amp;gt;The documents submitted by the Governor may be found here: &amp;lt;/w:t&amp;gt;&amp;lt;/w:r&amp;gt;&amp;lt;w:bookmarkStart w:id="23" w:name="_LINE__11_699958ef_d3b4_42e3_96c1_6f38a3" /&amp;gt;&amp;lt;w:bookmarkEnd w:id="22" /&amp;gt;&amp;lt;w:r w:rsidRPr="002402BE"&amp;gt;&amp;lt;w:rPr&amp;gt;&amp;lt;w:u w:val="single" /&amp;gt;&amp;lt;/w:rPr&amp;gt;&amp;lt;w:t&amp;gt;https://legislature.maine.gov/ros/9726&amp;lt;/w:t&amp;gt;&amp;lt;/w:r&amp;gt;&amp;lt;w:r&amp;gt;&amp;lt;w:t&amp;gt;.&amp;lt;/w:t&amp;gt;&amp;lt;/w:r&amp;gt;&amp;lt;w:bookmarkEnd w:id="23" /&amp;gt;&amp;lt;/w:p&amp;gt;&amp;lt;w:bookmarkEnd w:id="1" /&amp;gt;&amp;lt;w:bookmarkEnd w:id="2" /&amp;gt;&amp;lt;w:bookmarkEnd w:id="3" /&amp;gt;&amp;lt;w:bookmarkEnd w:id="10" /&amp;gt;&amp;lt;w:bookmarkEnd w:id="21" /&amp;gt;&amp;lt;w:p w:rsidR="00000000" w:rsidRDefault="00B0684E" w:rsidP="00B0684E"&amp;gt;&amp;lt;w:pPr&amp;gt;&amp;lt;w:ind w:left="360" w:firstLine="360" /&amp;gt;&amp;lt;/w:pPr&amp;gt;&amp;lt;w:r&amp;gt;&amp;lt;w:t xml:space="preserve"&amp;gt; &amp;lt;/w:t&amp;gt;&amp;lt;/w:r&amp;gt;&amp;lt;/w:p&amp;gt;&amp;lt;w:sectPr w:rsidR="00000000" w:rsidSect="00B0684E"&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E061A" w:rsidRDefault="00B0684E"&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97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88f42e03_3e7b_450b_8a69_1830cdc&lt;/BookmarkName&gt;&lt;Tables /&gt;&lt;/ProcessedCheckInPage&gt;&lt;/Pages&gt;&lt;Paragraphs&gt;&lt;CheckInParagraphs&gt;&lt;PageNumber&gt;1&lt;/PageNumber&gt;&lt;BookmarkName&gt;_PAR__1_c3067336_fbbb_46cb_b7bd_3ea54f8f&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810c326e_1fcd_4d2c_8e2f_3eff69bb&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eddf9740_7abd_452f_8197_0b7d30e2&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65f8ed27_5429_4dc8_af07_33cc2f4e&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045a9440_4164_4c8c_9116_6b12e845&lt;/BookmarkName&gt;&lt;StartingLineNumber&gt;5&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be7d222b_3205_4ca1_a5ee_09a80cb6&lt;/BookmarkName&gt;&lt;StartingLineNumber&gt;10&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