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 Vehicle Weight Limit on Route 46 in the Town of Eddingt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90e9ce_fee7_45db_957f_662fd52"/>
      <w:bookmarkStart w:id="1" w:name="_DOC_BODY_CONTAINER__e73cb697_bca3_4138_"/>
      <w:bookmarkStart w:id="2" w:name="_DOC_BODY__c1019a29_d7bd_43e6_b9ac_d07c8"/>
      <w:bookmarkStart w:id="3" w:name="_PAR__1_17f006d5_36fe_4e05_b2da_3d462007"/>
      <w:bookmarkStart w:id="4" w:name="_ENACTING_CLAUSE__70cc79cc_f2d5_4016_a5b"/>
      <w:bookmarkStart w:id="5" w:name="_LINE__1_96f85d94_1e59_4054_9871_583c0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f006d5_36fe_4e05_b2da_3d462007"/>
      <w:bookmarkStart w:id="7" w:name="_ENACTING_CLAUSE__70cc79cc_f2d5_4016_a5b"/>
      <w:bookmarkStart w:id="8" w:name="_DOC_BODY_CONTENT__529d87d1_f06b_40ff_b1"/>
      <w:bookmarkStart w:id="9" w:name="_BILL_SECTION__eb5f98ae_250e_43bd_aa6b_3"/>
      <w:bookmarkStart w:id="10" w:name="_PAR__2_ca1a1f33_b5e1_4def_afbc_8bddd7d8"/>
      <w:bookmarkStart w:id="11" w:name="_BILL_SECTION_HEADER__d12b3a3c_6686_4091"/>
      <w:bookmarkStart w:id="12" w:name="_LINE__2_09be8bc7_af77_42d4_8910_1c005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3b4e9c_d2da_4c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53, sub-§1,</w:t>
      </w:r>
      <w:r>
        <w:rPr>
          <w:rFonts w:eastAsia="Arial" w:cs="Arial" w:ascii="Arial" w:hAnsi="Arial"/>
        </w:rPr>
        <w:t xml:space="preserve"> as corrected by RR 1999, c. 2, §§30 to 32 and </w:t>
      </w:r>
      <w:bookmarkStart w:id="14" w:name="_LINE__3_32759a68_7741_41b1_ba90_bde8864"/>
      <w:bookmarkEnd w:id="12"/>
      <w:r>
        <w:rPr>
          <w:rFonts w:eastAsia="Arial" w:cs="Arial" w:ascii="Arial" w:hAnsi="Arial"/>
        </w:rPr>
        <w:t>affected by §3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a1a1f33_b5e1_4def_afbc_8bddd7d8"/>
      <w:bookmarkStart w:id="16" w:name="_BILL_SECTION_HEADER__d12b3a3c_6686_4091"/>
      <w:bookmarkStart w:id="17" w:name="_STATUTE_SS__b9ad86e1_f69d_4475_859e_cc6"/>
      <w:bookmarkStart w:id="18" w:name="_PAR__3_409a2309_7527_4646_88ab_57828136"/>
      <w:bookmarkStart w:id="19" w:name="_LINE__4_65503f42_720b_4ab1_8137_3ba0994"/>
      <w:bookmarkStart w:id="20" w:name="_STATUTE_NUMBER__ae9a6267_16c5_459b_99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37220f1_5c19_4568_95"/>
      <w:r>
        <w:rPr>
          <w:rFonts w:eastAsia="Arial" w:cs="Arial" w:ascii="Arial" w:hAnsi="Arial"/>
          <w:b/>
        </w:rPr>
        <w:t>Weight limi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1d56c3a_214b_4e01_877"/>
      <w:r>
        <w:rPr>
          <w:rFonts w:eastAsia="Arial" w:cs="Arial" w:ascii="Arial" w:hAnsi="Arial"/>
        </w:rPr>
        <w:t xml:space="preserve">Except as provided </w:t>
      </w:r>
      <w:bookmarkStart w:id="23" w:name="_PROCESSED_CHANGE__885dbc89_e277_463f_8b"/>
      <w:r>
        <w:rPr>
          <w:rFonts w:eastAsia="Arial" w:cs="Arial" w:ascii="Arial" w:hAnsi="Arial"/>
          <w:u w:val="single"/>
        </w:rPr>
        <w:t>in subsection 1-A an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in </w:t>
      </w:r>
      <w:bookmarkStart w:id="24" w:name="_CROSS_REFERENCE__8aa08acc_9efc_4167_868"/>
      <w:r>
        <w:rPr>
          <w:rFonts w:eastAsia="Arial" w:cs="Arial" w:ascii="Arial" w:hAnsi="Arial"/>
        </w:rPr>
        <w:t>section 2355</w:t>
      </w:r>
      <w:bookmarkEnd w:id="24"/>
      <w:r>
        <w:rPr>
          <w:rFonts w:eastAsia="Arial" w:cs="Arial" w:ascii="Arial" w:hAnsi="Arial"/>
        </w:rPr>
        <w:t xml:space="preserve">, the </w:t>
      </w:r>
      <w:bookmarkStart w:id="25" w:name="_LINE__5_20bfa1fe_7e34_46e8_ac4b_e0df610"/>
      <w:bookmarkEnd w:id="19"/>
      <w:r>
        <w:rPr>
          <w:rFonts w:eastAsia="Arial" w:cs="Arial" w:ascii="Arial" w:hAnsi="Arial"/>
        </w:rPr>
        <w:t>following gross vehicle weight limits apply to vehicles operating on a public way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409a2309_7527_4646_88ab_57828136"/>
      <w:bookmarkStart w:id="27" w:name="_PAR__4_fb0562e6_e026_4b53_b267_1d43176c"/>
      <w:bookmarkStart w:id="28" w:name="_STATUTE_P__4837b1e7_ca31_4cf5_b89e_ac51"/>
      <w:bookmarkStart w:id="29" w:name="_LINE__6_e1761bb5_2293_4e99_a2fc_617c4f1"/>
      <w:bookmarkStart w:id="30" w:name="_STATUTE_NUMBER__c095b625_43a3_4e02_acb3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ce4578c1_a415_4920_8c1"/>
      <w:r>
        <w:rPr>
          <w:rFonts w:eastAsia="Arial" w:cs="Arial" w:ascii="Arial" w:hAnsi="Arial"/>
        </w:rPr>
        <w:t>For a 2-axle vehicle, 34,000 pounds;</w:t>
      </w:r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fb0562e6_e026_4b53_b267_1d43176c"/>
      <w:bookmarkStart w:id="33" w:name="_STATUTE_P__4837b1e7_ca31_4cf5_b89e_ac51"/>
      <w:bookmarkStart w:id="34" w:name="_PAR__5_18cee34a_dbac_4377_af62_a4e33b96"/>
      <w:bookmarkStart w:id="35" w:name="_STATUTE_P__d4eb1300_814c_4ee9_8d7f_ce68"/>
      <w:bookmarkStart w:id="36" w:name="_LINE__7_8f1c5157_d97b_4404_9ed0_3d28526"/>
      <w:bookmarkStart w:id="37" w:name="_STATUTE_NUMBER__e0bf5c34_cb70_466d_bd4d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9c80adc8_f794_45cb_a4e"/>
      <w:r>
        <w:rPr>
          <w:rFonts w:eastAsia="Arial" w:cs="Arial" w:ascii="Arial" w:hAnsi="Arial"/>
        </w:rPr>
        <w:t>For a 3-axle vehicle or combination of vehicles, 54,000 pounds;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18cee34a_dbac_4377_af62_a4e33b96"/>
      <w:bookmarkStart w:id="40" w:name="_STATUTE_P__d4eb1300_814c_4ee9_8d7f_ce68"/>
      <w:bookmarkStart w:id="41" w:name="_PAR__6_6845641a_092a_4f41_b2a9_86500ada"/>
      <w:bookmarkStart w:id="42" w:name="_STATUTE_P__17c635a1_3e02_43e7_8cd5_9a91"/>
      <w:bookmarkStart w:id="43" w:name="_LINE__8_63da7ecb_9fc4_473a_b02a_9dd30ac"/>
      <w:bookmarkStart w:id="44" w:name="_STATUTE_NUMBER__74f21b81_d100_4403_849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f47f942e_239e_4d5c_82c"/>
      <w:r>
        <w:rPr>
          <w:rFonts w:eastAsia="Arial" w:cs="Arial" w:ascii="Arial" w:hAnsi="Arial"/>
        </w:rPr>
        <w:t xml:space="preserve">For a 4-axle vehicle or combination of vehicles and, except as provided by </w:t>
      </w:r>
      <w:bookmarkStart w:id="46" w:name="_CROSS_REFERENCE__965f2ad4_07d4_4c58_9bb"/>
      <w:r>
        <w:rPr>
          <w:rFonts w:eastAsia="Arial" w:cs="Arial" w:ascii="Arial" w:hAnsi="Arial"/>
        </w:rPr>
        <w:t xml:space="preserve">section </w:t>
      </w:r>
      <w:bookmarkStart w:id="47" w:name="_LINE__9_9e2a90d6_4e7c_4446_bd85_266a770"/>
      <w:bookmarkEnd w:id="43"/>
      <w:r>
        <w:rPr>
          <w:rFonts w:eastAsia="Arial" w:cs="Arial" w:ascii="Arial" w:hAnsi="Arial"/>
        </w:rPr>
        <w:t>2364</w:t>
      </w:r>
      <w:bookmarkEnd w:id="46"/>
      <w:r>
        <w:rPr>
          <w:rFonts w:eastAsia="Arial" w:cs="Arial" w:ascii="Arial" w:hAnsi="Arial"/>
        </w:rPr>
        <w:t>, for single unit vehicles of 5 or more axles, 69,000 pounds;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6845641a_092a_4f41_b2a9_86500ada"/>
      <w:bookmarkStart w:id="49" w:name="_STATUTE_P__17c635a1_3e02_43e7_8cd5_9a91"/>
      <w:bookmarkStart w:id="50" w:name="_PAR__7_12fd7b67_d25d_4333_bef0_9b341a39"/>
      <w:bookmarkStart w:id="51" w:name="_STATUTE_P__dba03df4_9f06_4b66_805c_7c66"/>
      <w:bookmarkStart w:id="52" w:name="_LINE__10_1a558235_1022_4894_8f98_7f89a5"/>
      <w:bookmarkStart w:id="53" w:name="_STATUTE_NUMBER__8a981639_ca3d_443c_81bf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D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94ca1d75_4c4b_4dae_ad8"/>
      <w:r>
        <w:rPr>
          <w:rFonts w:eastAsia="Arial" w:cs="Arial" w:ascii="Arial" w:hAnsi="Arial"/>
        </w:rPr>
        <w:t xml:space="preserve">Except as provided in </w:t>
      </w:r>
      <w:bookmarkStart w:id="55" w:name="_CROSS_REFERENCE__876831a1_67c0_4141_a40"/>
      <w:r>
        <w:rPr>
          <w:rFonts w:eastAsia="Arial" w:cs="Arial" w:ascii="Arial" w:hAnsi="Arial"/>
        </w:rPr>
        <w:t>paragraph E</w:t>
      </w:r>
      <w:bookmarkEnd w:id="55"/>
      <w:r>
        <w:rPr>
          <w:rFonts w:eastAsia="Arial" w:cs="Arial" w:ascii="Arial" w:hAnsi="Arial"/>
        </w:rPr>
        <w:t xml:space="preserve">, </w:t>
      </w:r>
      <w:bookmarkStart w:id="56" w:name="_CROSS_REFERENCE__de0e494b_fb6e_4228_915"/>
      <w:r>
        <w:rPr>
          <w:rFonts w:eastAsia="Arial" w:cs="Arial" w:ascii="Arial" w:hAnsi="Arial"/>
        </w:rPr>
        <w:t>section 2354</w:t>
      </w:r>
      <w:bookmarkEnd w:id="56"/>
      <w:r>
        <w:rPr>
          <w:rFonts w:eastAsia="Arial" w:cs="Arial" w:ascii="Arial" w:hAnsi="Arial"/>
        </w:rPr>
        <w:t xml:space="preserve">, </w:t>
      </w:r>
      <w:bookmarkStart w:id="57" w:name="_CROSS_REFERENCE__bdcb9087_87ce_4e1c_b47"/>
      <w:r>
        <w:rPr>
          <w:rFonts w:eastAsia="Arial" w:cs="Arial" w:ascii="Arial" w:hAnsi="Arial"/>
        </w:rPr>
        <w:t>section 2357, subsection 4</w:t>
      </w:r>
      <w:bookmarkEnd w:id="57"/>
      <w:r>
        <w:rPr>
          <w:rFonts w:eastAsia="Arial" w:cs="Arial" w:ascii="Arial" w:hAnsi="Arial"/>
        </w:rPr>
        <w:t xml:space="preserve"> and </w:t>
      </w:r>
      <w:bookmarkStart w:id="58" w:name="_LINE__11_db0d25bd_5fb2_4265_8ce5_d33315"/>
      <w:bookmarkStart w:id="59" w:name="_CROSS_REFERENCE__b5c96d07_4c16_4a73_8a6"/>
      <w:bookmarkEnd w:id="52"/>
      <w:r>
        <w:rPr>
          <w:rFonts w:eastAsia="Arial" w:cs="Arial" w:ascii="Arial" w:hAnsi="Arial"/>
        </w:rPr>
        <w:t>section 2365</w:t>
      </w:r>
      <w:bookmarkEnd w:id="59"/>
      <w:r>
        <w:rPr>
          <w:rFonts w:eastAsia="Arial" w:cs="Arial" w:ascii="Arial" w:hAnsi="Arial"/>
        </w:rPr>
        <w:t xml:space="preserve"> for combination vehicles with 5 or more axles, 80,000 pounds; and</w:t>
      </w:r>
      <w:bookmarkEnd w:id="54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12fd7b67_d25d_4333_bef0_9b341a39"/>
      <w:bookmarkStart w:id="61" w:name="_STATUTE_P__dba03df4_9f06_4b66_805c_7c66"/>
      <w:bookmarkStart w:id="62" w:name="_PAR__8_7fb18d74_5635_4999_bd68_cb1dd34e"/>
      <w:bookmarkStart w:id="63" w:name="_STATUTE_P__d007110e_0105_4c55_b2bc_9794"/>
      <w:bookmarkStart w:id="64" w:name="_LINE__12_76f3f5f8_475f_4af9_a403_591c29"/>
      <w:bookmarkStart w:id="65" w:name="_STATUTE_NUMBER__9fd83186_c5cd_403b_bdd2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E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1c57f3e6_9c74_4dcc_ba3"/>
      <w:r>
        <w:rPr>
          <w:rFonts w:eastAsia="Arial" w:cs="Arial" w:ascii="Arial" w:hAnsi="Arial"/>
        </w:rPr>
        <w:t>For a combination of 3-axle truck tractor and tri-axle semitrailer, 100,000 pounds.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eb5f98ae_250e_43bd_aa6b_3"/>
      <w:bookmarkStart w:id="68" w:name="_STATUTE_SS__b9ad86e1_f69d_4475_859e_cc6"/>
      <w:bookmarkStart w:id="69" w:name="_PAR__8_7fb18d74_5635_4999_bd68_cb1dd34e"/>
      <w:bookmarkStart w:id="70" w:name="_STATUTE_P__d007110e_0105_4c55_b2bc_9794"/>
      <w:bookmarkStart w:id="71" w:name="_BILL_SECTION__798b0a83_dfa0_4bb3_b7b5_6"/>
      <w:bookmarkStart w:id="72" w:name="_PAR__9_d00fe187_6e57_4347_878b_22eb5e12"/>
      <w:bookmarkStart w:id="73" w:name="_BILL_SECTION_HEADER__7194b983_fdfd_4c8c"/>
      <w:bookmarkStart w:id="74" w:name="_LINE__13_cd1641c4_5c70_4bf8_8c58_108062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75c0a908_5c45_4fbf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29-A MRSA §2353, sub-§1-A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d00fe187_6e57_4347_878b_22eb5e12"/>
      <w:bookmarkStart w:id="77" w:name="_BILL_SECTION_HEADER__7194b983_fdfd_4c8c"/>
      <w:bookmarkStart w:id="78" w:name="_PROCESSED_CHANGE__f818390d_d258_47c4_92"/>
      <w:bookmarkStart w:id="79" w:name="_PAR__10_57b03b83_0c81_42b0_82f5_0ef017c"/>
      <w:bookmarkStart w:id="80" w:name="_STATUTE_SS__c4251d53_e371_4a60_b94d_b4e"/>
      <w:bookmarkStart w:id="81" w:name="_LINE__14_52f25305_23eb_4191_b8d9_3b833d"/>
      <w:bookmarkStart w:id="82" w:name="_STATUTE_NUMBER__719920f7_a01c_49c5_a47a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1-A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38da099c_73c5_4827_8a"/>
      <w:r>
        <w:rPr>
          <w:rFonts w:eastAsia="Arial" w:cs="Arial" w:ascii="Arial" w:hAnsi="Arial"/>
          <w:b/>
          <w:u w:val="single"/>
        </w:rPr>
        <w:t xml:space="preserve">Weight limit on Route 46 in Town of Eddington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d8e4fa45_c09b_449f_883"/>
      <w:bookmarkEnd w:id="83"/>
      <w:r>
        <w:rPr>
          <w:rFonts w:eastAsia="Arial" w:cs="Arial" w:ascii="Arial" w:hAnsi="Arial"/>
          <w:u w:val="single"/>
        </w:rPr>
        <w:t xml:space="preserve">A motor vehicle operating </w:t>
      </w:r>
      <w:bookmarkStart w:id="85" w:name="_LINE__15_29a4cbd0_88c9_47e5_8e76_fb8f97"/>
      <w:bookmarkEnd w:id="81"/>
      <w:r>
        <w:rPr>
          <w:rFonts w:eastAsia="Arial" w:cs="Arial" w:ascii="Arial" w:hAnsi="Arial"/>
          <w:u w:val="single"/>
        </w:rPr>
        <w:t xml:space="preserve">on Route 46 in the Town of Eddington may not exceed a gross vehicle weight of 33,000 </w:t>
      </w:r>
      <w:bookmarkStart w:id="86" w:name="_LINE__16_55471f0f_5745_425d_a75f_270706"/>
      <w:bookmarkEnd w:id="85"/>
      <w:r>
        <w:rPr>
          <w:rFonts w:eastAsia="Arial" w:cs="Arial" w:ascii="Arial" w:hAnsi="Arial"/>
          <w:u w:val="single"/>
        </w:rPr>
        <w:t>pound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798b0a83_dfa0_4bb3_b7b5_6"/>
      <w:bookmarkStart w:id="88" w:name="_PROCESSED_CHANGE__f818390d_d258_47c4_92"/>
      <w:bookmarkStart w:id="89" w:name="_PAR__10_57b03b83_0c81_42b0_82f5_0ef017c"/>
      <w:bookmarkStart w:id="90" w:name="_STATUTE_SS__c4251d53_e371_4a60_b94d_b4e"/>
      <w:bookmarkStart w:id="91" w:name="_PAR__11_0b60c797_6e01_4212_a867_a718341"/>
      <w:bookmarkStart w:id="92" w:name="_EFFECTIVE_CLAUSE__47794dc7_8141_4ef1_9e"/>
      <w:bookmarkStart w:id="93" w:name="_LINE__17_c8c8ef1e_9786_47bf_a50b_e1fc32"/>
      <w:bookmarkEnd w:id="87"/>
      <w:bookmarkEnd w:id="88"/>
      <w:bookmarkEnd w:id="89"/>
      <w:bookmarkEnd w:id="90"/>
      <w:bookmarkEnd w:id="84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54290885_cb44_4247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529d87d1_f06b_40ff_b1"/>
      <w:bookmarkStart w:id="96" w:name="_PAR__11_0b60c797_6e01_4212_a867_a718341"/>
      <w:bookmarkStart w:id="97" w:name="_EFFECTIVE_CLAUSE__47794dc7_8141_4ef1_9e"/>
      <w:bookmarkStart w:id="98" w:name="_SUMMARY__90c0216c_9fc1_48b2_a0c0_b6494a"/>
      <w:bookmarkStart w:id="99" w:name="_PAR__12_3e315894_02b1_46ad_a3fd_ed73f95"/>
      <w:bookmarkStart w:id="100" w:name="_LINE__18_c0643e34_4ef8_4d06_81d9_b6d08d"/>
      <w:bookmarkEnd w:id="95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2_3e315894_02b1_46ad_a3fd_ed73f95"/>
      <w:bookmarkStart w:id="102" w:name="_PAR__13_abb6f25a_24b2_488d_8763_d3d0e86"/>
      <w:bookmarkStart w:id="103" w:name="_LINE__19_4647ae73_5731_4c4c_b964_19d24a"/>
      <w:bookmarkEnd w:id="101"/>
      <w:r>
        <w:rPr>
          <w:rFonts w:eastAsia="Arial" w:cs="Arial" w:ascii="Arial" w:hAnsi="Arial"/>
        </w:rPr>
        <w:t xml:space="preserve">This bill prohibits a motor vehicle with a gross vehicle weight of more than 33,000 </w:t>
      </w:r>
      <w:bookmarkStart w:id="104" w:name="_LINE__20_f64e414f_a6b8_48df_bc20_544577"/>
      <w:bookmarkEnd w:id="103"/>
      <w:r>
        <w:rPr>
          <w:rFonts w:eastAsia="Arial" w:cs="Arial" w:ascii="Arial" w:hAnsi="Arial"/>
        </w:rPr>
        <w:t>pounds from operating on Route 46 in the Town of Eddington beginning January 1, 2026.</w:t>
      </w:r>
      <w:bookmarkEnd w:id="0"/>
      <w:bookmarkEnd w:id="1"/>
      <w:bookmarkEnd w:id="2"/>
      <w:bookmarkEnd w:id="98"/>
      <w:bookmarkEnd w:id="102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 Vehicle Weight Limit on Route 46 in the Town of Eddingt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68</ItemId>
    <LRId>73942</LRId>
    <LRNumber>3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 Vehicle Weight Limit on Route 46 in the Town of Eddington</LRTitle>
    <ItemTitle>An Act to Impose a Vehicle Weight Limit on Route 46 in the Town of Eddington</ItemTitle>
    <ShortTitle1>IMPOSE A VEHICLE WEIGHT LIMIT</ShortTitle1>
    <ShortTitle2>ON ROUTE 46 IN THE TOWN OF EDD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0:11:23</LatestDraftingActionDate>
    <LatestDrafterName>MFurman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54D2" w:rsidRDefault="000454D2" w:rsidP="000454D2"&amp;gt;&amp;lt;w:pPr&amp;gt;&amp;lt;w:ind w:left="360" /&amp;gt;&amp;lt;/w:pPr&amp;gt;&amp;lt;w:bookmarkStart w:id="0" w:name="_ENACTING_CLAUSE__70cc79cc_f2d5_4016_a5b" /&amp;gt;&amp;lt;w:bookmarkStart w:id="1" w:name="_DOC_BODY__c1019a29_d7bd_43e6_b9ac_d07c8" /&amp;gt;&amp;lt;w:bookmarkStart w:id="2" w:name="_DOC_BODY_CONTAINER__e73cb697_bca3_4138_" /&amp;gt;&amp;lt;w:bookmarkStart w:id="3" w:name="_PAGE__1_5f90e9ce_fee7_45db_957f_662fd52" /&amp;gt;&amp;lt;w:bookmarkStart w:id="4" w:name="_PAR__1_17f006d5_36fe_4e05_b2da_3d462007" /&amp;gt;&amp;lt;w:bookmarkStart w:id="5" w:name="_LINE__1_96f85d94_1e59_4054_9871_583c0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54D2" w:rsidRDefault="000454D2" w:rsidP="000454D2"&amp;gt;&amp;lt;w:pPr&amp;gt;&amp;lt;w:ind w:left="360" w:firstLine="360" /&amp;gt;&amp;lt;/w:pPr&amp;gt;&amp;lt;w:bookmarkStart w:id="6" w:name="_BILL_SECTION_HEADER__d12b3a3c_6686_4091" /&amp;gt;&amp;lt;w:bookmarkStart w:id="7" w:name="_BILL_SECTION__eb5f98ae_250e_43bd_aa6b_3" /&amp;gt;&amp;lt;w:bookmarkStart w:id="8" w:name="_DOC_BODY_CONTENT__529d87d1_f06b_40ff_b1" /&amp;gt;&amp;lt;w:bookmarkStart w:id="9" w:name="_PAR__2_ca1a1f33_b5e1_4def_afbc_8bddd7d8" /&amp;gt;&amp;lt;w:bookmarkStart w:id="10" w:name="_LINE__2_09be8bc7_af77_42d4_8910_1c005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3b4e9c_d2da_4c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53, sub-§1,&amp;lt;/w:t&amp;gt;&amp;lt;/w:r&amp;gt;&amp;lt;w:r&amp;gt;&amp;lt;w:t xml:space="preserve"&amp;gt; as corrected by RR 1999, c. 2, §§30 to 32 and &amp;lt;/w:t&amp;gt;&amp;lt;/w:r&amp;gt;&amp;lt;w:bookmarkStart w:id="12" w:name="_LINE__3_32759a68_7741_41b1_ba90_bde8864" /&amp;gt;&amp;lt;w:bookmarkEnd w:id="10" /&amp;gt;&amp;lt;w:r&amp;gt;&amp;lt;w:t&amp;gt;affected by §33, is amended to read:&amp;lt;/w:t&amp;gt;&amp;lt;/w:r&amp;gt;&amp;lt;w:bookmarkEnd w:id="12" /&amp;gt;&amp;lt;/w:p&amp;gt;&amp;lt;w:p w:rsidR="000454D2" w:rsidRDefault="000454D2" w:rsidP="000454D2"&amp;gt;&amp;lt;w:pPr&amp;gt;&amp;lt;w:ind w:left="360" w:firstLine="360" /&amp;gt;&amp;lt;/w:pPr&amp;gt;&amp;lt;w:bookmarkStart w:id="13" w:name="_STATUTE_NUMBER__ae9a6267_16c5_459b_990e" /&amp;gt;&amp;lt;w:bookmarkStart w:id="14" w:name="_STATUTE_SS__b9ad86e1_f69d_4475_859e_cc6" /&amp;gt;&amp;lt;w:bookmarkStart w:id="15" w:name="_PAR__3_409a2309_7527_4646_88ab_57828136" /&amp;gt;&amp;lt;w:bookmarkStart w:id="16" w:name="_LINE__4_65503f42_720b_4ab1_8137_3ba099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37220f1_5c19_4568_95" /&amp;gt;&amp;lt;w:r&amp;gt;&amp;lt;w:rPr&amp;gt;&amp;lt;w:b /&amp;gt;&amp;lt;/w:rPr&amp;gt;&amp;lt;w:t&amp;gt;Weight limi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1d56c3a_214b_4e01_877" /&amp;gt;&amp;lt;w:r&amp;gt;&amp;lt;w:t xml:space="preserve"&amp;gt;Except as provided &amp;lt;/w:t&amp;gt;&amp;lt;/w:r&amp;gt;&amp;lt;w:bookmarkStart w:id="19" w:name="_PROCESSED_CHANGE__885dbc89_e277_463f_8b" /&amp;gt;&amp;lt;w:ins w:id="20" w:author="BPS" w:date="2024-11-26T15:13:00Z"&amp;gt;&amp;lt;w:r&amp;gt;&amp;lt;w:t&amp;gt;in subsection 1-A and&amp;lt;/w:t&amp;gt;&amp;lt;/w:r&amp;gt;&amp;lt;/w:ins&amp;gt;&amp;lt;w:r&amp;gt;&amp;lt;w:t xml:space="preserve"&amp;gt; &amp;lt;/w:t&amp;gt;&amp;lt;/w:r&amp;gt;&amp;lt;w:bookmarkEnd w:id="19" /&amp;gt;&amp;lt;w:r&amp;gt;&amp;lt;w:t xml:space="preserve"&amp;gt;in &amp;lt;/w:t&amp;gt;&amp;lt;/w:r&amp;gt;&amp;lt;w:bookmarkStart w:id="21" w:name="_CROSS_REFERENCE__8aa08acc_9efc_4167_868" /&amp;gt;&amp;lt;w:r&amp;gt;&amp;lt;w:t&amp;gt;section 2355&amp;lt;/w:t&amp;gt;&amp;lt;/w:r&amp;gt;&amp;lt;w:bookmarkEnd w:id="21" /&amp;gt;&amp;lt;w:r&amp;gt;&amp;lt;w:t xml:space="preserve"&amp;gt;, the &amp;lt;/w:t&amp;gt;&amp;lt;/w:r&amp;gt;&amp;lt;w:bookmarkStart w:id="22" w:name="_LINE__5_20bfa1fe_7e34_46e8_ac4b_e0df610" /&amp;gt;&amp;lt;w:bookmarkEnd w:id="16" /&amp;gt;&amp;lt;w:r&amp;gt;&amp;lt;w:t&amp;gt;following gross vehicle weight limits apply to vehicles operating on a public way:&amp;lt;/w:t&amp;gt;&amp;lt;/w:r&amp;gt;&amp;lt;w:bookmarkEnd w:id="18" /&amp;gt;&amp;lt;w:bookmarkEnd w:id="22" /&amp;gt;&amp;lt;/w:p&amp;gt;&amp;lt;w:p w:rsidR="000454D2" w:rsidRDefault="000454D2" w:rsidP="000454D2"&amp;gt;&amp;lt;w:pPr&amp;gt;&amp;lt;w:ind w:left="720" /&amp;gt;&amp;lt;/w:pPr&amp;gt;&amp;lt;w:bookmarkStart w:id="23" w:name="_STATUTE_NUMBER__c095b625_43a3_4e02_acb3" /&amp;gt;&amp;lt;w:bookmarkStart w:id="24" w:name="_STATUTE_P__4837b1e7_ca31_4cf5_b89e_ac51" /&amp;gt;&amp;lt;w:bookmarkStart w:id="25" w:name="_PAR__4_fb0562e6_e026_4b53_b267_1d43176c" /&amp;gt;&amp;lt;w:bookmarkStart w:id="26" w:name="_LINE__6_e1761bb5_2293_4e99_a2fc_617c4f1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ce4578c1_a415_4920_8c1" /&amp;gt;&amp;lt;w:r&amp;gt;&amp;lt;w:t&amp;gt;For a 2-axle vehicle, 34,000 pounds;&amp;lt;/w:t&amp;gt;&amp;lt;/w:r&amp;gt;&amp;lt;w:bookmarkEnd w:id="26" /&amp;gt;&amp;lt;w:bookmarkEnd w:id="27" /&amp;gt;&amp;lt;/w:p&amp;gt;&amp;lt;w:p w:rsidR="000454D2" w:rsidRDefault="000454D2" w:rsidP="000454D2"&amp;gt;&amp;lt;w:pPr&amp;gt;&amp;lt;w:ind w:left="720" /&amp;gt;&amp;lt;/w:pPr&amp;gt;&amp;lt;w:bookmarkStart w:id="28" w:name="_STATUTE_NUMBER__e0bf5c34_cb70_466d_bd4d" /&amp;gt;&amp;lt;w:bookmarkStart w:id="29" w:name="_STATUTE_P__d4eb1300_814c_4ee9_8d7f_ce68" /&amp;gt;&amp;lt;w:bookmarkStart w:id="30" w:name="_PAR__5_18cee34a_dbac_4377_af62_a4e33b96" /&amp;gt;&amp;lt;w:bookmarkStart w:id="31" w:name="_LINE__7_8f1c5157_d97b_4404_9ed0_3d28526" /&amp;gt;&amp;lt;w:bookmarkEnd w:id="24" /&amp;gt;&amp;lt;w:bookmarkEnd w:id="25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9c80adc8_f794_45cb_a4e" /&amp;gt;&amp;lt;w:r&amp;gt;&amp;lt;w:t&amp;gt;For a 3-axle vehicle or combination of vehicles, 54,000 pounds;&amp;lt;/w:t&amp;gt;&amp;lt;/w:r&amp;gt;&amp;lt;w:bookmarkEnd w:id="31" /&amp;gt;&amp;lt;w:bookmarkEnd w:id="32" /&amp;gt;&amp;lt;/w:p&amp;gt;&amp;lt;w:p w:rsidR="000454D2" w:rsidRDefault="000454D2" w:rsidP="000454D2"&amp;gt;&amp;lt;w:pPr&amp;gt;&amp;lt;w:ind w:left="720" /&amp;gt;&amp;lt;/w:pPr&amp;gt;&amp;lt;w:bookmarkStart w:id="33" w:name="_STATUTE_NUMBER__74f21b81_d100_4403_849f" /&amp;gt;&amp;lt;w:bookmarkStart w:id="34" w:name="_STATUTE_P__17c635a1_3e02_43e7_8cd5_9a91" /&amp;gt;&amp;lt;w:bookmarkStart w:id="35" w:name="_PAR__6_6845641a_092a_4f41_b2a9_86500ada" /&amp;gt;&amp;lt;w:bookmarkStart w:id="36" w:name="_LINE__8_63da7ecb_9fc4_473a_b02a_9dd30ac" /&amp;gt;&amp;lt;w:bookmarkEnd w:id="29" /&amp;gt;&amp;lt;w:bookmarkEnd w:id="30" /&amp;gt;&amp;lt;w:r&amp;gt;&amp;lt;w:t&amp;gt;C&amp;lt;/w:t&amp;gt;&amp;lt;/w:r&amp;gt;&amp;lt;w:bookmarkEnd w:id="33" /&amp;gt;&amp;lt;w:r&amp;gt;&amp;lt;w:t xml:space="preserve"&amp;gt;.  &amp;lt;/w:t&amp;gt;&amp;lt;/w:r&amp;gt;&amp;lt;w:bookmarkStart w:id="37" w:name="_STATUTE_CONTENT__f47f942e_239e_4d5c_82c" /&amp;gt;&amp;lt;w:r&amp;gt;&amp;lt;w:t xml:space="preserve"&amp;gt;For a 4-axle vehicle or combination of vehicles and, except as provided by &amp;lt;/w:t&amp;gt;&amp;lt;/w:r&amp;gt;&amp;lt;w:bookmarkStart w:id="38" w:name="_CROSS_REFERENCE__965f2ad4_07d4_4c58_9bb" /&amp;gt;&amp;lt;w:r&amp;gt;&amp;lt;w:t xml:space="preserve"&amp;gt;section &amp;lt;/w:t&amp;gt;&amp;lt;/w:r&amp;gt;&amp;lt;w:bookmarkStart w:id="39" w:name="_LINE__9_9e2a90d6_4e7c_4446_bd85_266a770" /&amp;gt;&amp;lt;w:bookmarkEnd w:id="36" /&amp;gt;&amp;lt;w:r&amp;gt;&amp;lt;w:t&amp;gt;2364&amp;lt;/w:t&amp;gt;&amp;lt;/w:r&amp;gt;&amp;lt;w:bookmarkEnd w:id="38" /&amp;gt;&amp;lt;w:r&amp;gt;&amp;lt;w:t&amp;gt;, for single unit vehicles of 5 or more axles, 69,000 pounds;&amp;lt;/w:t&amp;gt;&amp;lt;/w:r&amp;gt;&amp;lt;w:bookmarkEnd w:id="37" /&amp;gt;&amp;lt;w:bookmarkEnd w:id="39" /&amp;gt;&amp;lt;/w:p&amp;gt;&amp;lt;w:p w:rsidR="000454D2" w:rsidRDefault="000454D2" w:rsidP="000454D2"&amp;gt;&amp;lt;w:pPr&amp;gt;&amp;lt;w:ind w:left="720" /&amp;gt;&amp;lt;/w:pPr&amp;gt;&amp;lt;w:bookmarkStart w:id="40" w:name="_STATUTE_NUMBER__8a981639_ca3d_443c_81bf" /&amp;gt;&amp;lt;w:bookmarkStart w:id="41" w:name="_STATUTE_P__dba03df4_9f06_4b66_805c_7c66" /&amp;gt;&amp;lt;w:bookmarkStart w:id="42" w:name="_PAR__7_12fd7b67_d25d_4333_bef0_9b341a39" /&amp;gt;&amp;lt;w:bookmarkStart w:id="43" w:name="_LINE__10_1a558235_1022_4894_8f98_7f89a5" /&amp;gt;&amp;lt;w:bookmarkEnd w:id="34" /&amp;gt;&amp;lt;w:bookmarkEnd w:id="35" /&amp;gt;&amp;lt;w:r&amp;gt;&amp;lt;w:t&amp;gt;D&amp;lt;/w:t&amp;gt;&amp;lt;/w:r&amp;gt;&amp;lt;w:bookmarkEnd w:id="40" /&amp;gt;&amp;lt;w:r&amp;gt;&amp;lt;w:t xml:space="preserve"&amp;gt;.  &amp;lt;/w:t&amp;gt;&amp;lt;/w:r&amp;gt;&amp;lt;w:bookmarkStart w:id="44" w:name="_STATUTE_CONTENT__94ca1d75_4c4b_4dae_ad8" /&amp;gt;&amp;lt;w:r&amp;gt;&amp;lt;w:t xml:space="preserve"&amp;gt;Except as provided in &amp;lt;/w:t&amp;gt;&amp;lt;/w:r&amp;gt;&amp;lt;w:bookmarkStart w:id="45" w:name="_CROSS_REFERENCE__876831a1_67c0_4141_a40" /&amp;gt;&amp;lt;w:r&amp;gt;&amp;lt;w:t&amp;gt;paragraph E&amp;lt;/w:t&amp;gt;&amp;lt;/w:r&amp;gt;&amp;lt;w:bookmarkEnd w:id="45" /&amp;gt;&amp;lt;w:r&amp;gt;&amp;lt;w:t xml:space="preserve"&amp;gt;, &amp;lt;/w:t&amp;gt;&amp;lt;/w:r&amp;gt;&amp;lt;w:bookmarkStart w:id="46" w:name="_CROSS_REFERENCE__de0e494b_fb6e_4228_915" /&amp;gt;&amp;lt;w:r&amp;gt;&amp;lt;w:t&amp;gt;section 2354&amp;lt;/w:t&amp;gt;&amp;lt;/w:r&amp;gt;&amp;lt;w:bookmarkEnd w:id="46" /&amp;gt;&amp;lt;w:r&amp;gt;&amp;lt;w:t xml:space="preserve"&amp;gt;, &amp;lt;/w:t&amp;gt;&amp;lt;/w:r&amp;gt;&amp;lt;w:bookmarkStart w:id="47" w:name="_CROSS_REFERENCE__bdcb9087_87ce_4e1c_b47" /&amp;gt;&amp;lt;w:r&amp;gt;&amp;lt;w:t&amp;gt;section 2357, subsection 4&amp;lt;/w:t&amp;gt;&amp;lt;/w:r&amp;gt;&amp;lt;w:bookmarkEnd w:id="47" /&amp;gt;&amp;lt;w:r&amp;gt;&amp;lt;w:t xml:space="preserve"&amp;gt; and &amp;lt;/w:t&amp;gt;&amp;lt;/w:r&amp;gt;&amp;lt;w:bookmarkStart w:id="48" w:name="_CROSS_REFERENCE__b5c96d07_4c16_4a73_8a6" /&amp;gt;&amp;lt;w:bookmarkStart w:id="49" w:name="_LINE__11_db0d25bd_5fb2_4265_8ce5_d33315" /&amp;gt;&amp;lt;w:bookmarkEnd w:id="43" /&amp;gt;&amp;lt;w:r&amp;gt;&amp;lt;w:t&amp;gt;section 2365&amp;lt;/w:t&amp;gt;&amp;lt;/w:r&amp;gt;&amp;lt;w:bookmarkEnd w:id="48" /&amp;gt;&amp;lt;w:r&amp;gt;&amp;lt;w:t xml:space="preserve"&amp;gt; for combination vehicles with 5 or more axles, 80,000 pounds; and&amp;lt;/w:t&amp;gt;&amp;lt;/w:r&amp;gt;&amp;lt;w:bookmarkEnd w:id="44" /&amp;gt;&amp;lt;w:bookmarkEnd w:id="49" /&amp;gt;&amp;lt;/w:p&amp;gt;&amp;lt;w:p w:rsidR="000454D2" w:rsidRDefault="000454D2" w:rsidP="000454D2"&amp;gt;&amp;lt;w:pPr&amp;gt;&amp;lt;w:ind w:left="720" /&amp;gt;&amp;lt;/w:pPr&amp;gt;&amp;lt;w:bookmarkStart w:id="50" w:name="_STATUTE_NUMBER__9fd83186_c5cd_403b_bdd2" /&amp;gt;&amp;lt;w:bookmarkStart w:id="51" w:name="_STATUTE_P__d007110e_0105_4c55_b2bc_9794" /&amp;gt;&amp;lt;w:bookmarkStart w:id="52" w:name="_PAR__8_7fb18d74_5635_4999_bd68_cb1dd34e" /&amp;gt;&amp;lt;w:bookmarkStart w:id="53" w:name="_LINE__12_76f3f5f8_475f_4af9_a403_591c29" /&amp;gt;&amp;lt;w:bookmarkEnd w:id="41" /&amp;gt;&amp;lt;w:bookmarkEnd w:id="42" /&amp;gt;&amp;lt;w:r&amp;gt;&amp;lt;w:t&amp;gt;E&amp;lt;/w:t&amp;gt;&amp;lt;/w:r&amp;gt;&amp;lt;w:bookmarkEnd w:id="50" /&amp;gt;&amp;lt;w:r&amp;gt;&amp;lt;w:t xml:space="preserve"&amp;gt;.  &amp;lt;/w:t&amp;gt;&amp;lt;/w:r&amp;gt;&amp;lt;w:bookmarkStart w:id="54" w:name="_STATUTE_CONTENT__1c57f3e6_9c74_4dcc_ba3" /&amp;gt;&amp;lt;w:r&amp;gt;&amp;lt;w:t&amp;gt;For a combination of 3-axle truck tractor and tri-axle semitrailer, 100,000 pounds.&amp;lt;/w:t&amp;gt;&amp;lt;/w:r&amp;gt;&amp;lt;w:bookmarkEnd w:id="53" /&amp;gt;&amp;lt;w:bookmarkEnd w:id="54" /&amp;gt;&amp;lt;/w:p&amp;gt;&amp;lt;w:p w:rsidR="000454D2" w:rsidRDefault="000454D2" w:rsidP="000454D2"&amp;gt;&amp;lt;w:pPr&amp;gt;&amp;lt;w:ind w:left="360" w:firstLine="360" /&amp;gt;&amp;lt;/w:pPr&amp;gt;&amp;lt;w:bookmarkStart w:id="55" w:name="_BILL_SECTION_HEADER__7194b983_fdfd_4c8c" /&amp;gt;&amp;lt;w:bookmarkStart w:id="56" w:name="_BILL_SECTION__798b0a83_dfa0_4bb3_b7b5_6" /&amp;gt;&amp;lt;w:bookmarkStart w:id="57" w:name="_PAR__9_d00fe187_6e57_4347_878b_22eb5e12" /&amp;gt;&amp;lt;w:bookmarkStart w:id="58" w:name="_LINE__13_cd1641c4_5c70_4bf8_8c58_108062" /&amp;gt;&amp;lt;w:bookmarkEnd w:id="7" /&amp;gt;&amp;lt;w:bookmarkEnd w:id="14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75c0a908_5c45_4fbf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9-A MRSA §2353, sub-§1-A&amp;lt;/w:t&amp;gt;&amp;lt;/w:r&amp;gt;&amp;lt;w:r&amp;gt;&amp;lt;w:t xml:space="preserve"&amp;gt; is enacted to read:&amp;lt;/w:t&amp;gt;&amp;lt;/w:r&amp;gt;&amp;lt;w:bookmarkEnd w:id="58" /&amp;gt;&amp;lt;/w:p&amp;gt;&amp;lt;w:p w:rsidR="000454D2" w:rsidRDefault="000454D2" w:rsidP="000454D2"&amp;gt;&amp;lt;w:pPr&amp;gt;&amp;lt;w:ind w:left="360" w:firstLine="360" /&amp;gt;&amp;lt;/w:pPr&amp;gt;&amp;lt;w:bookmarkStart w:id="60" w:name="_STATUTE_NUMBER__719920f7_a01c_49c5_a47a" /&amp;gt;&amp;lt;w:bookmarkStart w:id="61" w:name="_STATUTE_SS__c4251d53_e371_4a60_b94d_b4e" /&amp;gt;&amp;lt;w:bookmarkStart w:id="62" w:name="_PAR__10_57b03b83_0c81_42b0_82f5_0ef017c" /&amp;gt;&amp;lt;w:bookmarkStart w:id="63" w:name="_LINE__14_52f25305_23eb_4191_b8d9_3b833d" /&amp;gt;&amp;lt;w:bookmarkStart w:id="64" w:name="_PROCESSED_CHANGE__f818390d_d258_47c4_92" /&amp;gt;&amp;lt;w:bookmarkEnd w:id="55" /&amp;gt;&amp;lt;w:bookmarkEnd w:id="57" /&amp;gt;&amp;lt;w:ins w:id="65" w:author="BPS" w:date="2024-11-26T15:15:00Z"&amp;gt;&amp;lt;w:r&amp;gt;&amp;lt;w:rPr&amp;gt;&amp;lt;w:b /&amp;gt;&amp;lt;/w:rPr&amp;gt;&amp;lt;w:t&amp;gt;1-A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38da099c_73c5_4827_8a" /&amp;gt;&amp;lt;w:r&amp;gt;&amp;lt;w:rPr&amp;gt;&amp;lt;w:b /&amp;gt;&amp;lt;/w:rPr&amp;gt;&amp;lt;w:t xml:space="preserve"&amp;gt;Weight limit on Route 46 in Town of Eddington. &amp;lt;/w:t&amp;gt;&amp;lt;/w:r&amp;gt;&amp;lt;w:r&amp;gt;&amp;lt;w:t xml:space="preserve"&amp;gt; &amp;lt;/w:t&amp;gt;&amp;lt;/w:r&amp;gt;&amp;lt;/w:ins&amp;gt;&amp;lt;w:bookmarkStart w:id="67" w:name="_STATUTE_CONTENT__d8e4fa45_c09b_449f_883" /&amp;gt;&amp;lt;w:bookmarkEnd w:id="66" /&amp;gt;&amp;lt;w:ins w:id="68" w:author="BPS" w:date="2024-12-09T14:56:00Z"&amp;gt;&amp;lt;w:r&amp;gt;&amp;lt;w:t&amp;gt;A&amp;lt;/w:t&amp;gt;&amp;lt;/w:r&amp;gt;&amp;lt;/w:ins&amp;gt;&amp;lt;w:ins w:id="69" w:author="BPS" w:date="2024-11-26T15:15:00Z"&amp;gt;&amp;lt;w:r w:rsidRPr="009A4F16"&amp;gt;&amp;lt;w:t xml:space="preserve"&amp;gt; motor vehicle operating &amp;lt;/w:t&amp;gt;&amp;lt;/w:r&amp;gt;&amp;lt;w:bookmarkStart w:id="70" w:name="_LINE__15_29a4cbd0_88c9_47e5_8e76_fb8f97" /&amp;gt;&amp;lt;w:bookmarkEnd w:id="63" /&amp;gt;&amp;lt;w:r w:rsidRPr="009A4F16"&amp;gt;&amp;lt;w:t&amp;gt;on Route 46 in the Town of Eddington may not exceed a gross vehicle weight of 3&amp;lt;/w:t&amp;gt;&amp;lt;/w:r&amp;gt;&amp;lt;w:r&amp;gt;&amp;lt;w:t&amp;gt;3&amp;lt;/w:t&amp;gt;&amp;lt;/w:r&amp;gt;&amp;lt;w:r w:rsidRPr="009A4F16"&amp;gt;&amp;lt;w:t xml:space="preserve"&amp;gt;,000 &amp;lt;/w:t&amp;gt;&amp;lt;/w:r&amp;gt;&amp;lt;w:bookmarkStart w:id="71" w:name="_LINE__16_55471f0f_5745_425d_a75f_270706" /&amp;gt;&amp;lt;w:bookmarkEnd w:id="70" /&amp;gt;&amp;lt;w:r w:rsidRPr="009A4F16"&amp;gt;&amp;lt;w:t&amp;gt;pounds.&amp;lt;/w:t&amp;gt;&amp;lt;/w:r&amp;gt;&amp;lt;/w:ins&amp;gt;&amp;lt;w:bookmarkEnd w:id="71" /&amp;gt;&amp;lt;/w:p&amp;gt;&amp;lt;w:p w:rsidR="000454D2" w:rsidRDefault="000454D2" w:rsidP="000454D2"&amp;gt;&amp;lt;w:pPr&amp;gt;&amp;lt;w:ind w:left="360" w:firstLine="360" /&amp;gt;&amp;lt;/w:pPr&amp;gt;&amp;lt;w:bookmarkStart w:id="72" w:name="_EFFECTIVE_CLAUSE__47794dc7_8141_4ef1_9e" /&amp;gt;&amp;lt;w:bookmarkStart w:id="73" w:name="_PAR__11_0b60c797_6e01_4212_a867_a718341" /&amp;gt;&amp;lt;w:bookmarkStart w:id="74" w:name="_LINE__17_c8c8ef1e_9786_47bf_a50b_e1fc32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54290885_cb44_4247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74" /&amp;gt;&amp;lt;/w:p&amp;gt;&amp;lt;w:p w:rsidR="000454D2" w:rsidRDefault="000454D2" w:rsidP="000454D2"&amp;gt;&amp;lt;w:pPr&amp;gt;&amp;lt;w:keepNext /&amp;gt;&amp;lt;w:spacing w:before="240" /&amp;gt;&amp;lt;w:ind w:left="360" /&amp;gt;&amp;lt;w:jc w:val="center" /&amp;gt;&amp;lt;/w:pPr&amp;gt;&amp;lt;w:bookmarkStart w:id="76" w:name="_SUMMARY__90c0216c_9fc1_48b2_a0c0_b6494a" /&amp;gt;&amp;lt;w:bookmarkStart w:id="77" w:name="_PAR__12_3e315894_02b1_46ad_a3fd_ed73f95" /&amp;gt;&amp;lt;w:bookmarkStart w:id="78" w:name="_LINE__18_c0643e34_4ef8_4d06_81d9_b6d08d" /&amp;gt;&amp;lt;w:bookmarkEnd w:id="8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78" /&amp;gt;&amp;lt;/w:p&amp;gt;&amp;lt;w:p w:rsidR="000454D2" w:rsidRDefault="000454D2" w:rsidP="000454D2"&amp;gt;&amp;lt;w:pPr&amp;gt;&amp;lt;w:ind w:left="360" w:firstLine="360" /&amp;gt;&amp;lt;/w:pPr&amp;gt;&amp;lt;w:bookmarkStart w:id="79" w:name="_PAR__13_abb6f25a_24b2_488d_8763_d3d0e86" /&amp;gt;&amp;lt;w:bookmarkStart w:id="80" w:name="_LINE__19_4647ae73_5731_4c4c_b964_19d24a" /&amp;gt;&amp;lt;w:bookmarkEnd w:id="77" /&amp;gt;&amp;lt;w:r w:rsidRPr="009A4F16"&amp;gt;&amp;lt;w:t xml:space="preserve"&amp;gt;This bill prohibits a motor vehicle &amp;lt;/w:t&amp;gt;&amp;lt;/w:r&amp;gt;&amp;lt;w:r&amp;gt;&amp;lt;w:t&amp;gt;with a gross vehicle weight of more&amp;lt;/w:t&amp;gt;&amp;lt;/w:r&amp;gt;&amp;lt;w:r w:rsidRPr="009A4F16"&amp;gt;&amp;lt;w:t xml:space="preserve"&amp;gt; than 3&amp;lt;/w:t&amp;gt;&amp;lt;/w:r&amp;gt;&amp;lt;w:r&amp;gt;&amp;lt;w:t&amp;gt;3&amp;lt;/w:t&amp;gt;&amp;lt;/w:r&amp;gt;&amp;lt;w:r w:rsidRPr="009A4F16"&amp;gt;&amp;lt;w:t xml:space="preserve"&amp;gt;,000 &amp;lt;/w:t&amp;gt;&amp;lt;/w:r&amp;gt;&amp;lt;w:bookmarkStart w:id="81" w:name="_LINE__20_f64e414f_a6b8_48df_bc20_544577" /&amp;gt;&amp;lt;w:bookmarkEnd w:id="80" /&amp;gt;&amp;lt;w:r w:rsidRPr="009A4F16"&amp;gt;&amp;lt;w:t&amp;gt;pounds from operating on Route 46 in the Town of Eddington beginning January 1, 2026.&amp;lt;/w:t&amp;gt;&amp;lt;/w:r&amp;gt;&amp;lt;w:bookmarkEnd w:id="81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0454D2"&amp;gt;&amp;lt;w:r&amp;gt;&amp;lt;w:t xml:space="preserve"&amp;gt; &amp;lt;/w:t&amp;gt;&amp;lt;/w:r&amp;gt;&amp;lt;/w:p&amp;gt;&amp;lt;w:sectPr w:rsidR="00000000" w:rsidSect="000454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6634" w:rsidRDefault="000454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90e9ce_fee7_45db_957f_662fd52&lt;/BookmarkName&gt;&lt;Tables /&gt;&lt;/ProcessedCheckInPage&gt;&lt;/Pages&gt;&lt;Paragraphs&gt;&lt;CheckInParagraphs&gt;&lt;PageNumber&gt;1&lt;/PageNumber&gt;&lt;BookmarkName&gt;_PAR__1_17f006d5_36fe_4e05_b2da_3d4620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1a1f33_b5e1_4def_afbc_8bddd7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9a2309_7527_4646_88ab_5782813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0562e6_e026_4b53_b267_1d43176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cee34a_dbac_4377_af62_a4e33b9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45641a_092a_4f41_b2a9_86500ad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fd7b67_d25d_4333_bef0_9b341a3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b18d74_5635_4999_bd68_cb1dd34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0fe187_6e57_4347_878b_22eb5e1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b03b83_0c81_42b0_82f5_0ef017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60c797_6e01_4212_a867_a71834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315894_02b1_46ad_a3fd_ed73f9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b6f25a_24b2_488d_8763_d3d0e86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