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hance the Agricultural Marketing Loan Fund by Establishing a Variable Interest Rate for Loans and To Allow Participants in the Maine Farms for the Future Program To Borrow at That R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7e74b42_b9e3_4c34_95ea_66bffd6"/>
      <w:bookmarkStart w:id="1" w:name="_DOC_BODY_CONTAINER__b6f50e69_f2e9_4295_"/>
      <w:bookmarkStart w:id="2" w:name="_DOC_BODY__43c6d630_80db_48af_8a48_48218"/>
      <w:bookmarkStart w:id="3" w:name="_PAR__1_642fe834_227d_4d87_ba4c_7eafe17b"/>
      <w:bookmarkStart w:id="4" w:name="_ENACTING_CLAUSE__51bdd439_4ffd_4792_a4c"/>
      <w:bookmarkStart w:id="5" w:name="_LINE__1_38f9f9f3_a456_4d57_9cca_4e4a59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42fe834_227d_4d87_ba4c_7eafe17b"/>
      <w:bookmarkStart w:id="7" w:name="_ENACTING_CLAUSE__51bdd439_4ffd_4792_a4c"/>
      <w:bookmarkStart w:id="8" w:name="_DOC_BODY_CONTENT__3d9de096_5722_439b_99"/>
      <w:bookmarkStart w:id="9" w:name="_BILL_SECTION__fee44590_426b_4b03_9d55_e"/>
      <w:bookmarkStart w:id="10" w:name="_PAR__2_f6a235d2_d1ef_41cd_bac5_1af5d34f"/>
      <w:bookmarkStart w:id="11" w:name="_BILL_SECTION_HEADER__a6992835_74df_4162"/>
      <w:bookmarkStart w:id="12" w:name="_LINE__2_615eb33c_2789_4c9f_ad10_7d9c5f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4612d9c_e321_4d4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435, sub-§3,</w:t>
      </w:r>
      <w:r>
        <w:rPr>
          <w:rFonts w:eastAsia="Arial" w:cs="Arial" w:ascii="Arial" w:hAnsi="Arial"/>
        </w:rPr>
        <w:t xml:space="preserve"> as amended by PL 2007, c. 660, §12, is repealed </w:t>
      </w:r>
      <w:bookmarkStart w:id="14" w:name="_LINE__3_c601a550_2726_4af7_934f_84aa4e3"/>
      <w:bookmarkEnd w:id="12"/>
      <w:r>
        <w:rPr>
          <w:rFonts w:eastAsia="Arial" w:cs="Arial" w:ascii="Arial" w:hAnsi="Arial"/>
        </w:rPr>
        <w:t>and the following enacted in its place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6a235d2_d1ef_41cd_bac5_1af5d34f"/>
      <w:bookmarkStart w:id="16" w:name="_BILL_SECTION_HEADER__a6992835_74df_4162"/>
      <w:bookmarkStart w:id="17" w:name="_PROCESSED_CHANGE__d2df3609_ff3f_4919_b7"/>
      <w:bookmarkStart w:id="18" w:name="_PAR__3_eba62322_ef1b_4b5a_a66a_0a78889f"/>
      <w:bookmarkStart w:id="19" w:name="_STATUTE_SS__3f030a1c_36e7_4458_bd5d_bb0"/>
      <w:bookmarkStart w:id="20" w:name="_LINE__4_93601eb6_ab50_4773_b3e4_ea6a396"/>
      <w:bookmarkStart w:id="21" w:name="_STATUTE_NUMBER__b7c104d2_ad75_42e5_b202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3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ffc20e07_8fa0_4bd3_a4"/>
      <w:r>
        <w:rPr>
          <w:rFonts w:eastAsia="Arial" w:cs="Arial" w:ascii="Arial" w:hAnsi="Arial"/>
          <w:b/>
          <w:u w:val="single"/>
        </w:rPr>
        <w:t xml:space="preserve">Interest rate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94f72ade_d5dc_4c32_ac2"/>
      <w:bookmarkEnd w:id="22"/>
      <w:r>
        <w:rPr>
          <w:rFonts w:eastAsia="Arial" w:cs="Arial" w:ascii="Arial" w:hAnsi="Arial"/>
          <w:u w:val="single"/>
        </w:rPr>
        <w:t xml:space="preserve">The commissioner, in consultation with the Finance Authority of </w:t>
      </w:r>
      <w:bookmarkStart w:id="24" w:name="_LINE__5_5772844b_e96a_4579_9240_69defe8"/>
      <w:bookmarkEnd w:id="20"/>
      <w:r>
        <w:rPr>
          <w:rFonts w:eastAsia="Arial" w:cs="Arial" w:ascii="Arial" w:hAnsi="Arial"/>
          <w:u w:val="single"/>
        </w:rPr>
        <w:t xml:space="preserve">Maine, may periodically review interest rates and establish an interest rate for loans that </w:t>
      </w:r>
      <w:bookmarkStart w:id="25" w:name="_LINE__6_bde10948_b3fc_400d_8f4c_74a98d2"/>
      <w:bookmarkEnd w:id="24"/>
      <w:r>
        <w:rPr>
          <w:rFonts w:eastAsia="Arial" w:cs="Arial" w:ascii="Arial" w:hAnsi="Arial"/>
          <w:u w:val="single"/>
        </w:rPr>
        <w:t xml:space="preserve">varies with the prime rate of interest and is a competitive interest rate at the time of loan </w:t>
      </w:r>
      <w:bookmarkStart w:id="26" w:name="_LINE__7_17bde602_bd82_47eb_9a24_b2f7b77"/>
      <w:bookmarkEnd w:id="25"/>
      <w:r>
        <w:rPr>
          <w:rFonts w:eastAsia="Arial" w:cs="Arial" w:ascii="Arial" w:hAnsi="Arial"/>
          <w:u w:val="single"/>
        </w:rPr>
        <w:t xml:space="preserve">origination.  An interest rate established pursuant to this subsection may not be less than </w:t>
      </w:r>
      <w:bookmarkStart w:id="27" w:name="_LINE__8_7b38785c_a8b7_4b07_8920_e825422"/>
      <w:bookmarkEnd w:id="26"/>
      <w:r>
        <w:rPr>
          <w:rFonts w:eastAsia="Arial" w:cs="Arial" w:ascii="Arial" w:hAnsi="Arial"/>
          <w:u w:val="single"/>
        </w:rPr>
        <w:t>1% per year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fee44590_426b_4b03_9d55_e"/>
      <w:bookmarkStart w:id="29" w:name="_PROCESSED_CHANGE__d2df3609_ff3f_4919_b7"/>
      <w:bookmarkStart w:id="30" w:name="_PAR__3_eba62322_ef1b_4b5a_a66a_0a78889f"/>
      <w:bookmarkStart w:id="31" w:name="_STATUTE_SS__3f030a1c_36e7_4458_bd5d_bb0"/>
      <w:bookmarkStart w:id="32" w:name="_BILL_SECTION__2a66153d_70ad_4580_b944_9"/>
      <w:bookmarkStart w:id="33" w:name="_PAR__4_69cc6e02_0c02_48a2_ab3a_fba7b55e"/>
      <w:bookmarkStart w:id="34" w:name="_BILL_SECTION_HEADER__ebd53493_4890_406b"/>
      <w:bookmarkStart w:id="35" w:name="_LINE__9_89dca0a2_2756_45c0_bfae_8f81335"/>
      <w:bookmarkEnd w:id="28"/>
      <w:bookmarkEnd w:id="29"/>
      <w:bookmarkEnd w:id="30"/>
      <w:bookmarkEnd w:id="31"/>
      <w:bookmarkEnd w:id="23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0c39b8b6_c117_4fd9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7 MRSA §435, sub-§3-A,</w:t>
      </w:r>
      <w:r>
        <w:rPr>
          <w:rFonts w:eastAsia="Arial" w:cs="Arial" w:ascii="Arial" w:hAnsi="Arial"/>
        </w:rPr>
        <w:t xml:space="preserve"> as enacted by PL 2007, c. 660, §13, is amended </w:t>
      </w:r>
      <w:bookmarkStart w:id="37" w:name="_LINE__10_e986956d_f0f7_4e01_a73c_05dc02"/>
      <w:bookmarkEnd w:id="35"/>
      <w:r>
        <w:rPr>
          <w:rFonts w:eastAsia="Arial" w:cs="Arial" w:ascii="Arial" w:hAnsi="Arial"/>
        </w:rPr>
        <w:t>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69cc6e02_0c02_48a2_ab3a_fba7b55e"/>
      <w:bookmarkStart w:id="39" w:name="_BILL_SECTION_HEADER__ebd53493_4890_406b"/>
      <w:bookmarkStart w:id="40" w:name="_PAR__5_459c9663_3909_4194_b487_420a1810"/>
      <w:bookmarkStart w:id="41" w:name="_STATUTE_SS__38adc4bd_14d0_4d15_8696_547"/>
      <w:bookmarkStart w:id="42" w:name="_LINE__11_4315f8e8_1c76_4382_9bfd_acaa87"/>
      <w:bookmarkStart w:id="43" w:name="_STATUTE_NUMBER__b5d7aa35_bda2_4995_9432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3-A</w:t>
      </w:r>
      <w:bookmarkEnd w:id="43"/>
      <w:r>
        <w:rPr>
          <w:rFonts w:eastAsia="Arial" w:cs="Arial" w:ascii="Arial" w:hAnsi="Arial"/>
          <w:b/>
        </w:rPr>
        <w:t xml:space="preserve">.  </w:t>
      </w:r>
      <w:bookmarkStart w:id="44" w:name="_STATUTE_HEADNOTE__697f3c02_b253_4169_bf"/>
      <w:r>
        <w:rPr>
          <w:rFonts w:eastAsia="Arial" w:cs="Arial" w:ascii="Arial" w:hAnsi="Arial"/>
          <w:b/>
        </w:rPr>
        <w:t>Loans for participants in the Maine Farms for the Future Program.</w:t>
      </w:r>
      <w:bookmarkEnd w:id="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" w:name="_STATUTE_CONTENT__3ac4c6ae_a580_4303_b42"/>
      <w:r>
        <w:rPr>
          <w:rFonts w:eastAsia="Arial" w:cs="Arial" w:ascii="Arial" w:hAnsi="Arial"/>
        </w:rPr>
        <w:t xml:space="preserve">The </w:t>
      </w:r>
      <w:bookmarkStart w:id="46" w:name="_LINE__12_c786e6fb_e7ec_4fd2_945f_2053ba"/>
      <w:bookmarkEnd w:id="42"/>
      <w:r>
        <w:rPr>
          <w:rFonts w:eastAsia="Arial" w:cs="Arial" w:ascii="Arial" w:hAnsi="Arial"/>
        </w:rPr>
        <w:t xml:space="preserve">interest rate for loans for capital improvements identified in a business plan developed </w:t>
      </w:r>
      <w:bookmarkStart w:id="47" w:name="_LINE__13_c3967610_3e03_4d6e_8ab2_70bd29"/>
      <w:bookmarkEnd w:id="46"/>
      <w:r>
        <w:rPr>
          <w:rFonts w:eastAsia="Arial" w:cs="Arial" w:ascii="Arial" w:hAnsi="Arial"/>
        </w:rPr>
        <w:t xml:space="preserve">under </w:t>
      </w:r>
      <w:bookmarkStart w:id="48" w:name="_CROSS_REFERENCE__e4184cb5_23ca_4456_bd6"/>
      <w:r>
        <w:rPr>
          <w:rFonts w:eastAsia="Arial" w:cs="Arial" w:ascii="Arial" w:hAnsi="Arial"/>
        </w:rPr>
        <w:t>section 318</w:t>
      </w:r>
      <w:bookmarkEnd w:id="48"/>
      <w:r>
        <w:rPr>
          <w:rFonts w:eastAsia="Arial" w:cs="Arial" w:ascii="Arial" w:hAnsi="Arial"/>
        </w:rPr>
        <w:t xml:space="preserve"> for a farm determined eligible under </w:t>
      </w:r>
      <w:bookmarkStart w:id="49" w:name="_CROSS_REFERENCE__364bd8a2_f551_4c3b_be8"/>
      <w:r>
        <w:rPr>
          <w:rFonts w:eastAsia="Arial" w:cs="Arial" w:ascii="Arial" w:hAnsi="Arial"/>
        </w:rPr>
        <w:t>section 319</w:t>
      </w:r>
      <w:bookmarkEnd w:id="49"/>
      <w:r>
        <w:rPr>
          <w:rFonts w:eastAsia="Arial" w:cs="Arial" w:ascii="Arial" w:hAnsi="Arial"/>
        </w:rPr>
        <w:t xml:space="preserve"> is 2% per year</w:t>
      </w:r>
      <w:bookmarkStart w:id="50" w:name="_PROCESSED_CHANGE__abee75c3_87d5_4ec6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he </w:t>
      </w:r>
      <w:bookmarkStart w:id="51" w:name="_LINE__14_319be060_9057_4c4d_942f_7b651e"/>
      <w:bookmarkEnd w:id="47"/>
      <w:r>
        <w:rPr>
          <w:rFonts w:eastAsia="Arial" w:cs="Arial" w:ascii="Arial" w:hAnsi="Arial"/>
          <w:u w:val="single"/>
        </w:rPr>
        <w:t>rate established by the commissioner pursuant to subsection 3, whichever is lower</w:t>
      </w:r>
      <w:bookmarkEnd w:id="50"/>
      <w:r>
        <w:rPr>
          <w:rFonts w:eastAsia="Arial" w:cs="Arial" w:ascii="Arial" w:hAnsi="Arial"/>
        </w:rPr>
        <w:t>.</w:t>
      </w:r>
      <w:bookmarkEnd w:id="45"/>
      <w:bookmarkEnd w:id="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" w:name="_DOC_BODY_CONTENT__3d9de096_5722_439b_99"/>
      <w:bookmarkStart w:id="53" w:name="_BILL_SECTION__2a66153d_70ad_4580_b944_9"/>
      <w:bookmarkStart w:id="54" w:name="_PAR__5_459c9663_3909_4194_b487_420a1810"/>
      <w:bookmarkStart w:id="55" w:name="_STATUTE_SS__38adc4bd_14d0_4d15_8696_547"/>
      <w:bookmarkStart w:id="56" w:name="_SUMMARY__a92bc188_c8d1_4a81_8168_001b17"/>
      <w:bookmarkStart w:id="57" w:name="_PAR__6_3ea55690_5a82_4718_be9d_971198e1"/>
      <w:bookmarkStart w:id="58" w:name="_LINE__15_5898ee3d_8612_4311_917d_3dfeae"/>
      <w:bookmarkEnd w:id="52"/>
      <w:bookmarkEnd w:id="53"/>
      <w:bookmarkEnd w:id="54"/>
      <w:bookmarkEnd w:id="55"/>
      <w:bookmarkEnd w:id="57"/>
      <w:r>
        <w:rPr>
          <w:rFonts w:eastAsia="Arial" w:cs="Arial" w:ascii="Arial" w:hAnsi="Arial"/>
          <w:b/>
          <w:sz w:val="24"/>
        </w:rPr>
        <w:t>SUMMARY</w:t>
      </w:r>
      <w:bookmarkEnd w:id="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9" w:name="_PAR__6_3ea55690_5a82_4718_be9d_971198e1"/>
      <w:bookmarkStart w:id="60" w:name="_PAR__7_ee0fdc86_dcc9_42a2_bb13_262291be"/>
      <w:bookmarkStart w:id="61" w:name="_LINE__16_11f911a8_d313_4c8b_8def_cd77f7"/>
      <w:bookmarkEnd w:id="59"/>
      <w:r>
        <w:rPr>
          <w:rFonts w:eastAsia="Arial" w:cs="Arial" w:ascii="Arial" w:hAnsi="Arial"/>
        </w:rPr>
        <w:t xml:space="preserve">This bill allows the Commissioner of Agriculture, Conservation and Forestry, in </w:t>
      </w:r>
      <w:bookmarkStart w:id="62" w:name="_LINE__17_15f1b4c1_3ce2_4d61_8f56_ed4af8"/>
      <w:bookmarkEnd w:id="61"/>
      <w:r>
        <w:rPr>
          <w:rFonts w:eastAsia="Arial" w:cs="Arial" w:ascii="Arial" w:hAnsi="Arial"/>
        </w:rPr>
        <w:t xml:space="preserve">consultation with the Finance Authority of Maine, to periodically review interest rates and </w:t>
      </w:r>
      <w:bookmarkStart w:id="63" w:name="_LINE__18_d9d9b29c_31ad_4dbe_95b7_b9db6e"/>
      <w:bookmarkEnd w:id="62"/>
      <w:r>
        <w:rPr>
          <w:rFonts w:eastAsia="Arial" w:cs="Arial" w:ascii="Arial" w:hAnsi="Arial"/>
        </w:rPr>
        <w:t xml:space="preserve">establish an interest rate for agricultural marketing loans that varies with the prime rate of </w:t>
      </w:r>
      <w:bookmarkStart w:id="64" w:name="_LINE__19_f81a4e7f_08ba_4e7d_a9ee_fe2ac2"/>
      <w:bookmarkEnd w:id="63"/>
      <w:r>
        <w:rPr>
          <w:rFonts w:eastAsia="Arial" w:cs="Arial" w:ascii="Arial" w:hAnsi="Arial"/>
        </w:rPr>
        <w:t xml:space="preserve">interest and is a competitive interest rate at the time of loan origination.  It prohibits the </w:t>
      </w:r>
      <w:bookmarkStart w:id="65" w:name="_LINE__20_be152867_7345_4850_8824_082835"/>
      <w:bookmarkEnd w:id="64"/>
      <w:r>
        <w:rPr>
          <w:rFonts w:eastAsia="Arial" w:cs="Arial" w:ascii="Arial" w:hAnsi="Arial"/>
        </w:rPr>
        <w:t xml:space="preserve">rate from being less than 1% per year.  It also allows participants in the Maine Farms for </w:t>
      </w:r>
      <w:bookmarkStart w:id="66" w:name="_LINE__21_6abe4b1b_0f89_4ea0_a885_968803"/>
      <w:bookmarkEnd w:id="65"/>
      <w:r>
        <w:rPr>
          <w:rFonts w:eastAsia="Arial" w:cs="Arial" w:ascii="Arial" w:hAnsi="Arial"/>
        </w:rPr>
        <w:t>the Future Program to borrow at that rate.</w:t>
      </w:r>
      <w:bookmarkEnd w:id="0"/>
      <w:bookmarkEnd w:id="1"/>
      <w:bookmarkEnd w:id="2"/>
      <w:bookmarkEnd w:id="56"/>
      <w:bookmarkEnd w:id="60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7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hance the Agricultural Marketing Loan Fund by Establishing a Variable Interest Rate for Loans and To Allow Participants in the Maine Farms for the Future Program To Borrow at That R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088</ItemId>
    <LRId>66040</LRId>
    <LRNumber>75</LRNumber>
    <LDNumber>219</LDNumber>
    <PaperNumber>HP0154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Agriculture, Conservation and Forestry</LeadCommitteeName>
    <LRTitle>An Act To Enhance the Agricultural Marketing Loan Fund by Establishing a Variable Interest Rate for Loans and To Allow Participants in the Maine Farms for the Future Program To Borrow at That Rate</LRTitle>
    <ItemTitle>An Act To Enhance the Agricultural Marketing Loan Fund by Establishing a Variable Interest Rate for Loans and To Allow Participants in the Maine Farms for the Future Program To Borrow at That Rate</ItemTitle>
    <ShortTitle1>ENHANCE THE AGRICULTURAL</ShortTitle1>
    <ShortTitle2>MARKETING LOAN FUND BY</ShortTitle2>
    <JacketLegend>Submitted by the Department of Agriculture, Conservation and Forestry pursuant to Joint Rule 204.</JacketLegend>
    <SponsorFirstName>Bill</SponsorFirstName>
    <SponsorLastName>Pluecker</SponsorLastName>
    <SponsorChamberPrefix>Rep.</SponsorChamberPrefix>
    <SponsorFrom>Warren</SponsorFrom>
    <DraftingCycleCount>1</DraftingCycleCount>
    <LatestDraftingActionId>137</LatestDraftingActionId>
    <LatestDraftingActionDate>2021-01-21T13:02:06</LatestDraftingActionDate>
    <LatestDrafterName>amolesworth</LatestDrafterName>
    <LatestProoferName>ekeyes</LatestProoferName>
    <LatestTechName>bringrose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22268" w:rsidRDefault="00922268" w:rsidP="00922268"&amp;gt;&amp;lt;w:pPr&amp;gt;&amp;lt;w:ind w:left="360" /&amp;gt;&amp;lt;/w:pPr&amp;gt;&amp;lt;w:bookmarkStart w:id="0" w:name="_ENACTING_CLAUSE__51bdd439_4ffd_4792_a4c" /&amp;gt;&amp;lt;w:bookmarkStart w:id="1" w:name="_DOC_BODY__43c6d630_80db_48af_8a48_48218" /&amp;gt;&amp;lt;w:bookmarkStart w:id="2" w:name="_DOC_BODY_CONTAINER__b6f50e69_f2e9_4295_" /&amp;gt;&amp;lt;w:bookmarkStart w:id="3" w:name="_PAGE__1_f7e74b42_b9e3_4c34_95ea_66bffd6" /&amp;gt;&amp;lt;w:bookmarkStart w:id="4" w:name="_PAR__1_642fe834_227d_4d87_ba4c_7eafe17b" /&amp;gt;&amp;lt;w:bookmarkStart w:id="5" w:name="_LINE__1_38f9f9f3_a456_4d57_9cca_4e4a59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22268" w:rsidRDefault="00922268" w:rsidP="00922268"&amp;gt;&amp;lt;w:pPr&amp;gt;&amp;lt;w:ind w:left="360" w:firstLine="360" /&amp;gt;&amp;lt;/w:pPr&amp;gt;&amp;lt;w:bookmarkStart w:id="6" w:name="_BILL_SECTION_HEADER__a6992835_74df_4162" /&amp;gt;&amp;lt;w:bookmarkStart w:id="7" w:name="_BILL_SECTION__fee44590_426b_4b03_9d55_e" /&amp;gt;&amp;lt;w:bookmarkStart w:id="8" w:name="_DOC_BODY_CONTENT__3d9de096_5722_439b_99" /&amp;gt;&amp;lt;w:bookmarkStart w:id="9" w:name="_PAR__2_f6a235d2_d1ef_41cd_bac5_1af5d34f" /&amp;gt;&amp;lt;w:bookmarkStart w:id="10" w:name="_LINE__2_615eb33c_2789_4c9f_ad10_7d9c5f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4612d9c_e321_4d4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§435, sub-§3,&amp;lt;/w:t&amp;gt;&amp;lt;/w:r&amp;gt;&amp;lt;w:r&amp;gt;&amp;lt;w:t xml:space="preserve"&amp;gt; as amended by PL 2007, c. 660, §12, is repealed &amp;lt;/w:t&amp;gt;&amp;lt;/w:r&amp;gt;&amp;lt;w:bookmarkStart w:id="12" w:name="_LINE__3_c601a550_2726_4af7_934f_84aa4e3" /&amp;gt;&amp;lt;w:bookmarkEnd w:id="10" /&amp;gt;&amp;lt;w:r&amp;gt;&amp;lt;w:t&amp;gt;and the following enacted in its place:&amp;lt;/w:t&amp;gt;&amp;lt;/w:r&amp;gt;&amp;lt;w:bookmarkEnd w:id="12" /&amp;gt;&amp;lt;/w:p&amp;gt;&amp;lt;w:p w:rsidR="00922268" w:rsidRDefault="00922268" w:rsidP="00922268"&amp;gt;&amp;lt;w:pPr&amp;gt;&amp;lt;w:ind w:left="360" w:firstLine="360" /&amp;gt;&amp;lt;/w:pPr&amp;gt;&amp;lt;w:bookmarkStart w:id="13" w:name="_STATUTE_NUMBER__b7c104d2_ad75_42e5_b202" /&amp;gt;&amp;lt;w:bookmarkStart w:id="14" w:name="_STATUTE_SS__3f030a1c_36e7_4458_bd5d_bb0" /&amp;gt;&amp;lt;w:bookmarkStart w:id="15" w:name="_PAR__3_eba62322_ef1b_4b5a_a66a_0a78889f" /&amp;gt;&amp;lt;w:bookmarkStart w:id="16" w:name="_LINE__4_93601eb6_ab50_4773_b3e4_ea6a396" /&amp;gt;&amp;lt;w:bookmarkStart w:id="17" w:name="_PROCESSED_CHANGE__d2df3609_ff3f_4919_b7" /&amp;gt;&amp;lt;w:bookmarkEnd w:id="6" /&amp;gt;&amp;lt;w:bookmarkEnd w:id="9" /&amp;gt;&amp;lt;w:ins w:id="18" w:author="BPS" w:date="2021-01-04T11:44:00Z"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ffc20e07_8fa0_4bd3_a4" /&amp;gt;&amp;lt;w:r&amp;gt;&amp;lt;w:rPr&amp;gt;&amp;lt;w:b /&amp;gt;&amp;lt;/w:rPr&amp;gt;&amp;lt;w:t xml:space="preserve"&amp;gt;Interest rate. &amp;lt;/w:t&amp;gt;&amp;lt;/w:r&amp;gt;&amp;lt;w:r&amp;gt;&amp;lt;w:t xml:space="preserve"&amp;gt; &amp;lt;/w:t&amp;gt;&amp;lt;/w:r&amp;gt;&amp;lt;w:bookmarkStart w:id="20" w:name="_STATUTE_CONTENT__94f72ade_d5dc_4c32_ac2" /&amp;gt;&amp;lt;w:bookmarkEnd w:id="19" /&amp;gt;&amp;lt;w:r w:rsidRPr="00BA719D"&amp;gt;&amp;lt;w:t xml:space="preserve"&amp;gt;The commissioner, in consultation with the Finance Authority of &amp;lt;/w:t&amp;gt;&amp;lt;/w:r&amp;gt;&amp;lt;w:bookmarkStart w:id="21" w:name="_LINE__5_5772844b_e96a_4579_9240_69defe8" /&amp;gt;&amp;lt;w:bookmarkEnd w:id="16" /&amp;gt;&amp;lt;w:r w:rsidRPr="00BA719D"&amp;gt;&amp;lt;w:t xml:space="preserve"&amp;gt;Maine, may periodically review interest rates and establish an interest rate for loans that &amp;lt;/w:t&amp;gt;&amp;lt;/w:r&amp;gt;&amp;lt;w:bookmarkStart w:id="22" w:name="_LINE__6_bde10948_b3fc_400d_8f4c_74a98d2" /&amp;gt;&amp;lt;w:bookmarkEnd w:id="21" /&amp;gt;&amp;lt;w:r w:rsidRPr="00BA719D"&amp;gt;&amp;lt;w:t xml:space="preserve"&amp;gt;varies with the prime rate of interest and is a competitive interest rate at the time of loan &amp;lt;/w:t&amp;gt;&amp;lt;/w:r&amp;gt;&amp;lt;w:bookmarkStart w:id="23" w:name="_LINE__7_17bde602_bd82_47eb_9a24_b2f7b77" /&amp;gt;&amp;lt;w:bookmarkEnd w:id="22" /&amp;gt;&amp;lt;w:r w:rsidRPr="00BA719D"&amp;gt;&amp;lt;w:t xml:space="preserve"&amp;gt;origination.  An interest rate established pursuant to this subsection may not &amp;lt;/w:t&amp;gt;&amp;lt;/w:r&amp;gt;&amp;lt;/w:ins&amp;gt;&amp;lt;w:ins w:id="24" w:author="BPS" w:date="2021-01-12T14:06:00Z"&amp;gt;&amp;lt;w:r&amp;gt;&amp;lt;w:t&amp;gt;be less than&amp;lt;/w:t&amp;gt;&amp;lt;/w:r&amp;gt;&amp;lt;/w:ins&amp;gt;&amp;lt;w:ins w:id="25" w:author="BPS" w:date="2021-01-04T11:44:00Z"&amp;gt;&amp;lt;w:r w:rsidRPr="00BA719D"&amp;gt;&amp;lt;w:t xml:space="preserve"&amp;gt; &amp;lt;/w:t&amp;gt;&amp;lt;/w:r&amp;gt;&amp;lt;w:bookmarkStart w:id="26" w:name="_LINE__8_7b38785c_a8b7_4b07_8920_e825422" /&amp;gt;&amp;lt;w:bookmarkEnd w:id="23" /&amp;gt;&amp;lt;w:r w:rsidRPr="00BA719D"&amp;gt;&amp;lt;w:t&amp;gt;1% per year.&amp;lt;/w:t&amp;gt;&amp;lt;/w:r&amp;gt;&amp;lt;/w:ins&amp;gt;&amp;lt;w:bookmarkEnd w:id="26" /&amp;gt;&amp;lt;/w:p&amp;gt;&amp;lt;w:p w:rsidR="00922268" w:rsidRDefault="00922268" w:rsidP="00922268"&amp;gt;&amp;lt;w:pPr&amp;gt;&amp;lt;w:ind w:left="360" w:firstLine="360" /&amp;gt;&amp;lt;/w:pPr&amp;gt;&amp;lt;w:bookmarkStart w:id="27" w:name="_BILL_SECTION_HEADER__ebd53493_4890_406b" /&amp;gt;&amp;lt;w:bookmarkStart w:id="28" w:name="_BILL_SECTION__2a66153d_70ad_4580_b944_9" /&amp;gt;&amp;lt;w:bookmarkStart w:id="29" w:name="_PAR__4_69cc6e02_0c02_48a2_ab3a_fba7b55e" /&amp;gt;&amp;lt;w:bookmarkStart w:id="30" w:name="_LINE__9_89dca0a2_2756_45c0_bfae_8f81335" /&amp;gt;&amp;lt;w:bookmarkEnd w:id="7" /&amp;gt;&amp;lt;w:bookmarkEnd w:id="14" /&amp;gt;&amp;lt;w:bookmarkEnd w:id="15" /&amp;gt;&amp;lt;w:bookmarkEnd w:id="17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31" w:name="_BILL_SECTION_NUMBER__0c39b8b6_c117_4fd9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7 MRSA §435, sub-§3-A,&amp;lt;/w:t&amp;gt;&amp;lt;/w:r&amp;gt;&amp;lt;w:r&amp;gt;&amp;lt;w:t xml:space="preserve"&amp;gt; as enacted by PL 2007, c. 660, §13, is amended &amp;lt;/w:t&amp;gt;&amp;lt;/w:r&amp;gt;&amp;lt;w:bookmarkStart w:id="32" w:name="_LINE__10_e986956d_f0f7_4e01_a73c_05dc02" /&amp;gt;&amp;lt;w:bookmarkEnd w:id="30" /&amp;gt;&amp;lt;w:r&amp;gt;&amp;lt;w:t&amp;gt;to read:&amp;lt;/w:t&amp;gt;&amp;lt;/w:r&amp;gt;&amp;lt;w:bookmarkEnd w:id="32" /&amp;gt;&amp;lt;/w:p&amp;gt;&amp;lt;w:p w:rsidR="00922268" w:rsidRDefault="00922268" w:rsidP="00922268"&amp;gt;&amp;lt;w:pPr&amp;gt;&amp;lt;w:ind w:left="360" w:firstLine="360" /&amp;gt;&amp;lt;/w:pPr&amp;gt;&amp;lt;w:bookmarkStart w:id="33" w:name="_STATUTE_NUMBER__b5d7aa35_bda2_4995_9432" /&amp;gt;&amp;lt;w:bookmarkStart w:id="34" w:name="_STATUTE_SS__38adc4bd_14d0_4d15_8696_547" /&amp;gt;&amp;lt;w:bookmarkStart w:id="35" w:name="_PAR__5_459c9663_3909_4194_b487_420a1810" /&amp;gt;&amp;lt;w:bookmarkStart w:id="36" w:name="_LINE__11_4315f8e8_1c76_4382_9bfd_acaa87" /&amp;gt;&amp;lt;w:bookmarkEnd w:id="27" /&amp;gt;&amp;lt;w:bookmarkEnd w:id="29" /&amp;gt;&amp;lt;w:r&amp;gt;&amp;lt;w:rPr&amp;gt;&amp;lt;w:b /&amp;gt;&amp;lt;/w:rPr&amp;gt;&amp;lt;w:t&amp;gt;3-A&amp;lt;/w:t&amp;gt;&amp;lt;/w:r&amp;gt;&amp;lt;w:bookmarkEnd w:id="33" /&amp;gt;&amp;lt;w:r&amp;gt;&amp;lt;w:rPr&amp;gt;&amp;lt;w:b /&amp;gt;&amp;lt;/w:rPr&amp;gt;&amp;lt;w:t xml:space="preserve"&amp;gt;.  &amp;lt;/w:t&amp;gt;&amp;lt;/w:r&amp;gt;&amp;lt;w:bookmarkStart w:id="37" w:name="_STATUTE_HEADNOTE__697f3c02_b253_4169_bf" /&amp;gt;&amp;lt;w:r&amp;gt;&amp;lt;w:rPr&amp;gt;&amp;lt;w:b /&amp;gt;&amp;lt;/w:rPr&amp;gt;&amp;lt;w:t&amp;gt;Loans for participants in the Maine Farms for the Future Program.&amp;lt;/w:t&amp;gt;&amp;lt;/w:r&amp;gt;&amp;lt;w:bookmarkEnd w:id="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" w:name="_STATUTE_CONTENT__3ac4c6ae_a580_4303_b42" /&amp;gt;&amp;lt;w:r&amp;gt;&amp;lt;w:t xml:space="preserve"&amp;gt;The &amp;lt;/w:t&amp;gt;&amp;lt;/w:r&amp;gt;&amp;lt;w:bookmarkStart w:id="39" w:name="_LINE__12_c786e6fb_e7ec_4fd2_945f_2053ba" /&amp;gt;&amp;lt;w:bookmarkEnd w:id="36" /&amp;gt;&amp;lt;w:r&amp;gt;&amp;lt;w:t xml:space="preserve"&amp;gt;interest rate for loans for capital improvements identified in a business plan developed &amp;lt;/w:t&amp;gt;&amp;lt;/w:r&amp;gt;&amp;lt;w:bookmarkStart w:id="40" w:name="_LINE__13_c3967610_3e03_4d6e_8ab2_70bd29" /&amp;gt;&amp;lt;w:bookmarkEnd w:id="39" /&amp;gt;&amp;lt;w:r&amp;gt;&amp;lt;w:t xml:space="preserve"&amp;gt;under &amp;lt;/w:t&amp;gt;&amp;lt;/w:r&amp;gt;&amp;lt;w:bookmarkStart w:id="41" w:name="_CROSS_REFERENCE__e4184cb5_23ca_4456_bd6" /&amp;gt;&amp;lt;w:r&amp;gt;&amp;lt;w:t&amp;gt;section 318&amp;lt;/w:t&amp;gt;&amp;lt;/w:r&amp;gt;&amp;lt;w:bookmarkEnd w:id="41" /&amp;gt;&amp;lt;w:r&amp;gt;&amp;lt;w:t xml:space="preserve"&amp;gt; for a farm determined eligible under &amp;lt;/w:t&amp;gt;&amp;lt;/w:r&amp;gt;&amp;lt;w:bookmarkStart w:id="42" w:name="_CROSS_REFERENCE__364bd8a2_f551_4c3b_be8" /&amp;gt;&amp;lt;w:r&amp;gt;&amp;lt;w:t&amp;gt;section 319&amp;lt;/w:t&amp;gt;&amp;lt;/w:r&amp;gt;&amp;lt;w:bookmarkEnd w:id="42" /&amp;gt;&amp;lt;w:r&amp;gt;&amp;lt;w:t xml:space="preserve"&amp;gt; is 2% per year&amp;lt;/w:t&amp;gt;&amp;lt;/w:r&amp;gt;&amp;lt;w:bookmarkStart w:id="43" w:name="_PROCESSED_CHANGE__abee75c3_87d5_4ec6_bb" /&amp;gt;&amp;lt;w:r&amp;gt;&amp;lt;w:t xml:space="preserve"&amp;gt; &amp;lt;/w:t&amp;gt;&amp;lt;/w:r&amp;gt;&amp;lt;w:ins w:id="44" w:author="BPS" w:date="2020-12-29T13:39:00Z"&amp;gt;&amp;lt;w:r&amp;gt;&amp;lt;w:t xml:space="preserve"&amp;gt;or &amp;lt;/w:t&amp;gt;&amp;lt;/w:r&amp;gt;&amp;lt;/w:ins&amp;gt;&amp;lt;w:ins w:id="45" w:author="BPS" w:date="2020-12-29T13:40:00Z"&amp;gt;&amp;lt;w:r&amp;gt;&amp;lt;w:t&amp;gt;the&amp;lt;/w:t&amp;gt;&amp;lt;/w:r&amp;gt;&amp;lt;/w:ins&amp;gt;&amp;lt;w:ins w:id="46" w:author="BPS" w:date="2020-12-29T13:39:00Z"&amp;gt;&amp;lt;w:r&amp;gt;&amp;lt;w:t xml:space="preserve"&amp;gt; &amp;lt;/w:t&amp;gt;&amp;lt;/w:r&amp;gt;&amp;lt;w:bookmarkStart w:id="47" w:name="_LINE__14_319be060_9057_4c4d_942f_7b651e" /&amp;gt;&amp;lt;w:bookmarkEnd w:id="40" /&amp;gt;&amp;lt;w:r&amp;gt;&amp;lt;w:t&amp;gt;rate established by the commissioner pursuant to subsection 3, whichever is lower&amp;lt;/w:t&amp;gt;&amp;lt;/w:r&amp;gt;&amp;lt;/w:ins&amp;gt;&amp;lt;w:bookmarkEnd w:id="43" /&amp;gt;&amp;lt;w:r&amp;gt;&amp;lt;w:t&amp;gt;.&amp;lt;/w:t&amp;gt;&amp;lt;/w:r&amp;gt;&amp;lt;w:bookmarkEnd w:id="38" /&amp;gt;&amp;lt;w:bookmarkEnd w:id="47" /&amp;gt;&amp;lt;/w:p&amp;gt;&amp;lt;w:p w:rsidR="00922268" w:rsidRDefault="00922268" w:rsidP="00922268"&amp;gt;&amp;lt;w:pPr&amp;gt;&amp;lt;w:keepNext /&amp;gt;&amp;lt;w:spacing w:before="240" /&amp;gt;&amp;lt;w:ind w:left="360" /&amp;gt;&amp;lt;w:jc w:val="center" /&amp;gt;&amp;lt;/w:pPr&amp;gt;&amp;lt;w:bookmarkStart w:id="48" w:name="_SUMMARY__a92bc188_c8d1_4a81_8168_001b17" /&amp;gt;&amp;lt;w:bookmarkStart w:id="49" w:name="_PAR__6_3ea55690_5a82_4718_be9d_971198e1" /&amp;gt;&amp;lt;w:bookmarkStart w:id="50" w:name="_LINE__15_5898ee3d_8612_4311_917d_3dfeae" /&amp;gt;&amp;lt;w:bookmarkEnd w:id="8" /&amp;gt;&amp;lt;w:bookmarkEnd w:id="28" /&amp;gt;&amp;lt;w:bookmarkEnd w:id="34" /&amp;gt;&amp;lt;w:bookmarkEnd w:id="35" /&amp;gt;&amp;lt;w:r&amp;gt;&amp;lt;w:rPr&amp;gt;&amp;lt;w:b /&amp;gt;&amp;lt;w:sz w:val="24" /&amp;gt;&amp;lt;/w:rPr&amp;gt;&amp;lt;w:t&amp;gt;SUMMARY&amp;lt;/w:t&amp;gt;&amp;lt;/w:r&amp;gt;&amp;lt;w:bookmarkEnd w:id="50" /&amp;gt;&amp;lt;/w:p&amp;gt;&amp;lt;w:p w:rsidR="00922268" w:rsidRDefault="00922268" w:rsidP="00922268"&amp;gt;&amp;lt;w:pPr&amp;gt;&amp;lt;w:ind w:left="360" w:firstLine="360" /&amp;gt;&amp;lt;/w:pPr&amp;gt;&amp;lt;w:bookmarkStart w:id="51" w:name="_PAR__7_ee0fdc86_dcc9_42a2_bb13_262291be" /&amp;gt;&amp;lt;w:bookmarkStart w:id="52" w:name="_LINE__16_11f911a8_d313_4c8b_8def_cd77f7" /&amp;gt;&amp;lt;w:bookmarkEnd w:id="49" /&amp;gt;&amp;lt;w:r&amp;gt;&amp;lt;w:t xml:space="preserve"&amp;gt;This bill allows the Commissioner of Agriculture, Conservation and Forestry, in &amp;lt;/w:t&amp;gt;&amp;lt;/w:r&amp;gt;&amp;lt;w:bookmarkStart w:id="53" w:name="_LINE__17_15f1b4c1_3ce2_4d61_8f56_ed4af8" /&amp;gt;&amp;lt;w:bookmarkEnd w:id="52" /&amp;gt;&amp;lt;w:r&amp;gt;&amp;lt;w:t xml:space="preserve"&amp;gt;consultation with the Finance Authority of Maine, to periodically review interest rates and &amp;lt;/w:t&amp;gt;&amp;lt;/w:r&amp;gt;&amp;lt;w:bookmarkStart w:id="54" w:name="_LINE__18_d9d9b29c_31ad_4dbe_95b7_b9db6e" /&amp;gt;&amp;lt;w:bookmarkEnd w:id="53" /&amp;gt;&amp;lt;w:r&amp;gt;&amp;lt;w:t xml:space="preserve"&amp;gt;establish an interest rate for agricultural marketing loans that varies with the prime rate of &amp;lt;/w:t&amp;gt;&amp;lt;/w:r&amp;gt;&amp;lt;w:bookmarkStart w:id="55" w:name="_LINE__19_f81a4e7f_08ba_4e7d_a9ee_fe2ac2" /&amp;gt;&amp;lt;w:bookmarkEnd w:id="54" /&amp;gt;&amp;lt;w:r&amp;gt;&amp;lt;w:t xml:space="preserve"&amp;gt;interest and is a competitive interest rate at the time of loan origination.  It prohibits the &amp;lt;/w:t&amp;gt;&amp;lt;/w:r&amp;gt;&amp;lt;w:bookmarkStart w:id="56" w:name="_LINE__20_be152867_7345_4850_8824_082835" /&amp;gt;&amp;lt;w:bookmarkEnd w:id="55" /&amp;gt;&amp;lt;w:r&amp;gt;&amp;lt;w:t xml:space="preserve"&amp;gt;rate from being less than 1% per year.  It also allows participants in the Maine Farms for &amp;lt;/w:t&amp;gt;&amp;lt;/w:r&amp;gt;&amp;lt;w:bookmarkStart w:id="57" w:name="_LINE__21_6abe4b1b_0f89_4ea0_a885_968803" /&amp;gt;&amp;lt;w:bookmarkEnd w:id="56" /&amp;gt;&amp;lt;w:r&amp;gt;&amp;lt;w:t&amp;gt;the Future Program to borrow at that rate.&amp;lt;/w:t&amp;gt;&amp;lt;/w:r&amp;gt;&amp;lt;w:bookmarkEnd w:id="57" /&amp;gt;&amp;lt;/w:p&amp;gt;&amp;lt;w:bookmarkEnd w:id="1" /&amp;gt;&amp;lt;w:bookmarkEnd w:id="2" /&amp;gt;&amp;lt;w:bookmarkEnd w:id="3" /&amp;gt;&amp;lt;w:bookmarkEnd w:id="48" /&amp;gt;&amp;lt;w:bookmarkEnd w:id="51" /&amp;gt;&amp;lt;w:p w:rsidR="00000000" w:rsidRDefault="00922268"&amp;gt;&amp;lt;w:r&amp;gt;&amp;lt;w:t xml:space="preserve"&amp;gt; &amp;lt;/w:t&amp;gt;&amp;lt;/w:r&amp;gt;&amp;lt;/w:p&amp;gt;&amp;lt;w:sectPr w:rsidR="00000000" w:rsidSect="0092226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E187E" w:rsidRDefault="0092226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7e74b42_b9e3_4c34_95ea_66bffd6&lt;/BookmarkName&gt;&lt;Tables /&gt;&lt;/ProcessedCheckInPage&gt;&lt;/Pages&gt;&lt;Paragraphs&gt;&lt;CheckInParagraphs&gt;&lt;PageNumber&gt;1&lt;/PageNumber&gt;&lt;BookmarkName&gt;_PAR__1_642fe834_227d_4d87_ba4c_7eafe17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6a235d2_d1ef_41cd_bac5_1af5d34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ba62322_ef1b_4b5a_a66a_0a78889f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9cc6e02_0c02_48a2_ab3a_fba7b55e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59c9663_3909_4194_b487_420a1810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ea55690_5a82_4718_be9d_971198e1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e0fdc86_dcc9_42a2_bb13_262291be&lt;/BookmarkName&gt;&lt;StartingLineNumber&gt;16&lt;/StartingLineNumber&gt;&lt;EndingLineNumber&gt;2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