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Instruction on the History of Genocide and the Holocau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5f602df_99ad_43af_b9ab_02372e3"/>
      <w:bookmarkStart w:id="1" w:name="_DOC_BODY_CONTAINER__f0e942db_a053_425f_"/>
      <w:bookmarkStart w:id="2" w:name="_DOC_BODY__703de0d4_1f46_49e8_8dfc_8029f"/>
      <w:bookmarkStart w:id="3" w:name="_PAR__1_c82288ca_7b9f_4e12_b1be_e8a266ee"/>
      <w:bookmarkStart w:id="4" w:name="_ENACTING_CLAUSE__017ae640_8bda_47e9_b45"/>
      <w:bookmarkStart w:id="5" w:name="_LINE__1_e620d45d_578a_41df_b26a_5c758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2288ca_7b9f_4e12_b1be_e8a266ee"/>
      <w:bookmarkStart w:id="7" w:name="_ENACTING_CLAUSE__017ae640_8bda_47e9_b45"/>
      <w:bookmarkStart w:id="8" w:name="_DOC_BODY_CONTENT__3759e2a0_3e5d_4b33_a8"/>
      <w:bookmarkStart w:id="9" w:name="_BILL_SECTION__2436036d_43d3_495f_99f9_5"/>
      <w:bookmarkStart w:id="10" w:name="_PAR__2_f9fc5d7d_3a0a_4fee_86f3_8f253f23"/>
      <w:bookmarkStart w:id="11" w:name="_BILL_SECTION_HEADER__2e2e428c_ebcf_4d91"/>
      <w:bookmarkStart w:id="12" w:name="_LINE__2_d238fe4d_a22c_4df5_a907_3ab99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c5de6c_9630_45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06,</w:t>
      </w:r>
      <w:r>
        <w:rPr>
          <w:rFonts w:eastAsia="Arial" w:cs="Arial" w:ascii="Arial" w:hAnsi="Arial"/>
        </w:rPr>
        <w:t xml:space="preserve"> as amended by PL 2009, c. 313, §§8 and 9, is further </w:t>
      </w:r>
      <w:bookmarkStart w:id="14" w:name="_LINE__3_aa25a48d_a8e6_4356_90ee_a6ded7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9fc5d7d_3a0a_4fee_86f3_8f253f23"/>
      <w:bookmarkStart w:id="16" w:name="_BILL_SECTION_HEADER__2e2e428c_ebcf_4d91"/>
      <w:bookmarkStart w:id="17" w:name="_STATUTE_S__9e49229c_d794_4c30_9d54_8a19"/>
      <w:bookmarkStart w:id="18" w:name="_PAR__3_eb113cb4_8149_453c_839d_386a4769"/>
      <w:bookmarkStart w:id="19" w:name="_LINE__4_cab41753_7474_430e_84ca_f6ddd0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7afb1275_3166_4bf1_9b4a"/>
      <w:r>
        <w:rPr>
          <w:rFonts w:eastAsia="Arial" w:cs="Arial" w:ascii="Arial" w:hAnsi="Arial"/>
          <w:b/>
        </w:rPr>
        <w:t>470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abd09fd_c88c_443f_b5"/>
      <w:r>
        <w:rPr>
          <w:rFonts w:eastAsia="Arial" w:cs="Arial" w:ascii="Arial" w:hAnsi="Arial"/>
          <w:b/>
        </w:rPr>
        <w:t>Instruction in American history, Maine studies</w:t>
      </w:r>
      <w:bookmarkStart w:id="22" w:name="_PROCESSED_CHANGE__5d413167_bd97_4be9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23" w:name="_PROCESSED_CHANGE__cf66acd0_59dd_4204_9c"/>
      <w:bookmarkEnd w:id="22"/>
      <w:r>
        <w:rPr>
          <w:rFonts w:eastAsia="Arial" w:cs="Arial" w:ascii="Arial" w:hAnsi="Arial"/>
          <w:b/>
          <w:u w:val="single"/>
        </w:rPr>
        <w:t>,</w:t>
      </w:r>
      <w:bookmarkEnd w:id="23"/>
      <w:r>
        <w:rPr>
          <w:rFonts w:eastAsia="Arial" w:cs="Arial" w:ascii="Arial" w:hAnsi="Arial"/>
          <w:b/>
        </w:rPr>
        <w:t xml:space="preserve"> Maine Native American </w:t>
      </w:r>
      <w:bookmarkStart w:id="24" w:name="_LINE__5_1aee2c67_7b52_4c77_b81c_bbe52f3"/>
      <w:bookmarkEnd w:id="19"/>
      <w:r>
        <w:rPr>
          <w:rFonts w:eastAsia="Arial" w:cs="Arial" w:ascii="Arial" w:hAnsi="Arial"/>
          <w:b/>
        </w:rPr>
        <w:t>history</w:t>
      </w:r>
      <w:bookmarkStart w:id="25" w:name="_PROCESSED_CHANGE__f02fb474_66f8_47ab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the history of genocide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eb113cb4_8149_453c_839d_386a4769"/>
      <w:bookmarkStart w:id="27" w:name="_PAR__4_6ff7675a_19e0_4f5b_853c_1a9a6069"/>
      <w:bookmarkStart w:id="28" w:name="_STATUTE_P__c8a2cd08_d10f_43bd_9c0f_d6d7"/>
      <w:bookmarkStart w:id="29" w:name="_STATUTE_CONTENT__38d4a7a4_11f3_4d12_ba4"/>
      <w:bookmarkStart w:id="30" w:name="_LINE__6_07b1c88d_fb31_4e20_b547_2e78e9d"/>
      <w:bookmarkEnd w:id="26"/>
      <w:bookmarkEnd w:id="27"/>
      <w:bookmarkEnd w:id="28"/>
      <w:r>
        <w:rPr>
          <w:rFonts w:eastAsia="Arial" w:cs="Arial" w:ascii="Arial" w:hAnsi="Arial"/>
        </w:rPr>
        <w:t>Instruction in American history, government, citizenship</w:t>
      </w:r>
      <w:bookmarkStart w:id="31" w:name="_PROCESSED_CHANGE__b21aaf88_1f8f_4bb0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2" w:name="_PROCESSED_CHANGE__7aa9fe7a_801d_4c82_b6"/>
      <w:bookmarkEnd w:id="31"/>
      <w:r>
        <w:rPr>
          <w:rFonts w:eastAsia="Arial" w:cs="Arial" w:ascii="Arial" w:hAnsi="Arial"/>
          <w:u w:val="single"/>
        </w:rPr>
        <w:t>,</w:t>
      </w:r>
      <w:bookmarkEnd w:id="32"/>
      <w:r>
        <w:rPr>
          <w:rFonts w:eastAsia="Arial" w:cs="Arial" w:ascii="Arial" w:hAnsi="Arial"/>
        </w:rPr>
        <w:t xml:space="preserve"> Maine studies </w:t>
      </w:r>
      <w:bookmarkStart w:id="33" w:name="_PROCESSED_CHANGE__6ffb1f8e_5d58_4bb8_8a"/>
      <w:r>
        <w:rPr>
          <w:rFonts w:eastAsia="Arial" w:cs="Arial" w:ascii="Arial" w:hAnsi="Arial"/>
          <w:u w:val="single"/>
        </w:rPr>
        <w:t xml:space="preserve">and the </w:t>
      </w:r>
      <w:bookmarkStart w:id="34" w:name="_LINE__7_e57c1ce2_c5a2_47e3_8584_c96b816"/>
      <w:bookmarkEnd w:id="30"/>
      <w:r>
        <w:rPr>
          <w:rFonts w:eastAsia="Arial" w:cs="Arial" w:ascii="Arial" w:hAnsi="Arial"/>
          <w:u w:val="single"/>
        </w:rPr>
        <w:t>history of genocide</w:t>
      </w:r>
      <w:bookmarkEnd w:id="33"/>
      <w:r>
        <w:rPr>
          <w:rFonts w:eastAsia="Arial" w:cs="Arial" w:ascii="Arial" w:hAnsi="Arial"/>
        </w:rPr>
        <w:t xml:space="preserve"> must be aligned with the parameters for essential instruction and </w:t>
      </w:r>
      <w:bookmarkStart w:id="35" w:name="_LINE__8_fdb69859_8186_4633_ad8c_68aa35d"/>
      <w:bookmarkEnd w:id="34"/>
      <w:r>
        <w:rPr>
          <w:rFonts w:eastAsia="Arial" w:cs="Arial" w:ascii="Arial" w:hAnsi="Arial"/>
        </w:rPr>
        <w:t xml:space="preserve">graduation requirements established under </w:t>
      </w:r>
      <w:bookmarkStart w:id="36" w:name="_CROSS_REFERENCE__fc1dc66d_e49b_4e37_923"/>
      <w:r>
        <w:rPr>
          <w:rFonts w:eastAsia="Arial" w:cs="Arial" w:ascii="Arial" w:hAnsi="Arial"/>
        </w:rPr>
        <w:t>section 6209</w:t>
      </w:r>
      <w:bookmarkEnd w:id="36"/>
      <w:r>
        <w:rPr>
          <w:rFonts w:eastAsia="Arial" w:cs="Arial" w:ascii="Arial" w:hAnsi="Arial"/>
        </w:rPr>
        <w:t>.</w:t>
      </w:r>
      <w:bookmarkEnd w:id="29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6ff7675a_19e0_4f5b_853c_1a9a6069"/>
      <w:bookmarkStart w:id="38" w:name="_STATUTE_P__c8a2cd08_d10f_43bd_9c0f_d6d7"/>
      <w:bookmarkStart w:id="39" w:name="_PAR__5_ccc99393_7eea_4d6a_a3e7_03de7b8d"/>
      <w:bookmarkStart w:id="40" w:name="_STATUTE_SS__71f1e92c_9f29_4883_95a9_224"/>
      <w:bookmarkStart w:id="41" w:name="_LINE__9_7e0d2e0f_169c_4e7e_989a_d196865"/>
      <w:bookmarkStart w:id="42" w:name="_STATUTE_NUMBER__c46b8752_e973_4416_9983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4c7d87dd_dd3c_42ef_a8"/>
      <w:r>
        <w:rPr>
          <w:rFonts w:eastAsia="Arial" w:cs="Arial" w:ascii="Arial" w:hAnsi="Arial"/>
          <w:b/>
        </w:rPr>
        <w:t>American history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a008efbe_08db_4c70_9de"/>
      <w:r>
        <w:rPr>
          <w:rFonts w:eastAsia="Arial" w:cs="Arial" w:ascii="Arial" w:hAnsi="Arial"/>
        </w:rPr>
        <w:t xml:space="preserve">American history, government and citizenship, including the </w:t>
      </w:r>
      <w:bookmarkStart w:id="45" w:name="_LINE__10_d4c9431d_1d9a_437a_87e3_ef34d4"/>
      <w:bookmarkEnd w:id="41"/>
      <w:r>
        <w:rPr>
          <w:rFonts w:eastAsia="Arial" w:cs="Arial" w:ascii="Arial" w:hAnsi="Arial"/>
        </w:rPr>
        <w:t xml:space="preserve">Constitution of the United States, the Declaration of Independence, the importance of </w:t>
      </w:r>
      <w:bookmarkStart w:id="46" w:name="_LINE__11_417b57f9_1370_416e_89d6_5e9e86"/>
      <w:bookmarkEnd w:id="45"/>
      <w:r>
        <w:rPr>
          <w:rFonts w:eastAsia="Arial" w:cs="Arial" w:ascii="Arial" w:hAnsi="Arial"/>
        </w:rPr>
        <w:t xml:space="preserve">voting and the privileges and responsibilities of citizenship, must be taught in and required </w:t>
      </w:r>
      <w:bookmarkStart w:id="47" w:name="_LINE__12_961f2cc5_fafe_4cb8_be08_62dd9f"/>
      <w:bookmarkEnd w:id="46"/>
      <w:r>
        <w:rPr>
          <w:rFonts w:eastAsia="Arial" w:cs="Arial" w:ascii="Arial" w:hAnsi="Arial"/>
        </w:rPr>
        <w:t>for graduation from all elementary and secondary schools, both public and private.</w:t>
      </w:r>
      <w:bookmarkEnd w:id="4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ccc99393_7eea_4d6a_a3e7_03de7b8d"/>
      <w:bookmarkStart w:id="49" w:name="_STATUTE_SS__71f1e92c_9f29_4883_95a9_224"/>
      <w:bookmarkStart w:id="50" w:name="_STATUTE_SS__4b57f7af_6c48_4f79_ae76_eb2"/>
      <w:bookmarkStart w:id="51" w:name="_PAR__6_0fae6e11_66c9_4d29_bb2a_50ac7185"/>
      <w:bookmarkStart w:id="52" w:name="_LINE__13_981d8965_5661_419f_bfb1_3c9102"/>
      <w:bookmarkStart w:id="53" w:name="_STATUTE_NUMBER__310a8407_c94c_4fe1_a131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2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1296e85c_12fe_46fd_ad"/>
      <w:r>
        <w:rPr>
          <w:rFonts w:eastAsia="Arial" w:cs="Arial" w:ascii="Arial" w:hAnsi="Arial"/>
          <w:b/>
        </w:rPr>
        <w:t>Maine studies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e0aca518_c66a_47de_b61"/>
      <w:r>
        <w:rPr>
          <w:rFonts w:eastAsia="Arial" w:cs="Arial" w:ascii="Arial" w:hAnsi="Arial"/>
        </w:rPr>
        <w:t xml:space="preserve">Maine history, including the Constitution of Maine, Maine </w:t>
      </w:r>
      <w:bookmarkStart w:id="56" w:name="_LINE__14_8cefad99_de21_4c58_ab37_9a87c9"/>
      <w:bookmarkEnd w:id="52"/>
      <w:r>
        <w:rPr>
          <w:rFonts w:eastAsia="Arial" w:cs="Arial" w:ascii="Arial" w:hAnsi="Arial"/>
        </w:rPr>
        <w:t xml:space="preserve">geography and environment and the natural, industrial and economic resources of Maine </w:t>
      </w:r>
      <w:bookmarkStart w:id="57" w:name="_LINE__15_47fe882a_e555_4f26_8623_b4c3dc"/>
      <w:bookmarkEnd w:id="56"/>
      <w:r>
        <w:rPr>
          <w:rFonts w:eastAsia="Arial" w:cs="Arial" w:ascii="Arial" w:hAnsi="Arial"/>
        </w:rPr>
        <w:t xml:space="preserve">and Maine's cultural and ethnic heritage, must be taught.  A required component of Maine </w:t>
      </w:r>
      <w:bookmarkStart w:id="58" w:name="_LINE__16_abb1be8f_ff3a_4fc2_afc7_18cc0d"/>
      <w:bookmarkEnd w:id="57"/>
      <w:r>
        <w:rPr>
          <w:rFonts w:eastAsia="Arial" w:cs="Arial" w:ascii="Arial" w:hAnsi="Arial"/>
        </w:rPr>
        <w:t xml:space="preserve">studies is Maine Native American studies, which must be included in the review of content </w:t>
      </w:r>
      <w:bookmarkStart w:id="59" w:name="_LINE__17_7fdf2414_c5b5_48d9_97ef_8e51ac"/>
      <w:bookmarkEnd w:id="58"/>
      <w:r>
        <w:rPr>
          <w:rFonts w:eastAsia="Arial" w:cs="Arial" w:ascii="Arial" w:hAnsi="Arial"/>
        </w:rPr>
        <w:t xml:space="preserve">standards and performance indicators of the learning results conducted in accordance with </w:t>
      </w:r>
      <w:bookmarkStart w:id="60" w:name="_LINE__18_efcdb55b_8700_4f21_ad9b_2b4559"/>
      <w:bookmarkStart w:id="61" w:name="_CROSS_REFERENCE__601257d5_fa10_4967_a13"/>
      <w:bookmarkEnd w:id="59"/>
      <w:r>
        <w:rPr>
          <w:rFonts w:eastAsia="Arial" w:cs="Arial" w:ascii="Arial" w:hAnsi="Arial"/>
        </w:rPr>
        <w:t>section 6209, subsection 4</w:t>
      </w:r>
      <w:bookmarkEnd w:id="61"/>
      <w:r>
        <w:rPr>
          <w:rFonts w:eastAsia="Arial" w:cs="Arial" w:ascii="Arial" w:hAnsi="Arial"/>
        </w:rPr>
        <w:t xml:space="preserve">.  The Maine Native American studies must address the following </w:t>
      </w:r>
      <w:bookmarkStart w:id="62" w:name="_LINE__19_f7fd8b33_c6f5_4b14_9425_8ae16f"/>
      <w:bookmarkEnd w:id="60"/>
      <w:r>
        <w:rPr>
          <w:rFonts w:eastAsia="Arial" w:cs="Arial" w:ascii="Arial" w:hAnsi="Arial"/>
        </w:rPr>
        <w:t>topics:</w:t>
      </w:r>
      <w:bookmarkEnd w:id="55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0fae6e11_66c9_4d29_bb2a_50ac7185"/>
      <w:bookmarkStart w:id="64" w:name="_PAR__7_11c4b64e_259f_4410_870c_0eeb0f6a"/>
      <w:bookmarkStart w:id="65" w:name="_STATUTE_P__428a6ab6_7787_4ab4_beee_c699"/>
      <w:bookmarkStart w:id="66" w:name="_LINE__20_8fd15223_62e7_4a02_b6ab_9f8a0f"/>
      <w:bookmarkStart w:id="67" w:name="_STATUTE_NUMBER__662c362c_ff4a_4354_8527"/>
      <w:bookmarkEnd w:id="63"/>
      <w:bookmarkEnd w:id="64"/>
      <w:bookmarkEnd w:id="65"/>
      <w:r>
        <w:rPr>
          <w:rFonts w:eastAsia="Arial" w:cs="Arial" w:ascii="Arial" w:hAnsi="Arial"/>
        </w:rPr>
        <w:t>A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19ea9829_4d8c_4bb2_9c2"/>
      <w:r>
        <w:rPr>
          <w:rFonts w:eastAsia="Arial" w:cs="Arial" w:ascii="Arial" w:hAnsi="Arial"/>
        </w:rPr>
        <w:t xml:space="preserve">Maine tribal governments and political systems and their relationship with local, </w:t>
      </w:r>
      <w:bookmarkStart w:id="69" w:name="_LINE__21_f7e75c6b_178c_48a3_a4ef_0a19eb"/>
      <w:bookmarkEnd w:id="66"/>
      <w:r>
        <w:rPr>
          <w:rFonts w:eastAsia="Arial" w:cs="Arial" w:ascii="Arial" w:hAnsi="Arial"/>
        </w:rPr>
        <w:t>state, national and international governments;</w:t>
      </w:r>
      <w:bookmarkEnd w:id="68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7_11c4b64e_259f_4410_870c_0eeb0f6a"/>
      <w:bookmarkStart w:id="71" w:name="_STATUTE_P__428a6ab6_7787_4ab4_beee_c699"/>
      <w:bookmarkStart w:id="72" w:name="_PAR__8_ef146490_551a_4ed6_9298_7ca069ea"/>
      <w:bookmarkStart w:id="73" w:name="_STATUTE_P__9a1a8c93_4dc9_4df8_84a3_a1e2"/>
      <w:bookmarkStart w:id="74" w:name="_LINE__22_42f158b4_752f_4a97_94f7_7a9b1c"/>
      <w:bookmarkStart w:id="75" w:name="_STATUTE_NUMBER__1b9165cb_2dd3_44e7_968d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B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5cfba207_2a4d_4557_b80"/>
      <w:r>
        <w:rPr>
          <w:rFonts w:eastAsia="Arial" w:cs="Arial" w:ascii="Arial" w:hAnsi="Arial"/>
        </w:rPr>
        <w:t xml:space="preserve">Maine Native American cultural systems and the experience of Maine tribal people </w:t>
      </w:r>
      <w:bookmarkStart w:id="77" w:name="_LINE__23_887f883c_6cf4_4d89_b459_ac231b"/>
      <w:bookmarkEnd w:id="74"/>
      <w:r>
        <w:rPr>
          <w:rFonts w:eastAsia="Arial" w:cs="Arial" w:ascii="Arial" w:hAnsi="Arial"/>
        </w:rPr>
        <w:t>throughout history;</w:t>
      </w:r>
      <w:bookmarkEnd w:id="76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ef146490_551a_4ed6_9298_7ca069ea"/>
      <w:bookmarkStart w:id="79" w:name="_STATUTE_P__9a1a8c93_4dc9_4df8_84a3_a1e2"/>
      <w:bookmarkStart w:id="80" w:name="_PAR__9_6a24c5ec_b792_4215_b652_62c57678"/>
      <w:bookmarkStart w:id="81" w:name="_STATUTE_P__b00974c4_4774_4db7_b31c_e1a6"/>
      <w:bookmarkStart w:id="82" w:name="_LINE__24_b948374f_2591_480d_963d_5509f7"/>
      <w:bookmarkStart w:id="83" w:name="_STATUTE_NUMBER__e347fece_0d78_4d99_b20c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C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de12f210_781b_4108_836"/>
      <w:r>
        <w:rPr>
          <w:rFonts w:eastAsia="Arial" w:cs="Arial" w:ascii="Arial" w:hAnsi="Arial"/>
        </w:rPr>
        <w:t>Maine Native American territories; and</w:t>
      </w:r>
      <w:bookmarkEnd w:id="82"/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9_6a24c5ec_b792_4215_b652_62c57678"/>
      <w:bookmarkStart w:id="86" w:name="_STATUTE_P__b00974c4_4774_4db7_b31c_e1a6"/>
      <w:bookmarkStart w:id="87" w:name="_PAR__10_58bccaed_fe40_4314_8b37_ebe56e0"/>
      <w:bookmarkStart w:id="88" w:name="_STATUTE_P__78eca0b7_9663_4b23_a179_9a80"/>
      <w:bookmarkStart w:id="89" w:name="_LINE__25_4f0bcb80_bcf8_4ab6_b822_4f23ed"/>
      <w:bookmarkStart w:id="90" w:name="_STATUTE_NUMBER__e791a811_c359_411b_aca5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D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85adb40e_3361_4296_82e"/>
      <w:r>
        <w:rPr>
          <w:rFonts w:eastAsia="Arial" w:cs="Arial" w:ascii="Arial" w:hAnsi="Arial"/>
        </w:rPr>
        <w:t>Maine Native American economic systems.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4b57f7af_6c48_4f79_ae76_eb2"/>
      <w:bookmarkStart w:id="93" w:name="_PAR__10_58bccaed_fe40_4314_8b37_ebe56e0"/>
      <w:bookmarkStart w:id="94" w:name="_STATUTE_P__78eca0b7_9663_4b23_a179_9a80"/>
      <w:bookmarkStart w:id="95" w:name="_PROCESSED_CHANGE__32490be0_ce73_4036_bc"/>
      <w:bookmarkStart w:id="96" w:name="_PAR__11_960f70d3_5239_4deb_801f_da09e8a"/>
      <w:bookmarkStart w:id="97" w:name="_STATUTE_SS__3b8b0321_1e69_4179_bf5c_6cf"/>
      <w:bookmarkStart w:id="98" w:name="_LINE__26_df0d5162_532a_4284_8095_976fca"/>
      <w:bookmarkStart w:id="99" w:name="_STATUTE_NUMBER__979270f1_d27c_457b_9b04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3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e1d7a1a4_00d7_40aa_a5"/>
      <w:r>
        <w:rPr>
          <w:rFonts w:eastAsia="Arial" w:cs="Arial" w:ascii="Arial" w:hAnsi="Arial"/>
          <w:b/>
          <w:u w:val="single"/>
        </w:rPr>
        <w:t xml:space="preserve">History of genocide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53b80d20_9c03_452a_b45"/>
      <w:bookmarkEnd w:id="100"/>
      <w:r>
        <w:rPr>
          <w:rFonts w:eastAsia="Arial" w:cs="Arial" w:ascii="Arial" w:hAnsi="Arial"/>
          <w:u w:val="single"/>
        </w:rPr>
        <w:t xml:space="preserve">The history of genocide, including the Holocaust, must be </w:t>
      </w:r>
      <w:bookmarkStart w:id="102" w:name="_LINE__27_211a276f_d33a_4d6a_a4bd_751070"/>
      <w:bookmarkEnd w:id="98"/>
      <w:r>
        <w:rPr>
          <w:rFonts w:eastAsia="Arial" w:cs="Arial" w:ascii="Arial" w:hAnsi="Arial"/>
          <w:u w:val="single"/>
        </w:rPr>
        <w:t xml:space="preserve">taught and must be included in the review of content standards and performance indicators </w:t>
      </w:r>
      <w:bookmarkStart w:id="103" w:name="_LINE__28_3cbf127a_0acf_4b7c_9a34_548d36"/>
      <w:bookmarkEnd w:id="102"/>
      <w:r>
        <w:rPr>
          <w:rFonts w:eastAsia="Arial" w:cs="Arial" w:ascii="Arial" w:hAnsi="Arial"/>
          <w:u w:val="single"/>
        </w:rPr>
        <w:t xml:space="preserve">of the system of learning results conducted in accordance with section 6209, subsection 4.  </w:t>
      </w:r>
      <w:bookmarkStart w:id="104" w:name="_LINE__29_71a9eb77_b2b7_45b5_aeeb_81a6e0"/>
      <w:bookmarkEnd w:id="103"/>
      <w:r>
        <w:rPr>
          <w:rFonts w:eastAsia="Arial" w:cs="Arial" w:ascii="Arial" w:hAnsi="Arial"/>
          <w:u w:val="single"/>
        </w:rPr>
        <w:t xml:space="preserve">For purposes of this subsection, "Holocaust" means the program of discriminatory and </w:t>
      </w:r>
      <w:bookmarkStart w:id="105" w:name="_LINE__30_62c9c49f_f3c9_4cb1_b177_979a14"/>
      <w:bookmarkEnd w:id="104"/>
      <w:r>
        <w:rPr>
          <w:rFonts w:eastAsia="Arial" w:cs="Arial" w:ascii="Arial" w:hAnsi="Arial"/>
          <w:u w:val="single"/>
        </w:rPr>
        <w:t xml:space="preserve">genocidal laws, policies or actions targeted against discrete groups of individuals based on </w:t>
      </w:r>
      <w:bookmarkStart w:id="106" w:name="_LINE__31_cd1979de_db06_452b_8845_974d71"/>
      <w:bookmarkEnd w:id="105"/>
      <w:r>
        <w:rPr>
          <w:rFonts w:eastAsia="Arial" w:cs="Arial" w:ascii="Arial" w:hAnsi="Arial"/>
          <w:u w:val="single"/>
        </w:rPr>
        <w:t xml:space="preserve">race, religion, ethnicity, sexual orientation, physical disability or national origin, from </w:t>
      </w:r>
      <w:bookmarkStart w:id="107" w:name="_LINE__32_04a1be07_b5be_4eda_a408_8b0810"/>
      <w:bookmarkEnd w:id="106"/>
      <w:r>
        <w:rPr>
          <w:rFonts w:eastAsia="Arial" w:cs="Arial" w:ascii="Arial" w:hAnsi="Arial"/>
          <w:u w:val="single"/>
        </w:rPr>
        <w:t xml:space="preserve">January 1, 1933 to December 31, 1945, in Nazi Germany or in any European country allied </w:t>
      </w:r>
      <w:bookmarkStart w:id="108" w:name="_LINE__33_9e557674_503c_4d2b_ab63_937d2c"/>
      <w:bookmarkEnd w:id="107"/>
      <w:r>
        <w:rPr>
          <w:rFonts w:eastAsia="Arial" w:cs="Arial" w:ascii="Arial" w:hAnsi="Arial"/>
          <w:u w:val="single"/>
        </w:rPr>
        <w:t xml:space="preserve">with or occupied by Nazi Germany.  The teaching of the history of genocide does not have </w:t>
      </w:r>
      <w:bookmarkStart w:id="109" w:name="_LINE__34_15ec420e_ae50_485f_bb11_997b55"/>
      <w:bookmarkEnd w:id="108"/>
      <w:r>
        <w:rPr>
          <w:rFonts w:eastAsia="Arial" w:cs="Arial" w:ascii="Arial" w:hAnsi="Arial"/>
          <w:u w:val="single"/>
        </w:rPr>
        <w:t>to be a separate course of study.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3759e2a0_3e5d_4b33_a8"/>
      <w:bookmarkStart w:id="111" w:name="_BILL_SECTION__2436036d_43d3_495f_99f9_5"/>
      <w:bookmarkStart w:id="112" w:name="_STATUTE_S__9e49229c_d794_4c30_9d54_8a19"/>
      <w:bookmarkStart w:id="113" w:name="_PROCESSED_CHANGE__32490be0_ce73_4036_bc"/>
      <w:bookmarkStart w:id="114" w:name="_PAR__11_960f70d3_5239_4deb_801f_da09e8a"/>
      <w:bookmarkStart w:id="115" w:name="_STATUTE_SS__3b8b0321_1e69_4179_bf5c_6cf"/>
      <w:bookmarkStart w:id="116" w:name="_SUMMARY__6c1b00b4_6313_44c1_82f0_0d9b8e"/>
      <w:bookmarkStart w:id="117" w:name="_PAR__12_37c330a8_8208_4b51_bc12_4e1df91"/>
      <w:bookmarkStart w:id="118" w:name="_LINE__35_4336dbb5_90b1_45cf_b84a_d2c6fb"/>
      <w:bookmarkEnd w:id="110"/>
      <w:bookmarkEnd w:id="111"/>
      <w:bookmarkEnd w:id="112"/>
      <w:bookmarkEnd w:id="113"/>
      <w:bookmarkEnd w:id="114"/>
      <w:bookmarkEnd w:id="115"/>
      <w:bookmarkEnd w:id="101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2_37c330a8_8208_4b51_bc12_4e1df91"/>
      <w:bookmarkStart w:id="120" w:name="_PAR__13_46216ad6_83f8_4486_b9f2_935cb54"/>
      <w:bookmarkStart w:id="121" w:name="_LINE__36_97d50111_a9da_4d55_a1c9_176318"/>
      <w:bookmarkEnd w:id="119"/>
      <w:r>
        <w:rPr>
          <w:rFonts w:eastAsia="Arial" w:cs="Arial" w:ascii="Arial" w:hAnsi="Arial"/>
        </w:rPr>
        <w:t xml:space="preserve">This bill requires that the history of genocide, including the Holocaust, be taught in </w:t>
      </w:r>
      <w:bookmarkStart w:id="122" w:name="_LINE__37_0f0eb6c3_850c_456f_9654_982377"/>
      <w:bookmarkEnd w:id="121"/>
      <w:r>
        <w:rPr>
          <w:rFonts w:eastAsia="Arial" w:cs="Arial" w:ascii="Arial" w:hAnsi="Arial"/>
        </w:rPr>
        <w:t xml:space="preserve">schools, aligned with the parameters for essential instruction and graduation requirements </w:t>
      </w:r>
      <w:bookmarkStart w:id="123" w:name="_LINE__38_b94eb216_8359_4f23_a83b_b78f08"/>
      <w:bookmarkEnd w:id="122"/>
      <w:r>
        <w:rPr>
          <w:rFonts w:eastAsia="Arial" w:cs="Arial" w:ascii="Arial" w:hAnsi="Arial"/>
        </w:rPr>
        <w:t xml:space="preserve">and included in the review of content standards and performance indicators of the system </w:t>
      </w:r>
      <w:bookmarkStart w:id="124" w:name="_LINE__39_2aea1855_23bc_4643_a8d8_0c538f"/>
      <w:bookmarkEnd w:id="123"/>
      <w:r>
        <w:rPr>
          <w:rFonts w:eastAsia="Arial" w:cs="Arial" w:ascii="Arial" w:hAnsi="Arial"/>
        </w:rPr>
        <w:t>of learning results.</w:t>
      </w:r>
      <w:bookmarkEnd w:id="0"/>
      <w:bookmarkEnd w:id="1"/>
      <w:bookmarkEnd w:id="2"/>
      <w:bookmarkEnd w:id="116"/>
      <w:bookmarkEnd w:id="120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Instruction on the History of Genocide and the Holocau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45</ItemId>
    <LRId>66278</LRId>
    <LRNumber>249</LRNumber>
    <LDNumber>215</LDNumber>
    <PaperNumber>HP015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Require Instruction on the History of Genocide and the Holocaust</LRTitle>
    <ItemTitle>An Act To Require Instruction on the History of Genocide and the Holocaust</ItemTitle>
    <ShortTitle1>REQUIRE INSTRUCTION ON THE</ShortTitle1>
    <ShortTitle2>HISTORY OF GENOCIDE AND THE</ShortTitle2>
    <SponsorFirstName>Justin</SponsorFirstName>
    <SponsorLastName>Fecteau</SponsorLastName>
    <SponsorChamberPrefix>Rep.</SponsorChamberPrefix>
    <SponsorFrom>Augusta</SponsorFrom>
    <DraftingCycleCount>1</DraftingCycleCount>
    <LatestDraftingActionId>137</LatestDraftingActionId>
    <LatestDraftingActionDate>2021-01-22T09:54:05</LatestDraftingActionDate>
    <LatestDrafterName>jpooley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74D6" w:rsidRDefault="004E74D6" w:rsidP="004E74D6"&amp;gt;&amp;lt;w:pPr&amp;gt;&amp;lt;w:ind w:left="360" /&amp;gt;&amp;lt;/w:pPr&amp;gt;&amp;lt;w:bookmarkStart w:id="0" w:name="_ENACTING_CLAUSE__017ae640_8bda_47e9_b45" /&amp;gt;&amp;lt;w:bookmarkStart w:id="1" w:name="_DOC_BODY__703de0d4_1f46_49e8_8dfc_8029f" /&amp;gt;&amp;lt;w:bookmarkStart w:id="2" w:name="_DOC_BODY_CONTAINER__f0e942db_a053_425f_" /&amp;gt;&amp;lt;w:bookmarkStart w:id="3" w:name="_PAGE__1_05f602df_99ad_43af_b9ab_02372e3" /&amp;gt;&amp;lt;w:bookmarkStart w:id="4" w:name="_PAR__1_c82288ca_7b9f_4e12_b1be_e8a266ee" /&amp;gt;&amp;lt;w:bookmarkStart w:id="5" w:name="_LINE__1_e620d45d_578a_41df_b26a_5c758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74D6" w:rsidRDefault="004E74D6" w:rsidP="004E74D6"&amp;gt;&amp;lt;w:pPr&amp;gt;&amp;lt;w:ind w:left="360" w:firstLine="360" /&amp;gt;&amp;lt;/w:pPr&amp;gt;&amp;lt;w:bookmarkStart w:id="6" w:name="_BILL_SECTION_HEADER__2e2e428c_ebcf_4d91" /&amp;gt;&amp;lt;w:bookmarkStart w:id="7" w:name="_BILL_SECTION__2436036d_43d3_495f_99f9_5" /&amp;gt;&amp;lt;w:bookmarkStart w:id="8" w:name="_DOC_BODY_CONTENT__3759e2a0_3e5d_4b33_a8" /&amp;gt;&amp;lt;w:bookmarkStart w:id="9" w:name="_PAR__2_f9fc5d7d_3a0a_4fee_86f3_8f253f23" /&amp;gt;&amp;lt;w:bookmarkStart w:id="10" w:name="_LINE__2_d238fe4d_a22c_4df5_a907_3ab99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c5de6c_9630_45b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06,&amp;lt;/w:t&amp;gt;&amp;lt;/w:r&amp;gt;&amp;lt;w:r&amp;gt;&amp;lt;w:t xml:space="preserve"&amp;gt; as amended by PL 2009, c. 313, §§8 and 9, is further &amp;lt;/w:t&amp;gt;&amp;lt;/w:r&amp;gt;&amp;lt;w:bookmarkStart w:id="12" w:name="_LINE__3_aa25a48d_a8e6_4356_90ee_a6ded76" /&amp;gt;&amp;lt;w:bookmarkEnd w:id="10" /&amp;gt;&amp;lt;w:r&amp;gt;&amp;lt;w:t&amp;gt;amended to read:&amp;lt;/w:t&amp;gt;&amp;lt;/w:r&amp;gt;&amp;lt;w:bookmarkEnd w:id="12" /&amp;gt;&amp;lt;/w:p&amp;gt;&amp;lt;w:p w:rsidR="004E74D6" w:rsidRDefault="004E74D6" w:rsidP="004E74D6"&amp;gt;&amp;lt;w:pPr&amp;gt;&amp;lt;w:ind w:left="1080" w:hanging="720" /&amp;gt;&amp;lt;/w:pPr&amp;gt;&amp;lt;w:bookmarkStart w:id="13" w:name="_STATUTE_S__9e49229c_d794_4c30_9d54_8a19" /&amp;gt;&amp;lt;w:bookmarkStart w:id="14" w:name="_PAR__3_eb113cb4_8149_453c_839d_386a4769" /&amp;gt;&amp;lt;w:bookmarkStart w:id="15" w:name="_LINE__4_cab41753_7474_430e_84ca_f6ddd0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7afb1275_3166_4bf1_9b4a" /&amp;gt;&amp;lt;w:r&amp;gt;&amp;lt;w:rPr&amp;gt;&amp;lt;w:b /&amp;gt;&amp;lt;/w:rPr&amp;gt;&amp;lt;w:t&amp;gt;470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abd09fd_c88c_443f_b5" /&amp;gt;&amp;lt;w:r&amp;gt;&amp;lt;w:rPr&amp;gt;&amp;lt;w:b /&amp;gt;&amp;lt;/w:rPr&amp;gt;&amp;lt;w:t&amp;gt;Instruction in American history, Maine studies&amp;lt;/w:t&amp;gt;&amp;lt;/w:r&amp;gt;&amp;lt;w:bookmarkStart w:id="18" w:name="_PROCESSED_CHANGE__5d413167_bd97_4be9_85" /&amp;gt;&amp;lt;w:r&amp;gt;&amp;lt;w:rPr&amp;gt;&amp;lt;w:b /&amp;gt;&amp;lt;/w:rPr&amp;gt;&amp;lt;w:t xml:space="preserve"&amp;gt; &amp;lt;/w:t&amp;gt;&amp;lt;/w:r&amp;gt;&amp;lt;w:del w:id="19" w:author="BPS" w:date="2020-12-01T14:40:00Z"&amp;gt;&amp;lt;w:r w:rsidDel="003A1CE4"&amp;gt;&amp;lt;w:rPr&amp;gt;&amp;lt;w:b /&amp;gt;&amp;lt;/w:rPr&amp;gt;&amp;lt;w:delText&amp;gt;and&amp;lt;/w:delText&amp;gt;&amp;lt;/w:r&amp;gt;&amp;lt;/w:del&amp;gt;&amp;lt;w:bookmarkStart w:id="20" w:name="_PROCESSED_CHANGE__cf66acd0_59dd_4204_9c" /&amp;gt;&amp;lt;w:bookmarkEnd w:id="18" /&amp;gt;&amp;lt;w:ins w:id="21" w:author="BPS" w:date="2020-12-01T14:40:00Z"&amp;gt;&amp;lt;w:r&amp;gt;&amp;lt;w:rPr&amp;gt;&amp;lt;w:b /&amp;gt;&amp;lt;/w:rPr&amp;gt;&amp;lt;w:t&amp;gt;,&amp;lt;/w:t&amp;gt;&amp;lt;/w:r&amp;gt;&amp;lt;/w:ins&amp;gt;&amp;lt;w:bookmarkEnd w:id="20" /&amp;gt;&amp;lt;w:r&amp;gt;&amp;lt;w:rPr&amp;gt;&amp;lt;w:b /&amp;gt;&amp;lt;/w:rPr&amp;gt;&amp;lt;w:t xml:space="preserve"&amp;gt; Maine Native American &amp;lt;/w:t&amp;gt;&amp;lt;/w:r&amp;gt;&amp;lt;w:bookmarkStart w:id="22" w:name="_LINE__5_1aee2c67_7b52_4c77_b81c_bbe52f3" /&amp;gt;&amp;lt;w:bookmarkEnd w:id="15" /&amp;gt;&amp;lt;w:r&amp;gt;&amp;lt;w:rPr&amp;gt;&amp;lt;w:b /&amp;gt;&amp;lt;/w:rPr&amp;gt;&amp;lt;w:t&amp;gt;history&amp;lt;/w:t&amp;gt;&amp;lt;/w:r&amp;gt;&amp;lt;w:bookmarkStart w:id="23" w:name="_PROCESSED_CHANGE__f02fb474_66f8_47ab_93" /&amp;gt;&amp;lt;w:r&amp;gt;&amp;lt;w:rPr&amp;gt;&amp;lt;w:b /&amp;gt;&amp;lt;/w:rPr&amp;gt;&amp;lt;w:t xml:space="preserve"&amp;gt; &amp;lt;/w:t&amp;gt;&amp;lt;/w:r&amp;gt;&amp;lt;w:ins w:id="24" w:author="BPS" w:date="2020-12-01T14:40:00Z"&amp;gt;&amp;lt;w:r&amp;gt;&amp;lt;w:rPr&amp;gt;&amp;lt;w:b /&amp;gt;&amp;lt;/w:rPr&amp;gt;&amp;lt;w:t&amp;gt;and the history of genocide&amp;lt;/w:t&amp;gt;&amp;lt;/w:r&amp;gt;&amp;lt;/w:ins&amp;gt;&amp;lt;w:bookmarkEnd w:id="17" /&amp;gt;&amp;lt;w:bookmarkEnd w:id="22" /&amp;gt;&amp;lt;w:bookmarkEnd w:id="23" /&amp;gt;&amp;lt;/w:p&amp;gt;&amp;lt;w:p w:rsidR="004E74D6" w:rsidRDefault="004E74D6" w:rsidP="004E74D6"&amp;gt;&amp;lt;w:pPr&amp;gt;&amp;lt;w:ind w:left="360" w:firstLine="360" /&amp;gt;&amp;lt;/w:pPr&amp;gt;&amp;lt;w:bookmarkStart w:id="25" w:name="_STATUTE_CONTENT__38d4a7a4_11f3_4d12_ba4" /&amp;gt;&amp;lt;w:bookmarkStart w:id="26" w:name="_STATUTE_P__c8a2cd08_d10f_43bd_9c0f_d6d7" /&amp;gt;&amp;lt;w:bookmarkStart w:id="27" w:name="_PAR__4_6ff7675a_19e0_4f5b_853c_1a9a6069" /&amp;gt;&amp;lt;w:bookmarkStart w:id="28" w:name="_LINE__6_07b1c88d_fb31_4e20_b547_2e78e9d" /&amp;gt;&amp;lt;w:bookmarkEnd w:id="14" /&amp;gt;&amp;lt;w:r&amp;gt;&amp;lt;w:t&amp;gt;Instruction in American history, government, citizenship&amp;lt;/w:t&amp;gt;&amp;lt;/w:r&amp;gt;&amp;lt;w:bookmarkStart w:id="29" w:name="_PROCESSED_CHANGE__b21aaf88_1f8f_4bb0_bd" /&amp;gt;&amp;lt;w:r&amp;gt;&amp;lt;w:t xml:space="preserve"&amp;gt; &amp;lt;/w:t&amp;gt;&amp;lt;/w:r&amp;gt;&amp;lt;w:del w:id="30" w:author="BPS" w:date="2020-12-01T14:41:00Z"&amp;gt;&amp;lt;w:r w:rsidDel="003A1CE4"&amp;gt;&amp;lt;w:delText&amp;gt;and&amp;lt;/w:delText&amp;gt;&amp;lt;/w:r&amp;gt;&amp;lt;/w:del&amp;gt;&amp;lt;w:bookmarkStart w:id="31" w:name="_PROCESSED_CHANGE__7aa9fe7a_801d_4c82_b6" /&amp;gt;&amp;lt;w:bookmarkEnd w:id="29" /&amp;gt;&amp;lt;w:ins w:id="32" w:author="BPS" w:date="2020-12-01T14:41:00Z"&amp;gt;&amp;lt;w:r&amp;gt;&amp;lt;w:t&amp;gt;,&amp;lt;/w:t&amp;gt;&amp;lt;/w:r&amp;gt;&amp;lt;/w:ins&amp;gt;&amp;lt;w:bookmarkEnd w:id="31" /&amp;gt;&amp;lt;w:r&amp;gt;&amp;lt;w:t xml:space="preserve"&amp;gt; Maine studies &amp;lt;/w:t&amp;gt;&amp;lt;/w:r&amp;gt;&amp;lt;w:bookmarkStart w:id="33" w:name="_PROCESSED_CHANGE__6ffb1f8e_5d58_4bb8_8a" /&amp;gt;&amp;lt;w:ins w:id="34" w:author="BPS" w:date="2020-12-01T14:41:00Z"&amp;gt;&amp;lt;w:r&amp;gt;&amp;lt;w:t xml:space="preserve"&amp;gt;and the &amp;lt;/w:t&amp;gt;&amp;lt;/w:r&amp;gt;&amp;lt;w:bookmarkStart w:id="35" w:name="_LINE__7_e57c1ce2_c5a2_47e3_8584_c96b816" /&amp;gt;&amp;lt;w:bookmarkEnd w:id="28" /&amp;gt;&amp;lt;w:r&amp;gt;&amp;lt;w:t&amp;gt;history of genocide&amp;lt;/w:t&amp;gt;&amp;lt;/w:r&amp;gt;&amp;lt;/w:ins&amp;gt;&amp;lt;w:bookmarkEnd w:id="33" /&amp;gt;&amp;lt;w:r&amp;gt;&amp;lt;w:t xml:space="preserve"&amp;gt; must be aligned with the parameters for essential instruction and &amp;lt;/w:t&amp;gt;&amp;lt;/w:r&amp;gt;&amp;lt;w:bookmarkStart w:id="36" w:name="_LINE__8_fdb69859_8186_4633_ad8c_68aa35d" /&amp;gt;&amp;lt;w:bookmarkEnd w:id="35" /&amp;gt;&amp;lt;w:r&amp;gt;&amp;lt;w:t xml:space="preserve"&amp;gt;graduation requirements established under &amp;lt;/w:t&amp;gt;&amp;lt;/w:r&amp;gt;&amp;lt;w:bookmarkStart w:id="37" w:name="_CROSS_REFERENCE__fc1dc66d_e49b_4e37_923" /&amp;gt;&amp;lt;w:r&amp;gt;&amp;lt;w:t&amp;gt;section 6209&amp;lt;/w:t&amp;gt;&amp;lt;/w:r&amp;gt;&amp;lt;w:bookmarkEnd w:id="37" /&amp;gt;&amp;lt;w:r&amp;gt;&amp;lt;w:t&amp;gt;.&amp;lt;/w:t&amp;gt;&amp;lt;/w:r&amp;gt;&amp;lt;w:bookmarkEnd w:id="25" /&amp;gt;&amp;lt;w:bookmarkEnd w:id="36" /&amp;gt;&amp;lt;/w:p&amp;gt;&amp;lt;w:p w:rsidR="004E74D6" w:rsidRDefault="004E74D6" w:rsidP="004E74D6"&amp;gt;&amp;lt;w:pPr&amp;gt;&amp;lt;w:ind w:left="360" w:firstLine="360" /&amp;gt;&amp;lt;/w:pPr&amp;gt;&amp;lt;w:bookmarkStart w:id="38" w:name="_STATUTE_NUMBER__c46b8752_e973_4416_9983" /&amp;gt;&amp;lt;w:bookmarkStart w:id="39" w:name="_STATUTE_SS__71f1e92c_9f29_4883_95a9_224" /&amp;gt;&amp;lt;w:bookmarkStart w:id="40" w:name="_PAR__5_ccc99393_7eea_4d6a_a3e7_03de7b8d" /&amp;gt;&amp;lt;w:bookmarkStart w:id="41" w:name="_LINE__9_7e0d2e0f_169c_4e7e_989a_d196865" /&amp;gt;&amp;lt;w:bookmarkEnd w:id="26" /&amp;gt;&amp;lt;w:bookmarkEnd w:id="27" /&amp;gt;&amp;lt;w:r&amp;gt;&amp;lt;w:rPr&amp;gt;&amp;lt;w:b /&amp;gt;&amp;lt;/w:rPr&amp;gt;&amp;lt;w:t&amp;gt;1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4c7d87dd_dd3c_42ef_a8" /&amp;gt;&amp;lt;w:r&amp;gt;&amp;lt;w:rPr&amp;gt;&amp;lt;w:b /&amp;gt;&amp;lt;/w:rPr&amp;gt;&amp;lt;w:t&amp;gt;American history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a008efbe_08db_4c70_9de" /&amp;gt;&amp;lt;w:r&amp;gt;&amp;lt;w:t xml:space="preserve"&amp;gt;American history, government and citizenship, including the &amp;lt;/w:t&amp;gt;&amp;lt;/w:r&amp;gt;&amp;lt;w:bookmarkStart w:id="44" w:name="_LINE__10_d4c9431d_1d9a_437a_87e3_ef34d4" /&amp;gt;&amp;lt;w:bookmarkEnd w:id="41" /&amp;gt;&amp;lt;w:r&amp;gt;&amp;lt;w:t xml:space="preserve"&amp;gt;Constitution of the United States, the Declaration of Independence, the importance of &amp;lt;/w:t&amp;gt;&amp;lt;/w:r&amp;gt;&amp;lt;w:bookmarkStart w:id="45" w:name="_LINE__11_417b57f9_1370_416e_89d6_5e9e86" /&amp;gt;&amp;lt;w:bookmarkEnd w:id="44" /&amp;gt;&amp;lt;w:r&amp;gt;&amp;lt;w:t xml:space="preserve"&amp;gt;voting and the privileges and responsibilities of citizenship, must be taught in and required &amp;lt;/w:t&amp;gt;&amp;lt;/w:r&amp;gt;&amp;lt;w:bookmarkStart w:id="46" w:name="_LINE__12_961f2cc5_fafe_4cb8_be08_62dd9f" /&amp;gt;&amp;lt;w:bookmarkEnd w:id="45" /&amp;gt;&amp;lt;w:r&amp;gt;&amp;lt;w:t&amp;gt;for graduation from all elementary and secondary schools, both public and private.&amp;lt;/w:t&amp;gt;&amp;lt;/w:r&amp;gt;&amp;lt;w:bookmarkEnd w:id="43" /&amp;gt;&amp;lt;w:bookmarkEnd w:id="46" /&amp;gt;&amp;lt;/w:p&amp;gt;&amp;lt;w:p w:rsidR="004E74D6" w:rsidRDefault="004E74D6" w:rsidP="004E74D6"&amp;gt;&amp;lt;w:pPr&amp;gt;&amp;lt;w:ind w:left="360" w:firstLine="360" /&amp;gt;&amp;lt;/w:pPr&amp;gt;&amp;lt;w:bookmarkStart w:id="47" w:name="_STATUTE_NUMBER__310a8407_c94c_4fe1_a131" /&amp;gt;&amp;lt;w:bookmarkStart w:id="48" w:name="_STATUTE_SS__4b57f7af_6c48_4f79_ae76_eb2" /&amp;gt;&amp;lt;w:bookmarkStart w:id="49" w:name="_PAR__6_0fae6e11_66c9_4d29_bb2a_50ac7185" /&amp;gt;&amp;lt;w:bookmarkStart w:id="50" w:name="_LINE__13_981d8965_5661_419f_bfb1_3c9102" /&amp;gt;&amp;lt;w:bookmarkEnd w:id="39" /&amp;gt;&amp;lt;w:bookmarkEnd w:id="40" /&amp;gt;&amp;lt;w:r&amp;gt;&amp;lt;w:rPr&amp;gt;&amp;lt;w:b /&amp;gt;&amp;lt;/w:rPr&amp;gt;&amp;lt;w:t&amp;gt;2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1296e85c_12fe_46fd_ad" /&amp;gt;&amp;lt;w:r&amp;gt;&amp;lt;w:rPr&amp;gt;&amp;lt;w:b /&amp;gt;&amp;lt;/w:rPr&amp;gt;&amp;lt;w:t&amp;gt;Maine studies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" w:name="_STATUTE_CONTENT__e0aca518_c66a_47de_b61" /&amp;gt;&amp;lt;w:r&amp;gt;&amp;lt;w:t xml:space="preserve"&amp;gt;Maine history, including the Constitution of Maine, Maine &amp;lt;/w:t&amp;gt;&amp;lt;/w:r&amp;gt;&amp;lt;w:bookmarkStart w:id="53" w:name="_LINE__14_8cefad99_de21_4c58_ab37_9a87c9" /&amp;gt;&amp;lt;w:bookmarkEnd w:id="50" /&amp;gt;&amp;lt;w:r&amp;gt;&amp;lt;w:t xml:space="preserve"&amp;gt;geography and environment and the natural, industrial and economic resources of Maine &amp;lt;/w:t&amp;gt;&amp;lt;/w:r&amp;gt;&amp;lt;w:bookmarkStart w:id="54" w:name="_LINE__15_47fe882a_e555_4f26_8623_b4c3dc" /&amp;gt;&amp;lt;w:bookmarkEnd w:id="53" /&amp;gt;&amp;lt;w:r&amp;gt;&amp;lt;w:t xml:space="preserve"&amp;gt;and Maine's cultural and ethnic heritage, must be taught.  A required component of Maine &amp;lt;/w:t&amp;gt;&amp;lt;/w:r&amp;gt;&amp;lt;w:bookmarkStart w:id="55" w:name="_LINE__16_abb1be8f_ff3a_4fc2_afc7_18cc0d" /&amp;gt;&amp;lt;w:bookmarkEnd w:id="54" /&amp;gt;&amp;lt;w:r&amp;gt;&amp;lt;w:t xml:space="preserve"&amp;gt;studies is Maine Native American studies, which must be included in the review of content &amp;lt;/w:t&amp;gt;&amp;lt;/w:r&amp;gt;&amp;lt;w:bookmarkStart w:id="56" w:name="_LINE__17_7fdf2414_c5b5_48d9_97ef_8e51ac" /&amp;gt;&amp;lt;w:bookmarkEnd w:id="55" /&amp;gt;&amp;lt;w:r&amp;gt;&amp;lt;w:t xml:space="preserve"&amp;gt;standards and performance indicators of the learning results conducted in accordance with &amp;lt;/w:t&amp;gt;&amp;lt;/w:r&amp;gt;&amp;lt;w:bookmarkStart w:id="57" w:name="_CROSS_REFERENCE__601257d5_fa10_4967_a13" /&amp;gt;&amp;lt;w:bookmarkStart w:id="58" w:name="_LINE__18_efcdb55b_8700_4f21_ad9b_2b4559" /&amp;gt;&amp;lt;w:bookmarkEnd w:id="56" /&amp;gt;&amp;lt;w:r&amp;gt;&amp;lt;w:t&amp;gt;section 6209, subsection 4&amp;lt;/w:t&amp;gt;&amp;lt;/w:r&amp;gt;&amp;lt;w:bookmarkEnd w:id="57" /&amp;gt;&amp;lt;w:r&amp;gt;&amp;lt;w:t xml:space="preserve"&amp;gt;.  The Maine Native American studies must address the following &amp;lt;/w:t&amp;gt;&amp;lt;/w:r&amp;gt;&amp;lt;w:bookmarkStart w:id="59" w:name="_LINE__19_f7fd8b33_c6f5_4b14_9425_8ae16f" /&amp;gt;&amp;lt;w:bookmarkEnd w:id="58" /&amp;gt;&amp;lt;w:r&amp;gt;&amp;lt;w:t&amp;gt;topics:&amp;lt;/w:t&amp;gt;&amp;lt;/w:r&amp;gt;&amp;lt;w:bookmarkEnd w:id="52" /&amp;gt;&amp;lt;w:bookmarkEnd w:id="59" /&amp;gt;&amp;lt;/w:p&amp;gt;&amp;lt;w:p w:rsidR="004E74D6" w:rsidRDefault="004E74D6" w:rsidP="004E74D6"&amp;gt;&amp;lt;w:pPr&amp;gt;&amp;lt;w:ind w:left="720" /&amp;gt;&amp;lt;/w:pPr&amp;gt;&amp;lt;w:bookmarkStart w:id="60" w:name="_STATUTE_NUMBER__662c362c_ff4a_4354_8527" /&amp;gt;&amp;lt;w:bookmarkStart w:id="61" w:name="_STATUTE_P__428a6ab6_7787_4ab4_beee_c699" /&amp;gt;&amp;lt;w:bookmarkStart w:id="62" w:name="_PAR__7_11c4b64e_259f_4410_870c_0eeb0f6a" /&amp;gt;&amp;lt;w:bookmarkStart w:id="63" w:name="_LINE__20_8fd15223_62e7_4a02_b6ab_9f8a0f" /&amp;gt;&amp;lt;w:bookmarkEnd w:id="49" /&amp;gt;&amp;lt;w:r&amp;gt;&amp;lt;w:t&amp;gt;A&amp;lt;/w:t&amp;gt;&amp;lt;/w:r&amp;gt;&amp;lt;w:bookmarkEnd w:id="60" /&amp;gt;&amp;lt;w:r&amp;gt;&amp;lt;w:t xml:space="preserve"&amp;gt;.  &amp;lt;/w:t&amp;gt;&amp;lt;/w:r&amp;gt;&amp;lt;w:bookmarkStart w:id="64" w:name="_STATUTE_CONTENT__19ea9829_4d8c_4bb2_9c2" /&amp;gt;&amp;lt;w:r&amp;gt;&amp;lt;w:t xml:space="preserve"&amp;gt;Maine tribal governments and political systems and their relationship with local, &amp;lt;/w:t&amp;gt;&amp;lt;/w:r&amp;gt;&amp;lt;w:bookmarkStart w:id="65" w:name="_LINE__21_f7e75c6b_178c_48a3_a4ef_0a19eb" /&amp;gt;&amp;lt;w:bookmarkEnd w:id="63" /&amp;gt;&amp;lt;w:r&amp;gt;&amp;lt;w:t&amp;gt;state, national and international governments;&amp;lt;/w:t&amp;gt;&amp;lt;/w:r&amp;gt;&amp;lt;w:bookmarkEnd w:id="64" /&amp;gt;&amp;lt;w:bookmarkEnd w:id="65" /&amp;gt;&amp;lt;/w:p&amp;gt;&amp;lt;w:p w:rsidR="004E74D6" w:rsidRDefault="004E74D6" w:rsidP="004E74D6"&amp;gt;&amp;lt;w:pPr&amp;gt;&amp;lt;w:ind w:left="720" /&amp;gt;&amp;lt;/w:pPr&amp;gt;&amp;lt;w:bookmarkStart w:id="66" w:name="_STATUTE_NUMBER__1b9165cb_2dd3_44e7_968d" /&amp;gt;&amp;lt;w:bookmarkStart w:id="67" w:name="_STATUTE_P__9a1a8c93_4dc9_4df8_84a3_a1e2" /&amp;gt;&amp;lt;w:bookmarkStart w:id="68" w:name="_PAR__8_ef146490_551a_4ed6_9298_7ca069ea" /&amp;gt;&amp;lt;w:bookmarkStart w:id="69" w:name="_LINE__22_42f158b4_752f_4a97_94f7_7a9b1c" /&amp;gt;&amp;lt;w:bookmarkEnd w:id="61" /&amp;gt;&amp;lt;w:bookmarkEnd w:id="62" /&amp;gt;&amp;lt;w:r&amp;gt;&amp;lt;w:t&amp;gt;B&amp;lt;/w:t&amp;gt;&amp;lt;/w:r&amp;gt;&amp;lt;w:bookmarkEnd w:id="66" /&amp;gt;&amp;lt;w:r&amp;gt;&amp;lt;w:t xml:space="preserve"&amp;gt;.  &amp;lt;/w:t&amp;gt;&amp;lt;/w:r&amp;gt;&amp;lt;w:bookmarkStart w:id="70" w:name="_STATUTE_CONTENT__5cfba207_2a4d_4557_b80" /&amp;gt;&amp;lt;w:r&amp;gt;&amp;lt;w:t xml:space="preserve"&amp;gt;Maine Native American cultural systems and the experience of Maine tribal people &amp;lt;/w:t&amp;gt;&amp;lt;/w:r&amp;gt;&amp;lt;w:bookmarkStart w:id="71" w:name="_LINE__23_887f883c_6cf4_4d89_b459_ac231b" /&amp;gt;&amp;lt;w:bookmarkEnd w:id="69" /&amp;gt;&amp;lt;w:r&amp;gt;&amp;lt;w:t&amp;gt;throughout history;&amp;lt;/w:t&amp;gt;&amp;lt;/w:r&amp;gt;&amp;lt;w:bookmarkEnd w:id="70" /&amp;gt;&amp;lt;w:bookmarkEnd w:id="71" /&amp;gt;&amp;lt;/w:p&amp;gt;&amp;lt;w:p w:rsidR="004E74D6" w:rsidRDefault="004E74D6" w:rsidP="004E74D6"&amp;gt;&amp;lt;w:pPr&amp;gt;&amp;lt;w:ind w:left="720" /&amp;gt;&amp;lt;/w:pPr&amp;gt;&amp;lt;w:bookmarkStart w:id="72" w:name="_STATUTE_NUMBER__e347fece_0d78_4d99_b20c" /&amp;gt;&amp;lt;w:bookmarkStart w:id="73" w:name="_STATUTE_P__b00974c4_4774_4db7_b31c_e1a6" /&amp;gt;&amp;lt;w:bookmarkStart w:id="74" w:name="_PAR__9_6a24c5ec_b792_4215_b652_62c57678" /&amp;gt;&amp;lt;w:bookmarkStart w:id="75" w:name="_LINE__24_b948374f_2591_480d_963d_5509f7" /&amp;gt;&amp;lt;w:bookmarkEnd w:id="67" /&amp;gt;&amp;lt;w:bookmarkEnd w:id="68" /&amp;gt;&amp;lt;w:r&amp;gt;&amp;lt;w:t&amp;gt;C&amp;lt;/w:t&amp;gt;&amp;lt;/w:r&amp;gt;&amp;lt;w:bookmarkEnd w:id="72" /&amp;gt;&amp;lt;w:r&amp;gt;&amp;lt;w:t xml:space="preserve"&amp;gt;.  &amp;lt;/w:t&amp;gt;&amp;lt;/w:r&amp;gt;&amp;lt;w:bookmarkStart w:id="76" w:name="_STATUTE_CONTENT__de12f210_781b_4108_836" /&amp;gt;&amp;lt;w:r&amp;gt;&amp;lt;w:t&amp;gt;Maine Native American territories; and&amp;lt;/w:t&amp;gt;&amp;lt;/w:r&amp;gt;&amp;lt;w:bookmarkEnd w:id="75" /&amp;gt;&amp;lt;w:bookmarkEnd w:id="76" /&amp;gt;&amp;lt;/w:p&amp;gt;&amp;lt;w:p w:rsidR="004E74D6" w:rsidRDefault="004E74D6" w:rsidP="004E74D6"&amp;gt;&amp;lt;w:pPr&amp;gt;&amp;lt;w:ind w:left="720" /&amp;gt;&amp;lt;/w:pPr&amp;gt;&amp;lt;w:bookmarkStart w:id="77" w:name="_STATUTE_NUMBER__e791a811_c359_411b_aca5" /&amp;gt;&amp;lt;w:bookmarkStart w:id="78" w:name="_STATUTE_P__78eca0b7_9663_4b23_a179_9a80" /&amp;gt;&amp;lt;w:bookmarkStart w:id="79" w:name="_PAR__10_58bccaed_fe40_4314_8b37_ebe56e0" /&amp;gt;&amp;lt;w:bookmarkStart w:id="80" w:name="_LINE__25_4f0bcb80_bcf8_4ab6_b822_4f23ed" /&amp;gt;&amp;lt;w:bookmarkEnd w:id="73" /&amp;gt;&amp;lt;w:bookmarkEnd w:id="74" /&amp;gt;&amp;lt;w:r&amp;gt;&amp;lt;w:t&amp;gt;D&amp;lt;/w:t&amp;gt;&amp;lt;/w:r&amp;gt;&amp;lt;w:bookmarkEnd w:id="77" /&amp;gt;&amp;lt;w:r&amp;gt;&amp;lt;w:t xml:space="preserve"&amp;gt;.  &amp;lt;/w:t&amp;gt;&amp;lt;/w:r&amp;gt;&amp;lt;w:bookmarkStart w:id="81" w:name="_STATUTE_CONTENT__85adb40e_3361_4296_82e" /&amp;gt;&amp;lt;w:r&amp;gt;&amp;lt;w:t&amp;gt;Maine Native American economic systems.&amp;lt;/w:t&amp;gt;&amp;lt;/w:r&amp;gt;&amp;lt;w:bookmarkEnd w:id="80" /&amp;gt;&amp;lt;w:bookmarkEnd w:id="81" /&amp;gt;&amp;lt;/w:p&amp;gt;&amp;lt;w:p w:rsidR="004E74D6" w:rsidRDefault="004E74D6" w:rsidP="004E74D6"&amp;gt;&amp;lt;w:pPr&amp;gt;&amp;lt;w:ind w:left="360" w:firstLine="360" /&amp;gt;&amp;lt;/w:pPr&amp;gt;&amp;lt;w:bookmarkStart w:id="82" w:name="_STATUTE_NUMBER__979270f1_d27c_457b_9b04" /&amp;gt;&amp;lt;w:bookmarkStart w:id="83" w:name="_STATUTE_SS__3b8b0321_1e69_4179_bf5c_6cf" /&amp;gt;&amp;lt;w:bookmarkStart w:id="84" w:name="_PAR__11_960f70d3_5239_4deb_801f_da09e8a" /&amp;gt;&amp;lt;w:bookmarkStart w:id="85" w:name="_LINE__26_df0d5162_532a_4284_8095_976fca" /&amp;gt;&amp;lt;w:bookmarkStart w:id="86" w:name="_PROCESSED_CHANGE__32490be0_ce73_4036_bc" /&amp;gt;&amp;lt;w:bookmarkEnd w:id="48" /&amp;gt;&amp;lt;w:bookmarkEnd w:id="78" /&amp;gt;&amp;lt;w:bookmarkEnd w:id="79" /&amp;gt;&amp;lt;w:ins w:id="87" w:author="BPS" w:date="2020-12-01T14:41:00Z"&amp;gt;&amp;lt;w:r&amp;gt;&amp;lt;w:rPr&amp;gt;&amp;lt;w:b /&amp;gt;&amp;lt;/w:rPr&amp;gt;&amp;lt;w:t&amp;gt;3&amp;lt;/w:t&amp;gt;&amp;lt;/w:r&amp;gt;&amp;lt;w:bookmarkEnd w:id="82" /&amp;gt;&amp;lt;w:r&amp;gt;&amp;lt;w:rPr&amp;gt;&amp;lt;w:b /&amp;gt;&amp;lt;/w:rPr&amp;gt;&amp;lt;w:t xml:space="preserve"&amp;gt;.  &amp;lt;/w:t&amp;gt;&amp;lt;/w:r&amp;gt;&amp;lt;/w:ins&amp;gt;&amp;lt;w:bookmarkStart w:id="88" w:name="_STATUTE_HEADNOTE__e1d7a1a4_00d7_40aa_a5" /&amp;gt;&amp;lt;w:ins w:id="89" w:author="BPS" w:date="2020-12-03T14:10:00Z"&amp;gt;&amp;lt;w:r&amp;gt;&amp;lt;w:rPr&amp;gt;&amp;lt;w:b /&amp;gt;&amp;lt;/w:rPr&amp;gt;&amp;lt;w:t&amp;gt;History of g&amp;lt;/w:t&amp;gt;&amp;lt;/w:r&amp;gt;&amp;lt;/w:ins&amp;gt;&amp;lt;w:ins w:id="90" w:author="BPS" w:date="2020-12-01T14:41:00Z"&amp;gt;&amp;lt;w:r&amp;gt;&amp;lt;w:rPr&amp;gt;&amp;lt;w:b /&amp;gt;&amp;lt;/w:rPr&amp;gt;&amp;lt;w:t xml:space="preserve"&amp;gt;enocide. &amp;lt;/w:t&amp;gt;&amp;lt;/w:r&amp;gt;&amp;lt;w:r&amp;gt;&amp;lt;w:t xml:space="preserve"&amp;gt; &amp;lt;/w:t&amp;gt;&amp;lt;/w:r&amp;gt;&amp;lt;/w:ins&amp;gt;&amp;lt;w:bookmarkStart w:id="91" w:name="_STATUTE_CONTENT__53b80d20_9c03_452a_b45" /&amp;gt;&amp;lt;w:bookmarkEnd w:id="88" /&amp;gt;&amp;lt;w:ins w:id="92" w:author="BPS" w:date="2020-12-01T14:43:00Z"&amp;gt;&amp;lt;w:r&amp;gt;&amp;lt;w:rPr&amp;gt;&amp;lt;w:rFonts w:eastAsia="MS Mincho" /&amp;gt;&amp;lt;/w:rPr&amp;gt;&amp;lt;w:t xml:space="preserve"&amp;gt;The history of genocide, including the Holocaust, must be &amp;lt;/w:t&amp;gt;&amp;lt;/w:r&amp;gt;&amp;lt;w:bookmarkStart w:id="93" w:name="_LINE__27_211a276f_d33a_4d6a_a4bd_751070" /&amp;gt;&amp;lt;w:bookmarkEnd w:id="85" /&amp;gt;&amp;lt;w:r&amp;gt;&amp;lt;w:rPr&amp;gt;&amp;lt;w:rFonts w:eastAsia="MS Mincho" /&amp;gt;&amp;lt;/w:rPr&amp;gt;&amp;lt;w:t xml:space="preserve"&amp;gt;taught and must be included in the review of content standards and performance indicators &amp;lt;/w:t&amp;gt;&amp;lt;/w:r&amp;gt;&amp;lt;w:bookmarkStart w:id="94" w:name="_LINE__28_3cbf127a_0acf_4b7c_9a34_548d36" /&amp;gt;&amp;lt;w:bookmarkEnd w:id="93" /&amp;gt;&amp;lt;w:r&amp;gt;&amp;lt;w:rPr&amp;gt;&amp;lt;w:rFonts w:eastAsia="MS Mincho" /&amp;gt;&amp;lt;/w:rPr&amp;gt;&amp;lt;w:t xml:space="preserve"&amp;gt;of the system of learning results conducted in accordance with section 6209, subsection 4.  &amp;lt;/w:t&amp;gt;&amp;lt;/w:r&amp;gt;&amp;lt;w:bookmarkStart w:id="95" w:name="_LINE__29_71a9eb77_b2b7_45b5_aeeb_81a6e0" /&amp;gt;&amp;lt;w:bookmarkEnd w:id="94" /&amp;gt;&amp;lt;w:r&amp;gt;&amp;lt;w:rPr&amp;gt;&amp;lt;w:rFonts w:eastAsia="MS Mincho" /&amp;gt;&amp;lt;/w:rPr&amp;gt;&amp;lt;w:t xml:space="preserve"&amp;gt;For purposes of this subsection, "Holocaust" &amp;lt;/w:t&amp;gt;&amp;lt;/w:r&amp;gt;&amp;lt;/w:ins&amp;gt;&amp;lt;w:ins w:id="96" w:author="BPS" w:date="2020-12-21T16:05:00Z"&amp;gt;&amp;lt;w:r&amp;gt;&amp;lt;w:rPr&amp;gt;&amp;lt;w:rFonts w:eastAsia="MS Mincho" /&amp;gt;&amp;lt;/w:rPr&amp;gt;&amp;lt;w:t&amp;gt;means&amp;lt;/w:t&amp;gt;&amp;lt;/w:r&amp;gt;&amp;lt;/w:ins&amp;gt;&amp;lt;w:ins w:id="97" w:author="BPS" w:date="2020-12-01T14:43:00Z"&amp;gt;&amp;lt;w:r&amp;gt;&amp;lt;w:rPr&amp;gt;&amp;lt;w:rFonts w:eastAsia="MS Mincho" /&amp;gt;&amp;lt;/w:rPr&amp;gt;&amp;lt;w:t xml:space="preserve"&amp;gt; the program of discriminatory and &amp;lt;/w:t&amp;gt;&amp;lt;/w:r&amp;gt;&amp;lt;w:bookmarkStart w:id="98" w:name="_LINE__30_62c9c49f_f3c9_4cb1_b177_979a14" /&amp;gt;&amp;lt;w:bookmarkEnd w:id="95" /&amp;gt;&amp;lt;w:r&amp;gt;&amp;lt;w:rPr&amp;gt;&amp;lt;w:rFonts w:eastAsia="MS Mincho" /&amp;gt;&amp;lt;/w:rPr&amp;gt;&amp;lt;w:t xml:space="preserve"&amp;gt;genocidal laws, policies or actions targeted against discrete groups of individuals based on &amp;lt;/w:t&amp;gt;&amp;lt;/w:r&amp;gt;&amp;lt;w:bookmarkStart w:id="99" w:name="_LINE__31_cd1979de_db06_452b_8845_974d71" /&amp;gt;&amp;lt;w:bookmarkEnd w:id="98" /&amp;gt;&amp;lt;w:r&amp;gt;&amp;lt;w:rPr&amp;gt;&amp;lt;w:rFonts w:eastAsia="MS Mincho" /&amp;gt;&amp;lt;/w:rPr&amp;gt;&amp;lt;w:t xml:space="preserve"&amp;gt;race, religion, ethnicity, sexual orientation, physical disability or national origin, from &amp;lt;/w:t&amp;gt;&amp;lt;/w:r&amp;gt;&amp;lt;w:bookmarkStart w:id="100" w:name="_LINE__32_04a1be07_b5be_4eda_a408_8b0810" /&amp;gt;&amp;lt;w:bookmarkEnd w:id="99" /&amp;gt;&amp;lt;w:r&amp;gt;&amp;lt;w:rPr&amp;gt;&amp;lt;w:rFonts w:eastAsia="MS Mincho" /&amp;gt;&amp;lt;/w:rPr&amp;gt;&amp;lt;w:t xml:space="preserve"&amp;gt;January 1, 1933 to December 31, 1945, in Nazi Germany or in any European country allied &amp;lt;/w:t&amp;gt;&amp;lt;/w:r&amp;gt;&amp;lt;w:bookmarkStart w:id="101" w:name="_LINE__33_9e557674_503c_4d2b_ab63_937d2c" /&amp;gt;&amp;lt;w:bookmarkEnd w:id="100" /&amp;gt;&amp;lt;w:r&amp;gt;&amp;lt;w:rPr&amp;gt;&amp;lt;w:rFonts w:eastAsia="MS Mincho" /&amp;gt;&amp;lt;/w:rPr&amp;gt;&amp;lt;w:t&amp;gt;with or occupied by Nazi Germany.  The&amp;lt;/w:t&amp;gt;&amp;lt;/w:r&amp;gt;&amp;lt;/w:ins&amp;gt;&amp;lt;w:ins w:id="102" w:author="BPS" w:date="2020-12-01T14:44:00Z"&amp;gt;&amp;lt;w:r&amp;gt;&amp;lt;w:rPr&amp;gt;&amp;lt;w:rFonts w:eastAsia="MS Mincho" /&amp;gt;&amp;lt;/w:rPr&amp;gt;&amp;lt;w:t xml:space="preserve"&amp;gt; teaching of the history of genocide does not have &amp;lt;/w:t&amp;gt;&amp;lt;/w:r&amp;gt;&amp;lt;w:bookmarkStart w:id="103" w:name="_LINE__34_15ec420e_ae50_485f_bb11_997b55" /&amp;gt;&amp;lt;w:bookmarkEnd w:id="101" /&amp;gt;&amp;lt;w:r&amp;gt;&amp;lt;w:rPr&amp;gt;&amp;lt;w:rFonts w:eastAsia="MS Mincho" /&amp;gt;&amp;lt;/w:rPr&amp;gt;&amp;lt;w:t&amp;gt;to be a separate course of study.&amp;lt;/w:t&amp;gt;&amp;lt;/w:r&amp;gt;&amp;lt;/w:ins&amp;gt;&amp;lt;w:bookmarkEnd w:id="103" /&amp;gt;&amp;lt;/w:p&amp;gt;&amp;lt;w:p w:rsidR="004E74D6" w:rsidRDefault="004E74D6" w:rsidP="004E74D6"&amp;gt;&amp;lt;w:pPr&amp;gt;&amp;lt;w:keepNext /&amp;gt;&amp;lt;w:spacing w:before="240" /&amp;gt;&amp;lt;w:ind w:left="360" /&amp;gt;&amp;lt;w:jc w:val="center" /&amp;gt;&amp;lt;/w:pPr&amp;gt;&amp;lt;w:bookmarkStart w:id="104" w:name="_SUMMARY__6c1b00b4_6313_44c1_82f0_0d9b8e" /&amp;gt;&amp;lt;w:bookmarkStart w:id="105" w:name="_PAR__12_37c330a8_8208_4b51_bc12_4e1df91" /&amp;gt;&amp;lt;w:bookmarkStart w:id="106" w:name="_LINE__35_4336dbb5_90b1_45cf_b84a_d2c6fb" /&amp;gt;&amp;lt;w:bookmarkEnd w:id="7" /&amp;gt;&amp;lt;w:bookmarkEnd w:id="8" /&amp;gt;&amp;lt;w:bookmarkEnd w:id="13" /&amp;gt;&amp;lt;w:bookmarkEnd w:id="83" /&amp;gt;&amp;lt;w:bookmarkEnd w:id="84" /&amp;gt;&amp;lt;w:bookmarkEnd w:id="86" /&amp;gt;&amp;lt;w:bookmarkEnd w:id="91" /&amp;gt;&amp;lt;w:r&amp;gt;&amp;lt;w:rPr&amp;gt;&amp;lt;w:b /&amp;gt;&amp;lt;w:sz w:val="24" /&amp;gt;&amp;lt;/w:rPr&amp;gt;&amp;lt;w:t&amp;gt;SUMMARY&amp;lt;/w:t&amp;gt;&amp;lt;/w:r&amp;gt;&amp;lt;w:bookmarkEnd w:id="106" /&amp;gt;&amp;lt;/w:p&amp;gt;&amp;lt;w:p w:rsidR="004E74D6" w:rsidRDefault="004E74D6" w:rsidP="004E74D6"&amp;gt;&amp;lt;w:pPr&amp;gt;&amp;lt;w:ind w:left="360" w:firstLine="360" /&amp;gt;&amp;lt;/w:pPr&amp;gt;&amp;lt;w:bookmarkStart w:id="107" w:name="_PAR__13_46216ad6_83f8_4486_b9f2_935cb54" /&amp;gt;&amp;lt;w:bookmarkStart w:id="108" w:name="_LINE__36_97d50111_a9da_4d55_a1c9_176318" /&amp;gt;&amp;lt;w:bookmarkEnd w:id="105" /&amp;gt;&amp;lt;w:r&amp;gt;&amp;lt;w:rPr&amp;gt;&amp;lt;w:rFonts w:eastAsia="MS Mincho" /&amp;gt;&amp;lt;/w:rPr&amp;gt;&amp;lt;w:t xml:space="preserve"&amp;gt;This bill requires that the history of genocide, including the Holocaust, be taught in &amp;lt;/w:t&amp;gt;&amp;lt;/w:r&amp;gt;&amp;lt;w:bookmarkStart w:id="109" w:name="_LINE__37_0f0eb6c3_850c_456f_9654_982377" /&amp;gt;&amp;lt;w:bookmarkEnd w:id="108" /&amp;gt;&amp;lt;w:r&amp;gt;&amp;lt;w:rPr&amp;gt;&amp;lt;w:rFonts w:eastAsia="MS Mincho" /&amp;gt;&amp;lt;/w:rPr&amp;gt;&amp;lt;w:t xml:space="preserve"&amp;gt;schools, aligned with the parameters for essential instruction and graduation requirements &amp;lt;/w:t&amp;gt;&amp;lt;/w:r&amp;gt;&amp;lt;w:bookmarkStart w:id="110" w:name="_LINE__38_b94eb216_8359_4f23_a83b_b78f08" /&amp;gt;&amp;lt;w:bookmarkEnd w:id="109" /&amp;gt;&amp;lt;w:r&amp;gt;&amp;lt;w:rPr&amp;gt;&amp;lt;w:rFonts w:eastAsia="MS Mincho" /&amp;gt;&amp;lt;/w:rPr&amp;gt;&amp;lt;w:t xml:space="preserve"&amp;gt;and included in the review of content standards and performance indicators of the system &amp;lt;/w:t&amp;gt;&amp;lt;/w:r&amp;gt;&amp;lt;w:bookmarkStart w:id="111" w:name="_LINE__39_2aea1855_23bc_4643_a8d8_0c538f" /&amp;gt;&amp;lt;w:bookmarkEnd w:id="110" /&amp;gt;&amp;lt;w:r&amp;gt;&amp;lt;w:rPr&amp;gt;&amp;lt;w:rFonts w:eastAsia="MS Mincho" /&amp;gt;&amp;lt;/w:rPr&amp;gt;&amp;lt;w:t&amp;gt;of learning results.&amp;lt;/w:t&amp;gt;&amp;lt;/w:r&amp;gt;&amp;lt;w:bookmarkEnd w:id="111" /&amp;gt;&amp;lt;/w:p&amp;gt;&amp;lt;w:bookmarkEnd w:id="1" /&amp;gt;&amp;lt;w:bookmarkEnd w:id="2" /&amp;gt;&amp;lt;w:bookmarkEnd w:id="3" /&amp;gt;&amp;lt;w:bookmarkEnd w:id="104" /&amp;gt;&amp;lt;w:bookmarkEnd w:id="107" /&amp;gt;&amp;lt;w:p w:rsidR="00000000" w:rsidRDefault="004E74D6"&amp;gt;&amp;lt;w:r&amp;gt;&amp;lt;w:t xml:space="preserve"&amp;gt; &amp;lt;/w:t&amp;gt;&amp;lt;/w:r&amp;gt;&amp;lt;/w:p&amp;gt;&amp;lt;w:sectPr w:rsidR="00000000" w:rsidSect="004E74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09F6" w:rsidRDefault="004E74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f602df_99ad_43af_b9ab_02372e3&lt;/BookmarkName&gt;&lt;Tables /&gt;&lt;/ProcessedCheckInPage&gt;&lt;/Pages&gt;&lt;Paragraphs&gt;&lt;CheckInParagraphs&gt;&lt;PageNumber&gt;1&lt;/PageNumber&gt;&lt;BookmarkName&gt;_PAR__1_c82288ca_7b9f_4e12_b1be_e8a266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fc5d7d_3a0a_4fee_86f3_8f253f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113cb4_8149_453c_839d_386a476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f7675a_19e0_4f5b_853c_1a9a606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c99393_7eea_4d6a_a3e7_03de7b8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ae6e11_66c9_4d29_bb2a_50ac7185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c4b64e_259f_4410_870c_0eeb0f6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f146490_551a_4ed6_9298_7ca069e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24c5ec_b792_4215_b652_62c5767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bccaed_fe40_4314_8b37_ebe56e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60f70d3_5239_4deb_801f_da09e8a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7c330a8_8208_4b51_bc12_4e1df9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6216ad6_83f8_4486_b9f2_935cb54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