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Substance Use Disorder to Be Disclosed as a Cause of Death on Death Certificat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7a99f9e_35de_4951_874c_94988b4"/>
      <w:bookmarkStart w:id="1" w:name="_DOC_BODY_CONTAINER__1a03845d_97e3_4656_"/>
      <w:bookmarkStart w:id="2" w:name="_DOC_BODY__11b2e9d2_a2bb_4dcf_8cb3_19241"/>
      <w:bookmarkStart w:id="3" w:name="_PAR__1_78d8adb2_4e71_444e_9a06_93dfaae8"/>
      <w:bookmarkStart w:id="4" w:name="_ENACTING_CLAUSE__a537b851_9028_45c2_9b0"/>
      <w:bookmarkStart w:id="5" w:name="_LINE__1_ab8ce819_354c_495f_b33f_788b2e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8d8adb2_4e71_444e_9a06_93dfaae8"/>
      <w:bookmarkStart w:id="7" w:name="_ENACTING_CLAUSE__a537b851_9028_45c2_9b0"/>
      <w:bookmarkStart w:id="8" w:name="_DOC_BODY_CONTENT__d4b576cb_c8d7_4ce9_9f"/>
      <w:bookmarkStart w:id="9" w:name="_BILL_SECTION__fa22b5d9_1c84_42ac_b0c6_0"/>
      <w:bookmarkStart w:id="10" w:name="_PAR__2_d16bb418_466a_4048_a6d5_83204995"/>
      <w:bookmarkStart w:id="11" w:name="_BILL_SECTION_HEADER__fe030b3a_fa48_4d56"/>
      <w:bookmarkStart w:id="12" w:name="_LINE__2_41da60b8_e047_4c4f_b93b_8e363e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418484d_a5a3_430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842, sub-§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d16bb418_466a_4048_a6d5_83204995"/>
      <w:bookmarkStart w:id="15" w:name="_BILL_SECTION_HEADER__fe030b3a_fa48_4d56"/>
      <w:bookmarkStart w:id="16" w:name="_PROCESSED_CHANGE__0e641728_72b7_43d0_87"/>
      <w:bookmarkStart w:id="17" w:name="_PAR__3_fc616ad8_36e1_42c7_b778_9fb0bc8c"/>
      <w:bookmarkStart w:id="18" w:name="_STATUTE_SS__ada71ea9_ede8_4712_9a09_8c5"/>
      <w:bookmarkStart w:id="19" w:name="_LINE__3_59921cd3_3565_4468_8f32_423c538"/>
      <w:bookmarkStart w:id="20" w:name="_STATUTE_NUMBER__82bc6e24_ce2b_4ff8_826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39da577_53b8_4a4c_9f"/>
      <w:r>
        <w:rPr>
          <w:rFonts w:eastAsia="Arial" w:cs="Arial" w:ascii="Arial" w:hAnsi="Arial"/>
          <w:b/>
          <w:u w:val="single"/>
        </w:rPr>
        <w:t xml:space="preserve">Substance use disorder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d95e6410_0098_48ca_b93"/>
      <w:bookmarkEnd w:id="21"/>
      <w:r>
        <w:rPr>
          <w:rFonts w:eastAsia="Arial" w:cs="Arial" w:ascii="Arial" w:hAnsi="Arial"/>
          <w:u w:val="single"/>
        </w:rPr>
        <w:t xml:space="preserve">If substance use disorder is a factor in the cause or </w:t>
      </w:r>
      <w:bookmarkStart w:id="23" w:name="_LINE__4_f9e32117_c885_4daf_be12_bec3278"/>
      <w:bookmarkEnd w:id="19"/>
      <w:r>
        <w:rPr>
          <w:rFonts w:eastAsia="Arial" w:cs="Arial" w:ascii="Arial" w:hAnsi="Arial"/>
          <w:u w:val="single"/>
        </w:rPr>
        <w:t xml:space="preserve">proximate cause of death, the certificate must include substance use disorder as a factor in </w:t>
      </w:r>
      <w:bookmarkStart w:id="24" w:name="_LINE__5_716f2a12_bfec_4e2d_8424_f2afc46"/>
      <w:bookmarkEnd w:id="23"/>
      <w:r>
        <w:rPr>
          <w:rFonts w:eastAsia="Arial" w:cs="Arial" w:ascii="Arial" w:hAnsi="Arial"/>
          <w:u w:val="single"/>
        </w:rPr>
        <w:t xml:space="preserve">the cause or proximate cause of the death and identify the substance underlying the </w:t>
      </w:r>
      <w:bookmarkStart w:id="25" w:name="_LINE__6_d2e0f905_d393_4a65_9cad_7a6bd7a"/>
      <w:bookmarkEnd w:id="24"/>
      <w:r>
        <w:rPr>
          <w:rFonts w:eastAsia="Arial" w:cs="Arial" w:ascii="Arial" w:hAnsi="Arial"/>
          <w:u w:val="single"/>
        </w:rPr>
        <w:t>disorder.</w:t>
      </w:r>
      <w:bookmarkEnd w:id="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" w:name="_DOC_BODY_CONTENT__d4b576cb_c8d7_4ce9_9f"/>
      <w:bookmarkStart w:id="27" w:name="_BILL_SECTION__fa22b5d9_1c84_42ac_b0c6_0"/>
      <w:bookmarkStart w:id="28" w:name="_PROCESSED_CHANGE__0e641728_72b7_43d0_87"/>
      <w:bookmarkStart w:id="29" w:name="_PAR__3_fc616ad8_36e1_42c7_b778_9fb0bc8c"/>
      <w:bookmarkStart w:id="30" w:name="_STATUTE_SS__ada71ea9_ede8_4712_9a09_8c5"/>
      <w:bookmarkStart w:id="31" w:name="_SUMMARY__20f77e21_a0b3_4d89_9537_f8ad15"/>
      <w:bookmarkStart w:id="32" w:name="_PAR__4_d6f91ce0_a3b9_46f2_a7b8_a70daacf"/>
      <w:bookmarkStart w:id="33" w:name="_LINE__7_9273f3a0_f1a3_4778_8956_c951332"/>
      <w:bookmarkEnd w:id="26"/>
      <w:bookmarkEnd w:id="27"/>
      <w:bookmarkEnd w:id="28"/>
      <w:bookmarkEnd w:id="29"/>
      <w:bookmarkEnd w:id="30"/>
      <w:bookmarkEnd w:id="22"/>
      <w:bookmarkEnd w:id="32"/>
      <w:r>
        <w:rPr>
          <w:rFonts w:eastAsia="Arial" w:cs="Arial" w:ascii="Arial" w:hAnsi="Arial"/>
          <w:b/>
          <w:sz w:val="24"/>
        </w:rPr>
        <w:t>SUMMARY</w:t>
      </w:r>
      <w:bookmarkEnd w:id="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R__4_d6f91ce0_a3b9_46f2_a7b8_a70daacf"/>
      <w:bookmarkStart w:id="35" w:name="_PAR__5_8646e54c_f447_4ed4_b234_08a558fc"/>
      <w:bookmarkStart w:id="36" w:name="_Hlk124239442"/>
      <w:bookmarkStart w:id="37" w:name="_LINE__8_b4d10e9a_5048_4576_ae09_008ac86"/>
      <w:bookmarkEnd w:id="34"/>
      <w:r>
        <w:rPr>
          <w:rFonts w:eastAsia="Arial" w:cs="Arial" w:ascii="Arial" w:hAnsi="Arial"/>
        </w:rPr>
        <w:t xml:space="preserve">This bill requires that if substance use disorder is a factor in the cause or the proximate </w:t>
      </w:r>
      <w:bookmarkStart w:id="38" w:name="_LINE__9_96e818f7_b573_4cfb_9250_b71450a"/>
      <w:bookmarkEnd w:id="37"/>
      <w:r>
        <w:rPr>
          <w:rFonts w:eastAsia="Arial" w:cs="Arial" w:ascii="Arial" w:hAnsi="Arial"/>
        </w:rPr>
        <w:t xml:space="preserve">cause in the death of a person, the death certificate must include substance use disorder as </w:t>
      </w:r>
      <w:bookmarkStart w:id="39" w:name="_LINE__10_3d66bd0b_7d0c_4581_8ce9_d0742d"/>
      <w:bookmarkEnd w:id="38"/>
      <w:r>
        <w:rPr>
          <w:rFonts w:eastAsia="Arial" w:cs="Arial" w:ascii="Arial" w:hAnsi="Arial"/>
        </w:rPr>
        <w:t xml:space="preserve">a factor in the cause or proximate cause of the death and identify the substance underlying </w:t>
      </w:r>
      <w:bookmarkStart w:id="40" w:name="_LINE__11_639ad90e_e2ab_426c_81b0_8e7256"/>
      <w:bookmarkEnd w:id="39"/>
      <w:r>
        <w:rPr>
          <w:rFonts w:eastAsia="Arial" w:cs="Arial" w:ascii="Arial" w:hAnsi="Arial"/>
        </w:rPr>
        <w:t>the disorder.</w:t>
      </w:r>
      <w:bookmarkEnd w:id="0"/>
      <w:bookmarkEnd w:id="1"/>
      <w:bookmarkEnd w:id="2"/>
      <w:bookmarkEnd w:id="31"/>
      <w:bookmarkEnd w:id="35"/>
      <w:bookmarkEnd w:id="36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4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Substance Use Disorder to Be Disclosed as a Cause of Death on Death Certifica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44</ItemId>
    <LRId>70213</LRId>
    <LRNumber>44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Substance Use Disorder to Be Disclosed as a Cause of Death on Death Certificates</LRTitle>
    <ItemTitle>An Act to Require Substance Use Disorder to Be Disclosed as a Cause of Death on Death Certificates</ItemTitle>
    <ShortTitle1>REQUIRE SUBSTANCE USE DISORDER</ShortTitle1>
    <ShortTitle2>BE DISCLOSED AS A CAUSE OF</ShortTitle2>
    <SponsorFirstName>Colleen</SponsorFirstName>
    <SponsorLastName>Madigan</SponsorLastName>
    <SponsorChamberPrefix>Rep.</SponsorChamberPrefix>
    <SponsorFrom>Waterville</SponsorFrom>
    <DraftingCycleCount>1</DraftingCycleCount>
    <LatestDraftingActionId>130</LatestDraftingActionId>
    <LatestDraftingActionDate>2023-01-13T10:00:37</LatestDraftingActionDate>
    <LatestDrafterName>wmillike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D5F46" w:rsidRDefault="007D5F46" w:rsidP="007D5F46"&amp;gt;&amp;lt;w:pPr&amp;gt;&amp;lt;w:ind w:left="360" /&amp;gt;&amp;lt;/w:pPr&amp;gt;&amp;lt;w:bookmarkStart w:id="0" w:name="_ENACTING_CLAUSE__a537b851_9028_45c2_9b0" /&amp;gt;&amp;lt;w:bookmarkStart w:id="1" w:name="_DOC_BODY__11b2e9d2_a2bb_4dcf_8cb3_19241" /&amp;gt;&amp;lt;w:bookmarkStart w:id="2" w:name="_DOC_BODY_CONTAINER__1a03845d_97e3_4656_" /&amp;gt;&amp;lt;w:bookmarkStart w:id="3" w:name="_PAGE__1_87a99f9e_35de_4951_874c_94988b4" /&amp;gt;&amp;lt;w:bookmarkStart w:id="4" w:name="_PAR__1_78d8adb2_4e71_444e_9a06_93dfaae8" /&amp;gt;&amp;lt;w:bookmarkStart w:id="5" w:name="_LINE__1_ab8ce819_354c_495f_b33f_788b2e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D5F46" w:rsidRDefault="007D5F46" w:rsidP="007D5F46"&amp;gt;&amp;lt;w:pPr&amp;gt;&amp;lt;w:ind w:left="360" w:firstLine="360" /&amp;gt;&amp;lt;/w:pPr&amp;gt;&amp;lt;w:bookmarkStart w:id="6" w:name="_BILL_SECTION_HEADER__fe030b3a_fa48_4d56" /&amp;gt;&amp;lt;w:bookmarkStart w:id="7" w:name="_BILL_SECTION__fa22b5d9_1c84_42ac_b0c6_0" /&amp;gt;&amp;lt;w:bookmarkStart w:id="8" w:name="_DOC_BODY_CONTENT__d4b576cb_c8d7_4ce9_9f" /&amp;gt;&amp;lt;w:bookmarkStart w:id="9" w:name="_PAR__2_d16bb418_466a_4048_a6d5_83204995" /&amp;gt;&amp;lt;w:bookmarkStart w:id="10" w:name="_LINE__2_41da60b8_e047_4c4f_b93b_8e363e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418484d_a5a3_430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842, sub-§6&amp;lt;/w:t&amp;gt;&amp;lt;/w:r&amp;gt;&amp;lt;w:r&amp;gt;&amp;lt;w:t xml:space="preserve"&amp;gt; is enacted to read:&amp;lt;/w:t&amp;gt;&amp;lt;/w:r&amp;gt;&amp;lt;w:bookmarkEnd w:id="10" /&amp;gt;&amp;lt;/w:p&amp;gt;&amp;lt;w:p w:rsidR="007D5F46" w:rsidRDefault="007D5F46" w:rsidP="007D5F46"&amp;gt;&amp;lt;w:pPr&amp;gt;&amp;lt;w:ind w:left="360" w:firstLine="360" /&amp;gt;&amp;lt;/w:pPr&amp;gt;&amp;lt;w:bookmarkStart w:id="12" w:name="_STATUTE_NUMBER__82bc6e24_ce2b_4ff8_826c" /&amp;gt;&amp;lt;w:bookmarkStart w:id="13" w:name="_STATUTE_SS__ada71ea9_ede8_4712_9a09_8c5" /&amp;gt;&amp;lt;w:bookmarkStart w:id="14" w:name="_PAR__3_fc616ad8_36e1_42c7_b778_9fb0bc8c" /&amp;gt;&amp;lt;w:bookmarkStart w:id="15" w:name="_LINE__3_59921cd3_3565_4468_8f32_423c538" /&amp;gt;&amp;lt;w:bookmarkStart w:id="16" w:name="_PROCESSED_CHANGE__0e641728_72b7_43d0_87" /&amp;gt;&amp;lt;w:bookmarkEnd w:id="6" /&amp;gt;&amp;lt;w:bookmarkEnd w:id="9" /&amp;gt;&amp;lt;w:ins w:id="17" w:author="BPS" w:date="2023-01-10T10:33:00Z"&amp;gt;&amp;lt;w:r&amp;gt;&amp;lt;w:rPr&amp;gt;&amp;lt;w:b /&amp;gt;&amp;lt;/w:rPr&amp;gt;&amp;lt;w:t&amp;gt;6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239da577_53b8_4a4c_9f" /&amp;gt;&amp;lt;w:r&amp;gt;&amp;lt;w:rPr&amp;gt;&amp;lt;w:b /&amp;gt;&amp;lt;/w:rPr&amp;gt;&amp;lt;w:t xml:space="preserve"&amp;gt;Substance use disorder. &amp;lt;/w:t&amp;gt;&amp;lt;/w:r&amp;gt;&amp;lt;w:r&amp;gt;&amp;lt;w:t xml:space="preserve"&amp;gt; &amp;lt;/w:t&amp;gt;&amp;lt;/w:r&amp;gt;&amp;lt;/w:ins&amp;gt;&amp;lt;w:bookmarkStart w:id="19" w:name="_STATUTE_CONTENT__d95e6410_0098_48ca_b93" /&amp;gt;&amp;lt;w:bookmarkEnd w:id="18" /&amp;gt;&amp;lt;w:ins w:id="20" w:author="BPS" w:date="2023-01-10T10:36:00Z"&amp;gt;&amp;lt;w:r w:rsidRPr="00BA0594"&amp;gt;&amp;lt;w:t xml:space="preserve"&amp;gt;If substance use disorder is a factor in the cause or &amp;lt;/w:t&amp;gt;&amp;lt;/w:r&amp;gt;&amp;lt;w:bookmarkStart w:id="21" w:name="_LINE__4_f9e32117_c885_4daf_be12_bec3278" /&amp;gt;&amp;lt;w:bookmarkEnd w:id="15" /&amp;gt;&amp;lt;w:r w:rsidRPr="00BA0594"&amp;gt;&amp;lt;w:t xml:space="preserve"&amp;gt;proximate cause of death, the certificate must include substance use disorder as a factor in &amp;lt;/w:t&amp;gt;&amp;lt;/w:r&amp;gt;&amp;lt;w:bookmarkStart w:id="22" w:name="_LINE__5_716f2a12_bfec_4e2d_8424_f2afc46" /&amp;gt;&amp;lt;w:bookmarkEnd w:id="21" /&amp;gt;&amp;lt;w:r w:rsidRPr="00BA0594"&amp;gt;&amp;lt;w:t xml:space="preserve"&amp;gt;the cause or proximate cause of the death and identify the substance underlying the &amp;lt;/w:t&amp;gt;&amp;lt;/w:r&amp;gt;&amp;lt;w:bookmarkStart w:id="23" w:name="_LINE__6_d2e0f905_d393_4a65_9cad_7a6bd7a" /&amp;gt;&amp;lt;w:bookmarkEnd w:id="22" /&amp;gt;&amp;lt;w:r w:rsidRPr="00BA0594"&amp;gt;&amp;lt;w:t&amp;gt;disorder.&amp;lt;/w:t&amp;gt;&amp;lt;/w:r&amp;gt;&amp;lt;/w:ins&amp;gt;&amp;lt;w:bookmarkEnd w:id="23" /&amp;gt;&amp;lt;/w:p&amp;gt;&amp;lt;w:p w:rsidR="007D5F46" w:rsidRDefault="007D5F46" w:rsidP="007D5F46"&amp;gt;&amp;lt;w:pPr&amp;gt;&amp;lt;w:keepNext /&amp;gt;&amp;lt;w:spacing w:before="240" /&amp;gt;&amp;lt;w:ind w:left="360" /&amp;gt;&amp;lt;w:jc w:val="center" /&amp;gt;&amp;lt;/w:pPr&amp;gt;&amp;lt;w:bookmarkStart w:id="24" w:name="_SUMMARY__20f77e21_a0b3_4d89_9537_f8ad15" /&amp;gt;&amp;lt;w:bookmarkStart w:id="25" w:name="_PAR__4_d6f91ce0_a3b9_46f2_a7b8_a70daacf" /&amp;gt;&amp;lt;w:bookmarkStart w:id="26" w:name="_LINE__7_9273f3a0_f1a3_4778_8956_c951332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26" /&amp;gt;&amp;lt;/w:p&amp;gt;&amp;lt;w:p w:rsidR="007D5F46" w:rsidRDefault="007D5F46" w:rsidP="007D5F46"&amp;gt;&amp;lt;w:pPr&amp;gt;&amp;lt;w:ind w:left="360" w:firstLine="360" /&amp;gt;&amp;lt;/w:pPr&amp;gt;&amp;lt;w:bookmarkStart w:id="27" w:name="_Hlk124239442" /&amp;gt;&amp;lt;w:bookmarkStart w:id="28" w:name="_PAR__5_8646e54c_f447_4ed4_b234_08a558fc" /&amp;gt;&amp;lt;w:bookmarkStart w:id="29" w:name="_LINE__8_b4d10e9a_5048_4576_ae09_008ac86" /&amp;gt;&amp;lt;w:bookmarkEnd w:id="25" /&amp;gt;&amp;lt;w:r w:rsidRPr="00BA0594"&amp;gt;&amp;lt;w:t xml:space="preserve"&amp;gt;This bill requires that if substance use disorder is a factor in the cause or the proximate &amp;lt;/w:t&amp;gt;&amp;lt;/w:r&amp;gt;&amp;lt;w:bookmarkStart w:id="30" w:name="_LINE__9_96e818f7_b573_4cfb_9250_b71450a" /&amp;gt;&amp;lt;w:bookmarkEnd w:id="29" /&amp;gt;&amp;lt;w:r w:rsidRPr="00BA0594"&amp;gt;&amp;lt;w:t xml:space="preserve"&amp;gt;cause in the death of a person, the death certificate must include substance use disorder as &amp;lt;/w:t&amp;gt;&amp;lt;/w:r&amp;gt;&amp;lt;w:bookmarkStart w:id="31" w:name="_LINE__10_3d66bd0b_7d0c_4581_8ce9_d0742d" /&amp;gt;&amp;lt;w:bookmarkEnd w:id="30" /&amp;gt;&amp;lt;w:r w:rsidRPr="00BA0594"&amp;gt;&amp;lt;w:t xml:space="preserve"&amp;gt;a factor in the cause or proximate cause of the death and identify the substance underlying &amp;lt;/w:t&amp;gt;&amp;lt;/w:r&amp;gt;&amp;lt;w:bookmarkStart w:id="32" w:name="_LINE__11_639ad90e_e2ab_426c_81b0_8e7256" /&amp;gt;&amp;lt;w:bookmarkEnd w:id="31" /&amp;gt;&amp;lt;w:r w:rsidRPr="00BA0594"&amp;gt;&amp;lt;w:t&amp;gt;the disorder.&amp;lt;/w:t&amp;gt;&amp;lt;/w:r&amp;gt;&amp;lt;w:bookmarkEnd w:id="32" /&amp;gt;&amp;lt;/w:p&amp;gt;&amp;lt;w:bookmarkEnd w:id="1" /&amp;gt;&amp;lt;w:bookmarkEnd w:id="2" /&amp;gt;&amp;lt;w:bookmarkEnd w:id="3" /&amp;gt;&amp;lt;w:bookmarkEnd w:id="24" /&amp;gt;&amp;lt;w:bookmarkEnd w:id="27" /&amp;gt;&amp;lt;w:bookmarkEnd w:id="28" /&amp;gt;&amp;lt;w:p w:rsidR="00000000" w:rsidRDefault="007D5F46"&amp;gt;&amp;lt;w:r&amp;gt;&amp;lt;w:t xml:space="preserve"&amp;gt; &amp;lt;/w:t&amp;gt;&amp;lt;/w:r&amp;gt;&amp;lt;/w:p&amp;gt;&amp;lt;w:sectPr w:rsidR="00000000" w:rsidSect="007D5F4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13382" w:rsidRDefault="007D5F4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7a99f9e_35de_4951_874c_94988b4&lt;/BookmarkName&gt;&lt;Tables /&gt;&lt;/ProcessedCheckInPage&gt;&lt;/Pages&gt;&lt;Paragraphs&gt;&lt;CheckInParagraphs&gt;&lt;PageNumber&gt;1&lt;/PageNumber&gt;&lt;BookmarkName&gt;_PAR__1_78d8adb2_4e71_444e_9a06_93dfaae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16bb418_466a_4048_a6d5_8320499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c616ad8_36e1_42c7_b778_9fb0bc8c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6f91ce0_a3b9_46f2_a7b8_a70daacf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646e54c_f447_4ed4_b234_08a558fc&lt;/BookmarkName&gt;&lt;StartingLineNumber&gt;8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