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Senior Hunting by Allowing Lifetime Licensed Hunters over 65 Years of Age To Automatically Receive an Antlerless Deer Perm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ebbaf91_fff1_42d9_a0f3_910a56c"/>
      <w:bookmarkStart w:id="1" w:name="_DOC_BODY_CONTAINER__758fb9df_15b3_4215_"/>
      <w:bookmarkStart w:id="2" w:name="_DOC_BODY__e1a7de9b_7b12_4388_b873_a3434"/>
      <w:bookmarkStart w:id="3" w:name="_PAR__1_75689c4f_8047_43fe_9711_e5371aa0"/>
      <w:bookmarkStart w:id="4" w:name="_ENACTING_CLAUSE__e560aaaf_d7c0_4d27_9ff"/>
      <w:bookmarkStart w:id="5" w:name="_LINE__1_ce5c023e_02bd_4ec0_bb60_9431a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689c4f_8047_43fe_9711_e5371aa0"/>
      <w:bookmarkStart w:id="7" w:name="_ENACTING_CLAUSE__e560aaaf_d7c0_4d27_9ff"/>
      <w:bookmarkStart w:id="8" w:name="_DOC_BODY_CONTENT__97da7001_2ba8_492f_aa"/>
      <w:bookmarkStart w:id="9" w:name="_BILL_SECTION__cc291582_fe78_4017_9529_8"/>
      <w:bookmarkStart w:id="10" w:name="_PAR__2_aed40549_f901_4fb5_8bf7_5e591a13"/>
      <w:bookmarkStart w:id="11" w:name="_BILL_SECTION_HEADER__60d17864_2744_4240"/>
      <w:bookmarkStart w:id="12" w:name="_LINE__2_ccd9829c_6b08_4ce6_92e8_303fd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83492da_749f_42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2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ed40549_f901_4fb5_8bf7_5e591a13"/>
      <w:bookmarkStart w:id="15" w:name="_BILL_SECTION_HEADER__60d17864_2744_4240"/>
      <w:bookmarkStart w:id="16" w:name="_PROCESSED_CHANGE__66e2d74f_b5a4_4f4c_a5"/>
      <w:bookmarkStart w:id="17" w:name="_PAR__3_ad7bcf32_8b4f_4b30_b1e6_08dc0135"/>
      <w:bookmarkStart w:id="18" w:name="_STATUTE_SS__b84cea14_1c7e_4296_ae2c_6b8"/>
      <w:bookmarkStart w:id="19" w:name="_LINE__3_cc87f388_e3d1_4221_816c_9f5365c"/>
      <w:bookmarkStart w:id="20" w:name="_STATUTE_NUMBER__3d74ef7e_3628_4a98_8a9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9820ae6_e910_4e9a_82"/>
      <w:r>
        <w:rPr>
          <w:rFonts w:eastAsia="Arial" w:cs="Arial" w:ascii="Arial" w:hAnsi="Arial"/>
          <w:b/>
          <w:u w:val="single"/>
        </w:rPr>
        <w:t xml:space="preserve">Senior hunters; antlerless deer. </w:t>
      </w:r>
      <w:bookmarkStart w:id="22" w:name="_STATUTE_CONTENT__918b956a_432c_4676_b7f"/>
      <w:bookmarkEnd w:id="21"/>
      <w:r>
        <w:rPr>
          <w:rFonts w:eastAsia="Arial" w:cs="Arial" w:ascii="Arial" w:hAnsi="Arial"/>
          <w:u w:val="single"/>
        </w:rPr>
        <w:t xml:space="preserve"> The commissioner shall issue an antlerless deer </w:t>
      </w:r>
      <w:bookmarkStart w:id="23" w:name="_LINE__4_7f9a7781_94c1_4560_88d6_994931a"/>
      <w:bookmarkEnd w:id="19"/>
      <w:r>
        <w:rPr>
          <w:rFonts w:eastAsia="Arial" w:cs="Arial" w:ascii="Arial" w:hAnsi="Arial"/>
          <w:u w:val="single"/>
        </w:rPr>
        <w:t xml:space="preserve">permit to a person who is 65 years of age or older and possesses a valid senior resident </w:t>
      </w:r>
      <w:bookmarkStart w:id="24" w:name="_LINE__5_90ea8b34_99e0_490a_bb94_d300336"/>
      <w:bookmarkEnd w:id="23"/>
      <w:r>
        <w:rPr>
          <w:rFonts w:eastAsia="Arial" w:cs="Arial" w:ascii="Arial" w:hAnsi="Arial"/>
          <w:u w:val="single"/>
        </w:rPr>
        <w:t xml:space="preserve">lifetime hunting license under section 10851.  A person who is issued an antlerless deer </w:t>
      </w:r>
      <w:bookmarkStart w:id="25" w:name="_LINE__6_611a2e88_f70b_4350_827d_fb4f515"/>
      <w:bookmarkEnd w:id="24"/>
      <w:r>
        <w:rPr>
          <w:rFonts w:eastAsia="Arial" w:cs="Arial" w:ascii="Arial" w:hAnsi="Arial"/>
          <w:u w:val="single"/>
        </w:rPr>
        <w:t xml:space="preserve">permit under this subsection may take an antlerless deer in any part of the State open to the </w:t>
      </w:r>
      <w:bookmarkStart w:id="26" w:name="_LINE__7_be596242_79c7_4101_93e8_efac06f"/>
      <w:bookmarkEnd w:id="25"/>
      <w:r>
        <w:rPr>
          <w:rFonts w:eastAsia="Arial" w:cs="Arial" w:ascii="Arial" w:hAnsi="Arial"/>
          <w:u w:val="single"/>
        </w:rPr>
        <w:t>taking of antlerless deer pursuant to subsection 3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97da7001_2ba8_492f_aa"/>
      <w:bookmarkStart w:id="28" w:name="_BILL_SECTION__cc291582_fe78_4017_9529_8"/>
      <w:bookmarkStart w:id="29" w:name="_PROCESSED_CHANGE__66e2d74f_b5a4_4f4c_a5"/>
      <w:bookmarkStart w:id="30" w:name="_PAR__3_ad7bcf32_8b4f_4b30_b1e6_08dc0135"/>
      <w:bookmarkStart w:id="31" w:name="_STATUTE_SS__b84cea14_1c7e_4296_ae2c_6b8"/>
      <w:bookmarkStart w:id="32" w:name="_SUMMARY__4efd5fab_b675_4882_9dda_2bae1d"/>
      <w:bookmarkStart w:id="33" w:name="_PAR__4_cab53abd_4e3d_476e_aeac_81c9acd7"/>
      <w:bookmarkStart w:id="34" w:name="_LINE__8_409d4122_47d8_4a17_9bc9_c73a687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cab53abd_4e3d_476e_aeac_81c9acd7"/>
      <w:bookmarkStart w:id="36" w:name="_PAR__5_60c6243e_d2ac_4938_a3a8_444232da"/>
      <w:bookmarkStart w:id="37" w:name="_LINE__9_09816808_eec5_4505_8f67_39c6ae9"/>
      <w:bookmarkEnd w:id="35"/>
      <w:r>
        <w:rPr>
          <w:rFonts w:eastAsia="Arial" w:cs="Arial" w:ascii="Arial" w:hAnsi="Arial"/>
        </w:rPr>
        <w:t xml:space="preserve">This bill provides that a person 65 years of age or older who possesses a valid senior </w:t>
      </w:r>
      <w:bookmarkStart w:id="38" w:name="_LINE__10_1ac343b9_f78a_43ca_aff8_3ab27c"/>
      <w:bookmarkEnd w:id="37"/>
      <w:r>
        <w:rPr>
          <w:rFonts w:eastAsia="Arial" w:cs="Arial" w:ascii="Arial" w:hAnsi="Arial"/>
        </w:rPr>
        <w:t xml:space="preserve">resident lifetime hunting license must receive a permit to lawfully take an antlerless deer </w:t>
      </w:r>
      <w:bookmarkStart w:id="39" w:name="_LINE__11_4117eff3_405d_4e1a_ac70_b48f2e"/>
      <w:bookmarkEnd w:id="38"/>
      <w:r>
        <w:rPr>
          <w:rFonts w:eastAsia="Arial" w:cs="Arial" w:ascii="Arial" w:hAnsi="Arial"/>
        </w:rPr>
        <w:t>in any part of the State open to the taking of antlerless deer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Senior Hunting by Allowing Lifetime Licensed Hunters over 65 Years of Age To Automatically Receive an Antlerless Deer Perm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22</ItemId>
    <LRId>67429</LRId>
    <LRNumber>1280</LRNumber>
    <LDNumber>212</LDNumber>
    <PaperNumber>HP014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Support Senior Hunting by Allowing Lifetime Licensed Hunters over 65 Years of Age To Automatically Receive an Antlerless Deer Permit</LRTitle>
    <ItemTitle>An Act To Support Senior Hunting by Allowing Lifetime Licensed Hunters over 65 Years of Age To Automatically Receive an Antlerless Deer Permit</ItemTitle>
    <ShortTitle1>SUPPORT SENIOR HUNTING BY</ShortTitle1>
    <ShortTitle2>ALLOWING LIFETIME LICENSED</ShortTitle2>
    <SponsorFirstName>Jack</SponsorFirstName>
    <SponsorLastName>Ducharme</SponsorLastName>
    <SponsorChamberPrefix>Rep.</SponsorChamberPrefix>
    <SponsorFrom>Madison</SponsorFrom>
    <DraftingCycleCount>1</DraftingCycleCount>
    <LatestDraftingActionId>137</LatestDraftingActionId>
    <LatestDraftingActionDate>2021-01-25T12:45:10</LatestDraftingActionDate>
    <LatestDrafterName>amolesworth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0930" w:rsidRDefault="001D0930" w:rsidP="001D0930"&amp;gt;&amp;lt;w:pPr&amp;gt;&amp;lt;w:ind w:left="360" /&amp;gt;&amp;lt;/w:pPr&amp;gt;&amp;lt;w:bookmarkStart w:id="0" w:name="_ENACTING_CLAUSE__e560aaaf_d7c0_4d27_9ff" /&amp;gt;&amp;lt;w:bookmarkStart w:id="1" w:name="_DOC_BODY__e1a7de9b_7b12_4388_b873_a3434" /&amp;gt;&amp;lt;w:bookmarkStart w:id="2" w:name="_DOC_BODY_CONTAINER__758fb9df_15b3_4215_" /&amp;gt;&amp;lt;w:bookmarkStart w:id="3" w:name="_PAGE__1_debbaf91_fff1_42d9_a0f3_910a56c" /&amp;gt;&amp;lt;w:bookmarkStart w:id="4" w:name="_PAR__1_75689c4f_8047_43fe_9711_e5371aa0" /&amp;gt;&amp;lt;w:bookmarkStart w:id="5" w:name="_LINE__1_ce5c023e_02bd_4ec0_bb60_9431a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0930" w:rsidRDefault="001D0930" w:rsidP="001D0930"&amp;gt;&amp;lt;w:pPr&amp;gt;&amp;lt;w:ind w:left="360" w:firstLine="360" /&amp;gt;&amp;lt;/w:pPr&amp;gt;&amp;lt;w:bookmarkStart w:id="6" w:name="_BILL_SECTION_HEADER__60d17864_2744_4240" /&amp;gt;&amp;lt;w:bookmarkStart w:id="7" w:name="_BILL_SECTION__cc291582_fe78_4017_9529_8" /&amp;gt;&amp;lt;w:bookmarkStart w:id="8" w:name="_DOC_BODY_CONTENT__97da7001_2ba8_492f_aa" /&amp;gt;&amp;lt;w:bookmarkStart w:id="9" w:name="_PAR__2_aed40549_f901_4fb5_8bf7_5e591a13" /&amp;gt;&amp;lt;w:bookmarkStart w:id="10" w:name="_LINE__2_ccd9829c_6b08_4ce6_92e8_303fd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83492da_749f_42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2, sub-§9&amp;lt;/w:t&amp;gt;&amp;lt;/w:r&amp;gt;&amp;lt;w:r&amp;gt;&amp;lt;w:t xml:space="preserve"&amp;gt; is enacted to read:&amp;lt;/w:t&amp;gt;&amp;lt;/w:r&amp;gt;&amp;lt;w:bookmarkEnd w:id="10" /&amp;gt;&amp;lt;/w:p&amp;gt;&amp;lt;w:p w:rsidR="001D0930" w:rsidRDefault="001D0930" w:rsidP="001D0930"&amp;gt;&amp;lt;w:pPr&amp;gt;&amp;lt;w:ind w:left="360" w:firstLine="360" /&amp;gt;&amp;lt;/w:pPr&amp;gt;&amp;lt;w:bookmarkStart w:id="12" w:name="_STATUTE_NUMBER__3d74ef7e_3628_4a98_8a9d" /&amp;gt;&amp;lt;w:bookmarkStart w:id="13" w:name="_STATUTE_SS__b84cea14_1c7e_4296_ae2c_6b8" /&amp;gt;&amp;lt;w:bookmarkStart w:id="14" w:name="_PAR__3_ad7bcf32_8b4f_4b30_b1e6_08dc0135" /&amp;gt;&amp;lt;w:bookmarkStart w:id="15" w:name="_LINE__3_cc87f388_e3d1_4221_816c_9f5365c" /&amp;gt;&amp;lt;w:bookmarkStart w:id="16" w:name="_PROCESSED_CHANGE__66e2d74f_b5a4_4f4c_a5" /&amp;gt;&amp;lt;w:bookmarkEnd w:id="6" /&amp;gt;&amp;lt;w:bookmarkEnd w:id="9" /&amp;gt;&amp;lt;w:ins w:id="17" w:author="BPS" w:date="2020-06-01T14:09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9820ae6_e910_4e9a_82" /&amp;gt;&amp;lt;w:r&amp;gt;&amp;lt;w:rPr&amp;gt;&amp;lt;w:b /&amp;gt;&amp;lt;/w:rPr&amp;gt;&amp;lt;w:t xml:space="preserve"&amp;gt;Senior hunters; antlerless deer. &amp;lt;/w:t&amp;gt;&amp;lt;/w:r&amp;gt;&amp;lt;w:bookmarkStart w:id="19" w:name="_STATUTE_CONTENT__918b956a_432c_4676_b7f" /&amp;gt;&amp;lt;w:bookmarkEnd w:id="18" /&amp;gt;&amp;lt;w:r&amp;gt;&amp;lt;w:t xml:space="preserve"&amp;gt; &amp;lt;/w:t&amp;gt;&amp;lt;/w:r&amp;gt;&amp;lt;/w:ins&amp;gt;&amp;lt;w:ins w:id="20" w:author="BPS" w:date="2020-06-01T14:10:00Z"&amp;gt;&amp;lt;w:r w:rsidRPr="00BA0052"&amp;gt;&amp;lt;w:rPr&amp;gt;&amp;lt;w:rFonts w:eastAsia="MS Mincho" /&amp;gt;&amp;lt;w:u w:val="single" /&amp;gt;&amp;lt;/w:rPr&amp;gt;&amp;lt;w:t xml:space="preserve"&amp;gt;The commissioner shall issue an antlerless deer &amp;lt;/w:t&amp;gt;&amp;lt;/w:r&amp;gt;&amp;lt;w:bookmarkStart w:id="21" w:name="_LINE__4_7f9a7781_94c1_4560_88d6_994931a" /&amp;gt;&amp;lt;w:bookmarkEnd w:id="15" /&amp;gt;&amp;lt;w:r w:rsidRPr="00BA0052"&amp;gt;&amp;lt;w:rPr&amp;gt;&amp;lt;w:rFonts w:eastAsia="MS Mincho" /&amp;gt;&amp;lt;w:u w:val="single" /&amp;gt;&amp;lt;/w:rPr&amp;gt;&amp;lt;w:t xml:space="preserve"&amp;gt;permit to a person who is 65 years of age or older and possesses a valid senior resident &amp;lt;/w:t&amp;gt;&amp;lt;/w:r&amp;gt;&amp;lt;w:bookmarkStart w:id="22" w:name="_LINE__5_90ea8b34_99e0_490a_bb94_d300336" /&amp;gt;&amp;lt;w:bookmarkEnd w:id="21" /&amp;gt;&amp;lt;w:r w:rsidRPr="00BA0052"&amp;gt;&amp;lt;w:rPr&amp;gt;&amp;lt;w:rFonts w:eastAsia="MS Mincho" /&amp;gt;&amp;lt;w:u w:val="single" /&amp;gt;&amp;lt;/w:rPr&amp;gt;&amp;lt;w:t xml:space="preserve"&amp;gt;lifetime hunting license under section 10851.  A person who is issued an antlerless deer &amp;lt;/w:t&amp;gt;&amp;lt;/w:r&amp;gt;&amp;lt;w:bookmarkStart w:id="23" w:name="_LINE__6_611a2e88_f70b_4350_827d_fb4f515" /&amp;gt;&amp;lt;w:bookmarkEnd w:id="22" /&amp;gt;&amp;lt;w:r w:rsidRPr="00BA0052"&amp;gt;&amp;lt;w:rPr&amp;gt;&amp;lt;w:rFonts w:eastAsia="MS Mincho" /&amp;gt;&amp;lt;w:u w:val="single" /&amp;gt;&amp;lt;/w:rPr&amp;gt;&amp;lt;w:t xml:space="preserve"&amp;gt;permit under this subsection may take an antlerless deer in any part of the State open to the &amp;lt;/w:t&amp;gt;&amp;lt;/w:r&amp;gt;&amp;lt;w:bookmarkStart w:id="24" w:name="_LINE__7_be596242_79c7_4101_93e8_efac06f" /&amp;gt;&amp;lt;w:bookmarkEnd w:id="23" /&amp;gt;&amp;lt;w:r w:rsidRPr="00BA0052"&amp;gt;&amp;lt;w:rPr&amp;gt;&amp;lt;w:rFonts w:eastAsia="MS Mincho" /&amp;gt;&amp;lt;w:u w:val="single" /&amp;gt;&amp;lt;/w:rPr&amp;gt;&amp;lt;w:t&amp;gt;taking of antlerless deer pursuant to subsection 3&amp;lt;/w:t&amp;gt;&amp;lt;/w:r&amp;gt;&amp;lt;w:r&amp;gt;&amp;lt;w:rPr&amp;gt;&amp;lt;w:rFonts w:eastAsia="MS Mincho" /&amp;gt;&amp;lt;w:u w:val="single" /&amp;gt;&amp;lt;/w:rPr&amp;gt;&amp;lt;w:t&amp;gt;.&amp;lt;/w:t&amp;gt;&amp;lt;/w:r&amp;gt;&amp;lt;/w:ins&amp;gt;&amp;lt;w:bookmarkEnd w:id="24" /&amp;gt;&amp;lt;/w:p&amp;gt;&amp;lt;w:p w:rsidR="001D0930" w:rsidRDefault="001D0930" w:rsidP="001D0930"&amp;gt;&amp;lt;w:pPr&amp;gt;&amp;lt;w:keepNext /&amp;gt;&amp;lt;w:spacing w:before="240" /&amp;gt;&amp;lt;w:ind w:left="360" /&amp;gt;&amp;lt;w:jc w:val="center" /&amp;gt;&amp;lt;/w:pPr&amp;gt;&amp;lt;w:bookmarkStart w:id="25" w:name="_SUMMARY__4efd5fab_b675_4882_9dda_2bae1d" /&amp;gt;&amp;lt;w:bookmarkStart w:id="26" w:name="_PAR__4_cab53abd_4e3d_476e_aeac_81c9acd7" /&amp;gt;&amp;lt;w:bookmarkStart w:id="27" w:name="_LINE__8_409d4122_47d8_4a17_9bc9_c73a687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7" /&amp;gt;&amp;lt;/w:p&amp;gt;&amp;lt;w:p w:rsidR="001D0930" w:rsidRDefault="001D0930" w:rsidP="001D0930"&amp;gt;&amp;lt;w:pPr&amp;gt;&amp;lt;w:ind w:left="360" w:firstLine="360" /&amp;gt;&amp;lt;/w:pPr&amp;gt;&amp;lt;w:bookmarkStart w:id="28" w:name="_PAR__5_60c6243e_d2ac_4938_a3a8_444232da" /&amp;gt;&amp;lt;w:bookmarkStart w:id="29" w:name="_LINE__9_09816808_eec5_4505_8f67_39c6ae9" /&amp;gt;&amp;lt;w:bookmarkEnd w:id="26" /&amp;gt;&amp;lt;w:r w:rsidRPr="00BA0052"&amp;gt;&amp;lt;w:rPr&amp;gt;&amp;lt;w:rFonts w:eastAsia="MS Mincho" /&amp;gt;&amp;lt;/w:rPr&amp;gt;&amp;lt;w:t xml:space="preserve"&amp;gt;This bill provides that a person 65 years of age or older who possesses a valid senior &amp;lt;/w:t&amp;gt;&amp;lt;/w:r&amp;gt;&amp;lt;w:bookmarkStart w:id="30" w:name="_LINE__10_1ac343b9_f78a_43ca_aff8_3ab27c" /&amp;gt;&amp;lt;w:bookmarkEnd w:id="29" /&amp;gt;&amp;lt;w:r w:rsidRPr="00BA0052"&amp;gt;&amp;lt;w:rPr&amp;gt;&amp;lt;w:rFonts w:eastAsia="MS Mincho" /&amp;gt;&amp;lt;/w:rPr&amp;gt;&amp;lt;w:t xml:space="preserve"&amp;gt;resident lifetime hunting license must receive a permit to lawfully take an antlerless deer &amp;lt;/w:t&amp;gt;&amp;lt;/w:r&amp;gt;&amp;lt;w:bookmarkStart w:id="31" w:name="_LINE__11_4117eff3_405d_4e1a_ac70_b48f2e" /&amp;gt;&amp;lt;w:bookmarkEnd w:id="30" /&amp;gt;&amp;lt;w:r w:rsidRPr="00BA0052"&amp;gt;&amp;lt;w:rPr&amp;gt;&amp;lt;w:rFonts w:eastAsia="MS Mincho" /&amp;gt;&amp;lt;/w:rPr&amp;gt;&amp;lt;w:t&amp;gt;in any part of the State open to the taking of antlerless deer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1D0930"&amp;gt;&amp;lt;w:r&amp;gt;&amp;lt;w:t xml:space="preserve"&amp;gt; &amp;lt;/w:t&amp;gt;&amp;lt;/w:r&amp;gt;&amp;lt;/w:p&amp;gt;&amp;lt;w:sectPr w:rsidR="00000000" w:rsidSect="001D09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7039" w:rsidRDefault="001D09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bbaf91_fff1_42d9_a0f3_910a56c&lt;/BookmarkName&gt;&lt;Tables /&gt;&lt;/ProcessedCheckInPage&gt;&lt;/Pages&gt;&lt;Paragraphs&gt;&lt;CheckInParagraphs&gt;&lt;PageNumber&gt;1&lt;/PageNumber&gt;&lt;BookmarkName&gt;_PAR__1_75689c4f_8047_43fe_9711_e5371a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d40549_f901_4fb5_8bf7_5e591a1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7bcf32_8b4f_4b30_b1e6_08dc013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b53abd_4e3d_476e_aeac_81c9acd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c6243e_d2ac_4938_a3a8_444232da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