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Mining Excise Tax Law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fafa08dc_bd63_4249_"/>
      <w:bookmarkStart w:id="1" w:name="_DOC_BODY__76c1e82b_5720_4da2_9739_7fa75"/>
      <w:bookmarkStart w:id="2" w:name="_PAGE__1_f393e890_8c7d_49d6_813d_e4d0fff"/>
      <w:bookmarkStart w:id="3" w:name="_PAR__1_9474bc85_9bb4_406a_ac9b_3aad08ee"/>
      <w:bookmarkStart w:id="4" w:name="_ENACTING_CLAUSE__112ca5c8_d2c0_4662_90a"/>
      <w:bookmarkStart w:id="5" w:name="_LINE__1_d7f32c0b_0b4a_4d48_9fdb_8d3d133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474bc85_9bb4_406a_ac9b_3aad08ee"/>
      <w:bookmarkStart w:id="7" w:name="_ENACTING_CLAUSE__112ca5c8_d2c0_4662_90a"/>
      <w:bookmarkStart w:id="8" w:name="_DOC_BODY_CONTENT__7e3a775e_2634_437b_b9"/>
      <w:bookmarkStart w:id="9" w:name="_PAR__2_76b4eb8c_a7c5_4ce3_ab5e_b208f917"/>
      <w:bookmarkStart w:id="10" w:name="_BILL_SECTION__abbccb25_b210_41ce_8f46_3"/>
      <w:bookmarkStart w:id="11" w:name="_BILL_SECTION_HEADER__a0afdf2f_d003_4691"/>
      <w:bookmarkStart w:id="12" w:name="_LINE__2_8c5d1f87_a72d_4759_a0cb_d1f05c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c651e00_cce9_484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 MRSA c. 31,</w:t>
      </w:r>
      <w:r>
        <w:rPr>
          <w:rFonts w:eastAsia="Arial" w:cs="Arial" w:ascii="Arial" w:hAnsi="Arial"/>
        </w:rPr>
        <w:t xml:space="preserve"> as amended, is repealed.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76b4eb8c_a7c5_4ce3_ab5e_b208f917"/>
      <w:bookmarkStart w:id="15" w:name="_BILL_SECTION__abbccb25_b210_41ce_8f46_3"/>
      <w:bookmarkStart w:id="16" w:name="_BILL_SECTION_HEADER__a0afdf2f_d003_4691"/>
      <w:bookmarkStart w:id="17" w:name="_BILL_SECTION__91a20cd1_e84a_4fc8_8662_b"/>
      <w:bookmarkStart w:id="18" w:name="_PAR__3_60db0f42_b2fe_4a69_8f65_0e6c7ccc"/>
      <w:bookmarkStart w:id="19" w:name="_BILL_SECTION_HEADER__46e68bd1_61da_4211"/>
      <w:bookmarkStart w:id="20" w:name="_LINE__3_4d42f8f8_f0e2_4bdd_9fe7_adf5d27"/>
      <w:bookmarkEnd w:id="14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sz w:val="24"/>
        </w:rPr>
        <w:t xml:space="preserve">Sec. </w:t>
      </w:r>
      <w:bookmarkStart w:id="21" w:name="_BILL_SECTION_NUMBER__5a23e6a6_dcf1_47fc"/>
      <w:r>
        <w:rPr>
          <w:rFonts w:eastAsia="Arial" w:cs="Arial" w:ascii="Arial" w:hAnsi="Arial"/>
          <w:b/>
          <w:sz w:val="24"/>
        </w:rPr>
        <w:t>2</w:t>
      </w:r>
      <w:bookmarkEnd w:id="21"/>
      <w:r>
        <w:rPr>
          <w:rFonts w:eastAsia="Arial" w:cs="Arial" w:ascii="Arial" w:hAnsi="Arial"/>
          <w:b/>
          <w:sz w:val="24"/>
        </w:rPr>
        <w:t>.  14 MRSA §6662, sub-§1, ¶C,</w:t>
      </w:r>
      <w:r>
        <w:rPr>
          <w:rFonts w:eastAsia="Arial" w:cs="Arial" w:ascii="Arial" w:hAnsi="Arial"/>
        </w:rPr>
        <w:t xml:space="preserve"> as enacted by PL 1983, c. 189, is amended </w:t>
      </w:r>
      <w:bookmarkStart w:id="22" w:name="_LINE__4_3f798568_d2f0_40d0_89af_0fceb6b"/>
      <w:bookmarkEnd w:id="20"/>
      <w:r>
        <w:rPr>
          <w:rFonts w:eastAsia="Arial" w:cs="Arial" w:ascii="Arial" w:hAnsi="Arial"/>
        </w:rPr>
        <w:t>by amending subparagraph (2) to read:</w:t>
      </w:r>
      <w:bookmarkEnd w:id="2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" w:name="_PAR__3_60db0f42_b2fe_4a69_8f65_0e6c7ccc"/>
      <w:bookmarkStart w:id="24" w:name="_BILL_SECTION_HEADER__46e68bd1_61da_4211"/>
      <w:bookmarkStart w:id="25" w:name="_PAR__4_18c0b246_9caf_4b11_930b_1725daec"/>
      <w:bookmarkStart w:id="26" w:name="_STATUTE_SP__6c573302_2810_46c3_9cdd_54d"/>
      <w:bookmarkStart w:id="27" w:name="_LINE__5_b7fd1fde_d765_49ae_a697_b9f589f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(</w:t>
      </w:r>
      <w:bookmarkStart w:id="28" w:name="_STATUTE_NUMBER__f4712af9_e20c_4769_87f4"/>
      <w:r>
        <w:rPr>
          <w:rFonts w:eastAsia="Arial" w:cs="Arial" w:ascii="Arial" w:hAnsi="Arial"/>
        </w:rPr>
        <w:t>2</w:t>
      </w:r>
      <w:bookmarkEnd w:id="28"/>
      <w:r>
        <w:rPr>
          <w:rFonts w:eastAsia="Arial" w:cs="Arial" w:ascii="Arial" w:hAnsi="Arial"/>
        </w:rPr>
        <w:t xml:space="preserve">)  </w:t>
      </w:r>
      <w:bookmarkStart w:id="29" w:name="_STATUTE_CONTENT__8a983255_4954_43bd_af3"/>
      <w:r>
        <w:rPr>
          <w:rFonts w:eastAsia="Arial" w:cs="Arial" w:ascii="Arial" w:hAnsi="Arial"/>
        </w:rPr>
        <w:t xml:space="preserve">Payment of </w:t>
      </w:r>
      <w:bookmarkStart w:id="30" w:name="_PROCESSED_CHANGE__4488e14b_4cf1_4c0b_ad"/>
      <w:r>
        <w:rPr>
          <w:rFonts w:eastAsia="Arial" w:cs="Arial" w:ascii="Arial" w:hAnsi="Arial"/>
          <w:strike/>
        </w:rPr>
        <w:t>any</w:t>
      </w:r>
      <w:r>
        <w:rPr>
          <w:rFonts w:eastAsia="Arial" w:cs="Arial" w:ascii="Arial" w:hAnsi="Arial"/>
        </w:rPr>
        <w:t xml:space="preserve"> </w:t>
      </w:r>
      <w:bookmarkStart w:id="31" w:name="_PROCESSED_CHANGE__8140990e_0c6a_413c_91"/>
      <w:bookmarkEnd w:id="30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31"/>
      <w:r>
        <w:rPr>
          <w:rFonts w:eastAsia="Arial" w:cs="Arial" w:ascii="Arial" w:hAnsi="Arial"/>
        </w:rPr>
        <w:t xml:space="preserve">excise tax under </w:t>
      </w:r>
      <w:bookmarkStart w:id="32" w:name="_CROSS_REFERENCE__555182ec_7f5b_4cc2_851"/>
      <w:r>
        <w:rPr>
          <w:rFonts w:eastAsia="Arial" w:cs="Arial" w:ascii="Arial" w:hAnsi="Arial"/>
        </w:rPr>
        <w:t>Title 36,</w:t>
      </w:r>
      <w:bookmarkStart w:id="33" w:name="_PROCESSED_CHANGE__e45595fb_4840_4647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ections 2851</w:t>
      </w:r>
      <w:bookmarkEnd w:id="32"/>
      <w:r>
        <w:rPr>
          <w:rFonts w:eastAsia="Arial" w:cs="Arial" w:ascii="Arial" w:hAnsi="Arial"/>
          <w:strike/>
        </w:rPr>
        <w:t xml:space="preserve"> to </w:t>
      </w:r>
      <w:bookmarkStart w:id="34" w:name="_CROSS_REFERENCE__b09cc3ba_92e5_4bcc_9ea"/>
      <w:r>
        <w:rPr>
          <w:rFonts w:eastAsia="Arial" w:cs="Arial" w:ascii="Arial" w:hAnsi="Arial"/>
          <w:strike/>
        </w:rPr>
        <w:t>2865</w:t>
      </w:r>
      <w:bookmarkStart w:id="35" w:name="_PROCESSED_CHANGE__6fec83d4_1810_4550_b2"/>
      <w:bookmarkEnd w:id="33"/>
      <w:bookmarkEnd w:id="3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section </w:t>
      </w:r>
      <w:bookmarkStart w:id="36" w:name="_LINE__6_17481c9d_c077_45e6_9fe3_67979fb"/>
      <w:bookmarkEnd w:id="27"/>
      <w:r>
        <w:rPr>
          <w:rFonts w:eastAsia="Arial" w:cs="Arial" w:ascii="Arial" w:hAnsi="Arial"/>
          <w:u w:val="single"/>
        </w:rPr>
        <w:t>2856</w:t>
      </w:r>
      <w:bookmarkEnd w:id="35"/>
      <w:r>
        <w:rPr>
          <w:rFonts w:eastAsia="Arial" w:cs="Arial" w:ascii="Arial" w:hAnsi="Arial"/>
        </w:rPr>
        <w:t>;</w:t>
      </w:r>
      <w:bookmarkEnd w:id="29"/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BILL_SECTION__91a20cd1_e84a_4fc8_8662_b"/>
      <w:bookmarkStart w:id="38" w:name="_PAR__4_18c0b246_9caf_4b11_930b_1725daec"/>
      <w:bookmarkStart w:id="39" w:name="_STATUTE_SP__6c573302_2810_46c3_9cdd_54d"/>
      <w:bookmarkStart w:id="40" w:name="_PAR__5_0b5efe3b_e05e_4a00_91bd_edb175a9"/>
      <w:bookmarkStart w:id="41" w:name="_BILL_SECTION_HEADER__1ef5ef97_000c_45b6"/>
      <w:bookmarkStart w:id="42" w:name="_BILL_SECTION__a6c416de_9055_465a_82d1_e"/>
      <w:bookmarkStart w:id="43" w:name="_LINE__7_9f323c09_825e_4e4f_af0f_090c3e9"/>
      <w:bookmarkEnd w:id="37"/>
      <w:bookmarkEnd w:id="38"/>
      <w:bookmarkEnd w:id="39"/>
      <w:bookmarkEnd w:id="40"/>
      <w:bookmarkEnd w:id="41"/>
      <w:bookmarkEnd w:id="42"/>
      <w:r>
        <w:rPr>
          <w:rFonts w:eastAsia="Arial" w:cs="Arial" w:ascii="Arial" w:hAnsi="Arial"/>
          <w:b/>
          <w:sz w:val="24"/>
        </w:rPr>
        <w:t xml:space="preserve">Sec. </w:t>
      </w:r>
      <w:bookmarkStart w:id="44" w:name="_BILL_SECTION_NUMBER__679b2830_3513_4fe0"/>
      <w:r>
        <w:rPr>
          <w:rFonts w:eastAsia="Arial" w:cs="Arial" w:ascii="Arial" w:hAnsi="Arial"/>
          <w:b/>
          <w:sz w:val="24"/>
        </w:rPr>
        <w:t>3</w:t>
      </w:r>
      <w:bookmarkEnd w:id="44"/>
      <w:r>
        <w:rPr>
          <w:rFonts w:eastAsia="Arial" w:cs="Arial" w:ascii="Arial" w:hAnsi="Arial"/>
          <w:b/>
          <w:sz w:val="24"/>
        </w:rPr>
        <w:t>.  36 MRSA §271, sub-§2, ¶A,</w:t>
      </w:r>
      <w:r>
        <w:rPr>
          <w:rFonts w:eastAsia="Arial" w:cs="Arial" w:ascii="Arial" w:hAnsi="Arial"/>
        </w:rPr>
        <w:t xml:space="preserve"> as amended by PL 2019, c. 401, Pt. A, §4, is </w:t>
      </w:r>
      <w:bookmarkStart w:id="45" w:name="_LINE__8_c8ebff69_b098_4433_8be1_4d08d9a"/>
      <w:bookmarkEnd w:id="43"/>
      <w:r>
        <w:rPr>
          <w:rFonts w:eastAsia="Arial" w:cs="Arial" w:ascii="Arial" w:hAnsi="Arial"/>
        </w:rPr>
        <w:t>further amended by repealing subparagraph (6).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5_0b5efe3b_e05e_4a00_91bd_edb175a9"/>
      <w:bookmarkStart w:id="47" w:name="_BILL_SECTION_HEADER__1ef5ef97_000c_45b6"/>
      <w:bookmarkStart w:id="48" w:name="_BILL_SECTION__a6c416de_9055_465a_82d1_e"/>
      <w:bookmarkStart w:id="49" w:name="_BILL_SECTION__f807fdb7_69af_40ee_b967_5"/>
      <w:bookmarkStart w:id="50" w:name="_PAR__6_f6bd488e_67a5_4d19_bfe4_128a28b3"/>
      <w:bookmarkStart w:id="51" w:name="_BILL_SECTION_HEADER__d4a56ab4_f602_4f52"/>
      <w:bookmarkStart w:id="52" w:name="_LINE__9_bba0ed96_08fd_4800_97f2_ada705c"/>
      <w:bookmarkEnd w:id="46"/>
      <w:bookmarkEnd w:id="47"/>
      <w:bookmarkEnd w:id="48"/>
      <w:bookmarkEnd w:id="49"/>
      <w:bookmarkEnd w:id="50"/>
      <w:bookmarkEnd w:id="51"/>
      <w:r>
        <w:rPr>
          <w:rFonts w:eastAsia="Arial" w:cs="Arial" w:ascii="Arial" w:hAnsi="Arial"/>
          <w:b/>
          <w:sz w:val="24"/>
        </w:rPr>
        <w:t xml:space="preserve">Sec. </w:t>
      </w:r>
      <w:bookmarkStart w:id="53" w:name="_BILL_SECTION_NUMBER__f30e8903_196b_4607"/>
      <w:r>
        <w:rPr>
          <w:rFonts w:eastAsia="Arial" w:cs="Arial" w:ascii="Arial" w:hAnsi="Arial"/>
          <w:b/>
          <w:sz w:val="24"/>
        </w:rPr>
        <w:t>4</w:t>
      </w:r>
      <w:bookmarkEnd w:id="53"/>
      <w:r>
        <w:rPr>
          <w:rFonts w:eastAsia="Arial" w:cs="Arial" w:ascii="Arial" w:hAnsi="Arial"/>
          <w:b/>
          <w:sz w:val="24"/>
        </w:rPr>
        <w:t>.  36 MRSA §271, sub-§10, ¶A,</w:t>
      </w:r>
      <w:r>
        <w:rPr>
          <w:rFonts w:eastAsia="Arial" w:cs="Arial" w:ascii="Arial" w:hAnsi="Arial"/>
        </w:rPr>
        <w:t xml:space="preserve"> as enacted by PL 2009, c. 571, Pt. WWW, </w:t>
      </w:r>
      <w:bookmarkStart w:id="54" w:name="_LINE__10_fcd43bdc_48b4_4b09_8982_a76c22"/>
      <w:bookmarkEnd w:id="52"/>
      <w:r>
        <w:rPr>
          <w:rFonts w:eastAsia="Arial" w:cs="Arial" w:ascii="Arial" w:hAnsi="Arial"/>
        </w:rPr>
        <w:t>§7, is amended to read:</w:t>
      </w:r>
      <w:bookmarkEnd w:id="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" w:name="_PAR__6_f6bd488e_67a5_4d19_bfe4_128a28b3"/>
      <w:bookmarkStart w:id="56" w:name="_BILL_SECTION_HEADER__d4a56ab4_f602_4f52"/>
      <w:bookmarkStart w:id="57" w:name="_PAR__7_12a0f7ec_befd_4de9_9356_2e7cee1a"/>
      <w:bookmarkStart w:id="58" w:name="_STATUTE_P__5a71efce_0f20_4905_8b13_ca77"/>
      <w:bookmarkStart w:id="59" w:name="_LINE__11_cbafbede_dec4_42c2_8ff3_a23f8d"/>
      <w:bookmarkStart w:id="60" w:name="_STATUTE_NUMBER__97a0b907_16fa_44cd_aa74"/>
      <w:bookmarkEnd w:id="55"/>
      <w:bookmarkEnd w:id="56"/>
      <w:bookmarkEnd w:id="57"/>
      <w:bookmarkEnd w:id="58"/>
      <w:r>
        <w:rPr>
          <w:rFonts w:eastAsia="Arial" w:cs="Arial" w:ascii="Arial" w:hAnsi="Arial"/>
        </w:rPr>
        <w:t>A</w:t>
      </w:r>
      <w:bookmarkEnd w:id="60"/>
      <w:r>
        <w:rPr>
          <w:rFonts w:eastAsia="Arial" w:cs="Arial" w:ascii="Arial" w:hAnsi="Arial"/>
        </w:rPr>
        <w:t xml:space="preserve">.  </w:t>
      </w:r>
      <w:bookmarkStart w:id="61" w:name="_STATUTE_CONTENT__921680b0_07c9_4ab2_94e"/>
      <w:r>
        <w:rPr>
          <w:rFonts w:eastAsia="Arial" w:cs="Arial" w:ascii="Arial" w:hAnsi="Arial"/>
        </w:rPr>
        <w:t xml:space="preserve">The filing fee for a petition for an appeal of current use valuation under the tree </w:t>
      </w:r>
      <w:bookmarkStart w:id="62" w:name="_LINE__12_076ccf9d_b82b_4cc3_8a89_409cb7"/>
      <w:bookmarkEnd w:id="59"/>
      <w:r>
        <w:rPr>
          <w:rFonts w:eastAsia="Arial" w:cs="Arial" w:ascii="Arial" w:hAnsi="Arial"/>
        </w:rPr>
        <w:t xml:space="preserve">growth tax law, </w:t>
      </w:r>
      <w:bookmarkStart w:id="63" w:name="_CROSS_REFERENCE__95d54c8c_2f76_456e_a16"/>
      <w:r>
        <w:rPr>
          <w:rFonts w:eastAsia="Arial" w:cs="Arial" w:ascii="Arial" w:hAnsi="Arial"/>
        </w:rPr>
        <w:t>chapter 105, subchapter 2</w:t>
        <w:noBreakHyphen/>
        <w:t>A</w:t>
      </w:r>
      <w:bookmarkEnd w:id="63"/>
      <w:r>
        <w:rPr>
          <w:rFonts w:eastAsia="Arial" w:cs="Arial" w:ascii="Arial" w:hAnsi="Arial"/>
        </w:rPr>
        <w:t xml:space="preserve">, the farm and open space tax law, </w:t>
      </w:r>
      <w:bookmarkStart w:id="64" w:name="_CROSS_REFERENCE__5d62d4e7_ffe3_4284_b82"/>
      <w:r>
        <w:rPr>
          <w:rFonts w:eastAsia="Arial" w:cs="Arial" w:ascii="Arial" w:hAnsi="Arial"/>
        </w:rPr>
        <w:t xml:space="preserve">chapter </w:t>
      </w:r>
      <w:bookmarkStart w:id="65" w:name="_LINE__13_579fa9d6_ee32_42ea_a40b_e23aa3"/>
      <w:bookmarkEnd w:id="62"/>
      <w:r>
        <w:rPr>
          <w:rFonts w:eastAsia="Arial" w:cs="Arial" w:ascii="Arial" w:hAnsi="Arial"/>
        </w:rPr>
        <w:t>105, subchapter 10</w:t>
      </w:r>
      <w:bookmarkStart w:id="66" w:name="_PROCESSED_CHANGE__606badb1_4eaa_4622_a1"/>
      <w:bookmarkEnd w:id="64"/>
      <w:r>
        <w:rPr>
          <w:rFonts w:eastAsia="Arial" w:cs="Arial" w:ascii="Arial" w:hAnsi="Arial"/>
          <w:strike/>
        </w:rPr>
        <w:t>,</w:t>
      </w:r>
      <w:bookmarkEnd w:id="66"/>
      <w:r>
        <w:rPr>
          <w:rFonts w:eastAsia="Arial" w:cs="Arial" w:ascii="Arial" w:hAnsi="Arial"/>
        </w:rPr>
        <w:t xml:space="preserve"> </w:t>
      </w:r>
      <w:bookmarkStart w:id="67" w:name="_PROCESSED_CHANGE__7beaa290_c27a_40cd_a7"/>
      <w:r>
        <w:rPr>
          <w:rFonts w:eastAsia="Arial" w:cs="Arial" w:ascii="Arial" w:hAnsi="Arial"/>
          <w:u w:val="single"/>
        </w:rPr>
        <w:t>or</w:t>
      </w:r>
      <w:r>
        <w:rPr>
          <w:rFonts w:eastAsia="Arial" w:cs="Arial" w:ascii="Arial" w:hAnsi="Arial"/>
        </w:rPr>
        <w:t xml:space="preserve"> </w:t>
      </w:r>
      <w:bookmarkEnd w:id="67"/>
      <w:r>
        <w:rPr>
          <w:rFonts w:eastAsia="Arial" w:cs="Arial" w:ascii="Arial" w:hAnsi="Arial"/>
        </w:rPr>
        <w:t xml:space="preserve">the working waterfront land law, </w:t>
      </w:r>
      <w:bookmarkStart w:id="68" w:name="_CROSS_REFERENCE__b03f318b_9bdb_42b7_aed"/>
      <w:r>
        <w:rPr>
          <w:rFonts w:eastAsia="Arial" w:cs="Arial" w:ascii="Arial" w:hAnsi="Arial"/>
        </w:rPr>
        <w:t>chapter 105, subchapter 10</w:t>
        <w:noBreakHyphen/>
        <w:t>A</w:t>
      </w:r>
      <w:bookmarkEnd w:id="68"/>
      <w:r>
        <w:rPr>
          <w:rFonts w:eastAsia="Arial" w:cs="Arial" w:ascii="Arial" w:hAnsi="Arial"/>
        </w:rPr>
        <w:t xml:space="preserve"> </w:t>
      </w:r>
      <w:bookmarkStart w:id="69" w:name="_LINE__14_16276714_d21e_4b5b_aa67_419620"/>
      <w:bookmarkStart w:id="70" w:name="_PROCESSED_CHANGE__a4d8060f_400c_432a_9b"/>
      <w:bookmarkEnd w:id="65"/>
      <w:r>
        <w:rPr>
          <w:rFonts w:eastAsia="Arial" w:cs="Arial" w:ascii="Arial" w:hAnsi="Arial"/>
          <w:strike/>
        </w:rPr>
        <w:t xml:space="preserve">or a petition for an appeal relating to </w:t>
      </w:r>
      <w:bookmarkStart w:id="71" w:name="_CROSS_REFERENCE__8b4a1323_7519_4136_b25"/>
      <w:r>
        <w:rPr>
          <w:rFonts w:eastAsia="Arial" w:cs="Arial" w:ascii="Arial" w:hAnsi="Arial"/>
          <w:strike/>
        </w:rPr>
        <w:t>section 2865</w:t>
      </w:r>
      <w:bookmarkEnd w:id="71"/>
      <w:r>
        <w:rPr>
          <w:rFonts w:eastAsia="Arial" w:cs="Arial" w:ascii="Arial" w:hAnsi="Arial"/>
        </w:rPr>
        <w:t xml:space="preserve"> </w:t>
      </w:r>
      <w:bookmarkEnd w:id="70"/>
      <w:r>
        <w:rPr>
          <w:rFonts w:eastAsia="Arial" w:cs="Arial" w:ascii="Arial" w:hAnsi="Arial"/>
        </w:rPr>
        <w:t>is $75.</w:t>
      </w:r>
      <w:bookmarkEnd w:id="61"/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BILL_SECTION__f807fdb7_69af_40ee_b967_5"/>
      <w:bookmarkStart w:id="73" w:name="_PAR__7_12a0f7ec_befd_4de9_9356_2e7cee1a"/>
      <w:bookmarkStart w:id="74" w:name="_STATUTE_P__5a71efce_0f20_4905_8b13_ca77"/>
      <w:bookmarkStart w:id="75" w:name="_BILL_SECTION__4387503b_d14c_429e_852c_7"/>
      <w:bookmarkStart w:id="76" w:name="_PAR__8_1c140acf_bf3e_48c3_8c4b_74fab187"/>
      <w:bookmarkStart w:id="77" w:name="_BILL_SECTION_HEADER__cedcc126_9ea9_4176"/>
      <w:bookmarkStart w:id="78" w:name="_LINE__15_9b57269a_47cf_4573_9b52_ecc284"/>
      <w:bookmarkEnd w:id="72"/>
      <w:bookmarkEnd w:id="73"/>
      <w:bookmarkEnd w:id="74"/>
      <w:bookmarkEnd w:id="75"/>
      <w:bookmarkEnd w:id="76"/>
      <w:bookmarkEnd w:id="77"/>
      <w:r>
        <w:rPr>
          <w:rFonts w:eastAsia="Arial" w:cs="Arial" w:ascii="Arial" w:hAnsi="Arial"/>
          <w:b/>
          <w:sz w:val="24"/>
        </w:rPr>
        <w:t xml:space="preserve">Sec. </w:t>
      </w:r>
      <w:bookmarkStart w:id="79" w:name="_BILL_SECTION_NUMBER__e3c4d444_24ef_475d"/>
      <w:r>
        <w:rPr>
          <w:rFonts w:eastAsia="Arial" w:cs="Arial" w:ascii="Arial" w:hAnsi="Arial"/>
          <w:b/>
          <w:sz w:val="24"/>
        </w:rPr>
        <w:t>5</w:t>
      </w:r>
      <w:bookmarkEnd w:id="79"/>
      <w:r>
        <w:rPr>
          <w:rFonts w:eastAsia="Arial" w:cs="Arial" w:ascii="Arial" w:hAnsi="Arial"/>
          <w:b/>
          <w:sz w:val="24"/>
        </w:rPr>
        <w:t>.  36 MRSA §603, sub-§10,</w:t>
      </w:r>
      <w:r>
        <w:rPr>
          <w:rFonts w:eastAsia="Arial" w:cs="Arial" w:ascii="Arial" w:hAnsi="Arial"/>
        </w:rPr>
        <w:t xml:space="preserve"> as amended by PL 1983, c. 776, §2, is further </w:t>
      </w:r>
      <w:bookmarkStart w:id="80" w:name="_LINE__16_9f872546_d9f7_427c_a901_7224d5"/>
      <w:bookmarkEnd w:id="78"/>
      <w:r>
        <w:rPr>
          <w:rFonts w:eastAsia="Arial" w:cs="Arial" w:ascii="Arial" w:hAnsi="Arial"/>
        </w:rPr>
        <w:t>amended to read:</w:t>
      </w:r>
      <w:bookmarkEnd w:id="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PAR__8_1c140acf_bf3e_48c3_8c4b_74fab187"/>
      <w:bookmarkStart w:id="82" w:name="_BILL_SECTION_HEADER__cedcc126_9ea9_4176"/>
      <w:bookmarkStart w:id="83" w:name="_STATUTE_SS__7d888d62_d2bb_49f9_a417_f6e"/>
      <w:bookmarkStart w:id="84" w:name="_PAR__9_0667fe05_89a5_4b8a_a937_37c245ee"/>
      <w:bookmarkStart w:id="85" w:name="_LINE__17_3deaf5aa_af1f_4e10_aeb8_75da47"/>
      <w:bookmarkStart w:id="86" w:name="_STATUTE_NUMBER__86185196_741f_4a2a_8dc6"/>
      <w:bookmarkEnd w:id="81"/>
      <w:bookmarkEnd w:id="82"/>
      <w:bookmarkEnd w:id="83"/>
      <w:bookmarkEnd w:id="84"/>
      <w:r>
        <w:rPr>
          <w:rFonts w:eastAsia="Arial" w:cs="Arial" w:ascii="Arial" w:hAnsi="Arial"/>
          <w:b/>
        </w:rPr>
        <w:t>10</w:t>
      </w:r>
      <w:bookmarkEnd w:id="86"/>
      <w:r>
        <w:rPr>
          <w:rFonts w:eastAsia="Arial" w:cs="Arial" w:ascii="Arial" w:hAnsi="Arial"/>
          <w:b/>
        </w:rPr>
        <w:t xml:space="preserve">.  </w:t>
      </w:r>
      <w:bookmarkStart w:id="87" w:name="_STATUTE_HEADNOTE__682af607_4a66_47d7_a5"/>
      <w:r>
        <w:rPr>
          <w:rFonts w:eastAsia="Arial" w:cs="Arial" w:ascii="Arial" w:hAnsi="Arial"/>
          <w:b/>
        </w:rPr>
        <w:t>Tax situs.</w:t>
      </w:r>
      <w:bookmarkEnd w:id="8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8" w:name="_STATUTE_CONTENT__cf3cc5be_3fa0_48c4_840"/>
      <w:r>
        <w:rPr>
          <w:rFonts w:eastAsia="Arial" w:cs="Arial" w:ascii="Arial" w:hAnsi="Arial"/>
        </w:rPr>
        <w:t>The tax situs of tangible personal property</w:t>
      </w:r>
      <w:bookmarkStart w:id="89" w:name="_PROCESSED_CHANGE__442576e3_8a98_45c6_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 be</w:t>
      </w:r>
      <w:bookmarkStart w:id="90" w:name="_PROCESSED_CHANGE__8b9ad0a6_8d3a_4064_8d"/>
      <w:bookmarkEnd w:id="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s</w:t>
      </w:r>
      <w:bookmarkEnd w:id="90"/>
      <w:r>
        <w:rPr>
          <w:rFonts w:eastAsia="Arial" w:cs="Arial" w:ascii="Arial" w:hAnsi="Arial"/>
        </w:rPr>
        <w:t xml:space="preserve"> at the</w:t>
      </w:r>
      <w:bookmarkStart w:id="91" w:name="_PROCESSED_CHANGE__a516c158_5966_4fc3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mine</w:t>
      </w:r>
      <w:bookmarkStart w:id="92" w:name="_PROCESSED_CHANGE__3b53fe8a_0dac_414c_8d"/>
      <w:bookmarkEnd w:id="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ining</w:t>
      </w:r>
      <w:bookmarkEnd w:id="92"/>
      <w:r>
        <w:rPr>
          <w:rFonts w:eastAsia="Arial" w:cs="Arial" w:ascii="Arial" w:hAnsi="Arial"/>
        </w:rPr>
        <w:t xml:space="preserve"> </w:t>
      </w:r>
      <w:bookmarkStart w:id="93" w:name="_LINE__18_7459d299_2b0f_40d2_9a14_43ba78"/>
      <w:bookmarkEnd w:id="85"/>
      <w:r>
        <w:rPr>
          <w:rFonts w:eastAsia="Arial" w:cs="Arial" w:ascii="Arial" w:hAnsi="Arial"/>
        </w:rPr>
        <w:t>site if that property is:</w:t>
      </w:r>
      <w:bookmarkEnd w:id="88"/>
      <w:bookmarkEnd w:id="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" w:name="_PAR__9_0667fe05_89a5_4b8a_a937_37c245ee"/>
      <w:bookmarkStart w:id="95" w:name="_PAR__10_adcd8b21_dc31_42dc_8db1_31f83ad"/>
      <w:bookmarkStart w:id="96" w:name="_STATUTE_P__88b130bc_b34f_4629_a8fd_53cb"/>
      <w:bookmarkStart w:id="97" w:name="_LINE__19_0a9f4491_fde9_4d95_950f_88df04"/>
      <w:bookmarkStart w:id="98" w:name="_STATUTE_NUMBER__7e3e0bf7_81bd_44b9_930c"/>
      <w:bookmarkEnd w:id="94"/>
      <w:bookmarkEnd w:id="95"/>
      <w:bookmarkEnd w:id="96"/>
      <w:r>
        <w:rPr>
          <w:rFonts w:eastAsia="Arial" w:cs="Arial" w:ascii="Arial" w:hAnsi="Arial"/>
        </w:rPr>
        <w:t>A</w:t>
      </w:r>
      <w:bookmarkEnd w:id="98"/>
      <w:r>
        <w:rPr>
          <w:rFonts w:eastAsia="Arial" w:cs="Arial" w:ascii="Arial" w:hAnsi="Arial"/>
        </w:rPr>
        <w:t xml:space="preserve">.  </w:t>
      </w:r>
      <w:bookmarkStart w:id="99" w:name="_STATUTE_CONTENT__838b7690_ea97_444a_8a7"/>
      <w:r>
        <w:rPr>
          <w:rFonts w:eastAsia="Arial" w:cs="Arial" w:ascii="Arial" w:hAnsi="Arial"/>
        </w:rPr>
        <w:t xml:space="preserve">Owned, leased or otherwise subject to possessory control of a mining company; </w:t>
      </w:r>
      <w:bookmarkStart w:id="100" w:name="_LINE__20_4bd27a7d_4efd_4456_a40c_9c6454"/>
      <w:bookmarkEnd w:id="97"/>
      <w:r>
        <w:rPr>
          <w:rFonts w:eastAsia="Arial" w:cs="Arial" w:ascii="Arial" w:hAnsi="Arial"/>
        </w:rPr>
        <w:t>and</w:t>
      </w:r>
      <w:bookmarkEnd w:id="99"/>
      <w:bookmarkEnd w:id="1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1" w:name="_PAR__10_adcd8b21_dc31_42dc_8db1_31f83ad"/>
      <w:bookmarkStart w:id="102" w:name="_STATUTE_P__88b130bc_b34f_4629_a8fd_53cb"/>
      <w:bookmarkStart w:id="103" w:name="_PAR__11_0f7bb94c_0dfe_4d09_94d0_8a404df"/>
      <w:bookmarkStart w:id="104" w:name="_STATUTE_P__503501c7_30fe_4eea_a1b7_6da1"/>
      <w:bookmarkStart w:id="105" w:name="_LINE__21_819fae9c_ec19_4eda_9034_4945c2"/>
      <w:bookmarkStart w:id="106" w:name="_STATUTE_NUMBER__1412302a_7edf_4847_829a"/>
      <w:bookmarkEnd w:id="101"/>
      <w:bookmarkEnd w:id="102"/>
      <w:bookmarkEnd w:id="103"/>
      <w:bookmarkEnd w:id="104"/>
      <w:r>
        <w:rPr>
          <w:rFonts w:eastAsia="Arial" w:cs="Arial" w:ascii="Arial" w:hAnsi="Arial"/>
        </w:rPr>
        <w:t>B</w:t>
      </w:r>
      <w:bookmarkEnd w:id="106"/>
      <w:r>
        <w:rPr>
          <w:rFonts w:eastAsia="Arial" w:cs="Arial" w:ascii="Arial" w:hAnsi="Arial"/>
        </w:rPr>
        <w:t xml:space="preserve">.  </w:t>
      </w:r>
      <w:bookmarkStart w:id="107" w:name="_STATUTE_CONTENT__443105dc_6405_4043_92a"/>
      <w:r>
        <w:rPr>
          <w:rFonts w:eastAsia="Arial" w:cs="Arial" w:ascii="Arial" w:hAnsi="Arial"/>
        </w:rPr>
        <w:t>On route to or from, being transported to or from or destined to or from a</w:t>
      </w:r>
      <w:bookmarkStart w:id="108" w:name="_PROCESSED_CHANGE__59187442_c3ee_45ff_b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mine</w:t>
      </w:r>
      <w:bookmarkStart w:id="109" w:name="_PROCESSED_CHANGE__13cfdcd7_ea28_4d79_ac"/>
      <w:bookmarkEnd w:id="108"/>
      <w:r>
        <w:rPr>
          <w:rFonts w:eastAsia="Arial" w:cs="Arial" w:ascii="Arial" w:hAnsi="Arial"/>
        </w:rPr>
        <w:t xml:space="preserve"> </w:t>
      </w:r>
      <w:bookmarkStart w:id="110" w:name="_LINE__22_9d602577_f58e_4773_9d77_b25738"/>
      <w:bookmarkEnd w:id="105"/>
      <w:r>
        <w:rPr>
          <w:rFonts w:eastAsia="Arial" w:cs="Arial" w:ascii="Arial" w:hAnsi="Arial"/>
          <w:u w:val="single"/>
        </w:rPr>
        <w:t>mining</w:t>
      </w:r>
      <w:bookmarkEnd w:id="109"/>
      <w:r>
        <w:rPr>
          <w:rFonts w:eastAsia="Arial" w:cs="Arial" w:ascii="Arial" w:hAnsi="Arial"/>
        </w:rPr>
        <w:t xml:space="preserve"> site.</w:t>
      </w:r>
      <w:bookmarkEnd w:id="107"/>
      <w:bookmarkEnd w:id="11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11" w:name="_PAR__11_0f7bb94c_0dfe_4d09_94d0_8a404df"/>
      <w:bookmarkStart w:id="112" w:name="_STATUTE_P__503501c7_30fe_4eea_a1b7_6da1"/>
      <w:bookmarkStart w:id="113" w:name="_PAR__12_0c9ff268_c455_423c_9309_c7308b6"/>
      <w:bookmarkStart w:id="114" w:name="_STATUTE_P__6fdc3acf_b9c4_4221_b389_7999"/>
      <w:bookmarkStart w:id="115" w:name="_STATUTE_CONTENT__125c0a89_bd58_473d_81e"/>
      <w:bookmarkStart w:id="116" w:name="_LINE__23_6b45c48e_b79a_4fd6_8b42_b8577f"/>
      <w:bookmarkEnd w:id="111"/>
      <w:bookmarkEnd w:id="112"/>
      <w:bookmarkEnd w:id="113"/>
      <w:bookmarkEnd w:id="114"/>
      <w:r>
        <w:rPr>
          <w:rFonts w:eastAsia="Arial" w:cs="Arial" w:ascii="Arial" w:hAnsi="Arial"/>
        </w:rPr>
        <w:t xml:space="preserve">Except as otherwise provided in this subsection, the tax situs of tangible personal property </w:t>
      </w:r>
      <w:bookmarkStart w:id="117" w:name="_LINE__24_13941697_a73a_4c08_9c78_17726d"/>
      <w:bookmarkEnd w:id="116"/>
      <w:r>
        <w:rPr>
          <w:rFonts w:eastAsia="Arial" w:cs="Arial" w:ascii="Arial" w:hAnsi="Arial"/>
        </w:rPr>
        <w:t>leased to a mining company</w:t>
      </w:r>
      <w:bookmarkStart w:id="118" w:name="_PROCESSED_CHANGE__6616bee6_bce5_46ad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 be</w:t>
      </w:r>
      <w:bookmarkStart w:id="119" w:name="_PROCESSED_CHANGE__437aa03a_6efa_4e87_ab"/>
      <w:bookmarkEnd w:id="11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s</w:t>
      </w:r>
      <w:bookmarkEnd w:id="119"/>
      <w:r>
        <w:rPr>
          <w:rFonts w:eastAsia="Arial" w:cs="Arial" w:ascii="Arial" w:hAnsi="Arial"/>
        </w:rPr>
        <w:t xml:space="preserve"> in the place where the property is situated.</w:t>
      </w:r>
      <w:bookmarkEnd w:id="115"/>
      <w:bookmarkEnd w:id="11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20" w:name="_PAR__12_0c9ff268_c455_423c_9309_c7308b6"/>
      <w:bookmarkStart w:id="121" w:name="_STATUTE_P__6fdc3acf_b9c4_4221_b389_7999"/>
      <w:bookmarkStart w:id="122" w:name="_PAR__13_139ff0ad_9f34_4502_a00b_438a430"/>
      <w:bookmarkStart w:id="123" w:name="_STATUTE_P__f9e29740_e063_4789_8c20_9da5"/>
      <w:bookmarkStart w:id="124" w:name="_LINE__25_83dce339_ac53_4a07_a3a5_cfa537"/>
      <w:bookmarkStart w:id="125" w:name="_STATUTE_CONTENT__2f4cb618_b906_46d5_855"/>
      <w:bookmarkEnd w:id="120"/>
      <w:bookmarkEnd w:id="121"/>
      <w:bookmarkEnd w:id="122"/>
      <w:bookmarkEnd w:id="123"/>
      <w:r>
        <w:rPr>
          <w:rFonts w:eastAsia="Arial" w:cs="Arial" w:ascii="Arial" w:hAnsi="Arial"/>
        </w:rPr>
        <w:t xml:space="preserve">For the purposes of this subsection, the definitions of </w:t>
      </w:r>
      <w:bookmarkStart w:id="126" w:name="_CROSS_REFERENCE__64267db2_6b15_4297_bba"/>
      <w:r>
        <w:rPr>
          <w:rFonts w:eastAsia="Arial" w:cs="Arial" w:ascii="Arial" w:hAnsi="Arial"/>
        </w:rPr>
        <w:t>section 2855</w:t>
      </w:r>
      <w:bookmarkStart w:id="127" w:name="_PROCESSED_CHANGE__c9b0e435_f476_4f9d_b8"/>
      <w:bookmarkEnd w:id="12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End w:id="127"/>
      <w:r>
        <w:rPr>
          <w:rFonts w:eastAsia="Arial" w:cs="Arial" w:ascii="Arial" w:hAnsi="Arial"/>
        </w:rPr>
        <w:t xml:space="preserve"> apply.</w:t>
      </w:r>
      <w:bookmarkEnd w:id="124"/>
      <w:bookmarkEnd w:id="1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" w:name="_BILL_SECTION__4387503b_d14c_429e_852c_7"/>
      <w:bookmarkStart w:id="129" w:name="_STATUTE_SS__7d888d62_d2bb_49f9_a417_f6e"/>
      <w:bookmarkStart w:id="130" w:name="_PAR__13_139ff0ad_9f34_4502_a00b_438a430"/>
      <w:bookmarkStart w:id="131" w:name="_STATUTE_P__f9e29740_e063_4789_8c20_9da5"/>
      <w:bookmarkStart w:id="132" w:name="_PAR__14_961a2d23_7cf0_4a72_9dff_a0cfe86"/>
      <w:bookmarkStart w:id="133" w:name="_BILL_SECTION_HEADER__4a3b479d_601a_468a"/>
      <w:bookmarkStart w:id="134" w:name="_BILL_SECTION__a63ccf02_95ae_46b4_a306_9"/>
      <w:bookmarkStart w:id="135" w:name="_LINE__26_3330c1bb_8e48_4537_838a_5566ac"/>
      <w:bookmarkEnd w:id="128"/>
      <w:bookmarkEnd w:id="129"/>
      <w:bookmarkEnd w:id="130"/>
      <w:bookmarkEnd w:id="131"/>
      <w:bookmarkEnd w:id="132"/>
      <w:bookmarkEnd w:id="133"/>
      <w:bookmarkEnd w:id="134"/>
      <w:r>
        <w:rPr>
          <w:rFonts w:eastAsia="Arial" w:cs="Arial" w:ascii="Arial" w:hAnsi="Arial"/>
          <w:b/>
          <w:sz w:val="24"/>
        </w:rPr>
        <w:t xml:space="preserve">Sec. </w:t>
      </w:r>
      <w:bookmarkStart w:id="136" w:name="_BILL_SECTION_NUMBER__7f5de7c8_899b_44be"/>
      <w:r>
        <w:rPr>
          <w:rFonts w:eastAsia="Arial" w:cs="Arial" w:ascii="Arial" w:hAnsi="Arial"/>
          <w:b/>
          <w:sz w:val="24"/>
        </w:rPr>
        <w:t>6</w:t>
      </w:r>
      <w:bookmarkEnd w:id="136"/>
      <w:r>
        <w:rPr>
          <w:rFonts w:eastAsia="Arial" w:cs="Arial" w:ascii="Arial" w:hAnsi="Arial"/>
          <w:b/>
          <w:sz w:val="24"/>
        </w:rPr>
        <w:t>.  36 MRSA §655, sub-§1, ¶S,</w:t>
      </w:r>
      <w:r>
        <w:rPr>
          <w:rFonts w:eastAsia="Arial" w:cs="Arial" w:ascii="Arial" w:hAnsi="Arial"/>
        </w:rPr>
        <w:t xml:space="preserve"> as amended by PL 2019, c. 440, §1, is repealed.</w:t>
      </w:r>
      <w:bookmarkEnd w:id="1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" w:name="_PAR__14_961a2d23_7cf0_4a72_9dff_a0cfe86"/>
      <w:bookmarkStart w:id="138" w:name="_BILL_SECTION_HEADER__4a3b479d_601a_468a"/>
      <w:bookmarkStart w:id="139" w:name="_BILL_SECTION__a63ccf02_95ae_46b4_a306_9"/>
      <w:bookmarkStart w:id="140" w:name="_BILL_SECTION__7e214a63_ea5f_4c90_8e75_b"/>
      <w:bookmarkStart w:id="141" w:name="_PAR__15_05a26dfc_54f5_4e07_8566_5be7d65"/>
      <w:bookmarkStart w:id="142" w:name="_BILL_SECTION_HEADER__019a2d4e_1538_4ec4"/>
      <w:bookmarkStart w:id="143" w:name="_LINE__27_173d66bc_c04b_44d9_b6a1_d02425"/>
      <w:bookmarkEnd w:id="137"/>
      <w:bookmarkEnd w:id="138"/>
      <w:bookmarkEnd w:id="139"/>
      <w:bookmarkEnd w:id="140"/>
      <w:bookmarkEnd w:id="141"/>
      <w:bookmarkEnd w:id="142"/>
      <w:r>
        <w:rPr>
          <w:rFonts w:eastAsia="Arial" w:cs="Arial" w:ascii="Arial" w:hAnsi="Arial"/>
          <w:b/>
          <w:sz w:val="24"/>
        </w:rPr>
        <w:t xml:space="preserve">Sec. </w:t>
      </w:r>
      <w:bookmarkStart w:id="144" w:name="_BILL_SECTION_NUMBER__20d34881_a4ab_4782"/>
      <w:r>
        <w:rPr>
          <w:rFonts w:eastAsia="Arial" w:cs="Arial" w:ascii="Arial" w:hAnsi="Arial"/>
          <w:b/>
          <w:sz w:val="24"/>
        </w:rPr>
        <w:t>7</w:t>
      </w:r>
      <w:bookmarkEnd w:id="144"/>
      <w:r>
        <w:rPr>
          <w:rFonts w:eastAsia="Arial" w:cs="Arial" w:ascii="Arial" w:hAnsi="Arial"/>
          <w:b/>
          <w:sz w:val="24"/>
        </w:rPr>
        <w:t>.  36 MRSA §655, sub-§1, ¶S-1</w:t>
      </w:r>
      <w:r>
        <w:rPr>
          <w:rFonts w:eastAsia="Arial" w:cs="Arial" w:ascii="Arial" w:hAnsi="Arial"/>
        </w:rPr>
        <w:t xml:space="preserve"> is enacted to read:</w:t>
      </w:r>
      <w:bookmarkEnd w:id="1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5" w:name="_PAR__15_05a26dfc_54f5_4e07_8566_5be7d65"/>
      <w:bookmarkStart w:id="146" w:name="_BILL_SECTION_HEADER__019a2d4e_1538_4ec4"/>
      <w:bookmarkStart w:id="147" w:name="_PROCESSED_CHANGE__262f0d97_209e_4dea_b6"/>
      <w:bookmarkStart w:id="148" w:name="_PAR__16_98252ae8_7880_4fb3_b8b1_42da087"/>
      <w:bookmarkStart w:id="149" w:name="_STATUTE_P__9eefcc79_21eb_4e93_ba77_5e0d"/>
      <w:bookmarkStart w:id="150" w:name="_LINE__28_cfbbd5ea_bbed_4952_8295_ca89b4"/>
      <w:bookmarkStart w:id="151" w:name="_STATUTE_NUMBER__aaee1357_6f34_4d94_aa98"/>
      <w:bookmarkEnd w:id="145"/>
      <w:bookmarkEnd w:id="146"/>
      <w:bookmarkEnd w:id="147"/>
      <w:bookmarkEnd w:id="148"/>
      <w:bookmarkEnd w:id="149"/>
      <w:r>
        <w:rPr>
          <w:rFonts w:eastAsia="Arial" w:cs="Arial" w:ascii="Arial" w:hAnsi="Arial"/>
          <w:u w:val="single"/>
        </w:rPr>
        <w:t>S-1</w:t>
      </w:r>
      <w:bookmarkEnd w:id="151"/>
      <w:r>
        <w:rPr>
          <w:rFonts w:eastAsia="Arial" w:cs="Arial" w:ascii="Arial" w:hAnsi="Arial"/>
          <w:u w:val="single"/>
        </w:rPr>
        <w:t xml:space="preserve">.  </w:t>
      </w:r>
      <w:bookmarkStart w:id="152" w:name="_STATUTE_CONTENT__76569ee3_e737_4faa_b7c"/>
      <w:r>
        <w:rPr>
          <w:rFonts w:eastAsia="Arial" w:cs="Arial" w:ascii="Arial" w:hAnsi="Arial"/>
          <w:u w:val="single"/>
        </w:rPr>
        <w:t xml:space="preserve">Unextracted minerals. For purposes of this paragraph, "minerals" has the same </w:t>
      </w:r>
      <w:bookmarkStart w:id="153" w:name="_LINE__29_cad76565_438b_47af_82f7_ceee27"/>
      <w:bookmarkEnd w:id="150"/>
      <w:r>
        <w:rPr>
          <w:rFonts w:eastAsia="Arial" w:cs="Arial" w:ascii="Arial" w:hAnsi="Arial"/>
          <w:u w:val="single"/>
        </w:rPr>
        <w:t>meaning as in section 2855, subsection 9;</w:t>
      </w:r>
      <w:bookmarkEnd w:id="1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4" w:name="_BILL_SECTION__7e214a63_ea5f_4c90_8e75_b"/>
      <w:bookmarkStart w:id="155" w:name="_PROCESSED_CHANGE__262f0d97_209e_4dea_b6"/>
      <w:bookmarkStart w:id="156" w:name="_PAR__16_98252ae8_7880_4fb3_b8b1_42da087"/>
      <w:bookmarkStart w:id="157" w:name="_STATUTE_P__9eefcc79_21eb_4e93_ba77_5e0d"/>
      <w:bookmarkStart w:id="158" w:name="_PAR__17_d2fd4f7d_d0cb_41c3_9310_bc78cd7"/>
      <w:bookmarkStart w:id="159" w:name="_BILL_SECTION_HEADER__2326420c_3a58_4ea2"/>
      <w:bookmarkStart w:id="160" w:name="_BILL_SECTION__ac5b95d4_1758_45d5_8b68_9"/>
      <w:bookmarkStart w:id="161" w:name="_LINE__30_f5e8b4e2_236f_47fb_b928_15a456"/>
      <w:bookmarkEnd w:id="154"/>
      <w:bookmarkEnd w:id="155"/>
      <w:bookmarkEnd w:id="156"/>
      <w:bookmarkEnd w:id="157"/>
      <w:bookmarkEnd w:id="152"/>
      <w:bookmarkEnd w:id="158"/>
      <w:bookmarkEnd w:id="159"/>
      <w:bookmarkEnd w:id="160"/>
      <w:r>
        <w:rPr>
          <w:rFonts w:eastAsia="Arial" w:cs="Arial" w:ascii="Arial" w:hAnsi="Arial"/>
          <w:b/>
          <w:sz w:val="24"/>
        </w:rPr>
        <w:t xml:space="preserve">Sec. </w:t>
      </w:r>
      <w:bookmarkStart w:id="162" w:name="_BILL_SECTION_NUMBER__e1bf12c1_838b_46ee"/>
      <w:r>
        <w:rPr>
          <w:rFonts w:eastAsia="Arial" w:cs="Arial" w:ascii="Arial" w:hAnsi="Arial"/>
          <w:b/>
          <w:sz w:val="24"/>
        </w:rPr>
        <w:t>8</w:t>
      </w:r>
      <w:bookmarkEnd w:id="162"/>
      <w:r>
        <w:rPr>
          <w:rFonts w:eastAsia="Arial" w:cs="Arial" w:ascii="Arial" w:hAnsi="Arial"/>
          <w:b/>
          <w:sz w:val="24"/>
        </w:rPr>
        <w:t>.  36 MRSA §656, sub-§1, ¶I,</w:t>
      </w:r>
      <w:r>
        <w:rPr>
          <w:rFonts w:eastAsia="Arial" w:cs="Arial" w:ascii="Arial" w:hAnsi="Arial"/>
        </w:rPr>
        <w:t xml:space="preserve"> as enacted by PL 1983, c. 555, §3, is repealed.</w:t>
      </w:r>
      <w:bookmarkEnd w:id="1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3" w:name="_PAR__17_d2fd4f7d_d0cb_41c3_9310_bc78cd7"/>
      <w:bookmarkStart w:id="164" w:name="_BILL_SECTION_HEADER__2326420c_3a58_4ea2"/>
      <w:bookmarkStart w:id="165" w:name="_BILL_SECTION__ac5b95d4_1758_45d5_8b68_9"/>
      <w:bookmarkStart w:id="166" w:name="_BILL_SECTION__661bb0be_4b9a_4261_abd2_a"/>
      <w:bookmarkStart w:id="167" w:name="_PAR__18_92363e6f_3e19_4fc6_a4d9_92eb7f3"/>
      <w:bookmarkStart w:id="168" w:name="_BILL_SECTION_HEADER__f913f66a_fc75_4ccb"/>
      <w:bookmarkStart w:id="169" w:name="_LINE__31_9e098ada_397e_4381_a292_ec9ac8"/>
      <w:bookmarkEnd w:id="163"/>
      <w:bookmarkEnd w:id="164"/>
      <w:bookmarkEnd w:id="165"/>
      <w:bookmarkEnd w:id="166"/>
      <w:bookmarkEnd w:id="167"/>
      <w:bookmarkEnd w:id="168"/>
      <w:r>
        <w:rPr>
          <w:rFonts w:eastAsia="Arial" w:cs="Arial" w:ascii="Arial" w:hAnsi="Arial"/>
          <w:b/>
          <w:sz w:val="24"/>
        </w:rPr>
        <w:t xml:space="preserve">Sec. </w:t>
      </w:r>
      <w:bookmarkStart w:id="170" w:name="_BILL_SECTION_NUMBER__7227fadc_8808_4f31"/>
      <w:r>
        <w:rPr>
          <w:rFonts w:eastAsia="Arial" w:cs="Arial" w:ascii="Arial" w:hAnsi="Arial"/>
          <w:b/>
          <w:sz w:val="24"/>
        </w:rPr>
        <w:t>9</w:t>
      </w:r>
      <w:bookmarkEnd w:id="170"/>
      <w:r>
        <w:rPr>
          <w:rFonts w:eastAsia="Arial" w:cs="Arial" w:ascii="Arial" w:hAnsi="Arial"/>
          <w:b/>
          <w:sz w:val="24"/>
        </w:rPr>
        <w:t>.  36 MRSA §656, sub-§1, ¶I-1</w:t>
      </w:r>
      <w:r>
        <w:rPr>
          <w:rFonts w:eastAsia="Arial" w:cs="Arial" w:ascii="Arial" w:hAnsi="Arial"/>
        </w:rPr>
        <w:t xml:space="preserve"> is enacted to read:</w:t>
      </w:r>
      <w:bookmarkEnd w:id="1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1" w:name="_PAR__18_92363e6f_3e19_4fc6_a4d9_92eb7f3"/>
      <w:bookmarkStart w:id="172" w:name="_BILL_SECTION_HEADER__f913f66a_fc75_4ccb"/>
      <w:bookmarkStart w:id="173" w:name="_PROCESSED_CHANGE__18ea8e4a_541c_452e_b2"/>
      <w:bookmarkStart w:id="174" w:name="_PAR__19_d744b7b0_e345_4596_8cf4_8f77b55"/>
      <w:bookmarkStart w:id="175" w:name="_STATUTE_P__e32466b6_d861_4e60_8d03_f15f"/>
      <w:bookmarkStart w:id="176" w:name="_LINE__32_16da9335_36b0_4a1c_a473_467d20"/>
      <w:bookmarkStart w:id="177" w:name="_STATUTE_NUMBER__bc9c9140_fb6e_4c73_a04a"/>
      <w:bookmarkEnd w:id="171"/>
      <w:bookmarkEnd w:id="172"/>
      <w:bookmarkEnd w:id="173"/>
      <w:bookmarkEnd w:id="174"/>
      <w:bookmarkEnd w:id="175"/>
      <w:r>
        <w:rPr>
          <w:rFonts w:eastAsia="Arial" w:cs="Arial" w:ascii="Arial" w:hAnsi="Arial"/>
          <w:u w:val="single"/>
        </w:rPr>
        <w:t>I-1</w:t>
      </w:r>
      <w:bookmarkEnd w:id="177"/>
      <w:r>
        <w:rPr>
          <w:rFonts w:eastAsia="Arial" w:cs="Arial" w:ascii="Arial" w:hAnsi="Arial"/>
          <w:u w:val="single"/>
        </w:rPr>
        <w:t xml:space="preserve">.  </w:t>
      </w:r>
      <w:bookmarkStart w:id="178" w:name="_STATUTE_CONTENT__931e6d38_ced0_4dda_af4"/>
      <w:r>
        <w:rPr>
          <w:rFonts w:eastAsia="Arial" w:cs="Arial" w:ascii="Arial" w:hAnsi="Arial"/>
          <w:u w:val="single"/>
        </w:rPr>
        <w:t xml:space="preserve">Unextracted minerals. For purposes of this paragraph, "minerals" has the same </w:t>
      </w:r>
      <w:bookmarkStart w:id="179" w:name="_LINE__33_30b7f183_36c3_44fc_be1d_41323f"/>
      <w:bookmarkEnd w:id="176"/>
      <w:r>
        <w:rPr>
          <w:rFonts w:eastAsia="Arial" w:cs="Arial" w:ascii="Arial" w:hAnsi="Arial"/>
          <w:u w:val="single"/>
        </w:rPr>
        <w:t>meaning as in section 2855, subsection 9.</w:t>
      </w:r>
      <w:bookmarkEnd w:id="1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0" w:name="_BILL_SECTION__661bb0be_4b9a_4261_abd2_a"/>
      <w:bookmarkStart w:id="181" w:name="_PROCESSED_CHANGE__18ea8e4a_541c_452e_b2"/>
      <w:bookmarkStart w:id="182" w:name="_PAR__19_d744b7b0_e345_4596_8cf4_8f77b55"/>
      <w:bookmarkStart w:id="183" w:name="_STATUTE_P__e32466b6_d861_4e60_8d03_f15f"/>
      <w:bookmarkStart w:id="184" w:name="_BILL_SECTION__70c0d24b_e6f2_4f91_8ae5_9"/>
      <w:bookmarkStart w:id="185" w:name="_PAR__20_6a2af458_b292_4817_8617_0e73fbe"/>
      <w:bookmarkStart w:id="186" w:name="_BILL_SECTION_HEADER__38533dc3_8252_4660"/>
      <w:bookmarkStart w:id="187" w:name="_LINE__34_7ea2b69d_0ed7_4de3_b19e_938de4"/>
      <w:bookmarkEnd w:id="180"/>
      <w:bookmarkEnd w:id="181"/>
      <w:bookmarkEnd w:id="182"/>
      <w:bookmarkEnd w:id="183"/>
      <w:bookmarkEnd w:id="178"/>
      <w:bookmarkEnd w:id="184"/>
      <w:bookmarkEnd w:id="185"/>
      <w:bookmarkEnd w:id="186"/>
      <w:r>
        <w:rPr>
          <w:rFonts w:eastAsia="Arial" w:cs="Arial" w:ascii="Arial" w:hAnsi="Arial"/>
          <w:b/>
          <w:sz w:val="24"/>
        </w:rPr>
        <w:t xml:space="preserve">Sec. </w:t>
      </w:r>
      <w:bookmarkStart w:id="188" w:name="_BILL_SECTION_NUMBER__edfd3add_e99a_4e30"/>
      <w:r>
        <w:rPr>
          <w:rFonts w:eastAsia="Arial" w:cs="Arial" w:ascii="Arial" w:hAnsi="Arial"/>
          <w:b/>
          <w:sz w:val="24"/>
        </w:rPr>
        <w:t>10</w:t>
      </w:r>
      <w:bookmarkEnd w:id="188"/>
      <w:r>
        <w:rPr>
          <w:rFonts w:eastAsia="Arial" w:cs="Arial" w:ascii="Arial" w:hAnsi="Arial"/>
          <w:b/>
          <w:sz w:val="24"/>
        </w:rPr>
        <w:t>.  36 MRSA §2013, sub-§1, ¶B-2</w:t>
      </w:r>
      <w:r>
        <w:rPr>
          <w:rFonts w:eastAsia="Arial" w:cs="Arial" w:ascii="Arial" w:hAnsi="Arial"/>
        </w:rPr>
        <w:t xml:space="preserve"> is enacted to read:</w:t>
      </w:r>
      <w:bookmarkEnd w:id="1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9" w:name="_PAR__20_6a2af458_b292_4817_8617_0e73fbe"/>
      <w:bookmarkStart w:id="190" w:name="_BILL_SECTION_HEADER__38533dc3_8252_4660"/>
      <w:bookmarkStart w:id="191" w:name="_PROCESSED_CHANGE__5857a249_c237_42e8_84"/>
      <w:bookmarkStart w:id="192" w:name="_STATUTE_P__8be0d2df_5fff_4dfe_9f5b_1bc0"/>
      <w:bookmarkStart w:id="193" w:name="_PAR__21_93843578_2340_40c3_804c_73813a8"/>
      <w:bookmarkStart w:id="194" w:name="_LINE__35_0bc8dab3_5da5_425e_9087_c84c7a"/>
      <w:bookmarkStart w:id="195" w:name="_STATUTE_NUMBER__56101454_aeeb_4048_8229"/>
      <w:bookmarkEnd w:id="189"/>
      <w:bookmarkEnd w:id="190"/>
      <w:bookmarkEnd w:id="191"/>
      <w:bookmarkEnd w:id="192"/>
      <w:bookmarkEnd w:id="193"/>
      <w:r>
        <w:rPr>
          <w:rFonts w:eastAsia="Arial" w:cs="Arial" w:ascii="Arial" w:hAnsi="Arial"/>
          <w:u w:val="single"/>
        </w:rPr>
        <w:t>B-2</w:t>
      </w:r>
      <w:bookmarkEnd w:id="195"/>
      <w:r>
        <w:rPr>
          <w:rFonts w:eastAsia="Arial" w:cs="Arial" w:ascii="Arial" w:hAnsi="Arial"/>
          <w:u w:val="single"/>
        </w:rPr>
        <w:t xml:space="preserve">.  </w:t>
      </w:r>
      <w:bookmarkStart w:id="196" w:name="_STATUTE_CONTENT__e7105c14_f049_4f84_9a7"/>
      <w:r>
        <w:rPr>
          <w:rFonts w:eastAsia="Arial" w:cs="Arial" w:ascii="Arial" w:hAnsi="Arial"/>
          <w:u w:val="single"/>
        </w:rPr>
        <w:t xml:space="preserve">"Commercial mining" means the commercial extraction or removal of metallic </w:t>
      </w:r>
      <w:bookmarkStart w:id="197" w:name="_LINE__36_bf5fffc5_b465_452a_9e6b_ab4bd9"/>
      <w:bookmarkEnd w:id="194"/>
      <w:r>
        <w:rPr>
          <w:rFonts w:eastAsia="Arial" w:cs="Arial" w:ascii="Arial" w:hAnsi="Arial"/>
          <w:u w:val="single"/>
        </w:rPr>
        <w:t xml:space="preserve">minerals or overburden or the preparation, washing, cleaning or other treatment of </w:t>
      </w:r>
      <w:bookmarkStart w:id="198" w:name="_LINE__37_9097afc6_c2cc_436f_a561_b78fd6"/>
      <w:bookmarkEnd w:id="197"/>
      <w:r>
        <w:rPr>
          <w:rFonts w:eastAsia="Arial" w:cs="Arial" w:ascii="Arial" w:hAnsi="Arial"/>
          <w:u w:val="single"/>
        </w:rPr>
        <w:t xml:space="preserve">metallic minerals and includes the bulk sampling, advanced exploration, extraction or </w:t>
      </w:r>
      <w:bookmarkStart w:id="199" w:name="_LINE__38_f06ae10c_9143_46fb_93ac_244b93"/>
      <w:bookmarkEnd w:id="198"/>
      <w:r>
        <w:rPr>
          <w:rFonts w:eastAsia="Arial" w:cs="Arial" w:ascii="Arial" w:hAnsi="Arial"/>
          <w:u w:val="single"/>
        </w:rPr>
        <w:t>beneficiation of metallic minerals within a mining area.</w:t>
      </w:r>
      <w:bookmarkEnd w:id="1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0" w:name="_PAGE__1_f393e890_8c7d_49d6_813d_e4d0fff"/>
      <w:bookmarkStart w:id="201" w:name="_PAR__21_93843578_2340_40c3_804c_73813a8"/>
      <w:bookmarkStart w:id="202" w:name="_PAGE__2_566c8733_80cb_4e70_9cf5_7f451c2"/>
      <w:bookmarkStart w:id="203" w:name="_PAR__1_367a82c0_2145_4285_a74d_ae1856b6"/>
      <w:bookmarkStart w:id="204" w:name="_STATUTE_CONTENT__e0e3019a_0779_480e_acc"/>
      <w:bookmarkStart w:id="205" w:name="_STATUTE_P__5ce95cf7_cbb4_47f9_88aa_a4db"/>
      <w:bookmarkStart w:id="206" w:name="_LINE__1_9d7f6b70_25d4_4392_838b_751d46e"/>
      <w:bookmarkEnd w:id="200"/>
      <w:bookmarkEnd w:id="201"/>
      <w:bookmarkEnd w:id="196"/>
      <w:bookmarkEnd w:id="202"/>
      <w:bookmarkEnd w:id="203"/>
      <w:bookmarkEnd w:id="204"/>
      <w:bookmarkEnd w:id="205"/>
      <w:r>
        <w:rPr>
          <w:rFonts w:eastAsia="Arial" w:cs="Arial" w:ascii="Arial" w:hAnsi="Arial"/>
          <w:u w:val="single"/>
        </w:rPr>
        <w:t>"Commercial mining" does not include:</w:t>
      </w:r>
      <w:bookmarkEnd w:id="20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7" w:name="_PAR__1_367a82c0_2145_4285_a74d_ae1856b6"/>
      <w:bookmarkStart w:id="208" w:name="_STATUTE_CONTENT__e0e3019a_0779_480e_acc"/>
      <w:bookmarkStart w:id="209" w:name="_STATUTE_P__5ce95cf7_cbb4_47f9_88aa_a4db"/>
      <w:bookmarkStart w:id="210" w:name="_PAR__2_83d8c6b0_9879_4142_8f03_5591e4de"/>
      <w:bookmarkStart w:id="211" w:name="_STATUTE_SP__bd62e22e_7392_4dc7_8c46_4a0"/>
      <w:bookmarkStart w:id="212" w:name="_LINE__2_39345920_764c_469d_82b8_c153375"/>
      <w:bookmarkEnd w:id="207"/>
      <w:bookmarkEnd w:id="208"/>
      <w:bookmarkEnd w:id="209"/>
      <w:bookmarkEnd w:id="210"/>
      <w:bookmarkEnd w:id="211"/>
      <w:r>
        <w:rPr>
          <w:rFonts w:eastAsia="Arial" w:cs="Arial" w:ascii="Arial" w:hAnsi="Arial"/>
          <w:u w:val="single"/>
        </w:rPr>
        <w:t>(</w:t>
      </w:r>
      <w:bookmarkStart w:id="213" w:name="_STATUTE_NUMBER__809335e0_6f37_4b6a_b46e"/>
      <w:r>
        <w:rPr>
          <w:rFonts w:eastAsia="Arial" w:cs="Arial" w:ascii="Arial" w:hAnsi="Arial"/>
          <w:u w:val="single"/>
        </w:rPr>
        <w:t>1</w:t>
      </w:r>
      <w:bookmarkEnd w:id="213"/>
      <w:r>
        <w:rPr>
          <w:rFonts w:eastAsia="Arial" w:cs="Arial" w:ascii="Arial" w:hAnsi="Arial"/>
          <w:u w:val="single"/>
        </w:rPr>
        <w:t xml:space="preserve">)  </w:t>
      </w:r>
      <w:bookmarkStart w:id="214" w:name="_STATUTE_CONTENT__7e5129ae_2dc7_4d7f_805"/>
      <w:r>
        <w:rPr>
          <w:rFonts w:eastAsia="Arial" w:cs="Arial" w:ascii="Arial" w:hAnsi="Arial"/>
          <w:u w:val="single"/>
        </w:rPr>
        <w:t>Exploration;</w:t>
      </w:r>
      <w:bookmarkEnd w:id="21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5" w:name="_PAR__2_83d8c6b0_9879_4142_8f03_5591e4de"/>
      <w:bookmarkStart w:id="216" w:name="_STATUTE_SP__bd62e22e_7392_4dc7_8c46_4a0"/>
      <w:bookmarkStart w:id="217" w:name="_PAR__3_59c7ea10_5355_4f2b_8928_1f754181"/>
      <w:bookmarkStart w:id="218" w:name="_STATUTE_SP__0fc53f6e_b6ba_45ee_a74d_054"/>
      <w:bookmarkStart w:id="219" w:name="_LINE__3_d800ef2f_b3c9_46c9_986f_bda5733"/>
      <w:bookmarkEnd w:id="215"/>
      <w:bookmarkEnd w:id="216"/>
      <w:bookmarkEnd w:id="214"/>
      <w:bookmarkEnd w:id="217"/>
      <w:bookmarkEnd w:id="218"/>
      <w:r>
        <w:rPr>
          <w:rFonts w:eastAsia="Arial" w:cs="Arial" w:ascii="Arial" w:hAnsi="Arial"/>
          <w:u w:val="single"/>
        </w:rPr>
        <w:t>(</w:t>
      </w:r>
      <w:bookmarkStart w:id="220" w:name="_STATUTE_NUMBER__515baee3_64c5_4e1f_abcd"/>
      <w:r>
        <w:rPr>
          <w:rFonts w:eastAsia="Arial" w:cs="Arial" w:ascii="Arial" w:hAnsi="Arial"/>
          <w:u w:val="single"/>
        </w:rPr>
        <w:t>2</w:t>
      </w:r>
      <w:bookmarkEnd w:id="220"/>
      <w:r>
        <w:rPr>
          <w:rFonts w:eastAsia="Arial" w:cs="Arial" w:ascii="Arial" w:hAnsi="Arial"/>
          <w:u w:val="single"/>
        </w:rPr>
        <w:t xml:space="preserve">)  </w:t>
      </w:r>
      <w:bookmarkStart w:id="221" w:name="_STATUTE_CONTENT__6a9884e9_0da8_4b9c_8dd"/>
      <w:r>
        <w:rPr>
          <w:rFonts w:eastAsia="Arial" w:cs="Arial" w:ascii="Arial" w:hAnsi="Arial"/>
          <w:u w:val="single"/>
        </w:rPr>
        <w:t xml:space="preserve">The physical extraction, crushing, grinding, storage or heating of calcium </w:t>
      </w:r>
      <w:bookmarkStart w:id="222" w:name="_LINE__4_953dee2f_05fb_4d68_ab0d_87940e6"/>
      <w:bookmarkEnd w:id="219"/>
      <w:r>
        <w:rPr>
          <w:rFonts w:eastAsia="Arial" w:cs="Arial" w:ascii="Arial" w:hAnsi="Arial"/>
          <w:u w:val="single"/>
        </w:rPr>
        <w:t>carbonate or limestone to produce cement;</w:t>
      </w:r>
      <w:bookmarkEnd w:id="22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3" w:name="_PAR__3_59c7ea10_5355_4f2b_8928_1f754181"/>
      <w:bookmarkStart w:id="224" w:name="_STATUTE_SP__0fc53f6e_b6ba_45ee_a74d_054"/>
      <w:bookmarkStart w:id="225" w:name="_PAR__4_3541b2f3_fa57_4f59_b6e3_a2a3a309"/>
      <w:bookmarkStart w:id="226" w:name="_STATUTE_SP__22863a37_e4f4_4491_94a3_8bf"/>
      <w:bookmarkStart w:id="227" w:name="_LINE__5_5e250c91_b733_45b6_80de_d840bc8"/>
      <w:bookmarkEnd w:id="223"/>
      <w:bookmarkEnd w:id="224"/>
      <w:bookmarkEnd w:id="221"/>
      <w:bookmarkEnd w:id="225"/>
      <w:bookmarkEnd w:id="226"/>
      <w:r>
        <w:rPr>
          <w:rFonts w:eastAsia="Arial" w:cs="Arial" w:ascii="Arial" w:hAnsi="Arial"/>
          <w:u w:val="single"/>
        </w:rPr>
        <w:t>(</w:t>
      </w:r>
      <w:bookmarkStart w:id="228" w:name="_STATUTE_NUMBER__f086c151_7c15_4e73_9b33"/>
      <w:r>
        <w:rPr>
          <w:rFonts w:eastAsia="Arial" w:cs="Arial" w:ascii="Arial" w:hAnsi="Arial"/>
          <w:u w:val="single"/>
        </w:rPr>
        <w:t>3</w:t>
      </w:r>
      <w:bookmarkEnd w:id="228"/>
      <w:r>
        <w:rPr>
          <w:rFonts w:eastAsia="Arial" w:cs="Arial" w:ascii="Arial" w:hAnsi="Arial"/>
          <w:u w:val="single"/>
        </w:rPr>
        <w:t xml:space="preserve">)  </w:t>
      </w:r>
      <w:bookmarkStart w:id="229" w:name="_STATUTE_CONTENT__4214c09f_d1d6_4376_bdb"/>
      <w:r>
        <w:rPr>
          <w:rFonts w:eastAsia="Arial" w:cs="Arial" w:ascii="Arial" w:hAnsi="Arial"/>
          <w:u w:val="single"/>
        </w:rPr>
        <w:t xml:space="preserve">The exploration for or physical extraction, crushing, grinding, sorting or </w:t>
      </w:r>
      <w:bookmarkStart w:id="230" w:name="_LINE__6_148b1f42_89d2_4b26_bfb5_668f805"/>
      <w:bookmarkEnd w:id="227"/>
      <w:r>
        <w:rPr>
          <w:rFonts w:eastAsia="Arial" w:cs="Arial" w:ascii="Arial" w:hAnsi="Arial"/>
          <w:u w:val="single"/>
        </w:rPr>
        <w:t>storage of borrow, topsoil, clay or silt; or</w:t>
      </w:r>
      <w:bookmarkEnd w:id="23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1" w:name="_PAR__4_3541b2f3_fa57_4f59_b6e3_a2a3a309"/>
      <w:bookmarkStart w:id="232" w:name="_STATUTE_SP__22863a37_e4f4_4491_94a3_8bf"/>
      <w:bookmarkStart w:id="233" w:name="_PAR__5_95a0cb97_f0a4_4e60_82b6_a68d7e48"/>
      <w:bookmarkStart w:id="234" w:name="_STATUTE_SP__4b9e5b8b_ae5b_44ab_82f3_6fd"/>
      <w:bookmarkStart w:id="235" w:name="_LINE__7_3ea2d4ab_2ead_4353_a729_3332ea6"/>
      <w:bookmarkEnd w:id="231"/>
      <w:bookmarkEnd w:id="232"/>
      <w:bookmarkEnd w:id="229"/>
      <w:bookmarkEnd w:id="233"/>
      <w:bookmarkEnd w:id="234"/>
      <w:r>
        <w:rPr>
          <w:rFonts w:eastAsia="Arial" w:cs="Arial" w:ascii="Arial" w:hAnsi="Arial"/>
          <w:u w:val="single"/>
        </w:rPr>
        <w:t>(</w:t>
      </w:r>
      <w:bookmarkStart w:id="236" w:name="_STATUTE_NUMBER__f0c031e9_628e_4610_916f"/>
      <w:r>
        <w:rPr>
          <w:rFonts w:eastAsia="Arial" w:cs="Arial" w:ascii="Arial" w:hAnsi="Arial"/>
          <w:u w:val="single"/>
        </w:rPr>
        <w:t>4</w:t>
      </w:r>
      <w:bookmarkEnd w:id="236"/>
      <w:r>
        <w:rPr>
          <w:rFonts w:eastAsia="Arial" w:cs="Arial" w:ascii="Arial" w:hAnsi="Arial"/>
          <w:u w:val="single"/>
        </w:rPr>
        <w:t xml:space="preserve">)  </w:t>
      </w:r>
      <w:bookmarkStart w:id="237" w:name="_STATUTE_CONTENT__7381a646_378e_4cad_8f9"/>
      <w:r>
        <w:rPr>
          <w:rFonts w:eastAsia="Arial" w:cs="Arial" w:ascii="Arial" w:hAnsi="Arial"/>
          <w:u w:val="single"/>
        </w:rPr>
        <w:t xml:space="preserve">The exploration for or physical extraction, crushing, grinding, sorting or </w:t>
      </w:r>
      <w:bookmarkStart w:id="238" w:name="_LINE__8_57ef5061_4e73_403f_992d_53d67cb"/>
      <w:bookmarkEnd w:id="235"/>
      <w:r>
        <w:rPr>
          <w:rFonts w:eastAsia="Arial" w:cs="Arial" w:ascii="Arial" w:hAnsi="Arial"/>
          <w:u w:val="single"/>
        </w:rPr>
        <w:t xml:space="preserve">storage of gemstones, aggregate, dimension stone or other construction materials </w:t>
      </w:r>
      <w:bookmarkStart w:id="239" w:name="_LINE__9_d7502be1_41f7_4ce9_8d99_c0e7835"/>
      <w:bookmarkEnd w:id="238"/>
      <w:r>
        <w:rPr>
          <w:rFonts w:eastAsia="Arial" w:cs="Arial" w:ascii="Arial" w:hAnsi="Arial"/>
          <w:u w:val="single"/>
        </w:rPr>
        <w:t>from a quarry.</w:t>
      </w:r>
      <w:bookmarkEnd w:id="2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0" w:name="_PAR__5_95a0cb97_f0a4_4e60_82b6_a68d7e48"/>
      <w:bookmarkStart w:id="241" w:name="_STATUTE_SP__4b9e5b8b_ae5b_44ab_82f3_6fd"/>
      <w:bookmarkStart w:id="242" w:name="_PAR__6_8b3d03fd_6f5b_486a_ac16_a9d2397d"/>
      <w:bookmarkStart w:id="243" w:name="_STATUTE_P__20e82294_cc5e_4b59_8341_b95c"/>
      <w:bookmarkStart w:id="244" w:name="_STATUTE_CONTENT__01327a44_7852_4843_830"/>
      <w:bookmarkStart w:id="245" w:name="_LINE__10_30f45bc3_7da9_433a_9e6a_113a1c"/>
      <w:bookmarkEnd w:id="240"/>
      <w:bookmarkEnd w:id="241"/>
      <w:bookmarkEnd w:id="237"/>
      <w:bookmarkEnd w:id="242"/>
      <w:bookmarkEnd w:id="243"/>
      <w:bookmarkEnd w:id="244"/>
      <w:r>
        <w:rPr>
          <w:rFonts w:eastAsia="Arial" w:cs="Arial" w:ascii="Arial" w:hAnsi="Arial"/>
          <w:u w:val="single"/>
        </w:rPr>
        <w:t xml:space="preserve">As used in this paragraph, "advanced exploration," "beneficiation," "cement," </w:t>
      </w:r>
      <w:bookmarkStart w:id="246" w:name="_LINE__11_f8800896_89a6_4448_9b90_c48e7d"/>
      <w:bookmarkEnd w:id="245"/>
      <w:r>
        <w:rPr>
          <w:rFonts w:eastAsia="Arial" w:cs="Arial" w:ascii="Arial" w:hAnsi="Arial"/>
          <w:u w:val="single"/>
        </w:rPr>
        <w:t xml:space="preserve">"exploration," "metallic mineral" and "mining area" have the same meanings as in Title </w:t>
      </w:r>
      <w:bookmarkStart w:id="247" w:name="_LINE__12_92dae905_cecb_4574_aac6_637c19"/>
      <w:bookmarkEnd w:id="246"/>
      <w:r>
        <w:rPr>
          <w:rFonts w:eastAsia="Arial" w:cs="Arial" w:ascii="Arial" w:hAnsi="Arial"/>
          <w:u w:val="single"/>
        </w:rPr>
        <w:t>38, section 490-MM.</w:t>
      </w:r>
      <w:bookmarkEnd w:id="2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8" w:name="_BILL_SECTION__70c0d24b_e6f2_4f91_8ae5_9"/>
      <w:bookmarkStart w:id="249" w:name="_PROCESSED_CHANGE__5857a249_c237_42e8_84"/>
      <w:bookmarkStart w:id="250" w:name="_STATUTE_P__8be0d2df_5fff_4dfe_9f5b_1bc0"/>
      <w:bookmarkStart w:id="251" w:name="_PAR__6_8b3d03fd_6f5b_486a_ac16_a9d2397d"/>
      <w:bookmarkStart w:id="252" w:name="_STATUTE_P__20e82294_cc5e_4b59_8341_b95c"/>
      <w:bookmarkStart w:id="253" w:name="_STATUTE_CONTENT__01327a44_7852_4843_830"/>
      <w:bookmarkStart w:id="254" w:name="_BILL_SECTION__0023b3be_f43b_4aab_9f24_0"/>
      <w:bookmarkStart w:id="255" w:name="_PAR__7_ba6ccce4_3e70_4da1_93e0_c17fce09"/>
      <w:bookmarkStart w:id="256" w:name="_BILL_SECTION_HEADER__1698f0f3_d414_4213"/>
      <w:bookmarkStart w:id="257" w:name="_LINE__13_d778c434_7429_4186_b811_4dc57a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r>
        <w:rPr>
          <w:rFonts w:eastAsia="Arial" w:cs="Arial" w:ascii="Arial" w:hAnsi="Arial"/>
          <w:b/>
          <w:sz w:val="24"/>
        </w:rPr>
        <w:t xml:space="preserve">Sec. </w:t>
      </w:r>
      <w:bookmarkStart w:id="258" w:name="_BILL_SECTION_NUMBER__69976d84_eaba_4529"/>
      <w:r>
        <w:rPr>
          <w:rFonts w:eastAsia="Arial" w:cs="Arial" w:ascii="Arial" w:hAnsi="Arial"/>
          <w:b/>
          <w:sz w:val="24"/>
        </w:rPr>
        <w:t>11</w:t>
      </w:r>
      <w:bookmarkEnd w:id="258"/>
      <w:r>
        <w:rPr>
          <w:rFonts w:eastAsia="Arial" w:cs="Arial" w:ascii="Arial" w:hAnsi="Arial"/>
          <w:b/>
          <w:sz w:val="24"/>
        </w:rPr>
        <w:t>.  36 MRSA §2013, sub-§1, ¶C,</w:t>
      </w:r>
      <w:r>
        <w:rPr>
          <w:rFonts w:eastAsia="Arial" w:cs="Arial" w:ascii="Arial" w:hAnsi="Arial"/>
        </w:rPr>
        <w:t xml:space="preserve"> as amended by PL 2019, c. 7, §2, is further </w:t>
      </w:r>
      <w:bookmarkStart w:id="259" w:name="_LINE__14_8053df36_aab0_46d1_83ab_afd692"/>
      <w:bookmarkEnd w:id="257"/>
      <w:r>
        <w:rPr>
          <w:rFonts w:eastAsia="Arial" w:cs="Arial" w:ascii="Arial" w:hAnsi="Arial"/>
        </w:rPr>
        <w:t>amended to read:</w:t>
      </w:r>
      <w:bookmarkEnd w:id="2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0" w:name="_PAR__7_ba6ccce4_3e70_4da1_93e0_c17fce09"/>
      <w:bookmarkStart w:id="261" w:name="_BILL_SECTION_HEADER__1698f0f3_d414_4213"/>
      <w:bookmarkStart w:id="262" w:name="_STATUTE_P__4f432fae_bded_4737_b8c5_5d26"/>
      <w:bookmarkStart w:id="263" w:name="_PAR__8_d02d37df_fe27_42e2_bfae_1188b6f2"/>
      <w:bookmarkStart w:id="264" w:name="_LINE__15_11cb30c8_963a_4de7_a3d8_601505"/>
      <w:bookmarkStart w:id="265" w:name="_STATUTE_NUMBER__4be999c8_74a9_44ad_9a51"/>
      <w:bookmarkEnd w:id="260"/>
      <w:bookmarkEnd w:id="261"/>
      <w:bookmarkEnd w:id="262"/>
      <w:bookmarkEnd w:id="263"/>
      <w:r>
        <w:rPr>
          <w:rFonts w:eastAsia="Arial" w:cs="Arial" w:ascii="Arial" w:hAnsi="Arial"/>
        </w:rPr>
        <w:t>C</w:t>
      </w:r>
      <w:bookmarkEnd w:id="265"/>
      <w:r>
        <w:rPr>
          <w:rFonts w:eastAsia="Arial" w:cs="Arial" w:ascii="Arial" w:hAnsi="Arial"/>
        </w:rPr>
        <w:t xml:space="preserve">.  </w:t>
      </w:r>
      <w:bookmarkStart w:id="266" w:name="_STATUTE_CONTENT__778a10a4_2238_46a7_b34"/>
      <w:r>
        <w:rPr>
          <w:rFonts w:eastAsia="Arial" w:cs="Arial" w:ascii="Arial" w:hAnsi="Arial"/>
        </w:rPr>
        <w:t xml:space="preserve">"Depreciable machinery and equipment" means, except as otherwise provided by </w:t>
      </w:r>
      <w:bookmarkStart w:id="267" w:name="_LINE__16_67aba4ab_7b33_47bb_a2f7_ff4449"/>
      <w:bookmarkEnd w:id="264"/>
      <w:r>
        <w:rPr>
          <w:rFonts w:eastAsia="Arial" w:cs="Arial" w:ascii="Arial" w:hAnsi="Arial"/>
        </w:rPr>
        <w:t xml:space="preserve">this paragraph, that part of the following machinery and equipment for which </w:t>
      </w:r>
      <w:bookmarkStart w:id="268" w:name="_LINE__17_ce2136e9_070b_460e_9fbd_578fd3"/>
      <w:bookmarkEnd w:id="267"/>
      <w:r>
        <w:rPr>
          <w:rFonts w:eastAsia="Arial" w:cs="Arial" w:ascii="Arial" w:hAnsi="Arial"/>
        </w:rPr>
        <w:t xml:space="preserve">depreciation is allowable under the Code and repair parts for that machinery and </w:t>
      </w:r>
      <w:bookmarkStart w:id="269" w:name="_LINE__18_155af394_e73d_47b1_a554_643ff2"/>
      <w:bookmarkEnd w:id="268"/>
      <w:r>
        <w:rPr>
          <w:rFonts w:eastAsia="Arial" w:cs="Arial" w:ascii="Arial" w:hAnsi="Arial"/>
        </w:rPr>
        <w:t>equipment:</w:t>
      </w:r>
      <w:bookmarkEnd w:id="266"/>
      <w:bookmarkEnd w:id="26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70" w:name="_PAR__8_d02d37df_fe27_42e2_bfae_1188b6f2"/>
      <w:bookmarkStart w:id="271" w:name="_PAR__9_02d6977c_bcc1_40a0_a181_4bb1b407"/>
      <w:bookmarkStart w:id="272" w:name="_STATUTE_SP__a01b3da4_85f2_4e84_88e4_e56"/>
      <w:bookmarkStart w:id="273" w:name="_LINE__19_18511bc9_abbc_41cc_bec9_fb89c2"/>
      <w:bookmarkEnd w:id="270"/>
      <w:bookmarkEnd w:id="271"/>
      <w:bookmarkEnd w:id="272"/>
      <w:r>
        <w:rPr>
          <w:rFonts w:eastAsia="Arial" w:cs="Arial" w:ascii="Arial" w:hAnsi="Arial"/>
        </w:rPr>
        <w:t>(</w:t>
      </w:r>
      <w:bookmarkStart w:id="274" w:name="_STATUTE_NUMBER__bbc780f7_8a00_4bbb_898e"/>
      <w:r>
        <w:rPr>
          <w:rFonts w:eastAsia="Arial" w:cs="Arial" w:ascii="Arial" w:hAnsi="Arial"/>
        </w:rPr>
        <w:t>1</w:t>
      </w:r>
      <w:bookmarkEnd w:id="274"/>
      <w:r>
        <w:rPr>
          <w:rFonts w:eastAsia="Arial" w:cs="Arial" w:ascii="Arial" w:hAnsi="Arial"/>
        </w:rPr>
        <w:t xml:space="preserve">)  </w:t>
      </w:r>
      <w:bookmarkStart w:id="275" w:name="_STATUTE_CONTENT__6da7ce19_7a15_476e_b50"/>
      <w:r>
        <w:rPr>
          <w:rFonts w:eastAsia="Arial" w:cs="Arial" w:ascii="Arial" w:hAnsi="Arial"/>
        </w:rPr>
        <w:t xml:space="preserve">New or used machinery and equipment for use directly and primarily in </w:t>
      </w:r>
      <w:bookmarkStart w:id="276" w:name="_LINE__20_360bd754_bb08_4f9f_a206_c7f645"/>
      <w:bookmarkEnd w:id="273"/>
      <w:r>
        <w:rPr>
          <w:rFonts w:eastAsia="Arial" w:cs="Arial" w:ascii="Arial" w:hAnsi="Arial"/>
        </w:rPr>
        <w:t xml:space="preserve">commercial agricultural production, including self-propelled vehicles; attachments </w:t>
      </w:r>
      <w:bookmarkStart w:id="277" w:name="_LINE__21_08987d2e_ed31_4596_83b8_726989"/>
      <w:bookmarkEnd w:id="276"/>
      <w:r>
        <w:rPr>
          <w:rFonts w:eastAsia="Arial" w:cs="Arial" w:ascii="Arial" w:hAnsi="Arial"/>
        </w:rPr>
        <w:t xml:space="preserve">and equipment for the production of field and orchard crops; new or used </w:t>
      </w:r>
      <w:bookmarkStart w:id="278" w:name="_LINE__22_e572fe90_be47_4d9b_a25e_0de42b"/>
      <w:bookmarkEnd w:id="277"/>
      <w:r>
        <w:rPr>
          <w:rFonts w:eastAsia="Arial" w:cs="Arial" w:ascii="Arial" w:hAnsi="Arial"/>
        </w:rPr>
        <w:t xml:space="preserve">machinery and equipment for use directly and primarily in production of milk, </w:t>
      </w:r>
      <w:bookmarkStart w:id="279" w:name="_LINE__23_90bce985_ff66_494f_8759_c7c532"/>
      <w:bookmarkEnd w:id="278"/>
      <w:r>
        <w:rPr>
          <w:rFonts w:eastAsia="Arial" w:cs="Arial" w:ascii="Arial" w:hAnsi="Arial"/>
        </w:rPr>
        <w:t xml:space="preserve">maple syrup or honey, animal husbandry and production of livestock, including </w:t>
      </w:r>
      <w:bookmarkStart w:id="280" w:name="_LINE__24_28bf8f91_70e8_4d66_9114_69bc7a"/>
      <w:bookmarkEnd w:id="279"/>
      <w:r>
        <w:rPr>
          <w:rFonts w:eastAsia="Arial" w:cs="Arial" w:ascii="Arial" w:hAnsi="Arial"/>
        </w:rPr>
        <w:t xml:space="preserve">poultry; new or used machinery and equipment used in the removal and storage of </w:t>
      </w:r>
      <w:bookmarkStart w:id="281" w:name="_LINE__25_6641ec8c_b393_4d64_b358_d6c308"/>
      <w:bookmarkEnd w:id="280"/>
      <w:r>
        <w:rPr>
          <w:rFonts w:eastAsia="Arial" w:cs="Arial" w:ascii="Arial" w:hAnsi="Arial"/>
        </w:rPr>
        <w:t xml:space="preserve">manure; and new or used machinery and equipment not used directly and primarily </w:t>
      </w:r>
      <w:bookmarkStart w:id="282" w:name="_LINE__26_2dbb7f70_260b_4afe_ad23_6982f9"/>
      <w:bookmarkEnd w:id="281"/>
      <w:r>
        <w:rPr>
          <w:rFonts w:eastAsia="Arial" w:cs="Arial" w:ascii="Arial" w:hAnsi="Arial"/>
        </w:rPr>
        <w:t xml:space="preserve">in commercial agricultural production, but used to transport potatoes from a truck </w:t>
      </w:r>
      <w:bookmarkStart w:id="283" w:name="_LINE__27_61a432cc_6c35_46c8_abf6_831b56"/>
      <w:bookmarkEnd w:id="282"/>
      <w:r>
        <w:rPr>
          <w:rFonts w:eastAsia="Arial" w:cs="Arial" w:ascii="Arial" w:hAnsi="Arial"/>
        </w:rPr>
        <w:t>into a storage location;</w:t>
      </w:r>
      <w:bookmarkEnd w:id="275"/>
      <w:bookmarkEnd w:id="28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84" w:name="_PAR__9_02d6977c_bcc1_40a0_a181_4bb1b407"/>
      <w:bookmarkStart w:id="285" w:name="_STATUTE_SP__a01b3da4_85f2_4e84_88e4_e56"/>
      <w:bookmarkStart w:id="286" w:name="_PAR__10_bee94733_2410_4863_a0b3_2287ba4"/>
      <w:bookmarkStart w:id="287" w:name="_STATUTE_SP__05daa623_49ea_4b2d_aef2_119"/>
      <w:bookmarkStart w:id="288" w:name="_LINE__28_2dc97f9c_a480_49c5_878f_deaa7f"/>
      <w:bookmarkEnd w:id="284"/>
      <w:bookmarkEnd w:id="285"/>
      <w:bookmarkEnd w:id="286"/>
      <w:bookmarkEnd w:id="287"/>
      <w:r>
        <w:rPr>
          <w:rFonts w:eastAsia="Arial" w:cs="Arial" w:ascii="Arial" w:hAnsi="Arial"/>
        </w:rPr>
        <w:t>(</w:t>
      </w:r>
      <w:bookmarkStart w:id="289" w:name="_STATUTE_NUMBER__6cf880c1_d796_4317_95dc"/>
      <w:r>
        <w:rPr>
          <w:rFonts w:eastAsia="Arial" w:cs="Arial" w:ascii="Arial" w:hAnsi="Arial"/>
        </w:rPr>
        <w:t>2</w:t>
      </w:r>
      <w:bookmarkEnd w:id="289"/>
      <w:r>
        <w:rPr>
          <w:rFonts w:eastAsia="Arial" w:cs="Arial" w:ascii="Arial" w:hAnsi="Arial"/>
        </w:rPr>
        <w:t xml:space="preserve">)  </w:t>
      </w:r>
      <w:bookmarkStart w:id="290" w:name="_STATUTE_CONTENT__bce60cfc_dc7c_4e6d_83e"/>
      <w:r>
        <w:rPr>
          <w:rFonts w:eastAsia="Arial" w:cs="Arial" w:ascii="Arial" w:hAnsi="Arial"/>
        </w:rPr>
        <w:t xml:space="preserve">New or used watercraft, nets, traps, cables, tackle and related equipment </w:t>
      </w:r>
      <w:bookmarkStart w:id="291" w:name="_LINE__29_a083f4e0_f286_4810_b5a5_81fa34"/>
      <w:bookmarkEnd w:id="288"/>
      <w:r>
        <w:rPr>
          <w:rFonts w:eastAsia="Arial" w:cs="Arial" w:ascii="Arial" w:hAnsi="Arial"/>
        </w:rPr>
        <w:t>necessary to and used directly and primarily in commercial fishing;</w:t>
      </w:r>
      <w:bookmarkEnd w:id="290"/>
      <w:bookmarkEnd w:id="29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2" w:name="_PAR__10_bee94733_2410_4863_a0b3_2287ba4"/>
      <w:bookmarkStart w:id="293" w:name="_STATUTE_SP__05daa623_49ea_4b2d_aef2_119"/>
      <w:bookmarkStart w:id="294" w:name="_PAR__11_e6a351b5_e9d2_4f7a_b5ad_67cfb7c"/>
      <w:bookmarkStart w:id="295" w:name="_STATUTE_SP__d943158e_3971_45a4_a0f1_dc7"/>
      <w:bookmarkStart w:id="296" w:name="_LINE__30_734f8878_fb3c_4581_a622_858c71"/>
      <w:bookmarkEnd w:id="292"/>
      <w:bookmarkEnd w:id="293"/>
      <w:bookmarkEnd w:id="294"/>
      <w:bookmarkEnd w:id="295"/>
      <w:r>
        <w:rPr>
          <w:rFonts w:eastAsia="Arial" w:cs="Arial" w:ascii="Arial" w:hAnsi="Arial"/>
        </w:rPr>
        <w:t>(</w:t>
      </w:r>
      <w:bookmarkStart w:id="297" w:name="_STATUTE_NUMBER__29951553_1267_4544_927d"/>
      <w:r>
        <w:rPr>
          <w:rFonts w:eastAsia="Arial" w:cs="Arial" w:ascii="Arial" w:hAnsi="Arial"/>
        </w:rPr>
        <w:t>3</w:t>
      </w:r>
      <w:bookmarkEnd w:id="297"/>
      <w:r>
        <w:rPr>
          <w:rFonts w:eastAsia="Arial" w:cs="Arial" w:ascii="Arial" w:hAnsi="Arial"/>
        </w:rPr>
        <w:t xml:space="preserve">)  </w:t>
      </w:r>
      <w:bookmarkStart w:id="298" w:name="_STATUTE_CONTENT__3e1af24b_fdb6_4417_861"/>
      <w:r>
        <w:rPr>
          <w:rFonts w:eastAsia="Arial" w:cs="Arial" w:ascii="Arial" w:hAnsi="Arial"/>
        </w:rPr>
        <w:t xml:space="preserve">New or used watercraft, machinery or equipment used directly and primarily </w:t>
      </w:r>
      <w:bookmarkStart w:id="299" w:name="_LINE__31_81025faa_e83e_444a_935b_805f1d"/>
      <w:bookmarkEnd w:id="296"/>
      <w:r>
        <w:rPr>
          <w:rFonts w:eastAsia="Arial" w:cs="Arial" w:ascii="Arial" w:hAnsi="Arial"/>
        </w:rPr>
        <w:t xml:space="preserve">for commercial aquacultural production, including, but not limited to: nets; ropes; </w:t>
      </w:r>
      <w:bookmarkStart w:id="300" w:name="_LINE__32_053ab708_ee6a_439c_91d8_3457ef"/>
      <w:bookmarkEnd w:id="299"/>
      <w:r>
        <w:rPr>
          <w:rFonts w:eastAsia="Arial" w:cs="Arial" w:ascii="Arial" w:hAnsi="Arial"/>
        </w:rPr>
        <w:t xml:space="preserve">cables; anchors and anchor weights; shackles and other hardware; buoys; fish </w:t>
      </w:r>
      <w:bookmarkStart w:id="301" w:name="_LINE__33_97a23ab2_9c42_4aa4_8b05_e8fe93"/>
      <w:bookmarkEnd w:id="300"/>
      <w:r>
        <w:rPr>
          <w:rFonts w:eastAsia="Arial" w:cs="Arial" w:ascii="Arial" w:hAnsi="Arial"/>
        </w:rPr>
        <w:t xml:space="preserve">tanks; fish totes; oxygen tanks; pumping systems; generators; water-heating </w:t>
      </w:r>
      <w:bookmarkStart w:id="302" w:name="_LINE__34_3f71c2c7_6b85_41b2_a0fc_37991e"/>
      <w:bookmarkEnd w:id="301"/>
      <w:r>
        <w:rPr>
          <w:rFonts w:eastAsia="Arial" w:cs="Arial" w:ascii="Arial" w:hAnsi="Arial"/>
        </w:rPr>
        <w:t xml:space="preserve">systems; boilers and related pumping systems; diving equipment; feeders and </w:t>
      </w:r>
      <w:bookmarkStart w:id="303" w:name="_LINE__35_f45948f5_895e_4339_98c7_3bec57"/>
      <w:bookmarkEnd w:id="302"/>
      <w:r>
        <w:rPr>
          <w:rFonts w:eastAsia="Arial" w:cs="Arial" w:ascii="Arial" w:hAnsi="Arial"/>
        </w:rPr>
        <w:t xml:space="preserve">related equipment; power-generating equipment; tank water-level sensors; </w:t>
      </w:r>
      <w:bookmarkStart w:id="304" w:name="_LINE__36_d3f21c9a_d926_4c57_83a2_98901b"/>
      <w:bookmarkEnd w:id="303"/>
      <w:r>
        <w:rPr>
          <w:rFonts w:eastAsia="Arial" w:cs="Arial" w:ascii="Arial" w:hAnsi="Arial"/>
        </w:rPr>
        <w:t xml:space="preserve">aboveground piping; water-oxygenating systems; fish-grading equipment; safety </w:t>
      </w:r>
      <w:bookmarkStart w:id="305" w:name="_LINE__37_4a5972d1_f2ac_4d34_a010_624d4b"/>
      <w:bookmarkEnd w:id="304"/>
      <w:r>
        <w:rPr>
          <w:rFonts w:eastAsia="Arial" w:cs="Arial" w:ascii="Arial" w:hAnsi="Arial"/>
        </w:rPr>
        <w:t xml:space="preserve">equipment; and sea cage systems, including walkways and frames, lights, netting, </w:t>
      </w:r>
      <w:bookmarkStart w:id="306" w:name="_LINE__38_ba3a5a40_5e38_4e49_baa6_0dfcd9"/>
      <w:bookmarkEnd w:id="305"/>
      <w:r>
        <w:rPr>
          <w:rFonts w:eastAsia="Arial" w:cs="Arial" w:ascii="Arial" w:hAnsi="Arial"/>
        </w:rPr>
        <w:t xml:space="preserve">buoys, shackles, ropes, cables, anchors and anchor weights; </w:t>
      </w:r>
      <w:bookmarkStart w:id="307" w:name="_PROCESSED_CHANGE__0db440c9_b941_4edd_b6"/>
      <w:r>
        <w:rPr>
          <w:rFonts w:eastAsia="Arial" w:cs="Arial" w:ascii="Arial" w:hAnsi="Arial"/>
          <w:strike/>
        </w:rPr>
        <w:t>and</w:t>
      </w:r>
      <w:bookmarkEnd w:id="298"/>
      <w:bookmarkEnd w:id="306"/>
      <w:bookmarkEnd w:id="30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08" w:name="_PAR__11_e6a351b5_e9d2_4f7a_b5ad_67cfb7c"/>
      <w:bookmarkStart w:id="309" w:name="_STATUTE_SP__d943158e_3971_45a4_a0f1_dc7"/>
      <w:bookmarkStart w:id="310" w:name="_PAR__12_1d5a9474_2b4d_46ce_b61e_c84e35d"/>
      <w:bookmarkStart w:id="311" w:name="_STATUTE_SP__50da237f_efa6_4c37_b20c_05f"/>
      <w:bookmarkStart w:id="312" w:name="_LINE__39_2c2edd4b_5e64_4154_9a9e_0bdddd"/>
      <w:bookmarkEnd w:id="308"/>
      <w:bookmarkEnd w:id="309"/>
      <w:bookmarkEnd w:id="310"/>
      <w:bookmarkEnd w:id="311"/>
      <w:r>
        <w:rPr>
          <w:rFonts w:eastAsia="Arial" w:cs="Arial" w:ascii="Arial" w:hAnsi="Arial"/>
        </w:rPr>
        <w:t>(</w:t>
      </w:r>
      <w:bookmarkStart w:id="313" w:name="_STATUTE_NUMBER__dcb28a8b_58f5_47ef_b9b2"/>
      <w:r>
        <w:rPr>
          <w:rFonts w:eastAsia="Arial" w:cs="Arial" w:ascii="Arial" w:hAnsi="Arial"/>
        </w:rPr>
        <w:t>4</w:t>
      </w:r>
      <w:bookmarkEnd w:id="313"/>
      <w:r>
        <w:rPr>
          <w:rFonts w:eastAsia="Arial" w:cs="Arial" w:ascii="Arial" w:hAnsi="Arial"/>
        </w:rPr>
        <w:t xml:space="preserve">)  </w:t>
      </w:r>
      <w:bookmarkStart w:id="314" w:name="_STATUTE_CONTENT__7b677d21_04fe_4b3a_80e"/>
      <w:r>
        <w:rPr>
          <w:rFonts w:eastAsia="Arial" w:cs="Arial" w:ascii="Arial" w:hAnsi="Arial"/>
        </w:rPr>
        <w:t xml:space="preserve">New or used machinery and equipment for use directly and primarily in </w:t>
      </w:r>
      <w:bookmarkStart w:id="315" w:name="_LINE__40_52a6e712_c49a_4978_b0b7_888271"/>
      <w:bookmarkEnd w:id="312"/>
      <w:r>
        <w:rPr>
          <w:rFonts w:eastAsia="Arial" w:cs="Arial" w:ascii="Arial" w:hAnsi="Arial"/>
        </w:rPr>
        <w:t xml:space="preserve">commercial wood harvesting, including, but not limited to, chain saws, skidders, </w:t>
      </w:r>
      <w:bookmarkStart w:id="316" w:name="_LINE__41_569a9ead_ffac_49d5_9bc5_ce8cc1"/>
      <w:bookmarkEnd w:id="315"/>
      <w:r>
        <w:rPr>
          <w:rFonts w:eastAsia="Arial" w:cs="Arial" w:ascii="Arial" w:hAnsi="Arial"/>
        </w:rPr>
        <w:t>delimbers, forwarders, slashers, feller bunchers and wood chippers</w:t>
      </w:r>
      <w:bookmarkStart w:id="317" w:name="_PROCESSED_CHANGE__aba33b5f_a4c8_46a9_81"/>
      <w:r>
        <w:rPr>
          <w:rFonts w:eastAsia="Arial" w:cs="Arial" w:ascii="Arial" w:hAnsi="Arial"/>
          <w:strike/>
        </w:rPr>
        <w:t>.</w:t>
      </w:r>
      <w:bookmarkStart w:id="318" w:name="_PROCESSED_CHANGE__bd037625_9749_4881_8a"/>
      <w:bookmarkEnd w:id="317"/>
      <w:r>
        <w:rPr>
          <w:rFonts w:eastAsia="Arial" w:cs="Arial" w:ascii="Arial" w:hAnsi="Arial"/>
          <w:u w:val="single"/>
        </w:rPr>
        <w:t>; and</w:t>
      </w:r>
      <w:bookmarkEnd w:id="314"/>
      <w:bookmarkEnd w:id="316"/>
      <w:bookmarkEnd w:id="31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19" w:name="_PAR__12_1d5a9474_2b4d_46ce_b61e_c84e35d"/>
      <w:bookmarkStart w:id="320" w:name="_STATUTE_SP__50da237f_efa6_4c37_b20c_05f"/>
      <w:bookmarkStart w:id="321" w:name="_PROCESSED_CHANGE__ce02e4d7_dead_4453_9d"/>
      <w:bookmarkStart w:id="322" w:name="_PAR__13_ae265470_f92c_479d_b1d7_1f6eecb"/>
      <w:bookmarkStart w:id="323" w:name="_STATUTE_SP__ba43ccf7_a5eb_4439_a89c_fa5"/>
      <w:bookmarkStart w:id="324" w:name="_LINE__42_a562f88b_7e5a_4604_a08f_f5ed14"/>
      <w:bookmarkEnd w:id="319"/>
      <w:bookmarkEnd w:id="320"/>
      <w:bookmarkEnd w:id="321"/>
      <w:bookmarkEnd w:id="322"/>
      <w:bookmarkEnd w:id="323"/>
      <w:r>
        <w:rPr>
          <w:rFonts w:eastAsia="Arial" w:cs="Arial" w:ascii="Arial" w:hAnsi="Arial"/>
          <w:u w:val="single"/>
        </w:rPr>
        <w:t>(</w:t>
      </w:r>
      <w:bookmarkStart w:id="325" w:name="_STATUTE_NUMBER__be86a7cd_ab36_439d_93de"/>
      <w:r>
        <w:rPr>
          <w:rFonts w:eastAsia="Arial" w:cs="Arial" w:ascii="Arial" w:hAnsi="Arial"/>
          <w:u w:val="single"/>
        </w:rPr>
        <w:t>5</w:t>
      </w:r>
      <w:bookmarkEnd w:id="325"/>
      <w:r>
        <w:rPr>
          <w:rFonts w:eastAsia="Arial" w:cs="Arial" w:ascii="Arial" w:hAnsi="Arial"/>
          <w:u w:val="single"/>
        </w:rPr>
        <w:t xml:space="preserve">)  </w:t>
      </w:r>
      <w:bookmarkStart w:id="326" w:name="_STATUTE_CONTENT__141fe95e_66db_48e0_be2"/>
      <w:r>
        <w:rPr>
          <w:rFonts w:eastAsia="Arial" w:cs="Arial" w:ascii="Arial" w:hAnsi="Arial"/>
          <w:u w:val="single"/>
        </w:rPr>
        <w:t xml:space="preserve">New or used machinery and equipment for use directly and primarily in </w:t>
      </w:r>
      <w:bookmarkStart w:id="327" w:name="_LINE__43_d16fa47d_2083_4033_b94c_952a1b"/>
      <w:bookmarkEnd w:id="324"/>
      <w:r>
        <w:rPr>
          <w:rFonts w:eastAsia="Arial" w:cs="Arial" w:ascii="Arial" w:hAnsi="Arial"/>
          <w:u w:val="single"/>
        </w:rPr>
        <w:t>commercial mining.</w:t>
      </w:r>
      <w:bookmarkEnd w:id="3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8" w:name="_PAGE__2_566c8733_80cb_4e70_9cf5_7f451c2"/>
      <w:bookmarkStart w:id="329" w:name="_PROCESSED_CHANGE__ce02e4d7_dead_4453_9d"/>
      <w:bookmarkStart w:id="330" w:name="_PAR__13_ae265470_f92c_479d_b1d7_1f6eecb"/>
      <w:bookmarkStart w:id="331" w:name="_STATUTE_SP__ba43ccf7_a5eb_4439_a89c_fa5"/>
      <w:bookmarkStart w:id="332" w:name="_PAGE__3_5125bc24_da19_47b6_8898_d833249"/>
      <w:bookmarkStart w:id="333" w:name="_PAR__1_4e45f971_3ed2_4b34_95de_ec520e98"/>
      <w:bookmarkStart w:id="334" w:name="_STATUTE_P__4b3d06d3_a11e_4737_8841_1c25"/>
      <w:bookmarkStart w:id="335" w:name="_STATUTE_CONTENT__5b29ba17_ed4d_4bb0_820"/>
      <w:bookmarkStart w:id="336" w:name="_LINE__1_a115c3bd_7f82_4142_83be_f48d1e0"/>
      <w:bookmarkEnd w:id="328"/>
      <w:bookmarkEnd w:id="329"/>
      <w:bookmarkEnd w:id="330"/>
      <w:bookmarkEnd w:id="331"/>
      <w:bookmarkEnd w:id="326"/>
      <w:bookmarkEnd w:id="332"/>
      <w:bookmarkEnd w:id="333"/>
      <w:bookmarkEnd w:id="334"/>
      <w:r>
        <w:rPr>
          <w:rFonts w:eastAsia="Arial" w:cs="Arial" w:ascii="Arial" w:hAnsi="Arial"/>
        </w:rPr>
        <w:t xml:space="preserve">"Depreciable machinery and equipment" does not include a motor vehicle as defined </w:t>
      </w:r>
      <w:bookmarkStart w:id="337" w:name="_LINE__2_e66ebb25_c8fa_4b87_8b49_8e7dd22"/>
      <w:bookmarkEnd w:id="336"/>
      <w:r>
        <w:rPr>
          <w:rFonts w:eastAsia="Arial" w:cs="Arial" w:ascii="Arial" w:hAnsi="Arial"/>
        </w:rPr>
        <w:t xml:space="preserve">in </w:t>
      </w:r>
      <w:bookmarkStart w:id="338" w:name="_CROSS_REFERENCE__70fd0767_6f9c_49f7_8dc"/>
      <w:r>
        <w:rPr>
          <w:rFonts w:eastAsia="Arial" w:cs="Arial" w:ascii="Arial" w:hAnsi="Arial"/>
        </w:rPr>
        <w:t>section 1752, subsection 7</w:t>
      </w:r>
      <w:bookmarkEnd w:id="338"/>
      <w:r>
        <w:rPr>
          <w:rFonts w:eastAsia="Arial" w:cs="Arial" w:ascii="Arial" w:hAnsi="Arial"/>
        </w:rPr>
        <w:t xml:space="preserve"> or a trailer as defined in </w:t>
      </w:r>
      <w:bookmarkStart w:id="339" w:name="_CROSS_REFERENCE__3e6bc036_5545_45f3_938"/>
      <w:r>
        <w:rPr>
          <w:rFonts w:eastAsia="Arial" w:cs="Arial" w:ascii="Arial" w:hAnsi="Arial"/>
        </w:rPr>
        <w:t>section 1752, subsection 19</w:t>
        <w:noBreakHyphen/>
        <w:t>A</w:t>
      </w:r>
      <w:bookmarkEnd w:id="339"/>
      <w:r>
        <w:rPr>
          <w:rFonts w:eastAsia="Arial" w:cs="Arial" w:ascii="Arial" w:hAnsi="Arial"/>
        </w:rPr>
        <w:t>.</w:t>
      </w:r>
      <w:bookmarkEnd w:id="335"/>
      <w:bookmarkEnd w:id="3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0" w:name="_BILL_SECTION__0023b3be_f43b_4aab_9f24_0"/>
      <w:bookmarkStart w:id="341" w:name="_STATUTE_P__4f432fae_bded_4737_b8c5_5d26"/>
      <w:bookmarkStart w:id="342" w:name="_PAR__1_4e45f971_3ed2_4b34_95de_ec520e98"/>
      <w:bookmarkStart w:id="343" w:name="_STATUTE_P__4b3d06d3_a11e_4737_8841_1c25"/>
      <w:bookmarkStart w:id="344" w:name="_BILL_SECTION__3b3bdfc8_911a_41e2_8a45_8"/>
      <w:bookmarkStart w:id="345" w:name="_PAR__2_b4269605_d5f7_476f_b65b_df5cdd33"/>
      <w:bookmarkStart w:id="346" w:name="_BILL_SECTION_HEADER__30399e4b_6093_4123"/>
      <w:bookmarkStart w:id="347" w:name="_LINE__3_a663b237_f9a4_43c7_8412_dc21058"/>
      <w:bookmarkEnd w:id="340"/>
      <w:bookmarkEnd w:id="341"/>
      <w:bookmarkEnd w:id="342"/>
      <w:bookmarkEnd w:id="343"/>
      <w:bookmarkEnd w:id="344"/>
      <w:bookmarkEnd w:id="345"/>
      <w:bookmarkEnd w:id="346"/>
      <w:r>
        <w:rPr>
          <w:rFonts w:eastAsia="Arial" w:cs="Arial" w:ascii="Arial" w:hAnsi="Arial"/>
          <w:b/>
          <w:sz w:val="24"/>
        </w:rPr>
        <w:t xml:space="preserve">Sec. </w:t>
      </w:r>
      <w:bookmarkStart w:id="348" w:name="_BILL_SECTION_NUMBER__5d778bf2_1766_4a5b"/>
      <w:r>
        <w:rPr>
          <w:rFonts w:eastAsia="Arial" w:cs="Arial" w:ascii="Arial" w:hAnsi="Arial"/>
          <w:b/>
          <w:sz w:val="24"/>
        </w:rPr>
        <w:t>12</w:t>
      </w:r>
      <w:bookmarkEnd w:id="348"/>
      <w:r>
        <w:rPr>
          <w:rFonts w:eastAsia="Arial" w:cs="Arial" w:ascii="Arial" w:hAnsi="Arial"/>
          <w:b/>
          <w:sz w:val="24"/>
        </w:rPr>
        <w:t>.  36 MRSA §2013, sub-§2,</w:t>
      </w:r>
      <w:r>
        <w:rPr>
          <w:rFonts w:eastAsia="Arial" w:cs="Arial" w:ascii="Arial" w:hAnsi="Arial"/>
        </w:rPr>
        <w:t xml:space="preserve"> as amended by PL 2015, c. 481, Pt. B, §1 and </w:t>
      </w:r>
      <w:bookmarkStart w:id="349" w:name="_LINE__4_d6b0a6c9_7ae9_45e3_8782_7a0913e"/>
      <w:bookmarkEnd w:id="347"/>
      <w:r>
        <w:rPr>
          <w:rFonts w:eastAsia="Arial" w:cs="Arial" w:ascii="Arial" w:hAnsi="Arial"/>
        </w:rPr>
        <w:t>affected by §2, is further amended to read:</w:t>
      </w:r>
      <w:bookmarkEnd w:id="3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0" w:name="_PAR__2_b4269605_d5f7_476f_b65b_df5cdd33"/>
      <w:bookmarkStart w:id="351" w:name="_BILL_SECTION_HEADER__30399e4b_6093_4123"/>
      <w:bookmarkStart w:id="352" w:name="_STATUTE_SS__caef12de_e19d_42cd_a078_297"/>
      <w:bookmarkStart w:id="353" w:name="_PAR__3_8ec40ac6_3885_4cd2_89dd_e2c46bf2"/>
      <w:bookmarkStart w:id="354" w:name="_LINE__5_fa3df75a_574c_4cae_8184_062e0ed"/>
      <w:bookmarkStart w:id="355" w:name="_STATUTE_NUMBER__7028abcd_eba1_4b50_bf0a"/>
      <w:bookmarkEnd w:id="350"/>
      <w:bookmarkEnd w:id="351"/>
      <w:bookmarkEnd w:id="352"/>
      <w:bookmarkEnd w:id="353"/>
      <w:r>
        <w:rPr>
          <w:rFonts w:eastAsia="Arial" w:cs="Arial" w:ascii="Arial" w:hAnsi="Arial"/>
          <w:b/>
        </w:rPr>
        <w:t>2</w:t>
      </w:r>
      <w:bookmarkEnd w:id="355"/>
      <w:r>
        <w:rPr>
          <w:rFonts w:eastAsia="Arial" w:cs="Arial" w:ascii="Arial" w:hAnsi="Arial"/>
          <w:b/>
        </w:rPr>
        <w:t xml:space="preserve">.  </w:t>
      </w:r>
      <w:bookmarkStart w:id="356" w:name="_STATUTE_HEADNOTE__c277768f_ffab_4cea_a5"/>
      <w:r>
        <w:rPr>
          <w:rFonts w:eastAsia="Arial" w:cs="Arial" w:ascii="Arial" w:hAnsi="Arial"/>
          <w:b/>
        </w:rPr>
        <w:t>Refund authorized.</w:t>
      </w:r>
      <w:bookmarkEnd w:id="35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57" w:name="_STATUTE_CONTENT__e03f476c_2683_421f_867"/>
      <w:r>
        <w:rPr>
          <w:rFonts w:eastAsia="Arial" w:cs="Arial" w:ascii="Arial" w:hAnsi="Arial"/>
        </w:rPr>
        <w:t xml:space="preserve">Any person, association of persons, firm or corporation that </w:t>
      </w:r>
      <w:bookmarkStart w:id="358" w:name="_LINE__6_cf3f4dfd_bfc1_427f_b1bb_b31d277"/>
      <w:bookmarkEnd w:id="354"/>
      <w:r>
        <w:rPr>
          <w:rFonts w:eastAsia="Arial" w:cs="Arial" w:ascii="Arial" w:hAnsi="Arial"/>
        </w:rPr>
        <w:t xml:space="preserve">purchases electricity or fuel, or that purchases or leases depreciable machinery or </w:t>
      </w:r>
      <w:bookmarkStart w:id="359" w:name="_LINE__7_85d959a3_fb3c_4125_9e4f_e8f1f8b"/>
      <w:bookmarkEnd w:id="358"/>
      <w:r>
        <w:rPr>
          <w:rFonts w:eastAsia="Arial" w:cs="Arial" w:ascii="Arial" w:hAnsi="Arial"/>
        </w:rPr>
        <w:t xml:space="preserve">equipment, for use in commercial agricultural production, commercial fishing, commercial </w:t>
      </w:r>
      <w:bookmarkStart w:id="360" w:name="_LINE__8_f9327de8_3391_4d82_a9ae_4719818"/>
      <w:bookmarkEnd w:id="359"/>
      <w:r>
        <w:rPr>
          <w:rFonts w:eastAsia="Arial" w:cs="Arial" w:ascii="Arial" w:hAnsi="Arial"/>
        </w:rPr>
        <w:t xml:space="preserve">aquacultural production </w:t>
      </w:r>
      <w:bookmarkStart w:id="361" w:name="_PROCESSED_CHANGE__c22fc30c_3e70_4695_ae"/>
      <w:r>
        <w:rPr>
          <w:rFonts w:eastAsia="Arial" w:cs="Arial" w:ascii="Arial" w:hAnsi="Arial"/>
          <w:strike/>
        </w:rPr>
        <w:t>or</w:t>
      </w:r>
      <w:bookmarkStart w:id="362" w:name="_PROCESSED_CHANGE__696bbb71_4b3e_428e_82"/>
      <w:bookmarkEnd w:id="361"/>
      <w:r>
        <w:rPr>
          <w:rFonts w:eastAsia="Arial" w:cs="Arial" w:ascii="Arial" w:hAnsi="Arial"/>
          <w:u w:val="single"/>
        </w:rPr>
        <w:t>,</w:t>
      </w:r>
      <w:bookmarkEnd w:id="362"/>
      <w:r>
        <w:rPr>
          <w:rFonts w:eastAsia="Arial" w:cs="Arial" w:ascii="Arial" w:hAnsi="Arial"/>
        </w:rPr>
        <w:t xml:space="preserve"> commercial wood harvesting </w:t>
      </w:r>
      <w:bookmarkStart w:id="363" w:name="_PROCESSED_CHANGE__cda2386a_ccf1_4e9f_9f"/>
      <w:r>
        <w:rPr>
          <w:rFonts w:eastAsia="Arial" w:cs="Arial" w:ascii="Arial" w:hAnsi="Arial"/>
          <w:u w:val="single"/>
        </w:rPr>
        <w:t>or commercial mining</w:t>
      </w:r>
      <w:r>
        <w:rPr>
          <w:rFonts w:eastAsia="Arial" w:cs="Arial" w:ascii="Arial" w:hAnsi="Arial"/>
        </w:rPr>
        <w:t xml:space="preserve"> </w:t>
      </w:r>
      <w:bookmarkEnd w:id="363"/>
      <w:r>
        <w:rPr>
          <w:rFonts w:eastAsia="Arial" w:cs="Arial" w:ascii="Arial" w:hAnsi="Arial"/>
        </w:rPr>
        <w:t xml:space="preserve">must be </w:t>
      </w:r>
      <w:bookmarkStart w:id="364" w:name="_LINE__9_4048124a_b299_4389_9072_4eb1fc8"/>
      <w:bookmarkEnd w:id="360"/>
      <w:r>
        <w:rPr>
          <w:rFonts w:eastAsia="Arial" w:cs="Arial" w:ascii="Arial" w:hAnsi="Arial"/>
        </w:rPr>
        <w:t xml:space="preserve">refunded the amount of sales tax paid upon presenting to the State Tax Assessor evidence </w:t>
      </w:r>
      <w:bookmarkStart w:id="365" w:name="_LINE__10_0a388811_fb86_483c_9bc7_7b9dd1"/>
      <w:bookmarkEnd w:id="364"/>
      <w:r>
        <w:rPr>
          <w:rFonts w:eastAsia="Arial" w:cs="Arial" w:ascii="Arial" w:hAnsi="Arial"/>
        </w:rPr>
        <w:t>that the purchase is eligible for refund under this section.</w:t>
      </w:r>
      <w:bookmarkEnd w:id="357"/>
      <w:bookmarkEnd w:id="36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66" w:name="_PAR__3_8ec40ac6_3885_4cd2_89dd_e2c46bf2"/>
      <w:bookmarkStart w:id="367" w:name="_PAR__4_cba6392a_fa52_4639_850d_2515457a"/>
      <w:bookmarkStart w:id="368" w:name="_STATUTE_P__82a09f6a_da59_43c1_98f5_5019"/>
      <w:bookmarkStart w:id="369" w:name="_STATUTE_CONTENT__87a6c69f_8d0d_4c0e_8d8"/>
      <w:bookmarkStart w:id="370" w:name="_LINE__11_839ceedd_d5e9_4b6b_a0e0_938c71"/>
      <w:bookmarkEnd w:id="366"/>
      <w:bookmarkEnd w:id="367"/>
      <w:bookmarkEnd w:id="368"/>
      <w:r>
        <w:rPr>
          <w:rFonts w:eastAsia="Arial" w:cs="Arial" w:ascii="Arial" w:hAnsi="Arial"/>
        </w:rPr>
        <w:t xml:space="preserve">Evidence required by the assessor may include a copy or copies of that portion of the </w:t>
      </w:r>
      <w:bookmarkStart w:id="371" w:name="_LINE__12_dc375ab8_7885_4642_833f_46d4d2"/>
      <w:bookmarkEnd w:id="370"/>
      <w:r>
        <w:rPr>
          <w:rFonts w:eastAsia="Arial" w:cs="Arial" w:ascii="Arial" w:hAnsi="Arial"/>
        </w:rPr>
        <w:t xml:space="preserve">purchaser's or lessee's most recent filing under the </w:t>
      </w:r>
      <w:bookmarkStart w:id="372" w:name="_PROCESSED_CHANGE__a9c4743b_968f_4afb_9a"/>
      <w:r>
        <w:rPr>
          <w:rFonts w:eastAsia="Arial" w:cs="Arial" w:ascii="Arial" w:hAnsi="Arial"/>
          <w:strike/>
        </w:rPr>
        <w:t>United States Internal Revenue</w:t>
      </w:r>
      <w:bookmarkEnd w:id="372"/>
      <w:r>
        <w:rPr>
          <w:rFonts w:eastAsia="Arial" w:cs="Arial" w:ascii="Arial" w:hAnsi="Arial"/>
        </w:rPr>
        <w:t xml:space="preserve"> Code </w:t>
      </w:r>
      <w:bookmarkStart w:id="373" w:name="_LINE__13_6d591188_baca_4f77_8419_bdb87b"/>
      <w:bookmarkEnd w:id="371"/>
      <w:r>
        <w:rPr>
          <w:rFonts w:eastAsia="Arial" w:cs="Arial" w:ascii="Arial" w:hAnsi="Arial"/>
        </w:rPr>
        <w:t xml:space="preserve">that indicates that the purchaser or lessee is engaged in commercial agricultural production, </w:t>
      </w:r>
      <w:bookmarkStart w:id="374" w:name="_LINE__14_c1213d9c_4242_41f3_aa4e_85fcca"/>
      <w:bookmarkEnd w:id="373"/>
      <w:r>
        <w:rPr>
          <w:rFonts w:eastAsia="Arial" w:cs="Arial" w:ascii="Arial" w:hAnsi="Arial"/>
        </w:rPr>
        <w:t xml:space="preserve">commercial fishing, commercial aquacultural production </w:t>
      </w:r>
      <w:bookmarkStart w:id="375" w:name="_PROCESSED_CHANGE__1a07e080_6d1d_438a_ae"/>
      <w:r>
        <w:rPr>
          <w:rFonts w:eastAsia="Arial" w:cs="Arial" w:ascii="Arial" w:hAnsi="Arial"/>
          <w:strike/>
        </w:rPr>
        <w:t>or</w:t>
      </w:r>
      <w:bookmarkStart w:id="376" w:name="_PROCESSED_CHANGE__108c8e78_17da_47ed_be"/>
      <w:bookmarkEnd w:id="375"/>
      <w:r>
        <w:rPr>
          <w:rFonts w:eastAsia="Arial" w:cs="Arial" w:ascii="Arial" w:hAnsi="Arial"/>
          <w:u w:val="single"/>
        </w:rPr>
        <w:t>,</w:t>
      </w:r>
      <w:bookmarkEnd w:id="376"/>
      <w:r>
        <w:rPr>
          <w:rFonts w:eastAsia="Arial" w:cs="Arial" w:ascii="Arial" w:hAnsi="Arial"/>
        </w:rPr>
        <w:t xml:space="preserve"> commercial wood harvesting </w:t>
      </w:r>
      <w:bookmarkStart w:id="377" w:name="_LINE__15_6feb304f_2a0c_4001_b43f_a43c61"/>
      <w:bookmarkStart w:id="378" w:name="_PROCESSED_CHANGE__7054b099_76f0_431f_99"/>
      <w:bookmarkEnd w:id="374"/>
      <w:r>
        <w:rPr>
          <w:rFonts w:eastAsia="Arial" w:cs="Arial" w:ascii="Arial" w:hAnsi="Arial"/>
          <w:u w:val="single"/>
        </w:rPr>
        <w:t>or commercial mining</w:t>
      </w:r>
      <w:r>
        <w:rPr>
          <w:rFonts w:eastAsia="Arial" w:cs="Arial" w:ascii="Arial" w:hAnsi="Arial"/>
        </w:rPr>
        <w:t xml:space="preserve"> </w:t>
      </w:r>
      <w:bookmarkEnd w:id="378"/>
      <w:r>
        <w:rPr>
          <w:rFonts w:eastAsia="Arial" w:cs="Arial" w:ascii="Arial" w:hAnsi="Arial"/>
        </w:rPr>
        <w:t xml:space="preserve">and that the purchased machinery or equipment is depreciable for </w:t>
      </w:r>
      <w:bookmarkStart w:id="379" w:name="_LINE__16_bccd9c8b_290f_4ce4_b53a_579ff3"/>
      <w:bookmarkEnd w:id="377"/>
      <w:r>
        <w:rPr>
          <w:rFonts w:eastAsia="Arial" w:cs="Arial" w:ascii="Arial" w:hAnsi="Arial"/>
        </w:rPr>
        <w:t>those purposes or would be depreciable for those purposes if owned by the lessee.</w:t>
      </w:r>
      <w:bookmarkEnd w:id="369"/>
      <w:bookmarkEnd w:id="37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80" w:name="_PAR__4_cba6392a_fa52_4639_850d_2515457a"/>
      <w:bookmarkStart w:id="381" w:name="_STATUTE_P__82a09f6a_da59_43c1_98f5_5019"/>
      <w:bookmarkStart w:id="382" w:name="_PAR__5_9466ec8e_b185_48b5_9d7f_53f6f564"/>
      <w:bookmarkStart w:id="383" w:name="_STATUTE_P__3f4c3d3d_68ca_4747_92a1_ce06"/>
      <w:bookmarkStart w:id="384" w:name="_STATUTE_CONTENT__0f5c1ce5_1717_495f_8c9"/>
      <w:bookmarkStart w:id="385" w:name="_LINE__17_791e2c33_2247_4b30_8b66_c5f0ce"/>
      <w:bookmarkEnd w:id="380"/>
      <w:bookmarkEnd w:id="381"/>
      <w:bookmarkEnd w:id="382"/>
      <w:bookmarkEnd w:id="383"/>
      <w:r>
        <w:rPr>
          <w:rFonts w:eastAsia="Arial" w:cs="Arial" w:ascii="Arial" w:hAnsi="Arial"/>
        </w:rPr>
        <w:t xml:space="preserve">In the event that any piece of machinery or equipment is only partially depreciable under </w:t>
      </w:r>
      <w:bookmarkStart w:id="386" w:name="_LINE__18_d17e1298_96ad_4289_a393_5d43ea"/>
      <w:bookmarkEnd w:id="385"/>
      <w:r>
        <w:rPr>
          <w:rFonts w:eastAsia="Arial" w:cs="Arial" w:ascii="Arial" w:hAnsi="Arial"/>
        </w:rPr>
        <w:t xml:space="preserve">the </w:t>
      </w:r>
      <w:bookmarkStart w:id="387" w:name="_PROCESSED_CHANGE__5a818b30_97f9_493a_ad"/>
      <w:r>
        <w:rPr>
          <w:rFonts w:eastAsia="Arial" w:cs="Arial" w:ascii="Arial" w:hAnsi="Arial"/>
          <w:strike/>
        </w:rPr>
        <w:t>United States Internal Revenue</w:t>
      </w:r>
      <w:bookmarkEnd w:id="387"/>
      <w:r>
        <w:rPr>
          <w:rFonts w:eastAsia="Arial" w:cs="Arial" w:ascii="Arial" w:hAnsi="Arial"/>
        </w:rPr>
        <w:t xml:space="preserve"> Code, any reimbursement of the sales tax must be </w:t>
      </w:r>
      <w:bookmarkStart w:id="388" w:name="_LINE__19_e5628a7c_fc23_45ef_b652_8dae71"/>
      <w:bookmarkEnd w:id="386"/>
      <w:r>
        <w:rPr>
          <w:rFonts w:eastAsia="Arial" w:cs="Arial" w:ascii="Arial" w:hAnsi="Arial"/>
        </w:rPr>
        <w:t xml:space="preserve">prorated accordingly.  In the event that electricity or fuel is used in qualifying and </w:t>
      </w:r>
      <w:bookmarkStart w:id="389" w:name="_LINE__20_a814d9f1_345c_44a8_b0a7_1b3063"/>
      <w:bookmarkEnd w:id="388"/>
      <w:r>
        <w:rPr>
          <w:rFonts w:eastAsia="Arial" w:cs="Arial" w:ascii="Arial" w:hAnsi="Arial"/>
        </w:rPr>
        <w:t>nonqualifying activities, any reimbursement of the sales tax must be prorated accordingly.</w:t>
      </w:r>
      <w:bookmarkEnd w:id="384"/>
      <w:bookmarkEnd w:id="38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90" w:name="_PAR__5_9466ec8e_b185_48b5_9d7f_53f6f564"/>
      <w:bookmarkStart w:id="391" w:name="_STATUTE_P__3f4c3d3d_68ca_4747_92a1_ce06"/>
      <w:bookmarkStart w:id="392" w:name="_PAR__6_62a13313_2397_479f_856e_32cac91d"/>
      <w:bookmarkStart w:id="393" w:name="_STATUTE_P__6b33df5e_ca0f_4a45_8384_c958"/>
      <w:bookmarkStart w:id="394" w:name="_STATUTE_CONTENT__acacc15a_4c7f_48ac_928"/>
      <w:bookmarkStart w:id="395" w:name="_LINE__21_eae33a08_ecb6_410b_a329_9e3146"/>
      <w:bookmarkEnd w:id="390"/>
      <w:bookmarkEnd w:id="391"/>
      <w:bookmarkEnd w:id="392"/>
      <w:bookmarkEnd w:id="393"/>
      <w:r>
        <w:rPr>
          <w:rFonts w:eastAsia="Arial" w:cs="Arial" w:ascii="Arial" w:hAnsi="Arial"/>
        </w:rPr>
        <w:t xml:space="preserve">Application for refunds must be filed with the assessor within 36 months of the date of </w:t>
      </w:r>
      <w:bookmarkStart w:id="396" w:name="_LINE__22_d4e04062_0134_41ac_9b73_5cad1a"/>
      <w:bookmarkEnd w:id="395"/>
      <w:r>
        <w:rPr>
          <w:rFonts w:eastAsia="Arial" w:cs="Arial" w:ascii="Arial" w:hAnsi="Arial"/>
        </w:rPr>
        <w:t>purchase or execution of the lease.</w:t>
      </w:r>
      <w:bookmarkEnd w:id="394"/>
      <w:bookmarkEnd w:id="3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7" w:name="_BILL_SECTION__3b3bdfc8_911a_41e2_8a45_8"/>
      <w:bookmarkStart w:id="398" w:name="_STATUTE_SS__caef12de_e19d_42cd_a078_297"/>
      <w:bookmarkStart w:id="399" w:name="_PAR__6_62a13313_2397_479f_856e_32cac91d"/>
      <w:bookmarkStart w:id="400" w:name="_STATUTE_P__6b33df5e_ca0f_4a45_8384_c958"/>
      <w:bookmarkStart w:id="401" w:name="_BILL_SECTION__2af2707d_1ad6_43dc_9f78_d"/>
      <w:bookmarkStart w:id="402" w:name="_PAR__7_e61cca9b_d765_4cbb_8ed1_db40a592"/>
      <w:bookmarkStart w:id="403" w:name="_BILL_SECTION_HEADER__ec65ce69_4b21_4fd5"/>
      <w:bookmarkStart w:id="404" w:name="_LINE__23_15cf3576_72c0_49ed_b1d3_7e8d09"/>
      <w:bookmarkEnd w:id="397"/>
      <w:bookmarkEnd w:id="398"/>
      <w:bookmarkEnd w:id="399"/>
      <w:bookmarkEnd w:id="400"/>
      <w:bookmarkEnd w:id="401"/>
      <w:bookmarkEnd w:id="402"/>
      <w:bookmarkEnd w:id="403"/>
      <w:r>
        <w:rPr>
          <w:rFonts w:eastAsia="Arial" w:cs="Arial" w:ascii="Arial" w:hAnsi="Arial"/>
          <w:b/>
          <w:sz w:val="24"/>
        </w:rPr>
        <w:t xml:space="preserve">Sec. </w:t>
      </w:r>
      <w:bookmarkStart w:id="405" w:name="_BILL_SECTION_NUMBER__cc1ff915_3df2_4ff7"/>
      <w:r>
        <w:rPr>
          <w:rFonts w:eastAsia="Arial" w:cs="Arial" w:ascii="Arial" w:hAnsi="Arial"/>
          <w:b/>
          <w:sz w:val="24"/>
        </w:rPr>
        <w:t>13</w:t>
      </w:r>
      <w:bookmarkEnd w:id="405"/>
      <w:r>
        <w:rPr>
          <w:rFonts w:eastAsia="Arial" w:cs="Arial" w:ascii="Arial" w:hAnsi="Arial"/>
          <w:b/>
          <w:sz w:val="24"/>
        </w:rPr>
        <w:t>.  36 MRSA §2013, sub-§3,</w:t>
      </w:r>
      <w:r>
        <w:rPr>
          <w:rFonts w:eastAsia="Arial" w:cs="Arial" w:ascii="Arial" w:hAnsi="Arial"/>
        </w:rPr>
        <w:t xml:space="preserve"> as amended by PL 2015, c. 481, Pt. B, §1 and </w:t>
      </w:r>
      <w:bookmarkStart w:id="406" w:name="_LINE__24_593c566b_1038_4bb9_9413_7bb15c"/>
      <w:bookmarkEnd w:id="404"/>
      <w:r>
        <w:rPr>
          <w:rFonts w:eastAsia="Arial" w:cs="Arial" w:ascii="Arial" w:hAnsi="Arial"/>
        </w:rPr>
        <w:t>affected by §2, is further amended to read:</w:t>
      </w:r>
      <w:bookmarkEnd w:id="4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7" w:name="_PAR__7_e61cca9b_d765_4cbb_8ed1_db40a592"/>
      <w:bookmarkStart w:id="408" w:name="_BILL_SECTION_HEADER__ec65ce69_4b21_4fd5"/>
      <w:bookmarkStart w:id="409" w:name="_PAR__8_661ec758_26ca_4163_9442_10399753"/>
      <w:bookmarkStart w:id="410" w:name="_STATUTE_SS__c976f821_938d_4372_89d5_182"/>
      <w:bookmarkStart w:id="411" w:name="_LINE__25_944cf537_75e9_42a6_894a_0215fb"/>
      <w:bookmarkStart w:id="412" w:name="_STATUTE_NUMBER__bd554646_f57b_4375_ba9d"/>
      <w:bookmarkEnd w:id="407"/>
      <w:bookmarkEnd w:id="408"/>
      <w:bookmarkEnd w:id="409"/>
      <w:bookmarkEnd w:id="410"/>
      <w:r>
        <w:rPr>
          <w:rFonts w:eastAsia="Arial" w:cs="Arial" w:ascii="Arial" w:hAnsi="Arial"/>
          <w:b/>
        </w:rPr>
        <w:t>3</w:t>
      </w:r>
      <w:bookmarkEnd w:id="412"/>
      <w:r>
        <w:rPr>
          <w:rFonts w:eastAsia="Arial" w:cs="Arial" w:ascii="Arial" w:hAnsi="Arial"/>
          <w:b/>
        </w:rPr>
        <w:t xml:space="preserve">.  </w:t>
      </w:r>
      <w:bookmarkStart w:id="413" w:name="_STATUTE_HEADNOTE__c6403959_1dd6_4844_80"/>
      <w:r>
        <w:rPr>
          <w:rFonts w:eastAsia="Arial" w:cs="Arial" w:ascii="Arial" w:hAnsi="Arial"/>
          <w:b/>
        </w:rPr>
        <w:t>Purchases made free of tax with certificate.</w:t>
      </w:r>
      <w:bookmarkEnd w:id="41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14" w:name="_STATUTE_CONTENT__19e964c0_f3e1_43f9_ada"/>
      <w:r>
        <w:rPr>
          <w:rFonts w:eastAsia="Arial" w:cs="Arial" w:ascii="Arial" w:hAnsi="Arial"/>
        </w:rPr>
        <w:t xml:space="preserve">Sales tax need not be paid on the </w:t>
      </w:r>
      <w:bookmarkStart w:id="415" w:name="_LINE__26_24f2977c_46d8_42fa_a143_3bd676"/>
      <w:bookmarkEnd w:id="411"/>
      <w:r>
        <w:rPr>
          <w:rFonts w:eastAsia="Arial" w:cs="Arial" w:ascii="Arial" w:hAnsi="Arial"/>
        </w:rPr>
        <w:t xml:space="preserve">purchase of electricity, fuel or a single item of machinery or equipment if the purchaser has </w:t>
      </w:r>
      <w:bookmarkStart w:id="416" w:name="_LINE__27_edad9e63_f8d5_40e7_8dc5_42ec43"/>
      <w:bookmarkEnd w:id="415"/>
      <w:r>
        <w:rPr>
          <w:rFonts w:eastAsia="Arial" w:cs="Arial" w:ascii="Arial" w:hAnsi="Arial"/>
        </w:rPr>
        <w:t xml:space="preserve">obtained a certificate from the assessor stating that the purchaser is engaged in commercial </w:t>
      </w:r>
      <w:bookmarkStart w:id="417" w:name="_LINE__28_042535da_96ad_43ab_aa22_b9329a"/>
      <w:bookmarkEnd w:id="416"/>
      <w:r>
        <w:rPr>
          <w:rFonts w:eastAsia="Arial" w:cs="Arial" w:ascii="Arial" w:hAnsi="Arial"/>
        </w:rPr>
        <w:t xml:space="preserve">agricultural production, commercial fishing, commercial aquacultural production </w:t>
      </w:r>
      <w:bookmarkStart w:id="418" w:name="_PROCESSED_CHANGE__23bb2971_d0b7_4a30_95"/>
      <w:r>
        <w:rPr>
          <w:rFonts w:eastAsia="Arial" w:cs="Arial" w:ascii="Arial" w:hAnsi="Arial"/>
          <w:strike/>
        </w:rPr>
        <w:t>or</w:t>
      </w:r>
      <w:bookmarkStart w:id="419" w:name="_PROCESSED_CHANGE__ed9fa18e_6a6b_44f9_9b"/>
      <w:bookmarkEnd w:id="418"/>
      <w:r>
        <w:rPr>
          <w:rFonts w:eastAsia="Arial" w:cs="Arial" w:ascii="Arial" w:hAnsi="Arial"/>
          <w:u w:val="single"/>
        </w:rPr>
        <w:t>,</w:t>
      </w:r>
      <w:bookmarkEnd w:id="419"/>
      <w:r>
        <w:rPr>
          <w:rFonts w:eastAsia="Arial" w:cs="Arial" w:ascii="Arial" w:hAnsi="Arial"/>
        </w:rPr>
        <w:t xml:space="preserve"> </w:t>
      </w:r>
      <w:bookmarkStart w:id="420" w:name="_LINE__29_cdcf54ff_df45_4229_a787_49a543"/>
      <w:bookmarkEnd w:id="417"/>
      <w:r>
        <w:rPr>
          <w:rFonts w:eastAsia="Arial" w:cs="Arial" w:ascii="Arial" w:hAnsi="Arial"/>
        </w:rPr>
        <w:t xml:space="preserve">commercial wood harvesting </w:t>
      </w:r>
      <w:bookmarkStart w:id="421" w:name="_PROCESSED_CHANGE__62b27af8_b0be_4764_8d"/>
      <w:r>
        <w:rPr>
          <w:rFonts w:eastAsia="Arial" w:cs="Arial" w:ascii="Arial" w:hAnsi="Arial"/>
          <w:u w:val="single"/>
        </w:rPr>
        <w:t>or commercial mining</w:t>
      </w:r>
      <w:r>
        <w:rPr>
          <w:rFonts w:eastAsia="Arial" w:cs="Arial" w:ascii="Arial" w:hAnsi="Arial"/>
        </w:rPr>
        <w:t xml:space="preserve"> </w:t>
      </w:r>
      <w:bookmarkEnd w:id="421"/>
      <w:r>
        <w:rPr>
          <w:rFonts w:eastAsia="Arial" w:cs="Arial" w:ascii="Arial" w:hAnsi="Arial"/>
        </w:rPr>
        <w:t xml:space="preserve">and authorizing the purchaser to </w:t>
      </w:r>
      <w:bookmarkStart w:id="422" w:name="_LINE__30_4eccc94d_857b_4ccc_a479_e77a10"/>
      <w:bookmarkEnd w:id="420"/>
      <w:r>
        <w:rPr>
          <w:rFonts w:eastAsia="Arial" w:cs="Arial" w:ascii="Arial" w:hAnsi="Arial"/>
        </w:rPr>
        <w:t xml:space="preserve">purchase electricity, fuel or depreciable machinery and equipment without paying Maine </w:t>
      </w:r>
      <w:bookmarkStart w:id="423" w:name="_LINE__31_4590d9dd_ddb6_4697_9091_45f33e"/>
      <w:bookmarkEnd w:id="422"/>
      <w:r>
        <w:rPr>
          <w:rFonts w:eastAsia="Arial" w:cs="Arial" w:ascii="Arial" w:hAnsi="Arial"/>
        </w:rPr>
        <w:t xml:space="preserve">sales tax.  The seller is required to obtain a copy of the certificate together with an affidavit </w:t>
      </w:r>
      <w:bookmarkStart w:id="424" w:name="_LINE__32_71a9242b_08d5_4c59_82ac_6fb6c9"/>
      <w:bookmarkEnd w:id="423"/>
      <w:r>
        <w:rPr>
          <w:rFonts w:eastAsia="Arial" w:cs="Arial" w:ascii="Arial" w:hAnsi="Arial"/>
        </w:rPr>
        <w:t xml:space="preserve">as prescribed by the assessor, to be maintained in the seller's records, attesting to the </w:t>
      </w:r>
      <w:bookmarkStart w:id="425" w:name="_LINE__33_5109fc76_cb4f_4a44_b754_d795af"/>
      <w:bookmarkEnd w:id="424"/>
      <w:r>
        <w:rPr>
          <w:rFonts w:eastAsia="Arial" w:cs="Arial" w:ascii="Arial" w:hAnsi="Arial"/>
        </w:rPr>
        <w:t xml:space="preserve">qualification of the purchase for exemption pursuant to this section.  In order to qualify for </w:t>
      </w:r>
      <w:bookmarkStart w:id="426" w:name="_LINE__34_1334089c_a62c_4ad6_9c66_42db32"/>
      <w:bookmarkEnd w:id="425"/>
      <w:r>
        <w:rPr>
          <w:rFonts w:eastAsia="Arial" w:cs="Arial" w:ascii="Arial" w:hAnsi="Arial"/>
        </w:rPr>
        <w:t xml:space="preserve">this exemption, the electricity, fuel or depreciable machinery or equipment must be used </w:t>
      </w:r>
      <w:bookmarkStart w:id="427" w:name="_LINE__35_b13e1e0d_8bfc_4394_b920_bf8b14"/>
      <w:bookmarkEnd w:id="426"/>
      <w:r>
        <w:rPr>
          <w:rFonts w:eastAsia="Arial" w:cs="Arial" w:ascii="Arial" w:hAnsi="Arial"/>
        </w:rPr>
        <w:t xml:space="preserve">directly in commercial agricultural production, commercial fishing, commercial </w:t>
      </w:r>
      <w:bookmarkStart w:id="428" w:name="_LINE__36_6e7518a1_8c52_4010_8b6e_785474"/>
      <w:bookmarkEnd w:id="427"/>
      <w:r>
        <w:rPr>
          <w:rFonts w:eastAsia="Arial" w:cs="Arial" w:ascii="Arial" w:hAnsi="Arial"/>
        </w:rPr>
        <w:t xml:space="preserve">aquacultural production </w:t>
      </w:r>
      <w:bookmarkStart w:id="429" w:name="_PROCESSED_CHANGE__9966cb7e_ef3d_417d_ba"/>
      <w:r>
        <w:rPr>
          <w:rFonts w:eastAsia="Arial" w:cs="Arial" w:ascii="Arial" w:hAnsi="Arial"/>
          <w:strike/>
        </w:rPr>
        <w:t>or</w:t>
      </w:r>
      <w:bookmarkStart w:id="430" w:name="_PROCESSED_CHANGE__dfbb85bb_0b32_49d7_8f"/>
      <w:bookmarkEnd w:id="429"/>
      <w:r>
        <w:rPr>
          <w:rFonts w:eastAsia="Arial" w:cs="Arial" w:ascii="Arial" w:hAnsi="Arial"/>
          <w:u w:val="single"/>
        </w:rPr>
        <w:t>,</w:t>
      </w:r>
      <w:bookmarkEnd w:id="430"/>
      <w:r>
        <w:rPr>
          <w:rFonts w:eastAsia="Arial" w:cs="Arial" w:ascii="Arial" w:hAnsi="Arial"/>
        </w:rPr>
        <w:t xml:space="preserve"> commercial wood harvesting</w:t>
      </w:r>
      <w:bookmarkStart w:id="431" w:name="_PROCESSED_CHANGE__aabe1560_15f5_4cde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commercial mining</w:t>
      </w:r>
      <w:bookmarkEnd w:id="431"/>
      <w:r>
        <w:rPr>
          <w:rFonts w:eastAsia="Arial" w:cs="Arial" w:ascii="Arial" w:hAnsi="Arial"/>
        </w:rPr>
        <w:t xml:space="preserve">.  In order </w:t>
      </w:r>
      <w:bookmarkStart w:id="432" w:name="_LINE__37_8fac4690_01a8_49a5_bfdc_f3fdbc"/>
      <w:bookmarkEnd w:id="428"/>
      <w:r>
        <w:rPr>
          <w:rFonts w:eastAsia="Arial" w:cs="Arial" w:ascii="Arial" w:hAnsi="Arial"/>
        </w:rPr>
        <w:t xml:space="preserve">to qualify for this exemption, the electricity or fuel must be used in qualifying activities, </w:t>
      </w:r>
      <w:bookmarkStart w:id="433" w:name="_LINE__38_d11a9759_a395_4010_bd8a_4f27e1"/>
      <w:bookmarkEnd w:id="432"/>
      <w:r>
        <w:rPr>
          <w:rFonts w:eastAsia="Arial" w:cs="Arial" w:ascii="Arial" w:hAnsi="Arial"/>
        </w:rPr>
        <w:t>including support operations.</w:t>
      </w:r>
      <w:bookmarkEnd w:id="414"/>
      <w:bookmarkEnd w:id="4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4" w:name="_BILL_SECTION__2af2707d_1ad6_43dc_9f78_d"/>
      <w:bookmarkStart w:id="435" w:name="_PAR__8_661ec758_26ca_4163_9442_10399753"/>
      <w:bookmarkStart w:id="436" w:name="_STATUTE_SS__c976f821_938d_4372_89d5_182"/>
      <w:bookmarkStart w:id="437" w:name="_BILL_SECTION__415ab51e_c60d_4994_b37f_7"/>
      <w:bookmarkStart w:id="438" w:name="_PAR__9_0e4a2e2a_d8ba_4491_a2bf_0ab3deda"/>
      <w:bookmarkStart w:id="439" w:name="_BILL_SECTION_HEADER__d73de1df_9d84_4bba"/>
      <w:bookmarkStart w:id="440" w:name="_LINE__39_b394e857_bd58_41a5_8636_fa05a4"/>
      <w:bookmarkEnd w:id="434"/>
      <w:bookmarkEnd w:id="435"/>
      <w:bookmarkEnd w:id="436"/>
      <w:bookmarkEnd w:id="437"/>
      <w:bookmarkEnd w:id="438"/>
      <w:bookmarkEnd w:id="439"/>
      <w:r>
        <w:rPr>
          <w:rFonts w:eastAsia="Arial" w:cs="Arial" w:ascii="Arial" w:hAnsi="Arial"/>
          <w:b/>
          <w:sz w:val="24"/>
        </w:rPr>
        <w:t xml:space="preserve">Sec. </w:t>
      </w:r>
      <w:bookmarkStart w:id="441" w:name="_BILL_SECTION_NUMBER__783f0c6c_c930_4eef"/>
      <w:r>
        <w:rPr>
          <w:rFonts w:eastAsia="Arial" w:cs="Arial" w:ascii="Arial" w:hAnsi="Arial"/>
          <w:b/>
          <w:sz w:val="24"/>
        </w:rPr>
        <w:t>14</w:t>
      </w:r>
      <w:bookmarkEnd w:id="441"/>
      <w:r>
        <w:rPr>
          <w:rFonts w:eastAsia="Arial" w:cs="Arial" w:ascii="Arial" w:hAnsi="Arial"/>
          <w:b/>
          <w:sz w:val="24"/>
        </w:rPr>
        <w:t>.  36 MRSA §2854,</w:t>
      </w:r>
      <w:r>
        <w:rPr>
          <w:rFonts w:eastAsia="Arial" w:cs="Arial" w:ascii="Arial" w:hAnsi="Arial"/>
        </w:rPr>
        <w:t xml:space="preserve"> as enacted by PL 1981, c. 711, §10, is repealed and the </w:t>
      </w:r>
      <w:bookmarkStart w:id="442" w:name="_LINE__40_3a670a56_c7ad_497e_a68c_e9338e"/>
      <w:bookmarkEnd w:id="440"/>
      <w:r>
        <w:rPr>
          <w:rFonts w:eastAsia="Arial" w:cs="Arial" w:ascii="Arial" w:hAnsi="Arial"/>
        </w:rPr>
        <w:t>following enacted in its place:</w:t>
      </w:r>
      <w:bookmarkEnd w:id="44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43" w:name="_PAR__9_0e4a2e2a_d8ba_4491_a2bf_0ab3deda"/>
      <w:bookmarkStart w:id="444" w:name="_BILL_SECTION_HEADER__d73de1df_9d84_4bba"/>
      <w:bookmarkStart w:id="445" w:name="_PROCESSED_CHANGE__c45e9811_c61b_479d_aa"/>
      <w:bookmarkStart w:id="446" w:name="_STATUTE_S__111ac7d3_1795_4e18_b9a4_528b"/>
      <w:bookmarkStart w:id="447" w:name="_PAR__10_14b530bf_4e29_49b5_a011_3b500e0"/>
      <w:bookmarkStart w:id="448" w:name="_LINE__41_155395c5_f83f_4e4b_99ad_b88a43"/>
      <w:bookmarkEnd w:id="443"/>
      <w:bookmarkEnd w:id="444"/>
      <w:bookmarkEnd w:id="445"/>
      <w:bookmarkEnd w:id="446"/>
      <w:bookmarkEnd w:id="447"/>
      <w:r>
        <w:rPr>
          <w:rFonts w:eastAsia="Arial" w:cs="Arial" w:ascii="Arial" w:hAnsi="Arial"/>
          <w:b/>
          <w:u w:val="single"/>
        </w:rPr>
        <w:t>§</w:t>
      </w:r>
      <w:bookmarkStart w:id="449" w:name="_STATUTE_NUMBER__5d72ab82_83be_490a_814b"/>
      <w:r>
        <w:rPr>
          <w:rFonts w:eastAsia="Arial" w:cs="Arial" w:ascii="Arial" w:hAnsi="Arial"/>
          <w:b/>
          <w:u w:val="single"/>
        </w:rPr>
        <w:t>2854</w:t>
      </w:r>
      <w:bookmarkEnd w:id="449"/>
      <w:r>
        <w:rPr>
          <w:rFonts w:eastAsia="Arial" w:cs="Arial" w:ascii="Arial" w:hAnsi="Arial"/>
          <w:b/>
          <w:u w:val="single"/>
        </w:rPr>
        <w:t xml:space="preserve">.  </w:t>
      </w:r>
      <w:bookmarkStart w:id="450" w:name="_STATUTE_HEADNOTE__ef44ffed_c7bc_482d_99"/>
      <w:r>
        <w:rPr>
          <w:rFonts w:eastAsia="Arial" w:cs="Arial" w:ascii="Arial" w:hAnsi="Arial"/>
          <w:b/>
          <w:u w:val="single"/>
        </w:rPr>
        <w:t>Annual excise tax</w:t>
      </w:r>
      <w:bookmarkEnd w:id="448"/>
      <w:bookmarkEnd w:id="4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1" w:name="_PAR__10_14b530bf_4e29_49b5_a011_3b500e0"/>
      <w:bookmarkStart w:id="452" w:name="_PAR__11_b487b0b5_63b8_4dcc_afa2_2cc8714"/>
      <w:bookmarkStart w:id="453" w:name="_STATUTE_CONTENT__fd3c54e4_658b_49ae_8a9"/>
      <w:bookmarkStart w:id="454" w:name="_STATUTE_P__9629e4a4_8c34_4574_8c28_c77c"/>
      <w:bookmarkStart w:id="455" w:name="_LINE__42_bf248cb0_0e98_4718_9282_6c8ad5"/>
      <w:bookmarkEnd w:id="451"/>
      <w:bookmarkEnd w:id="452"/>
      <w:bookmarkEnd w:id="453"/>
      <w:bookmarkEnd w:id="454"/>
      <w:r>
        <w:rPr>
          <w:rFonts w:eastAsia="Arial" w:cs="Arial" w:ascii="Arial" w:hAnsi="Arial"/>
          <w:u w:val="single"/>
        </w:rPr>
        <w:t xml:space="preserve">An annual excise tax is imposed on a mining company for the privilege of conducting </w:t>
      </w:r>
      <w:bookmarkStart w:id="456" w:name="_LINE__43_84dac472_7572_450e_a375_34002f"/>
      <w:bookmarkEnd w:id="455"/>
      <w:r>
        <w:rPr>
          <w:rFonts w:eastAsia="Arial" w:cs="Arial" w:ascii="Arial" w:hAnsi="Arial"/>
          <w:u w:val="single"/>
        </w:rPr>
        <w:t>mining in the State and is in addition to any other tax imposed by this Title.</w:t>
      </w:r>
      <w:bookmarkEnd w:id="4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7" w:name="_PAGE__3_5125bc24_da19_47b6_8898_d833249"/>
      <w:bookmarkStart w:id="458" w:name="_BILL_SECTION__415ab51e_c60d_4994_b37f_7"/>
      <w:bookmarkStart w:id="459" w:name="_PROCESSED_CHANGE__c45e9811_c61b_479d_aa"/>
      <w:bookmarkStart w:id="460" w:name="_STATUTE_S__111ac7d3_1795_4e18_b9a4_528b"/>
      <w:bookmarkStart w:id="461" w:name="_PAR__11_b487b0b5_63b8_4dcc_afa2_2cc8714"/>
      <w:bookmarkStart w:id="462" w:name="_STATUTE_CONTENT__fd3c54e4_658b_49ae_8a9"/>
      <w:bookmarkStart w:id="463" w:name="_STATUTE_P__9629e4a4_8c34_4574_8c28_c77c"/>
      <w:bookmarkStart w:id="464" w:name="_PAGE__4_a5d30532_0395_4f68_829a_e13001e"/>
      <w:bookmarkStart w:id="465" w:name="_PAR__1_ac94f74f_1db3_48b0_9e3a_ffd36e22"/>
      <w:bookmarkStart w:id="466" w:name="_BILL_SECTION_HEADER__73ab4a59_1b2d_4b5b"/>
      <w:bookmarkStart w:id="467" w:name="_BILL_SECTION__7ef4eb5e_2570_418a_9e64_5"/>
      <w:bookmarkStart w:id="468" w:name="_LINE__1_adc42c92_388f_4ea1_a316_7b71f62"/>
      <w:bookmarkEnd w:id="457"/>
      <w:bookmarkEnd w:id="458"/>
      <w:bookmarkEnd w:id="459"/>
      <w:bookmarkEnd w:id="460"/>
      <w:bookmarkEnd w:id="461"/>
      <w:bookmarkEnd w:id="462"/>
      <w:bookmarkEnd w:id="463"/>
      <w:bookmarkEnd w:id="464"/>
      <w:bookmarkEnd w:id="465"/>
      <w:bookmarkEnd w:id="466"/>
      <w:bookmarkEnd w:id="467"/>
      <w:r>
        <w:rPr>
          <w:rFonts w:eastAsia="Arial" w:cs="Arial" w:ascii="Arial" w:hAnsi="Arial"/>
          <w:b/>
          <w:sz w:val="24"/>
        </w:rPr>
        <w:t xml:space="preserve">Sec. </w:t>
      </w:r>
      <w:bookmarkStart w:id="469" w:name="_BILL_SECTION_NUMBER__5fb90058_69c4_4aad"/>
      <w:r>
        <w:rPr>
          <w:rFonts w:eastAsia="Arial" w:cs="Arial" w:ascii="Arial" w:hAnsi="Arial"/>
          <w:b/>
          <w:sz w:val="24"/>
        </w:rPr>
        <w:t>15</w:t>
      </w:r>
      <w:bookmarkEnd w:id="469"/>
      <w:r>
        <w:rPr>
          <w:rFonts w:eastAsia="Arial" w:cs="Arial" w:ascii="Arial" w:hAnsi="Arial"/>
          <w:b/>
          <w:sz w:val="24"/>
        </w:rPr>
        <w:t>.  36 MRSA §2855, sub-§2,</w:t>
      </w:r>
      <w:r>
        <w:rPr>
          <w:rFonts w:eastAsia="Arial" w:cs="Arial" w:ascii="Arial" w:hAnsi="Arial"/>
        </w:rPr>
        <w:t xml:space="preserve"> as enacted by PL 1981, c. 711, §10, is repealed.</w:t>
      </w:r>
      <w:bookmarkEnd w:id="4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0" w:name="_PAR__1_ac94f74f_1db3_48b0_9e3a_ffd36e22"/>
      <w:bookmarkStart w:id="471" w:name="_BILL_SECTION_HEADER__73ab4a59_1b2d_4b5b"/>
      <w:bookmarkStart w:id="472" w:name="_BILL_SECTION__7ef4eb5e_2570_418a_9e64_5"/>
      <w:bookmarkStart w:id="473" w:name="_PAR__2_493f2858_277c_4153_ac4e_639f4845"/>
      <w:bookmarkStart w:id="474" w:name="_BILL_SECTION__401c64a2_091c_484f_ab33_f"/>
      <w:bookmarkStart w:id="475" w:name="_BILL_SECTION_HEADER__2503ef2e_26e5_4cfc"/>
      <w:bookmarkStart w:id="476" w:name="_LINE__2_9ff9d700_6967_4dfb_aee9_297275d"/>
      <w:bookmarkEnd w:id="470"/>
      <w:bookmarkEnd w:id="471"/>
      <w:bookmarkEnd w:id="472"/>
      <w:bookmarkEnd w:id="473"/>
      <w:bookmarkEnd w:id="474"/>
      <w:bookmarkEnd w:id="475"/>
      <w:r>
        <w:rPr>
          <w:rFonts w:eastAsia="Arial" w:cs="Arial" w:ascii="Arial" w:hAnsi="Arial"/>
          <w:b/>
          <w:sz w:val="24"/>
        </w:rPr>
        <w:t xml:space="preserve">Sec. </w:t>
      </w:r>
      <w:bookmarkStart w:id="477" w:name="_BILL_SECTION_NUMBER__1e51b1b1_668a_4a35"/>
      <w:r>
        <w:rPr>
          <w:rFonts w:eastAsia="Arial" w:cs="Arial" w:ascii="Arial" w:hAnsi="Arial"/>
          <w:b/>
          <w:sz w:val="24"/>
        </w:rPr>
        <w:t>16</w:t>
      </w:r>
      <w:bookmarkEnd w:id="477"/>
      <w:r>
        <w:rPr>
          <w:rFonts w:eastAsia="Arial" w:cs="Arial" w:ascii="Arial" w:hAnsi="Arial"/>
          <w:b/>
          <w:sz w:val="24"/>
        </w:rPr>
        <w:t>.  36 MRSA §2855, sub-§3,</w:t>
      </w:r>
      <w:r>
        <w:rPr>
          <w:rFonts w:eastAsia="Arial" w:cs="Arial" w:ascii="Arial" w:hAnsi="Arial"/>
        </w:rPr>
        <w:t xml:space="preserve"> as enacted by PL 1981, c. 711, §10, is repealed.</w:t>
      </w:r>
      <w:bookmarkEnd w:id="4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8" w:name="_PAR__2_493f2858_277c_4153_ac4e_639f4845"/>
      <w:bookmarkStart w:id="479" w:name="_BILL_SECTION__401c64a2_091c_484f_ab33_f"/>
      <w:bookmarkStart w:id="480" w:name="_BILL_SECTION_HEADER__2503ef2e_26e5_4cfc"/>
      <w:bookmarkStart w:id="481" w:name="_PAR__3_d5017850_4ffa_4e53_a14c_b00f01c0"/>
      <w:bookmarkStart w:id="482" w:name="_BILL_SECTION__e0c785d1_072a_4f5c_b458_9"/>
      <w:bookmarkStart w:id="483" w:name="_BILL_SECTION_HEADER__db1a5955_57f4_471c"/>
      <w:bookmarkStart w:id="484" w:name="_LINE__3_6d042b09_a7d3_4748_8c25_2fa9f79"/>
      <w:bookmarkEnd w:id="478"/>
      <w:bookmarkEnd w:id="479"/>
      <w:bookmarkEnd w:id="480"/>
      <w:bookmarkEnd w:id="481"/>
      <w:bookmarkEnd w:id="482"/>
      <w:bookmarkEnd w:id="483"/>
      <w:r>
        <w:rPr>
          <w:rFonts w:eastAsia="Arial" w:cs="Arial" w:ascii="Arial" w:hAnsi="Arial"/>
          <w:b/>
          <w:sz w:val="24"/>
        </w:rPr>
        <w:t xml:space="preserve">Sec. </w:t>
      </w:r>
      <w:bookmarkStart w:id="485" w:name="_BILL_SECTION_NUMBER__d066221f_adf2_4e4f"/>
      <w:r>
        <w:rPr>
          <w:rFonts w:eastAsia="Arial" w:cs="Arial" w:ascii="Arial" w:hAnsi="Arial"/>
          <w:b/>
          <w:sz w:val="24"/>
        </w:rPr>
        <w:t>17</w:t>
      </w:r>
      <w:bookmarkEnd w:id="485"/>
      <w:r>
        <w:rPr>
          <w:rFonts w:eastAsia="Arial" w:cs="Arial" w:ascii="Arial" w:hAnsi="Arial"/>
          <w:b/>
          <w:sz w:val="24"/>
        </w:rPr>
        <w:t>.  36 MRSA §2855, sub-§4,</w:t>
      </w:r>
      <w:r>
        <w:rPr>
          <w:rFonts w:eastAsia="Arial" w:cs="Arial" w:ascii="Arial" w:hAnsi="Arial"/>
        </w:rPr>
        <w:t xml:space="preserve"> as enacted by PL 1981, c. 711, §10, is repealed.</w:t>
      </w:r>
      <w:bookmarkEnd w:id="4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6" w:name="_PAR__3_d5017850_4ffa_4e53_a14c_b00f01c0"/>
      <w:bookmarkStart w:id="487" w:name="_BILL_SECTION__e0c785d1_072a_4f5c_b458_9"/>
      <w:bookmarkStart w:id="488" w:name="_BILL_SECTION_HEADER__db1a5955_57f4_471c"/>
      <w:bookmarkStart w:id="489" w:name="_BILL_SECTION__73fa41f7_7896_46de_86ad_9"/>
      <w:bookmarkStart w:id="490" w:name="_PAR__4_99b7574d_4f6f_4f0e_b2c2_bca3580f"/>
      <w:bookmarkStart w:id="491" w:name="_BILL_SECTION_HEADER__525b9a7d_65bf_4609"/>
      <w:bookmarkStart w:id="492" w:name="_LINE__4_ef03913f_cbdd_4979_abdb_feccaa0"/>
      <w:bookmarkEnd w:id="486"/>
      <w:bookmarkEnd w:id="487"/>
      <w:bookmarkEnd w:id="488"/>
      <w:bookmarkEnd w:id="489"/>
      <w:bookmarkEnd w:id="490"/>
      <w:bookmarkEnd w:id="491"/>
      <w:r>
        <w:rPr>
          <w:rFonts w:eastAsia="Arial" w:cs="Arial" w:ascii="Arial" w:hAnsi="Arial"/>
          <w:b/>
          <w:sz w:val="24"/>
        </w:rPr>
        <w:t xml:space="preserve">Sec. </w:t>
      </w:r>
      <w:bookmarkStart w:id="493" w:name="_BILL_SECTION_NUMBER__00fca799_0c99_44c5"/>
      <w:r>
        <w:rPr>
          <w:rFonts w:eastAsia="Arial" w:cs="Arial" w:ascii="Arial" w:hAnsi="Arial"/>
          <w:b/>
          <w:sz w:val="24"/>
        </w:rPr>
        <w:t>18</w:t>
      </w:r>
      <w:bookmarkEnd w:id="493"/>
      <w:r>
        <w:rPr>
          <w:rFonts w:eastAsia="Arial" w:cs="Arial" w:ascii="Arial" w:hAnsi="Arial"/>
          <w:b/>
          <w:sz w:val="24"/>
        </w:rPr>
        <w:t>.  36 MRSA §2855, sub-§5,</w:t>
      </w:r>
      <w:r>
        <w:rPr>
          <w:rFonts w:eastAsia="Arial" w:cs="Arial" w:ascii="Arial" w:hAnsi="Arial"/>
        </w:rPr>
        <w:t xml:space="preserve"> as enacted by PL 1981, c. 711, §10, is amended </w:t>
      </w:r>
      <w:bookmarkStart w:id="494" w:name="_LINE__5_105fb9f9_441e_448e_bdd2_5c18841"/>
      <w:bookmarkEnd w:id="492"/>
      <w:r>
        <w:rPr>
          <w:rFonts w:eastAsia="Arial" w:cs="Arial" w:ascii="Arial" w:hAnsi="Arial"/>
        </w:rPr>
        <w:t>to read:</w:t>
      </w:r>
      <w:bookmarkEnd w:id="4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5" w:name="_PAR__4_99b7574d_4f6f_4f0e_b2c2_bca3580f"/>
      <w:bookmarkStart w:id="496" w:name="_BILL_SECTION_HEADER__525b9a7d_65bf_4609"/>
      <w:bookmarkStart w:id="497" w:name="_PAR__5_bf3d4ce5_98c7_4cf7_8a6e_ac9ad6f3"/>
      <w:bookmarkStart w:id="498" w:name="_STATUTE_SS__1fce4221_2558_46cb_8488_528"/>
      <w:bookmarkStart w:id="499" w:name="_LINE__6_09154512_c667_4a6b_8036_83a0300"/>
      <w:bookmarkStart w:id="500" w:name="_STATUTE_NUMBER__493ea482_4710_4697_b3f1"/>
      <w:bookmarkEnd w:id="495"/>
      <w:bookmarkEnd w:id="496"/>
      <w:bookmarkEnd w:id="497"/>
      <w:bookmarkEnd w:id="498"/>
      <w:r>
        <w:rPr>
          <w:rFonts w:eastAsia="Arial" w:cs="Arial" w:ascii="Arial" w:hAnsi="Arial"/>
          <w:b/>
        </w:rPr>
        <w:t>5</w:t>
      </w:r>
      <w:bookmarkEnd w:id="500"/>
      <w:r>
        <w:rPr>
          <w:rFonts w:eastAsia="Arial" w:cs="Arial" w:ascii="Arial" w:hAnsi="Arial"/>
          <w:b/>
        </w:rPr>
        <w:t xml:space="preserve">.  </w:t>
      </w:r>
      <w:bookmarkStart w:id="501" w:name="_STATUTE_HEADNOTE__656a72a8_c535_48c6_a9"/>
      <w:r>
        <w:rPr>
          <w:rFonts w:eastAsia="Arial" w:cs="Arial" w:ascii="Arial" w:hAnsi="Arial"/>
          <w:b/>
        </w:rPr>
        <w:t>Gross proceeds.</w:t>
      </w:r>
      <w:bookmarkEnd w:id="50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02" w:name="_STATUTE_CONTENT__b8540f8d_929e_4f6a_8da"/>
      <w:r>
        <w:rPr>
          <w:rFonts w:eastAsia="Arial" w:cs="Arial" w:ascii="Arial" w:hAnsi="Arial"/>
        </w:rPr>
        <w:t xml:space="preserve">"Gross proceeds" means a mining company's federal gross income </w:t>
      </w:r>
      <w:bookmarkStart w:id="503" w:name="_LINE__7_e59bd75e_5586_40ff_ac13_c48763f"/>
      <w:bookmarkEnd w:id="499"/>
      <w:r>
        <w:rPr>
          <w:rFonts w:eastAsia="Arial" w:cs="Arial" w:ascii="Arial" w:hAnsi="Arial"/>
        </w:rPr>
        <w:t>from</w:t>
      </w:r>
      <w:bookmarkStart w:id="504" w:name="_PROCESSED_CHANGE__a1082c1b_a6aa_4d38_a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mining with respect to a mine site</w:t>
      </w:r>
      <w:bookmarkStart w:id="505" w:name="_PROCESSED_CHANGE__77603a33_ad87_4ab9_9e"/>
      <w:bookmarkEnd w:id="50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roperty</w:t>
      </w:r>
      <w:bookmarkEnd w:id="505"/>
      <w:r>
        <w:rPr>
          <w:rFonts w:eastAsia="Arial" w:cs="Arial" w:ascii="Arial" w:hAnsi="Arial"/>
        </w:rPr>
        <w:t>, as defined in Section</w:t>
      </w:r>
      <w:bookmarkStart w:id="506" w:name="_PROCESSED_CHANGE__8e728ca3_09c1_49aa_b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613</w:t>
      </w:r>
      <w:bookmarkStart w:id="507" w:name="_PROCESSED_CHANGE__cc153856_f603_478d_9f"/>
      <w:bookmarkEnd w:id="50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613(c)(1)</w:t>
      </w:r>
      <w:bookmarkEnd w:id="507"/>
      <w:r>
        <w:rPr>
          <w:rFonts w:eastAsia="Arial" w:cs="Arial" w:ascii="Arial" w:hAnsi="Arial"/>
        </w:rPr>
        <w:t xml:space="preserve"> of the </w:t>
      </w:r>
      <w:bookmarkStart w:id="508" w:name="_LINE__8_9108dd8d_d221_4380_bdf8_4e572e4"/>
      <w:bookmarkStart w:id="509" w:name="_PROCESSED_CHANGE__d3769d73_9f1c_4bb1_94"/>
      <w:bookmarkEnd w:id="503"/>
      <w:r>
        <w:rPr>
          <w:rFonts w:eastAsia="Arial" w:cs="Arial" w:ascii="Arial" w:hAnsi="Arial"/>
          <w:strike/>
        </w:rPr>
        <w:t>code</w:t>
      </w:r>
      <w:bookmarkStart w:id="510" w:name="_PROCESSED_CHANGE__6cad2795_6ba1_47cb_9d"/>
      <w:bookmarkEnd w:id="50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ode with respect to mining, in the State</w:t>
      </w:r>
      <w:bookmarkEnd w:id="510"/>
      <w:r>
        <w:rPr>
          <w:rFonts w:eastAsia="Arial" w:cs="Arial" w:ascii="Arial" w:hAnsi="Arial"/>
        </w:rPr>
        <w:t>.</w:t>
      </w:r>
      <w:bookmarkEnd w:id="502"/>
      <w:bookmarkEnd w:id="5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1" w:name="_BILL_SECTION__73fa41f7_7896_46de_86ad_9"/>
      <w:bookmarkStart w:id="512" w:name="_PAR__5_bf3d4ce5_98c7_4cf7_8a6e_ac9ad6f3"/>
      <w:bookmarkStart w:id="513" w:name="_STATUTE_SS__1fce4221_2558_46cb_8488_528"/>
      <w:bookmarkStart w:id="514" w:name="_PAR__6_cb90c2db_fce4_42e9_9d02_55141fb8"/>
      <w:bookmarkStart w:id="515" w:name="_BILL_SECTION__062c93bb_79e6_49b7_8669_6"/>
      <w:bookmarkStart w:id="516" w:name="_BILL_SECTION_HEADER__1bb043e0_2712_4594"/>
      <w:bookmarkStart w:id="517" w:name="_LINE__9_8b3d1448_ac98_4df5_987f_fa4ee0a"/>
      <w:bookmarkEnd w:id="511"/>
      <w:bookmarkEnd w:id="512"/>
      <w:bookmarkEnd w:id="513"/>
      <w:bookmarkEnd w:id="514"/>
      <w:bookmarkEnd w:id="515"/>
      <w:bookmarkEnd w:id="516"/>
      <w:r>
        <w:rPr>
          <w:rFonts w:eastAsia="Arial" w:cs="Arial" w:ascii="Arial" w:hAnsi="Arial"/>
          <w:b/>
          <w:sz w:val="24"/>
        </w:rPr>
        <w:t xml:space="preserve">Sec. </w:t>
      </w:r>
      <w:bookmarkStart w:id="518" w:name="_BILL_SECTION_NUMBER__aa445411_4e8e_4f4f"/>
      <w:r>
        <w:rPr>
          <w:rFonts w:eastAsia="Arial" w:cs="Arial" w:ascii="Arial" w:hAnsi="Arial"/>
          <w:b/>
          <w:sz w:val="24"/>
        </w:rPr>
        <w:t>19</w:t>
      </w:r>
      <w:bookmarkEnd w:id="518"/>
      <w:r>
        <w:rPr>
          <w:rFonts w:eastAsia="Arial" w:cs="Arial" w:ascii="Arial" w:hAnsi="Arial"/>
          <w:b/>
          <w:sz w:val="24"/>
        </w:rPr>
        <w:t>.  36 MRSA §2855, sub-§6,</w:t>
      </w:r>
      <w:r>
        <w:rPr>
          <w:rFonts w:eastAsia="Arial" w:cs="Arial" w:ascii="Arial" w:hAnsi="Arial"/>
        </w:rPr>
        <w:t xml:space="preserve"> as enacted by PL 1981, c. 711, §10, is repealed.</w:t>
      </w:r>
      <w:bookmarkEnd w:id="5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9" w:name="_PAR__6_cb90c2db_fce4_42e9_9d02_55141fb8"/>
      <w:bookmarkStart w:id="520" w:name="_BILL_SECTION__062c93bb_79e6_49b7_8669_6"/>
      <w:bookmarkStart w:id="521" w:name="_BILL_SECTION_HEADER__1bb043e0_2712_4594"/>
      <w:bookmarkStart w:id="522" w:name="_PAR__7_524e721c_028d_4d43_bf26_684d3c79"/>
      <w:bookmarkStart w:id="523" w:name="_BILL_SECTION__4d52d2a2_273b_47a8_a9d9_a"/>
      <w:bookmarkStart w:id="524" w:name="_BILL_SECTION_HEADER__a5ff3463_ab32_42d8"/>
      <w:bookmarkStart w:id="525" w:name="_LINE__10_a23454d3_c631_472a_87cc_65b8b1"/>
      <w:bookmarkEnd w:id="519"/>
      <w:bookmarkEnd w:id="520"/>
      <w:bookmarkEnd w:id="521"/>
      <w:bookmarkEnd w:id="522"/>
      <w:bookmarkEnd w:id="523"/>
      <w:bookmarkEnd w:id="524"/>
      <w:r>
        <w:rPr>
          <w:rFonts w:eastAsia="Arial" w:cs="Arial" w:ascii="Arial" w:hAnsi="Arial"/>
          <w:b/>
          <w:sz w:val="24"/>
        </w:rPr>
        <w:t xml:space="preserve">Sec. </w:t>
      </w:r>
      <w:bookmarkStart w:id="526" w:name="_BILL_SECTION_NUMBER__b6f2dd9b_bdda_4e8a"/>
      <w:r>
        <w:rPr>
          <w:rFonts w:eastAsia="Arial" w:cs="Arial" w:ascii="Arial" w:hAnsi="Arial"/>
          <w:b/>
          <w:sz w:val="24"/>
        </w:rPr>
        <w:t>20</w:t>
      </w:r>
      <w:bookmarkEnd w:id="526"/>
      <w:r>
        <w:rPr>
          <w:rFonts w:eastAsia="Arial" w:cs="Arial" w:ascii="Arial" w:hAnsi="Arial"/>
          <w:b/>
          <w:sz w:val="24"/>
        </w:rPr>
        <w:t>.  36 MRSA §2855, sub-§7,</w:t>
      </w:r>
      <w:r>
        <w:rPr>
          <w:rFonts w:eastAsia="Arial" w:cs="Arial" w:ascii="Arial" w:hAnsi="Arial"/>
        </w:rPr>
        <w:t xml:space="preserve"> as enacted by PL 1981, c. 711, §10, is repealed.</w:t>
      </w:r>
      <w:bookmarkEnd w:id="5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7" w:name="_PAR__7_524e721c_028d_4d43_bf26_684d3c79"/>
      <w:bookmarkStart w:id="528" w:name="_BILL_SECTION__4d52d2a2_273b_47a8_a9d9_a"/>
      <w:bookmarkStart w:id="529" w:name="_BILL_SECTION_HEADER__a5ff3463_ab32_42d8"/>
      <w:bookmarkStart w:id="530" w:name="_PAR__8_8097cd51_6f7b_4587_8285_d0e2e1e6"/>
      <w:bookmarkStart w:id="531" w:name="_BILL_SECTION_HEADER__0b99c1af_3b6a_4bae"/>
      <w:bookmarkStart w:id="532" w:name="_BILL_SECTION__94248082_32e8_435d_bd9b_2"/>
      <w:bookmarkStart w:id="533" w:name="_LINE__11_9f6ec176_8abc_4af3_92da_93a124"/>
      <w:bookmarkEnd w:id="527"/>
      <w:bookmarkEnd w:id="528"/>
      <w:bookmarkEnd w:id="529"/>
      <w:bookmarkEnd w:id="530"/>
      <w:bookmarkEnd w:id="531"/>
      <w:bookmarkEnd w:id="532"/>
      <w:r>
        <w:rPr>
          <w:rFonts w:eastAsia="Arial" w:cs="Arial" w:ascii="Arial" w:hAnsi="Arial"/>
          <w:b/>
          <w:sz w:val="24"/>
        </w:rPr>
        <w:t xml:space="preserve">Sec. </w:t>
      </w:r>
      <w:bookmarkStart w:id="534" w:name="_BILL_SECTION_NUMBER__f1c19e0d_b9e2_40fa"/>
      <w:r>
        <w:rPr>
          <w:rFonts w:eastAsia="Arial" w:cs="Arial" w:ascii="Arial" w:hAnsi="Arial"/>
          <w:b/>
          <w:sz w:val="24"/>
        </w:rPr>
        <w:t>21</w:t>
      </w:r>
      <w:bookmarkEnd w:id="534"/>
      <w:r>
        <w:rPr>
          <w:rFonts w:eastAsia="Arial" w:cs="Arial" w:ascii="Arial" w:hAnsi="Arial"/>
          <w:b/>
          <w:sz w:val="24"/>
        </w:rPr>
        <w:t>.  36 MRSA §2855, sub-§8,</w:t>
      </w:r>
      <w:r>
        <w:rPr>
          <w:rFonts w:eastAsia="Arial" w:cs="Arial" w:ascii="Arial" w:hAnsi="Arial"/>
        </w:rPr>
        <w:t xml:space="preserve"> as amended by PL 1983, c. 776, §4, is repealed.</w:t>
      </w:r>
      <w:bookmarkEnd w:id="5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5" w:name="_PAR__8_8097cd51_6f7b_4587_8285_d0e2e1e6"/>
      <w:bookmarkStart w:id="536" w:name="_BILL_SECTION_HEADER__0b99c1af_3b6a_4bae"/>
      <w:bookmarkStart w:id="537" w:name="_BILL_SECTION__94248082_32e8_435d_bd9b_2"/>
      <w:bookmarkStart w:id="538" w:name="_BILL_SECTION__0f720e58_13e6_4598_bfca_0"/>
      <w:bookmarkStart w:id="539" w:name="_PAR__9_defd47bf_950c_441d_9e5b_5847732f"/>
      <w:bookmarkStart w:id="540" w:name="_BILL_SECTION_HEADER__0344a43f_d6ae_4a9b"/>
      <w:bookmarkStart w:id="541" w:name="_LINE__12_28a84c58_72d7_4834_81b4_7a11aa"/>
      <w:bookmarkEnd w:id="535"/>
      <w:bookmarkEnd w:id="536"/>
      <w:bookmarkEnd w:id="537"/>
      <w:bookmarkEnd w:id="538"/>
      <w:bookmarkEnd w:id="539"/>
      <w:bookmarkEnd w:id="540"/>
      <w:r>
        <w:rPr>
          <w:rFonts w:eastAsia="Arial" w:cs="Arial" w:ascii="Arial" w:hAnsi="Arial"/>
          <w:b/>
          <w:sz w:val="24"/>
        </w:rPr>
        <w:t xml:space="preserve">Sec. </w:t>
      </w:r>
      <w:bookmarkStart w:id="542" w:name="_BILL_SECTION_NUMBER__db99bff3_3685_41fb"/>
      <w:r>
        <w:rPr>
          <w:rFonts w:eastAsia="Arial" w:cs="Arial" w:ascii="Arial" w:hAnsi="Arial"/>
          <w:b/>
          <w:sz w:val="24"/>
        </w:rPr>
        <w:t>22</w:t>
      </w:r>
      <w:bookmarkEnd w:id="542"/>
      <w:r>
        <w:rPr>
          <w:rFonts w:eastAsia="Arial" w:cs="Arial" w:ascii="Arial" w:hAnsi="Arial"/>
          <w:b/>
          <w:sz w:val="24"/>
        </w:rPr>
        <w:t>.  36 MRSA §2855, sub-§9,</w:t>
      </w:r>
      <w:r>
        <w:rPr>
          <w:rFonts w:eastAsia="Arial" w:cs="Arial" w:ascii="Arial" w:hAnsi="Arial"/>
        </w:rPr>
        <w:t xml:space="preserve"> as enacted by PL 1981, c. 711, §10, is amended </w:t>
      </w:r>
      <w:bookmarkStart w:id="543" w:name="_LINE__13_fbd4fee4_2b3a_4da4_8859_c6677f"/>
      <w:bookmarkEnd w:id="541"/>
      <w:r>
        <w:rPr>
          <w:rFonts w:eastAsia="Arial" w:cs="Arial" w:ascii="Arial" w:hAnsi="Arial"/>
        </w:rPr>
        <w:t>to read:</w:t>
      </w:r>
      <w:bookmarkEnd w:id="5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4" w:name="_PAR__9_defd47bf_950c_441d_9e5b_5847732f"/>
      <w:bookmarkStart w:id="545" w:name="_BILL_SECTION_HEADER__0344a43f_d6ae_4a9b"/>
      <w:bookmarkStart w:id="546" w:name="_PAR__10_12b95418_f534_4b93_bae4_a4ea3ec"/>
      <w:bookmarkStart w:id="547" w:name="_STATUTE_SS__e7b792c3_e55e_408a_b1a9_76d"/>
      <w:bookmarkStart w:id="548" w:name="_LINE__14_3f5b2704_7022_46d7_bddc_17fa45"/>
      <w:bookmarkStart w:id="549" w:name="_STATUTE_NUMBER__f5328529_cb47_4264_a256"/>
      <w:bookmarkEnd w:id="544"/>
      <w:bookmarkEnd w:id="545"/>
      <w:bookmarkEnd w:id="546"/>
      <w:bookmarkEnd w:id="547"/>
      <w:r>
        <w:rPr>
          <w:rFonts w:eastAsia="Arial" w:cs="Arial" w:ascii="Arial" w:hAnsi="Arial"/>
          <w:b/>
        </w:rPr>
        <w:t>9</w:t>
      </w:r>
      <w:bookmarkEnd w:id="549"/>
      <w:r>
        <w:rPr>
          <w:rFonts w:eastAsia="Arial" w:cs="Arial" w:ascii="Arial" w:hAnsi="Arial"/>
          <w:b/>
        </w:rPr>
        <w:t xml:space="preserve">.  </w:t>
      </w:r>
      <w:bookmarkStart w:id="550" w:name="_STATUTE_HEADNOTE__97f92a3a_9262_434b_86"/>
      <w:r>
        <w:rPr>
          <w:rFonts w:eastAsia="Arial" w:cs="Arial" w:ascii="Arial" w:hAnsi="Arial"/>
          <w:b/>
        </w:rPr>
        <w:t>Minerals.</w:t>
      </w:r>
      <w:bookmarkEnd w:id="55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51" w:name="_STATUTE_CONTENT__e01ff618_8c9a_4e9b_b4b"/>
      <w:r>
        <w:rPr>
          <w:rFonts w:eastAsia="Arial" w:cs="Arial" w:ascii="Arial" w:hAnsi="Arial"/>
        </w:rPr>
        <w:t xml:space="preserve">"Minerals" means all </w:t>
      </w:r>
      <w:bookmarkStart w:id="552" w:name="_PROCESSED_CHANGE__1220233c_a602_47e2_84"/>
      <w:r>
        <w:rPr>
          <w:rFonts w:eastAsia="Arial" w:cs="Arial" w:ascii="Arial" w:hAnsi="Arial"/>
          <w:strike/>
        </w:rPr>
        <w:t>naturally-occurring</w:t>
      </w:r>
      <w:bookmarkStart w:id="553" w:name="_PROCESSED_CHANGE__0df98cd7_a9aa_470e_aa"/>
      <w:bookmarkEnd w:id="55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naturally occurring</w:t>
      </w:r>
      <w:bookmarkEnd w:id="553"/>
      <w:r>
        <w:rPr>
          <w:rFonts w:eastAsia="Arial" w:cs="Arial" w:ascii="Arial" w:hAnsi="Arial"/>
        </w:rPr>
        <w:t xml:space="preserve"> metallic </w:t>
      </w:r>
      <w:bookmarkStart w:id="554" w:name="_LINE__15_294de843_2a65_4fea_96e7_69b50d"/>
      <w:bookmarkEnd w:id="548"/>
      <w:r>
        <w:rPr>
          <w:rFonts w:eastAsia="Arial" w:cs="Arial" w:ascii="Arial" w:hAnsi="Arial"/>
        </w:rPr>
        <w:t>minerals</w:t>
      </w:r>
      <w:bookmarkStart w:id="555" w:name="_PROCESSED_CHANGE__f05a7f2f_2ebd_444d_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s defined in Title 38, section 490-MM, subsection 8</w:t>
      </w:r>
      <w:bookmarkEnd w:id="555"/>
      <w:r>
        <w:rPr>
          <w:rFonts w:eastAsia="Arial" w:cs="Arial" w:ascii="Arial" w:hAnsi="Arial"/>
        </w:rPr>
        <w:t>.</w:t>
      </w:r>
      <w:bookmarkEnd w:id="551"/>
      <w:bookmarkEnd w:id="5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6" w:name="_BILL_SECTION__0f720e58_13e6_4598_bfca_0"/>
      <w:bookmarkStart w:id="557" w:name="_PAR__10_12b95418_f534_4b93_bae4_a4ea3ec"/>
      <w:bookmarkStart w:id="558" w:name="_STATUTE_SS__e7b792c3_e55e_408a_b1a9_76d"/>
      <w:bookmarkStart w:id="559" w:name="_BILL_SECTION__c4957d1a_a592_446d_9a72_c"/>
      <w:bookmarkStart w:id="560" w:name="_PAR__11_00280e65_6f78_4927_8a7c_0ad59a5"/>
      <w:bookmarkStart w:id="561" w:name="_BILL_SECTION_HEADER__c1e9ecef_9685_46bb"/>
      <w:bookmarkStart w:id="562" w:name="_LINE__16_5cba860b_7371_423a_9f15_4fe958"/>
      <w:bookmarkEnd w:id="556"/>
      <w:bookmarkEnd w:id="557"/>
      <w:bookmarkEnd w:id="558"/>
      <w:bookmarkEnd w:id="559"/>
      <w:bookmarkEnd w:id="560"/>
      <w:bookmarkEnd w:id="561"/>
      <w:r>
        <w:rPr>
          <w:rFonts w:eastAsia="Arial" w:cs="Arial" w:ascii="Arial" w:hAnsi="Arial"/>
          <w:b/>
          <w:sz w:val="24"/>
        </w:rPr>
        <w:t xml:space="preserve">Sec. </w:t>
      </w:r>
      <w:bookmarkStart w:id="563" w:name="_BILL_SECTION_NUMBER__aa9966cc_df78_4f32"/>
      <w:r>
        <w:rPr>
          <w:rFonts w:eastAsia="Arial" w:cs="Arial" w:ascii="Arial" w:hAnsi="Arial"/>
          <w:b/>
          <w:sz w:val="24"/>
        </w:rPr>
        <w:t>23</w:t>
      </w:r>
      <w:bookmarkEnd w:id="563"/>
      <w:r>
        <w:rPr>
          <w:rFonts w:eastAsia="Arial" w:cs="Arial" w:ascii="Arial" w:hAnsi="Arial"/>
          <w:b/>
          <w:sz w:val="24"/>
        </w:rPr>
        <w:t>.  36 MRSA §2855, sub-§10,</w:t>
      </w:r>
      <w:r>
        <w:rPr>
          <w:rFonts w:eastAsia="Arial" w:cs="Arial" w:ascii="Arial" w:hAnsi="Arial"/>
        </w:rPr>
        <w:t xml:space="preserve"> as enacted by PL 1981, c. 711, §10, is repealed </w:t>
      </w:r>
      <w:bookmarkStart w:id="564" w:name="_LINE__17_d897d4ec_86e1_441c_8722_8cd571"/>
      <w:bookmarkEnd w:id="562"/>
      <w:r>
        <w:rPr>
          <w:rFonts w:eastAsia="Arial" w:cs="Arial" w:ascii="Arial" w:hAnsi="Arial"/>
        </w:rPr>
        <w:t>and the following enacted in its place:</w:t>
      </w:r>
      <w:bookmarkEnd w:id="5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5" w:name="_PAR__11_00280e65_6f78_4927_8a7c_0ad59a5"/>
      <w:bookmarkStart w:id="566" w:name="_BILL_SECTION_HEADER__c1e9ecef_9685_46bb"/>
      <w:bookmarkStart w:id="567" w:name="_PROCESSED_CHANGE__a9bcab18_6d0b_41d4_85"/>
      <w:bookmarkStart w:id="568" w:name="_PAR__12_3127daec_a6a6_43f0_a2d1_afed5ce"/>
      <w:bookmarkStart w:id="569" w:name="_STATUTE_SS__46fbbc28_b18f_4c3a_912b_840"/>
      <w:bookmarkStart w:id="570" w:name="_LINE__18_a69845af_8663_4f7a_9749_02300a"/>
      <w:bookmarkStart w:id="571" w:name="_STATUTE_NUMBER__8b6980e7_8a71_4f90_af88"/>
      <w:bookmarkEnd w:id="565"/>
      <w:bookmarkEnd w:id="566"/>
      <w:bookmarkEnd w:id="567"/>
      <w:bookmarkEnd w:id="568"/>
      <w:bookmarkEnd w:id="569"/>
      <w:r>
        <w:rPr>
          <w:rFonts w:eastAsia="Arial" w:cs="Arial" w:ascii="Arial" w:hAnsi="Arial"/>
          <w:b/>
          <w:u w:val="single"/>
        </w:rPr>
        <w:t>10</w:t>
      </w:r>
      <w:bookmarkEnd w:id="571"/>
      <w:r>
        <w:rPr>
          <w:rFonts w:eastAsia="Arial" w:cs="Arial" w:ascii="Arial" w:hAnsi="Arial"/>
          <w:b/>
          <w:u w:val="single"/>
        </w:rPr>
        <w:t xml:space="preserve">.  </w:t>
      </w:r>
      <w:bookmarkStart w:id="572" w:name="_STATUTE_HEADNOTE__b720494e_e3f2_419b_bf"/>
      <w:r>
        <w:rPr>
          <w:rFonts w:eastAsia="Arial" w:cs="Arial" w:ascii="Arial" w:hAnsi="Arial"/>
          <w:b/>
          <w:u w:val="single"/>
        </w:rPr>
        <w:t xml:space="preserve">Mining. </w:t>
      </w:r>
      <w:r>
        <w:rPr>
          <w:rFonts w:eastAsia="Arial" w:cs="Arial" w:ascii="Arial" w:hAnsi="Arial"/>
          <w:u w:val="single"/>
        </w:rPr>
        <w:t xml:space="preserve"> </w:t>
      </w:r>
      <w:bookmarkStart w:id="573" w:name="_STATUTE_CONTENT__a3655739_7d48_40e2_87f"/>
      <w:bookmarkEnd w:id="572"/>
      <w:r>
        <w:rPr>
          <w:rFonts w:eastAsia="Arial" w:cs="Arial" w:ascii="Arial" w:hAnsi="Arial"/>
          <w:u w:val="single"/>
        </w:rPr>
        <w:t xml:space="preserve">"Mining" has the same meaning as in Title 38, section 490-MM, </w:t>
      </w:r>
      <w:bookmarkStart w:id="574" w:name="_LINE__19_a4fd0fc8_33a1_4af5_b131_1e9477"/>
      <w:bookmarkEnd w:id="570"/>
      <w:r>
        <w:rPr>
          <w:rFonts w:eastAsia="Arial" w:cs="Arial" w:ascii="Arial" w:hAnsi="Arial"/>
          <w:u w:val="single"/>
        </w:rPr>
        <w:t xml:space="preserve">subsection 11, except that activity described in Title 38, section 490-MM, subsection 11, </w:t>
      </w:r>
      <w:bookmarkStart w:id="575" w:name="_LINE__20_0c6b0fb5_b29f_430d_b31a_84471f"/>
      <w:bookmarkEnd w:id="574"/>
      <w:r>
        <w:rPr>
          <w:rFonts w:eastAsia="Arial" w:cs="Arial" w:ascii="Arial" w:hAnsi="Arial"/>
          <w:u w:val="single"/>
        </w:rPr>
        <w:t xml:space="preserve">paragraph D is mining regardless of any exclusion by the Department of Environmental </w:t>
      </w:r>
      <w:bookmarkStart w:id="576" w:name="_LINE__21_e6ea785d_0ade_4c28_a3c0_52cc99"/>
      <w:bookmarkEnd w:id="575"/>
      <w:r>
        <w:rPr>
          <w:rFonts w:eastAsia="Arial" w:cs="Arial" w:ascii="Arial" w:hAnsi="Arial"/>
          <w:u w:val="single"/>
        </w:rPr>
        <w:t>Protection pursuant to Title 38, section 490-NN, subsection 4.</w:t>
      </w:r>
      <w:bookmarkEnd w:id="5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7" w:name="_BILL_SECTION__c4957d1a_a592_446d_9a72_c"/>
      <w:bookmarkStart w:id="578" w:name="_PROCESSED_CHANGE__a9bcab18_6d0b_41d4_85"/>
      <w:bookmarkStart w:id="579" w:name="_PAR__12_3127daec_a6a6_43f0_a2d1_afed5ce"/>
      <w:bookmarkStart w:id="580" w:name="_STATUTE_SS__46fbbc28_b18f_4c3a_912b_840"/>
      <w:bookmarkStart w:id="581" w:name="_PAR__13_d96fae0c_22ab_4ca1_b1c6_91b79f4"/>
      <w:bookmarkStart w:id="582" w:name="_BILL_SECTION_HEADER__454e4ce9_203d_4d54"/>
      <w:bookmarkStart w:id="583" w:name="_BILL_SECTION__3bbb25f9_220c_4251_a150_1"/>
      <w:bookmarkStart w:id="584" w:name="_LINE__22_e4623154_7897_4f91_a3d0_886bda"/>
      <w:bookmarkEnd w:id="577"/>
      <w:bookmarkEnd w:id="578"/>
      <w:bookmarkEnd w:id="579"/>
      <w:bookmarkEnd w:id="580"/>
      <w:bookmarkEnd w:id="573"/>
      <w:bookmarkEnd w:id="581"/>
      <w:bookmarkEnd w:id="582"/>
      <w:bookmarkEnd w:id="583"/>
      <w:r>
        <w:rPr>
          <w:rFonts w:eastAsia="Arial" w:cs="Arial" w:ascii="Arial" w:hAnsi="Arial"/>
          <w:b/>
          <w:sz w:val="24"/>
        </w:rPr>
        <w:t xml:space="preserve">Sec. </w:t>
      </w:r>
      <w:bookmarkStart w:id="585" w:name="_BILL_SECTION_NUMBER__357aced4_eb32_475a"/>
      <w:r>
        <w:rPr>
          <w:rFonts w:eastAsia="Arial" w:cs="Arial" w:ascii="Arial" w:hAnsi="Arial"/>
          <w:b/>
          <w:sz w:val="24"/>
        </w:rPr>
        <w:t>24</w:t>
      </w:r>
      <w:bookmarkEnd w:id="585"/>
      <w:r>
        <w:rPr>
          <w:rFonts w:eastAsia="Arial" w:cs="Arial" w:ascii="Arial" w:hAnsi="Arial"/>
          <w:b/>
          <w:sz w:val="24"/>
        </w:rPr>
        <w:t>.  36 MRSA §2855, sub-§12,</w:t>
      </w:r>
      <w:r>
        <w:rPr>
          <w:rFonts w:eastAsia="Arial" w:cs="Arial" w:ascii="Arial" w:hAnsi="Arial"/>
        </w:rPr>
        <w:t xml:space="preserve"> as amended by PL 1983, c. 776, §5, is repealed.</w:t>
      </w:r>
      <w:bookmarkEnd w:id="5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6" w:name="_PAR__13_d96fae0c_22ab_4ca1_b1c6_91b79f4"/>
      <w:bookmarkStart w:id="587" w:name="_BILL_SECTION_HEADER__454e4ce9_203d_4d54"/>
      <w:bookmarkStart w:id="588" w:name="_BILL_SECTION__3bbb25f9_220c_4251_a150_1"/>
      <w:bookmarkStart w:id="589" w:name="_PAR__14_2e05553b_67f9_4819_a338_b64aa37"/>
      <w:bookmarkStart w:id="590" w:name="_BILL_SECTION__28472a3a_003b_4cae_97c0_5"/>
      <w:bookmarkStart w:id="591" w:name="_BILL_SECTION_HEADER__f822d952_b308_4685"/>
      <w:bookmarkStart w:id="592" w:name="_LINE__23_62665b38_f8d5_46ca_a17b_6e0a32"/>
      <w:bookmarkEnd w:id="586"/>
      <w:bookmarkEnd w:id="587"/>
      <w:bookmarkEnd w:id="588"/>
      <w:bookmarkEnd w:id="589"/>
      <w:bookmarkEnd w:id="590"/>
      <w:bookmarkEnd w:id="591"/>
      <w:r>
        <w:rPr>
          <w:rFonts w:eastAsia="Arial" w:cs="Arial" w:ascii="Arial" w:hAnsi="Arial"/>
          <w:b/>
          <w:sz w:val="24"/>
        </w:rPr>
        <w:t xml:space="preserve">Sec. </w:t>
      </w:r>
      <w:bookmarkStart w:id="593" w:name="_BILL_SECTION_NUMBER__6c5cf7f1_b862_448e"/>
      <w:r>
        <w:rPr>
          <w:rFonts w:eastAsia="Arial" w:cs="Arial" w:ascii="Arial" w:hAnsi="Arial"/>
          <w:b/>
          <w:sz w:val="24"/>
        </w:rPr>
        <w:t>25</w:t>
      </w:r>
      <w:bookmarkEnd w:id="593"/>
      <w:r>
        <w:rPr>
          <w:rFonts w:eastAsia="Arial" w:cs="Arial" w:ascii="Arial" w:hAnsi="Arial"/>
          <w:b/>
          <w:sz w:val="24"/>
        </w:rPr>
        <w:t>.  36 MRSA §2855, sub-§13,</w:t>
      </w:r>
      <w:r>
        <w:rPr>
          <w:rFonts w:eastAsia="Arial" w:cs="Arial" w:ascii="Arial" w:hAnsi="Arial"/>
        </w:rPr>
        <w:t xml:space="preserve"> as enacted by PL 1981, c. 711, §10, is repealed.</w:t>
      </w:r>
      <w:bookmarkEnd w:id="5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4" w:name="_PAR__14_2e05553b_67f9_4819_a338_b64aa37"/>
      <w:bookmarkStart w:id="595" w:name="_BILL_SECTION__28472a3a_003b_4cae_97c0_5"/>
      <w:bookmarkStart w:id="596" w:name="_BILL_SECTION_HEADER__f822d952_b308_4685"/>
      <w:bookmarkStart w:id="597" w:name="_PAR__15_d1dc4b87_5764_4d47_8e5e_51c388d"/>
      <w:bookmarkStart w:id="598" w:name="_BILL_SECTION__d10b8c59_9413_485e_9383_2"/>
      <w:bookmarkStart w:id="599" w:name="_BILL_SECTION_HEADER__a9cf944c_c5e9_477d"/>
      <w:bookmarkStart w:id="600" w:name="_LINE__24_edcb9b37_b136_4682_b611_66c4de"/>
      <w:bookmarkEnd w:id="594"/>
      <w:bookmarkEnd w:id="595"/>
      <w:bookmarkEnd w:id="596"/>
      <w:bookmarkEnd w:id="597"/>
      <w:bookmarkEnd w:id="598"/>
      <w:bookmarkEnd w:id="599"/>
      <w:r>
        <w:rPr>
          <w:rFonts w:eastAsia="Arial" w:cs="Arial" w:ascii="Arial" w:hAnsi="Arial"/>
          <w:b/>
          <w:sz w:val="24"/>
        </w:rPr>
        <w:t xml:space="preserve">Sec. </w:t>
      </w:r>
      <w:bookmarkStart w:id="601" w:name="_BILL_SECTION_NUMBER__80700b30_8b6c_4aea"/>
      <w:r>
        <w:rPr>
          <w:rFonts w:eastAsia="Arial" w:cs="Arial" w:ascii="Arial" w:hAnsi="Arial"/>
          <w:b/>
          <w:sz w:val="24"/>
        </w:rPr>
        <w:t>26</w:t>
      </w:r>
      <w:bookmarkEnd w:id="601"/>
      <w:r>
        <w:rPr>
          <w:rFonts w:eastAsia="Arial" w:cs="Arial" w:ascii="Arial" w:hAnsi="Arial"/>
          <w:b/>
          <w:sz w:val="24"/>
        </w:rPr>
        <w:t>.  36 MRSA §2855, sub-§14,</w:t>
      </w:r>
      <w:r>
        <w:rPr>
          <w:rFonts w:eastAsia="Arial" w:cs="Arial" w:ascii="Arial" w:hAnsi="Arial"/>
        </w:rPr>
        <w:t xml:space="preserve"> as amended by PL 1993, c. 395, §18, is </w:t>
      </w:r>
      <w:bookmarkStart w:id="602" w:name="_LINE__25_26ea1d3a_ecc8_4095_b2a0_307cd5"/>
      <w:bookmarkEnd w:id="600"/>
      <w:r>
        <w:rPr>
          <w:rFonts w:eastAsia="Arial" w:cs="Arial" w:ascii="Arial" w:hAnsi="Arial"/>
        </w:rPr>
        <w:t>repealed.</w:t>
      </w:r>
      <w:bookmarkEnd w:id="6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3" w:name="_PAR__15_d1dc4b87_5764_4d47_8e5e_51c388d"/>
      <w:bookmarkStart w:id="604" w:name="_BILL_SECTION__d10b8c59_9413_485e_9383_2"/>
      <w:bookmarkStart w:id="605" w:name="_BILL_SECTION_HEADER__a9cf944c_c5e9_477d"/>
      <w:bookmarkStart w:id="606" w:name="_BILL_SECTION__5bef34cb_d915_41de_b091_e"/>
      <w:bookmarkStart w:id="607" w:name="_PAR__16_9e4a3d85_7db8_49b3_96dc_697a4a5"/>
      <w:bookmarkStart w:id="608" w:name="_BILL_SECTION_HEADER__78ce0f97_9d7a_44c5"/>
      <w:bookmarkStart w:id="609" w:name="_LINE__26_141dd5d6_784d_4a17_adf3_aad8ff"/>
      <w:bookmarkEnd w:id="603"/>
      <w:bookmarkEnd w:id="604"/>
      <w:bookmarkEnd w:id="605"/>
      <w:bookmarkEnd w:id="606"/>
      <w:bookmarkEnd w:id="607"/>
      <w:bookmarkEnd w:id="608"/>
      <w:r>
        <w:rPr>
          <w:rFonts w:eastAsia="Arial" w:cs="Arial" w:ascii="Arial" w:hAnsi="Arial"/>
          <w:b/>
          <w:sz w:val="24"/>
        </w:rPr>
        <w:t xml:space="preserve">Sec. </w:t>
      </w:r>
      <w:bookmarkStart w:id="610" w:name="_BILL_SECTION_NUMBER__146a67cb_ba53_4b14"/>
      <w:r>
        <w:rPr>
          <w:rFonts w:eastAsia="Arial" w:cs="Arial" w:ascii="Arial" w:hAnsi="Arial"/>
          <w:b/>
          <w:sz w:val="24"/>
        </w:rPr>
        <w:t>27</w:t>
      </w:r>
      <w:bookmarkEnd w:id="610"/>
      <w:r>
        <w:rPr>
          <w:rFonts w:eastAsia="Arial" w:cs="Arial" w:ascii="Arial" w:hAnsi="Arial"/>
          <w:b/>
          <w:sz w:val="24"/>
        </w:rPr>
        <w:t>.  36 MRSA §2855, sub-§15,</w:t>
      </w:r>
      <w:r>
        <w:rPr>
          <w:rFonts w:eastAsia="Arial" w:cs="Arial" w:ascii="Arial" w:hAnsi="Arial"/>
        </w:rPr>
        <w:t xml:space="preserve"> as enacted by PL 1981, c. 711, §10, is repealed </w:t>
      </w:r>
      <w:bookmarkStart w:id="611" w:name="_LINE__27_8023d523_c5a4_4dfe_977e_a8f97c"/>
      <w:bookmarkEnd w:id="609"/>
      <w:r>
        <w:rPr>
          <w:rFonts w:eastAsia="Arial" w:cs="Arial" w:ascii="Arial" w:hAnsi="Arial"/>
        </w:rPr>
        <w:t>and the following enacted in its place:</w:t>
      </w:r>
      <w:bookmarkEnd w:id="6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2" w:name="_PAR__16_9e4a3d85_7db8_49b3_96dc_697a4a5"/>
      <w:bookmarkStart w:id="613" w:name="_BILL_SECTION_HEADER__78ce0f97_9d7a_44c5"/>
      <w:bookmarkStart w:id="614" w:name="_PROCESSED_CHANGE__d3a1ebb1_6d7b_4fd4_8b"/>
      <w:bookmarkStart w:id="615" w:name="_PAR__17_59948372_1652_4f05_9bc4_90760f1"/>
      <w:bookmarkStart w:id="616" w:name="_STATUTE_SS__37024a67_1571_4242_99c2_694"/>
      <w:bookmarkStart w:id="617" w:name="_LINE__28_3d56f640_4cb8_4089_8b2c_bb355c"/>
      <w:bookmarkStart w:id="618" w:name="_STATUTE_NUMBER__467b21f1_5f60_4ada_8995"/>
      <w:bookmarkEnd w:id="612"/>
      <w:bookmarkEnd w:id="613"/>
      <w:bookmarkEnd w:id="614"/>
      <w:bookmarkEnd w:id="615"/>
      <w:bookmarkEnd w:id="616"/>
      <w:r>
        <w:rPr>
          <w:rFonts w:eastAsia="Arial" w:cs="Arial" w:ascii="Arial" w:hAnsi="Arial"/>
          <w:b/>
          <w:u w:val="single"/>
        </w:rPr>
        <w:t>15</w:t>
      </w:r>
      <w:bookmarkEnd w:id="618"/>
      <w:r>
        <w:rPr>
          <w:rFonts w:eastAsia="Arial" w:cs="Arial" w:ascii="Arial" w:hAnsi="Arial"/>
          <w:b/>
          <w:u w:val="single"/>
        </w:rPr>
        <w:t xml:space="preserve">.  </w:t>
      </w:r>
      <w:bookmarkStart w:id="619" w:name="_STATUTE_HEADNOTE__20c5f7c3_c6ef_4eb4_a6"/>
      <w:r>
        <w:rPr>
          <w:rFonts w:eastAsia="Arial" w:cs="Arial" w:ascii="Arial" w:hAnsi="Arial"/>
          <w:b/>
          <w:u w:val="single"/>
        </w:rPr>
        <w:t xml:space="preserve">Tax year. </w:t>
      </w:r>
      <w:r>
        <w:rPr>
          <w:rFonts w:eastAsia="Arial" w:cs="Arial" w:ascii="Arial" w:hAnsi="Arial"/>
          <w:u w:val="single"/>
        </w:rPr>
        <w:t xml:space="preserve"> </w:t>
      </w:r>
      <w:bookmarkStart w:id="620" w:name="_STATUTE_CONTENT__ba6e06ca_f254_4ff0_95c"/>
      <w:bookmarkEnd w:id="619"/>
      <w:r>
        <w:rPr>
          <w:rFonts w:eastAsia="Arial" w:cs="Arial" w:ascii="Arial" w:hAnsi="Arial"/>
          <w:u w:val="single"/>
        </w:rPr>
        <w:t xml:space="preserve">"Tax year" means an accounting period that is the same as the taxpayer's </w:t>
      </w:r>
      <w:bookmarkStart w:id="621" w:name="_LINE__29_19fee25b_bed3_4d85_9b23_996378"/>
      <w:bookmarkEnd w:id="617"/>
      <w:r>
        <w:rPr>
          <w:rFonts w:eastAsia="Arial" w:cs="Arial" w:ascii="Arial" w:hAnsi="Arial"/>
          <w:u w:val="single"/>
        </w:rPr>
        <w:t>taxable year for federal income tax purposes.</w:t>
      </w:r>
      <w:bookmarkEnd w:id="6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2" w:name="_BILL_SECTION__5bef34cb_d915_41de_b091_e"/>
      <w:bookmarkStart w:id="623" w:name="_PROCESSED_CHANGE__d3a1ebb1_6d7b_4fd4_8b"/>
      <w:bookmarkStart w:id="624" w:name="_PAR__17_59948372_1652_4f05_9bc4_90760f1"/>
      <w:bookmarkStart w:id="625" w:name="_STATUTE_SS__37024a67_1571_4242_99c2_694"/>
      <w:bookmarkStart w:id="626" w:name="_PAR__18_5d8f46c3_cb08_47a1_a7db_58b14a0"/>
      <w:bookmarkStart w:id="627" w:name="_BILL_SECTION_HEADER__288f6120_7c63_4821"/>
      <w:bookmarkStart w:id="628" w:name="_BILL_SECTION__bda585d4_0d02_45d3_afd0_e"/>
      <w:bookmarkStart w:id="629" w:name="_LINE__30_51697da3_dfab_4434_b076_4129aa"/>
      <w:bookmarkEnd w:id="622"/>
      <w:bookmarkEnd w:id="623"/>
      <w:bookmarkEnd w:id="624"/>
      <w:bookmarkEnd w:id="625"/>
      <w:bookmarkEnd w:id="620"/>
      <w:bookmarkEnd w:id="626"/>
      <w:bookmarkEnd w:id="627"/>
      <w:bookmarkEnd w:id="628"/>
      <w:r>
        <w:rPr>
          <w:rFonts w:eastAsia="Arial" w:cs="Arial" w:ascii="Arial" w:hAnsi="Arial"/>
          <w:b/>
          <w:sz w:val="24"/>
        </w:rPr>
        <w:t xml:space="preserve">Sec. </w:t>
      </w:r>
      <w:bookmarkStart w:id="630" w:name="_BILL_SECTION_NUMBER__f0030c4d_c047_4c66"/>
      <w:r>
        <w:rPr>
          <w:rFonts w:eastAsia="Arial" w:cs="Arial" w:ascii="Arial" w:hAnsi="Arial"/>
          <w:b/>
          <w:sz w:val="24"/>
        </w:rPr>
        <w:t>28</w:t>
      </w:r>
      <w:bookmarkEnd w:id="630"/>
      <w:r>
        <w:rPr>
          <w:rFonts w:eastAsia="Arial" w:cs="Arial" w:ascii="Arial" w:hAnsi="Arial"/>
          <w:b/>
          <w:sz w:val="24"/>
        </w:rPr>
        <w:t>.  36 MRSA §2855, sub-§16,</w:t>
      </w:r>
      <w:r>
        <w:rPr>
          <w:rFonts w:eastAsia="Arial" w:cs="Arial" w:ascii="Arial" w:hAnsi="Arial"/>
        </w:rPr>
        <w:t xml:space="preserve"> as enacted by PL 1981, c. 711, §10, is repealed.</w:t>
      </w:r>
      <w:bookmarkEnd w:id="6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1" w:name="_PAR__18_5d8f46c3_cb08_47a1_a7db_58b14a0"/>
      <w:bookmarkStart w:id="632" w:name="_BILL_SECTION_HEADER__288f6120_7c63_4821"/>
      <w:bookmarkStart w:id="633" w:name="_BILL_SECTION__bda585d4_0d02_45d3_afd0_e"/>
      <w:bookmarkStart w:id="634" w:name="_PAR__19_cce169ee_fa43_4935_9381_f54b28e"/>
      <w:bookmarkStart w:id="635" w:name="_BILL_SECTION__ff4bd301_ad35_4b91_88e5_0"/>
      <w:bookmarkStart w:id="636" w:name="_BILL_SECTION_HEADER__ee4144d3_e349_453c"/>
      <w:bookmarkStart w:id="637" w:name="_LINE__31_c40aa453_825d_4eda_b206_8d64cb"/>
      <w:bookmarkEnd w:id="631"/>
      <w:bookmarkEnd w:id="632"/>
      <w:bookmarkEnd w:id="633"/>
      <w:bookmarkEnd w:id="634"/>
      <w:bookmarkEnd w:id="635"/>
      <w:bookmarkEnd w:id="636"/>
      <w:r>
        <w:rPr>
          <w:rFonts w:eastAsia="Arial" w:cs="Arial" w:ascii="Arial" w:hAnsi="Arial"/>
          <w:b/>
          <w:sz w:val="24"/>
        </w:rPr>
        <w:t xml:space="preserve">Sec. </w:t>
      </w:r>
      <w:bookmarkStart w:id="638" w:name="_BILL_SECTION_NUMBER__c56663cb_736a_434b"/>
      <w:r>
        <w:rPr>
          <w:rFonts w:eastAsia="Arial" w:cs="Arial" w:ascii="Arial" w:hAnsi="Arial"/>
          <w:b/>
          <w:sz w:val="24"/>
        </w:rPr>
        <w:t>29</w:t>
      </w:r>
      <w:bookmarkEnd w:id="638"/>
      <w:r>
        <w:rPr>
          <w:rFonts w:eastAsia="Arial" w:cs="Arial" w:ascii="Arial" w:hAnsi="Arial"/>
          <w:b/>
          <w:sz w:val="24"/>
        </w:rPr>
        <w:t>.  36 MRSA §2855, sub-§17,</w:t>
      </w:r>
      <w:r>
        <w:rPr>
          <w:rFonts w:eastAsia="Arial" w:cs="Arial" w:ascii="Arial" w:hAnsi="Arial"/>
        </w:rPr>
        <w:t xml:space="preserve"> as enacted by PL 1981, c. 711, §10, is repealed.</w:t>
      </w:r>
      <w:bookmarkEnd w:id="6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9" w:name="_PAR__19_cce169ee_fa43_4935_9381_f54b28e"/>
      <w:bookmarkStart w:id="640" w:name="_BILL_SECTION__ff4bd301_ad35_4b91_88e5_0"/>
      <w:bookmarkStart w:id="641" w:name="_BILL_SECTION_HEADER__ee4144d3_e349_453c"/>
      <w:bookmarkStart w:id="642" w:name="_BILL_SECTION__03761dad_4eef_467e_a807_2"/>
      <w:bookmarkStart w:id="643" w:name="_PAR__20_f0cb644d_9dbf_4eb7_8d57_c2237e6"/>
      <w:bookmarkStart w:id="644" w:name="_BILL_SECTION_HEADER__362d2c64_cd73_4e13"/>
      <w:bookmarkStart w:id="645" w:name="_LINE__32_73bbc010_8fa0_4812_8237_a08f53"/>
      <w:bookmarkEnd w:id="639"/>
      <w:bookmarkEnd w:id="640"/>
      <w:bookmarkEnd w:id="641"/>
      <w:bookmarkEnd w:id="642"/>
      <w:bookmarkEnd w:id="643"/>
      <w:bookmarkEnd w:id="644"/>
      <w:r>
        <w:rPr>
          <w:rFonts w:eastAsia="Arial" w:cs="Arial" w:ascii="Arial" w:hAnsi="Arial"/>
          <w:b/>
          <w:sz w:val="24"/>
        </w:rPr>
        <w:t xml:space="preserve">Sec. </w:t>
      </w:r>
      <w:bookmarkStart w:id="646" w:name="_BILL_SECTION_NUMBER__f01995b1_a0e2_46f1"/>
      <w:r>
        <w:rPr>
          <w:rFonts w:eastAsia="Arial" w:cs="Arial" w:ascii="Arial" w:hAnsi="Arial"/>
          <w:b/>
          <w:sz w:val="24"/>
        </w:rPr>
        <w:t>30</w:t>
      </w:r>
      <w:bookmarkEnd w:id="646"/>
      <w:r>
        <w:rPr>
          <w:rFonts w:eastAsia="Arial" w:cs="Arial" w:ascii="Arial" w:hAnsi="Arial"/>
          <w:b/>
          <w:sz w:val="24"/>
        </w:rPr>
        <w:t>.  36 MRSA §2856,</w:t>
      </w:r>
      <w:r>
        <w:rPr>
          <w:rFonts w:eastAsia="Arial" w:cs="Arial" w:ascii="Arial" w:hAnsi="Arial"/>
        </w:rPr>
        <w:t xml:space="preserve"> as corrected by RR 2013, c. 2, §45, is repealed and the </w:t>
      </w:r>
      <w:bookmarkStart w:id="647" w:name="_LINE__33_b3e7a996_fd58_4af5_affc_898333"/>
      <w:bookmarkEnd w:id="645"/>
      <w:r>
        <w:rPr>
          <w:rFonts w:eastAsia="Arial" w:cs="Arial" w:ascii="Arial" w:hAnsi="Arial"/>
        </w:rPr>
        <w:t>following enacted in its place:</w:t>
      </w:r>
      <w:bookmarkEnd w:id="64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48" w:name="_PAR__20_f0cb644d_9dbf_4eb7_8d57_c2237e6"/>
      <w:bookmarkStart w:id="649" w:name="_BILL_SECTION_HEADER__362d2c64_cd73_4e13"/>
      <w:bookmarkStart w:id="650" w:name="_PROCESSED_CHANGE__6709520d_ac18_496d_b5"/>
      <w:bookmarkStart w:id="651" w:name="_STATUTE_S__b4019ee5_a2bd_4cdf_931e_7c06"/>
      <w:bookmarkStart w:id="652" w:name="_PAR__21_bbbc8052_279d_48cb_80cc_6c2d18d"/>
      <w:bookmarkStart w:id="653" w:name="_LINE__34_5e712417_82c3_4be1_aaff_4ae364"/>
      <w:bookmarkEnd w:id="648"/>
      <w:bookmarkEnd w:id="649"/>
      <w:bookmarkEnd w:id="650"/>
      <w:bookmarkEnd w:id="651"/>
      <w:bookmarkEnd w:id="652"/>
      <w:r>
        <w:rPr>
          <w:rFonts w:eastAsia="Arial" w:cs="Arial" w:ascii="Arial" w:hAnsi="Arial"/>
          <w:b/>
          <w:u w:val="single"/>
        </w:rPr>
        <w:t>§</w:t>
      </w:r>
      <w:bookmarkStart w:id="654" w:name="_STATUTE_NUMBER__414a0e97_5b89_43dc_bec8"/>
      <w:r>
        <w:rPr>
          <w:rFonts w:eastAsia="Arial" w:cs="Arial" w:ascii="Arial" w:hAnsi="Arial"/>
          <w:b/>
          <w:u w:val="single"/>
        </w:rPr>
        <w:t>2856</w:t>
      </w:r>
      <w:bookmarkEnd w:id="654"/>
      <w:r>
        <w:rPr>
          <w:rFonts w:eastAsia="Arial" w:cs="Arial" w:ascii="Arial" w:hAnsi="Arial"/>
          <w:b/>
          <w:u w:val="single"/>
        </w:rPr>
        <w:t xml:space="preserve">.  </w:t>
      </w:r>
      <w:bookmarkStart w:id="655" w:name="_STATUTE_HEADNOTE__b7d23297_a087_42c9_82"/>
      <w:r>
        <w:rPr>
          <w:rFonts w:eastAsia="Arial" w:cs="Arial" w:ascii="Arial" w:hAnsi="Arial"/>
          <w:b/>
          <w:u w:val="single"/>
        </w:rPr>
        <w:t>Amount of annual excise tax</w:t>
      </w:r>
      <w:bookmarkEnd w:id="653"/>
      <w:bookmarkEnd w:id="6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6" w:name="_PAR__21_bbbc8052_279d_48cb_80cc_6c2d18d"/>
      <w:bookmarkStart w:id="657" w:name="_PAR__22_c7f14f50_06e1_4a66_bead_f10951b"/>
      <w:bookmarkStart w:id="658" w:name="_STATUTE_P__bbaca298_49f3_4a2c_b3e6_9287"/>
      <w:bookmarkStart w:id="659" w:name="_STATUTE_CONTENT__b10c944f_c071_4b56_bb2"/>
      <w:bookmarkStart w:id="660" w:name="_LINE__35_a681436c_491d_4ec2_859c_1e2f96"/>
      <w:bookmarkEnd w:id="656"/>
      <w:bookmarkEnd w:id="657"/>
      <w:bookmarkEnd w:id="658"/>
      <w:bookmarkEnd w:id="659"/>
      <w:r>
        <w:rPr>
          <w:rFonts w:eastAsia="Arial" w:cs="Arial" w:ascii="Arial" w:hAnsi="Arial"/>
          <w:u w:val="single"/>
        </w:rPr>
        <w:t xml:space="preserve">The amount of the annual excise tax on a mining company is the mining company's </w:t>
      </w:r>
      <w:bookmarkStart w:id="661" w:name="_LINE__36_16b261e6_d9eb_40ce_a8ab_2384a9"/>
      <w:bookmarkEnd w:id="660"/>
      <w:r>
        <w:rPr>
          <w:rFonts w:eastAsia="Arial" w:cs="Arial" w:ascii="Arial" w:hAnsi="Arial"/>
          <w:u w:val="single"/>
        </w:rPr>
        <w:t>gross proceeds multiplied by 0.05.</w:t>
      </w:r>
      <w:bookmarkEnd w:id="6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2" w:name="_BILL_SECTION__03761dad_4eef_467e_a807_2"/>
      <w:bookmarkStart w:id="663" w:name="_PROCESSED_CHANGE__6709520d_ac18_496d_b5"/>
      <w:bookmarkStart w:id="664" w:name="_STATUTE_S__b4019ee5_a2bd_4cdf_931e_7c06"/>
      <w:bookmarkStart w:id="665" w:name="_PAR__22_c7f14f50_06e1_4a66_bead_f10951b"/>
      <w:bookmarkStart w:id="666" w:name="_STATUTE_P__bbaca298_49f3_4a2c_b3e6_9287"/>
      <w:bookmarkStart w:id="667" w:name="_STATUTE_CONTENT__b10c944f_c071_4b56_bb2"/>
      <w:bookmarkStart w:id="668" w:name="_BILL_SECTION__9e6779df_e44c_4f87_b5ec_6"/>
      <w:bookmarkStart w:id="669" w:name="_PAR__23_ef4f3fbf_3857_4c33_bd21_f76692a"/>
      <w:bookmarkStart w:id="670" w:name="_BILL_SECTION_HEADER__239f476f_cb18_426a"/>
      <w:bookmarkStart w:id="671" w:name="_LINE__37_26012a7c_74a4_4bca_bc5c_27629c"/>
      <w:bookmarkEnd w:id="662"/>
      <w:bookmarkEnd w:id="663"/>
      <w:bookmarkEnd w:id="664"/>
      <w:bookmarkEnd w:id="665"/>
      <w:bookmarkEnd w:id="666"/>
      <w:bookmarkEnd w:id="667"/>
      <w:bookmarkEnd w:id="668"/>
      <w:bookmarkEnd w:id="669"/>
      <w:bookmarkEnd w:id="670"/>
      <w:r>
        <w:rPr>
          <w:rFonts w:eastAsia="Arial" w:cs="Arial" w:ascii="Arial" w:hAnsi="Arial"/>
          <w:b/>
          <w:sz w:val="24"/>
        </w:rPr>
        <w:t xml:space="preserve">Sec. </w:t>
      </w:r>
      <w:bookmarkStart w:id="672" w:name="_BILL_SECTION_NUMBER__97b3a5d4_2c9d_40d0"/>
      <w:r>
        <w:rPr>
          <w:rFonts w:eastAsia="Arial" w:cs="Arial" w:ascii="Arial" w:hAnsi="Arial"/>
          <w:b/>
          <w:sz w:val="24"/>
        </w:rPr>
        <w:t>31</w:t>
      </w:r>
      <w:bookmarkEnd w:id="672"/>
      <w:r>
        <w:rPr>
          <w:rFonts w:eastAsia="Arial" w:cs="Arial" w:ascii="Arial" w:hAnsi="Arial"/>
          <w:b/>
          <w:sz w:val="24"/>
        </w:rPr>
        <w:t>.  36 MRSA §2857,</w:t>
      </w:r>
      <w:r>
        <w:rPr>
          <w:rFonts w:eastAsia="Arial" w:cs="Arial" w:ascii="Arial" w:hAnsi="Arial"/>
        </w:rPr>
        <w:t xml:space="preserve"> as enacted by PL 1981, c. 711, §10, is amended to read:</w:t>
      </w:r>
      <w:bookmarkEnd w:id="67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73" w:name="_PAGE__4_a5d30532_0395_4f68_829a_e13001e"/>
      <w:bookmarkStart w:id="674" w:name="_PAR__23_ef4f3fbf_3857_4c33_bd21_f76692a"/>
      <w:bookmarkStart w:id="675" w:name="_BILL_SECTION_HEADER__239f476f_cb18_426a"/>
      <w:bookmarkStart w:id="676" w:name="_STATUTE_S__e09174ae_7583_4af9_8544_a755"/>
      <w:bookmarkStart w:id="677" w:name="_PAGE__5_ac21c2e0_11a0_4f4d_93f6_9207893"/>
      <w:bookmarkStart w:id="678" w:name="_PAR__1_966dae79_63e1_4e43_8643_6c130682"/>
      <w:bookmarkStart w:id="679" w:name="_LINE__1_4c301944_0413_42d8_af8b_2b75139"/>
      <w:bookmarkEnd w:id="673"/>
      <w:bookmarkEnd w:id="674"/>
      <w:bookmarkEnd w:id="675"/>
      <w:bookmarkEnd w:id="676"/>
      <w:bookmarkEnd w:id="678"/>
      <w:r>
        <w:rPr>
          <w:rFonts w:eastAsia="Arial" w:cs="Arial" w:ascii="Arial" w:hAnsi="Arial"/>
          <w:b/>
        </w:rPr>
        <w:t>§</w:t>
      </w:r>
      <w:bookmarkStart w:id="680" w:name="_STATUTE_NUMBER__b34dc023_6bf7_4dca_b9cd"/>
      <w:r>
        <w:rPr>
          <w:rFonts w:eastAsia="Arial" w:cs="Arial" w:ascii="Arial" w:hAnsi="Arial"/>
          <w:b/>
        </w:rPr>
        <w:t>2857</w:t>
      </w:r>
      <w:bookmarkEnd w:id="680"/>
      <w:r>
        <w:rPr>
          <w:rFonts w:eastAsia="Arial" w:cs="Arial" w:ascii="Arial" w:hAnsi="Arial"/>
          <w:b/>
        </w:rPr>
        <w:t xml:space="preserve">.  </w:t>
      </w:r>
      <w:bookmarkStart w:id="681" w:name="_STATUTE_HEADNOTE__afb08b03_bc49_44ee_8d"/>
      <w:r>
        <w:rPr>
          <w:rFonts w:eastAsia="Arial" w:cs="Arial" w:ascii="Arial" w:hAnsi="Arial"/>
          <w:b/>
        </w:rPr>
        <w:t>Returns</w:t>
      </w:r>
      <w:bookmarkEnd w:id="679"/>
      <w:bookmarkEnd w:id="6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2" w:name="_PAR__1_966dae79_63e1_4e43_8643_6c130682"/>
      <w:bookmarkStart w:id="683" w:name="_PAR__2_15dc2832_558e_425e_b069_52350fd9"/>
      <w:bookmarkStart w:id="684" w:name="_STATUTE_SS__1ff8e747_9452_4baf_8a31_4df"/>
      <w:bookmarkStart w:id="685" w:name="_LINE__2_0b8bfe24_e0df_4ed6_99fb_4ea1449"/>
      <w:bookmarkStart w:id="686" w:name="_STATUTE_NUMBER__a8fc7dc3_fb7c_4689_b0cc"/>
      <w:bookmarkEnd w:id="682"/>
      <w:bookmarkEnd w:id="683"/>
      <w:bookmarkEnd w:id="684"/>
      <w:r>
        <w:rPr>
          <w:rFonts w:eastAsia="Arial" w:cs="Arial" w:ascii="Arial" w:hAnsi="Arial"/>
          <w:b/>
        </w:rPr>
        <w:t>1</w:t>
      </w:r>
      <w:bookmarkEnd w:id="686"/>
      <w:r>
        <w:rPr>
          <w:rFonts w:eastAsia="Arial" w:cs="Arial" w:ascii="Arial" w:hAnsi="Arial"/>
          <w:b/>
        </w:rPr>
        <w:t xml:space="preserve">.  </w:t>
      </w:r>
      <w:bookmarkStart w:id="687" w:name="_STATUTE_HEADNOTE__180bbe8b_dc69_4d6b_ab"/>
      <w:r>
        <w:rPr>
          <w:rFonts w:eastAsia="Arial" w:cs="Arial" w:ascii="Arial" w:hAnsi="Arial"/>
          <w:b/>
        </w:rPr>
        <w:t>Annual return.</w:t>
      </w:r>
      <w:bookmarkEnd w:id="68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88" w:name="_STATUTE_CONTENT__ec146dc4_1cce_49d3_a7e"/>
      <w:r>
        <w:rPr>
          <w:rFonts w:eastAsia="Arial" w:cs="Arial" w:ascii="Arial" w:hAnsi="Arial"/>
        </w:rPr>
        <w:t xml:space="preserve">A mining company shall file, on or before the date the mining </w:t>
      </w:r>
      <w:bookmarkStart w:id="689" w:name="_LINE__3_bd1d6754_e9f9_44d7_a22c_eafad16"/>
      <w:bookmarkEnd w:id="685"/>
      <w:r>
        <w:rPr>
          <w:rFonts w:eastAsia="Arial" w:cs="Arial" w:ascii="Arial" w:hAnsi="Arial"/>
        </w:rPr>
        <w:t xml:space="preserve">company's state income tax return is due to be filed, an annual return on a form specified </w:t>
      </w:r>
      <w:bookmarkStart w:id="690" w:name="_LINE__4_13ab7279_1406_4ea7_8a85_355f6e7"/>
      <w:bookmarkEnd w:id="689"/>
      <w:r>
        <w:rPr>
          <w:rFonts w:eastAsia="Arial" w:cs="Arial" w:ascii="Arial" w:hAnsi="Arial"/>
        </w:rPr>
        <w:t>by the State Tax Assessor for each tax year.</w:t>
      </w:r>
      <w:bookmarkEnd w:id="688"/>
      <w:bookmarkEnd w:id="6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1" w:name="_PAR__2_15dc2832_558e_425e_b069_52350fd9"/>
      <w:bookmarkStart w:id="692" w:name="_STATUTE_SS__1ff8e747_9452_4baf_8a31_4df"/>
      <w:bookmarkStart w:id="693" w:name="_STATUTE_SS__bc992e87_20cc_46fb_9295_960"/>
      <w:bookmarkStart w:id="694" w:name="_PAR__3_220ab900_95ae_48d6_b65c_f33fd5ea"/>
      <w:bookmarkStart w:id="695" w:name="_LINE__5_e7fbc047_2f53_4a81_b3e0_816cae8"/>
      <w:bookmarkStart w:id="696" w:name="_STATUTE_NUMBER__ccb7294d_8f30_41fa_be50"/>
      <w:bookmarkEnd w:id="691"/>
      <w:bookmarkEnd w:id="692"/>
      <w:bookmarkEnd w:id="693"/>
      <w:bookmarkEnd w:id="694"/>
      <w:r>
        <w:rPr>
          <w:rFonts w:eastAsia="Arial" w:cs="Arial" w:ascii="Arial" w:hAnsi="Arial"/>
          <w:b/>
        </w:rPr>
        <w:t>2</w:t>
      </w:r>
      <w:bookmarkEnd w:id="696"/>
      <w:r>
        <w:rPr>
          <w:rFonts w:eastAsia="Arial" w:cs="Arial" w:ascii="Arial" w:hAnsi="Arial"/>
          <w:b/>
        </w:rPr>
        <w:t xml:space="preserve">.  </w:t>
      </w:r>
      <w:bookmarkStart w:id="697" w:name="_STATUTE_HEADNOTE__a833a4e5_f441_4464_90"/>
      <w:r>
        <w:rPr>
          <w:rFonts w:eastAsia="Arial" w:cs="Arial" w:ascii="Arial" w:hAnsi="Arial"/>
          <w:b/>
        </w:rPr>
        <w:t>Form and contents.</w:t>
      </w:r>
      <w:bookmarkEnd w:id="69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98" w:name="_STATUTE_CONTENT__149fda34_af46_4947_a59"/>
      <w:r>
        <w:rPr>
          <w:rFonts w:eastAsia="Arial" w:cs="Arial" w:ascii="Arial" w:hAnsi="Arial"/>
        </w:rPr>
        <w:t xml:space="preserve">The return </w:t>
      </w:r>
      <w:bookmarkStart w:id="699" w:name="_PROCESSED_CHANGE__4d683b99_59bc_4fa5_a5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700" w:name="_PROCESSED_CHANGE__2862d016_0485_4246_b7"/>
      <w:bookmarkEnd w:id="699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700"/>
      <w:r>
        <w:rPr>
          <w:rFonts w:eastAsia="Arial" w:cs="Arial" w:ascii="Arial" w:hAnsi="Arial"/>
        </w:rPr>
        <w:t>indicate:</w:t>
      </w:r>
      <w:bookmarkEnd w:id="695"/>
      <w:bookmarkEnd w:id="6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1" w:name="_PAR__3_220ab900_95ae_48d6_b65c_f33fd5ea"/>
      <w:bookmarkStart w:id="702" w:name="_PAR__4_ed6f65fc_9990_4ebe_8688_42089847"/>
      <w:bookmarkStart w:id="703" w:name="_STATUTE_P__2adbcd0f_d135_4c9c_bc6a_3442"/>
      <w:bookmarkStart w:id="704" w:name="_LINE__6_8e47f978_4769_489c_95cc_4faf6b3"/>
      <w:bookmarkStart w:id="705" w:name="_STATUTE_NUMBER__888850e8_8c74_48e1_b542"/>
      <w:bookmarkEnd w:id="701"/>
      <w:bookmarkEnd w:id="702"/>
      <w:bookmarkEnd w:id="703"/>
      <w:r>
        <w:rPr>
          <w:rFonts w:eastAsia="Arial" w:cs="Arial" w:ascii="Arial" w:hAnsi="Arial"/>
        </w:rPr>
        <w:t>A</w:t>
      </w:r>
      <w:bookmarkEnd w:id="705"/>
      <w:r>
        <w:rPr>
          <w:rFonts w:eastAsia="Arial" w:cs="Arial" w:ascii="Arial" w:hAnsi="Arial"/>
        </w:rPr>
        <w:t xml:space="preserve">.  </w:t>
      </w:r>
      <w:bookmarkStart w:id="706" w:name="_STATUTE_CONTENT__c08a3fa6_879d_4ceb_9f7"/>
      <w:r>
        <w:rPr>
          <w:rFonts w:eastAsia="Arial" w:cs="Arial" w:ascii="Arial" w:hAnsi="Arial"/>
        </w:rPr>
        <w:t>The tax due;</w:t>
      </w:r>
      <w:bookmarkEnd w:id="704"/>
      <w:bookmarkEnd w:id="7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7" w:name="_PAR__4_ed6f65fc_9990_4ebe_8688_42089847"/>
      <w:bookmarkStart w:id="708" w:name="_STATUTE_P__2adbcd0f_d135_4c9c_bc6a_3442"/>
      <w:bookmarkStart w:id="709" w:name="_PAR__5_3ac161ba_9b41_40dd_9a96_c9c6bab4"/>
      <w:bookmarkStart w:id="710" w:name="_STATUTE_P__21138832_5f20_4f0d_a0b5_aadc"/>
      <w:bookmarkStart w:id="711" w:name="_LINE__7_98b5a6fa_164d_4514_8f7a_ccca039"/>
      <w:bookmarkStart w:id="712" w:name="_STATUTE_NUMBER__5c7f6462_8ccf_4f45_aeee"/>
      <w:bookmarkEnd w:id="707"/>
      <w:bookmarkEnd w:id="708"/>
      <w:bookmarkEnd w:id="709"/>
      <w:bookmarkEnd w:id="710"/>
      <w:r>
        <w:rPr>
          <w:rFonts w:eastAsia="Arial" w:cs="Arial" w:ascii="Arial" w:hAnsi="Arial"/>
        </w:rPr>
        <w:t>B</w:t>
      </w:r>
      <w:bookmarkEnd w:id="712"/>
      <w:r>
        <w:rPr>
          <w:rFonts w:eastAsia="Arial" w:cs="Arial" w:ascii="Arial" w:hAnsi="Arial"/>
        </w:rPr>
        <w:t xml:space="preserve">.  </w:t>
      </w:r>
      <w:bookmarkStart w:id="713" w:name="_STATUTE_CONTENT__b65fad01_9d3c_4b46_a44"/>
      <w:r>
        <w:rPr>
          <w:rFonts w:eastAsia="Arial" w:cs="Arial" w:ascii="Arial" w:hAnsi="Arial"/>
        </w:rPr>
        <w:t>The estimated tax payments made;</w:t>
      </w:r>
      <w:bookmarkStart w:id="714" w:name="_PROCESSED_CHANGE__fc2cdcf6_7c72_40a1_a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711"/>
      <w:bookmarkEnd w:id="713"/>
      <w:bookmarkEnd w:id="7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5" w:name="_PAR__5_3ac161ba_9b41_40dd_9a96_c9c6bab4"/>
      <w:bookmarkStart w:id="716" w:name="_STATUTE_P__21138832_5f20_4f0d_a0b5_aadc"/>
      <w:bookmarkStart w:id="717" w:name="_PROCESSED_CHANGE__ddb995aa_1b6b_48a7_b0"/>
      <w:bookmarkStart w:id="718" w:name="_PAR__6_bbb45d80_0e76_486d_8481_408bd480"/>
      <w:bookmarkStart w:id="719" w:name="_STATUTE_P__eec8a03b_bbac_4697_8458_5ab1"/>
      <w:bookmarkStart w:id="720" w:name="_LINE__8_c86084cc_0f0e_4d0c_847d_5e2a294"/>
      <w:bookmarkStart w:id="721" w:name="_STATUTE_NUMBER__1a4b8667_0b84_4286_a477"/>
      <w:bookmarkEnd w:id="715"/>
      <w:bookmarkEnd w:id="716"/>
      <w:bookmarkEnd w:id="717"/>
      <w:bookmarkEnd w:id="718"/>
      <w:bookmarkEnd w:id="719"/>
      <w:r>
        <w:rPr>
          <w:rFonts w:eastAsia="Arial" w:cs="Arial" w:ascii="Arial" w:hAnsi="Arial"/>
          <w:strike/>
        </w:rPr>
        <w:t>C</w:t>
      </w:r>
      <w:bookmarkEnd w:id="721"/>
      <w:r>
        <w:rPr>
          <w:rFonts w:eastAsia="Arial" w:cs="Arial" w:ascii="Arial" w:hAnsi="Arial"/>
          <w:strike/>
        </w:rPr>
        <w:t xml:space="preserve">.  </w:t>
      </w:r>
      <w:bookmarkStart w:id="722" w:name="_STATUTE_CONTENT__121331b0_f6dc_4cae_9aa"/>
      <w:r>
        <w:rPr>
          <w:rFonts w:eastAsia="Arial" w:cs="Arial" w:ascii="Arial" w:hAnsi="Arial"/>
          <w:strike/>
        </w:rPr>
        <w:t xml:space="preserve">Credits provided under </w:t>
      </w:r>
      <w:bookmarkStart w:id="723" w:name="_CROSS_REFERENCE__15759e0a_3fa9_4372_b6f"/>
      <w:r>
        <w:rPr>
          <w:rFonts w:eastAsia="Arial" w:cs="Arial" w:ascii="Arial" w:hAnsi="Arial"/>
          <w:strike/>
        </w:rPr>
        <w:t>section 2858</w:t>
      </w:r>
      <w:bookmarkEnd w:id="723"/>
      <w:r>
        <w:rPr>
          <w:rFonts w:eastAsia="Arial" w:cs="Arial" w:ascii="Arial" w:hAnsi="Arial"/>
          <w:strike/>
        </w:rPr>
        <w:t>; and</w:t>
      </w:r>
      <w:bookmarkEnd w:id="720"/>
      <w:bookmarkEnd w:id="7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4" w:name="_PROCESSED_CHANGE__ddb995aa_1b6b_48a7_b0"/>
      <w:bookmarkStart w:id="725" w:name="_PAR__6_bbb45d80_0e76_486d_8481_408bd480"/>
      <w:bookmarkStart w:id="726" w:name="_STATUTE_P__eec8a03b_bbac_4697_8458_5ab1"/>
      <w:bookmarkStart w:id="727" w:name="_PAR__7_31193947_3949_4848_83da_8b074877"/>
      <w:bookmarkStart w:id="728" w:name="_STATUTE_P__861d0366_473c_4e79_9dd2_e6bf"/>
      <w:bookmarkStart w:id="729" w:name="_LINE__9_6c56dc5c_75df_4630_bf30_ab9da43"/>
      <w:bookmarkStart w:id="730" w:name="_STATUTE_NUMBER__4b163310_ab27_49a7_b502"/>
      <w:bookmarkEnd w:id="724"/>
      <w:bookmarkEnd w:id="725"/>
      <w:bookmarkEnd w:id="726"/>
      <w:bookmarkEnd w:id="727"/>
      <w:bookmarkEnd w:id="728"/>
      <w:r>
        <w:rPr>
          <w:rFonts w:eastAsia="Arial" w:cs="Arial" w:ascii="Arial" w:hAnsi="Arial"/>
        </w:rPr>
        <w:t>D</w:t>
      </w:r>
      <w:bookmarkEnd w:id="730"/>
      <w:r>
        <w:rPr>
          <w:rFonts w:eastAsia="Arial" w:cs="Arial" w:ascii="Arial" w:hAnsi="Arial"/>
        </w:rPr>
        <w:t xml:space="preserve">.  </w:t>
      </w:r>
      <w:bookmarkStart w:id="731" w:name="_STATUTE_CONTENT__e0961822_e4e9_43ca_96d"/>
      <w:r>
        <w:rPr>
          <w:rFonts w:eastAsia="Arial" w:cs="Arial" w:ascii="Arial" w:hAnsi="Arial"/>
        </w:rPr>
        <w:t xml:space="preserve">Information relating to </w:t>
      </w:r>
      <w:bookmarkStart w:id="732" w:name="_PROCESSED_CHANGE__5f772aba_3139_4250_98"/>
      <w:r>
        <w:rPr>
          <w:rFonts w:eastAsia="Arial" w:cs="Arial" w:ascii="Arial" w:hAnsi="Arial"/>
          <w:strike/>
        </w:rPr>
        <w:t>the value of facilities and equipment,</w:t>
      </w:r>
      <w:r>
        <w:rPr>
          <w:rFonts w:eastAsia="Arial" w:cs="Arial" w:ascii="Arial" w:hAnsi="Arial"/>
        </w:rPr>
        <w:t xml:space="preserve"> </w:t>
      </w:r>
      <w:bookmarkEnd w:id="732"/>
      <w:r>
        <w:rPr>
          <w:rFonts w:eastAsia="Arial" w:cs="Arial" w:ascii="Arial" w:hAnsi="Arial"/>
        </w:rPr>
        <w:t>gross proceeds</w:t>
      </w:r>
      <w:bookmarkStart w:id="733" w:name="_PROCESSED_CHANGE__46c1f755_f202_4384_9a"/>
      <w:r>
        <w:rPr>
          <w:rFonts w:eastAsia="Arial" w:cs="Arial" w:ascii="Arial" w:hAnsi="Arial"/>
          <w:strike/>
        </w:rPr>
        <w:t xml:space="preserve">, net </w:t>
      </w:r>
      <w:bookmarkStart w:id="734" w:name="_LINE__10_a02fe17b_a199_43be_bd2f_479f8e"/>
      <w:bookmarkEnd w:id="729"/>
      <w:r>
        <w:rPr>
          <w:rFonts w:eastAsia="Arial" w:cs="Arial" w:ascii="Arial" w:hAnsi="Arial"/>
          <w:strike/>
        </w:rPr>
        <w:t>proceeds</w:t>
      </w:r>
      <w:bookmarkEnd w:id="733"/>
      <w:r>
        <w:rPr>
          <w:rFonts w:eastAsia="Arial" w:cs="Arial" w:ascii="Arial" w:hAnsi="Arial"/>
        </w:rPr>
        <w:t xml:space="preserve"> or other relevant information as the State Tax Assessor may </w:t>
      </w:r>
      <w:bookmarkStart w:id="735" w:name="_PROCESSED_CHANGE__e1b3bc26_911a_4347_90"/>
      <w:r>
        <w:rPr>
          <w:rFonts w:eastAsia="Arial" w:cs="Arial" w:ascii="Arial" w:hAnsi="Arial"/>
          <w:strike/>
        </w:rPr>
        <w:t>by rule</w:t>
      </w:r>
      <w:r>
        <w:rPr>
          <w:rFonts w:eastAsia="Arial" w:cs="Arial" w:ascii="Arial" w:hAnsi="Arial"/>
        </w:rPr>
        <w:t xml:space="preserve"> </w:t>
      </w:r>
      <w:bookmarkEnd w:id="735"/>
      <w:r>
        <w:rPr>
          <w:rFonts w:eastAsia="Arial" w:cs="Arial" w:ascii="Arial" w:hAnsi="Arial"/>
        </w:rPr>
        <w:t>require.</w:t>
      </w:r>
      <w:bookmarkEnd w:id="731"/>
      <w:bookmarkEnd w:id="7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6" w:name="_STATUTE_SS__bc992e87_20cc_46fb_9295_960"/>
      <w:bookmarkStart w:id="737" w:name="_PAR__7_31193947_3949_4848_83da_8b074877"/>
      <w:bookmarkStart w:id="738" w:name="_STATUTE_P__861d0366_473c_4e79_9dd2_e6bf"/>
      <w:bookmarkStart w:id="739" w:name="_PAR__8_de0579d3_5a9c_406f_be5b_c8ddd940"/>
      <w:bookmarkStart w:id="740" w:name="_STATUTE_SS__ab4e9974_98cb_46ed_8c22_70a"/>
      <w:bookmarkStart w:id="741" w:name="_LINE__11_ac8bdacf_5e6a_41a7_8680_5d7af6"/>
      <w:bookmarkStart w:id="742" w:name="_STATUTE_NUMBER__967f8cd0_54a7_4eb1_abcc"/>
      <w:bookmarkEnd w:id="736"/>
      <w:bookmarkEnd w:id="737"/>
      <w:bookmarkEnd w:id="738"/>
      <w:bookmarkEnd w:id="739"/>
      <w:bookmarkEnd w:id="740"/>
      <w:r>
        <w:rPr>
          <w:rFonts w:eastAsia="Arial" w:cs="Arial" w:ascii="Arial" w:hAnsi="Arial"/>
          <w:b/>
        </w:rPr>
        <w:t>3</w:t>
      </w:r>
      <w:bookmarkEnd w:id="742"/>
      <w:r>
        <w:rPr>
          <w:rFonts w:eastAsia="Arial" w:cs="Arial" w:ascii="Arial" w:hAnsi="Arial"/>
          <w:b/>
        </w:rPr>
        <w:t xml:space="preserve">.  </w:t>
      </w:r>
      <w:bookmarkStart w:id="743" w:name="_STATUTE_HEADNOTE__22f2afce_bf70_4462_8d"/>
      <w:r>
        <w:rPr>
          <w:rFonts w:eastAsia="Arial" w:cs="Arial" w:ascii="Arial" w:hAnsi="Arial"/>
          <w:b/>
        </w:rPr>
        <w:t>Payments.</w:t>
      </w:r>
      <w:bookmarkEnd w:id="74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44" w:name="_STATUTE_CONTENT__da379ef2_0422_4c3d_95b"/>
      <w:r>
        <w:rPr>
          <w:rFonts w:eastAsia="Arial" w:cs="Arial" w:ascii="Arial" w:hAnsi="Arial"/>
        </w:rPr>
        <w:t>A mining company shall pay the tax due, less estimated tax payments</w:t>
      </w:r>
      <w:bookmarkStart w:id="745" w:name="_PROCESSED_CHANGE__ddd82104_bfa0_4110_a2"/>
      <w:r>
        <w:rPr>
          <w:rFonts w:eastAsia="Arial" w:cs="Arial" w:ascii="Arial" w:hAnsi="Arial"/>
        </w:rPr>
        <w:t xml:space="preserve"> </w:t>
      </w:r>
      <w:bookmarkStart w:id="746" w:name="_LINE__12_ddc22246_ef15_4273_b608_98ff52"/>
      <w:bookmarkEnd w:id="741"/>
      <w:r>
        <w:rPr>
          <w:rFonts w:eastAsia="Arial" w:cs="Arial" w:ascii="Arial" w:hAnsi="Arial"/>
          <w:strike/>
        </w:rPr>
        <w:t>and credits</w:t>
      </w:r>
      <w:bookmarkEnd w:id="745"/>
      <w:r>
        <w:rPr>
          <w:rFonts w:eastAsia="Arial" w:cs="Arial" w:ascii="Arial" w:hAnsi="Arial"/>
        </w:rPr>
        <w:t>, at the time its annual return is due without extensions.</w:t>
      </w:r>
      <w:bookmarkEnd w:id="744"/>
      <w:bookmarkEnd w:id="7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7" w:name="_PAR__8_de0579d3_5a9c_406f_be5b_c8ddd940"/>
      <w:bookmarkStart w:id="748" w:name="_STATUTE_SS__ab4e9974_98cb_46ed_8c22_70a"/>
      <w:bookmarkStart w:id="749" w:name="_PAR__9_7d961a8b_e93e_4b65_b568_c5707288"/>
      <w:bookmarkStart w:id="750" w:name="_STATUTE_SS__fb7ff202_74d3_4669_aa26_315"/>
      <w:bookmarkStart w:id="751" w:name="_LINE__13_c8efdf6d_be9f_44d6_95b5_816aa2"/>
      <w:bookmarkStart w:id="752" w:name="_STATUTE_NUMBER__bbdf99ca_1d7a_4bf9_8f61"/>
      <w:bookmarkEnd w:id="747"/>
      <w:bookmarkEnd w:id="748"/>
      <w:bookmarkEnd w:id="749"/>
      <w:bookmarkEnd w:id="750"/>
      <w:r>
        <w:rPr>
          <w:rFonts w:eastAsia="Arial" w:cs="Arial" w:ascii="Arial" w:hAnsi="Arial"/>
          <w:b/>
        </w:rPr>
        <w:t>4</w:t>
      </w:r>
      <w:bookmarkEnd w:id="752"/>
      <w:r>
        <w:rPr>
          <w:rFonts w:eastAsia="Arial" w:cs="Arial" w:ascii="Arial" w:hAnsi="Arial"/>
          <w:b/>
        </w:rPr>
        <w:t xml:space="preserve">.  </w:t>
      </w:r>
      <w:bookmarkStart w:id="753" w:name="_STATUTE_HEADNOTE__56062cb7_19af_4f5f_82"/>
      <w:r>
        <w:rPr>
          <w:rFonts w:eastAsia="Arial" w:cs="Arial" w:ascii="Arial" w:hAnsi="Arial"/>
          <w:b/>
        </w:rPr>
        <w:t>Extensions.</w:t>
      </w:r>
      <w:bookmarkEnd w:id="75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54" w:name="_STATUTE_CONTENT__287b27b4_41f3_4e2e_a97"/>
      <w:r>
        <w:rPr>
          <w:rFonts w:eastAsia="Arial" w:cs="Arial" w:ascii="Arial" w:hAnsi="Arial"/>
        </w:rPr>
        <w:t xml:space="preserve">The State Tax Assessor may grant a reasonable extension of time for </w:t>
      </w:r>
      <w:bookmarkStart w:id="755" w:name="_LINE__14_b1661e42_d0c7_46ae_8a2f_55fe9b"/>
      <w:bookmarkEnd w:id="751"/>
      <w:r>
        <w:rPr>
          <w:rFonts w:eastAsia="Arial" w:cs="Arial" w:ascii="Arial" w:hAnsi="Arial"/>
        </w:rPr>
        <w:t xml:space="preserve">filing a return, declaration, statement or other document or payment of tax or estimated tax </w:t>
      </w:r>
      <w:bookmarkStart w:id="756" w:name="_LINE__15_1180398b_2aa6_4f98_97ff_01e399"/>
      <w:bookmarkEnd w:id="755"/>
      <w:r>
        <w:rPr>
          <w:rFonts w:eastAsia="Arial" w:cs="Arial" w:ascii="Arial" w:hAnsi="Arial"/>
        </w:rPr>
        <w:t xml:space="preserve">required by this chapter on such terms and conditions as </w:t>
      </w:r>
      <w:bookmarkStart w:id="757" w:name="_PROCESSED_CHANGE__7f9fd271_84b1_415a_95"/>
      <w:r>
        <w:rPr>
          <w:rFonts w:eastAsia="Arial" w:cs="Arial" w:ascii="Arial" w:hAnsi="Arial"/>
          <w:strike/>
        </w:rPr>
        <w:t>he</w:t>
      </w:r>
      <w:r>
        <w:rPr>
          <w:rFonts w:eastAsia="Arial" w:cs="Arial" w:ascii="Arial" w:hAnsi="Arial"/>
        </w:rPr>
        <w:t xml:space="preserve"> </w:t>
      </w:r>
      <w:bookmarkStart w:id="758" w:name="_PROCESSED_CHANGE__8c937f2d_143e_4aad_ab"/>
      <w:bookmarkEnd w:id="757"/>
      <w:r>
        <w:rPr>
          <w:rFonts w:eastAsia="Arial" w:cs="Arial" w:ascii="Arial" w:hAnsi="Arial"/>
          <w:u w:val="single"/>
        </w:rPr>
        <w:t>the assessor</w:t>
      </w:r>
      <w:r>
        <w:rPr>
          <w:rFonts w:eastAsia="Arial" w:cs="Arial" w:ascii="Arial" w:hAnsi="Arial"/>
        </w:rPr>
        <w:t xml:space="preserve"> </w:t>
      </w:r>
      <w:bookmarkEnd w:id="758"/>
      <w:r>
        <w:rPr>
          <w:rFonts w:eastAsia="Arial" w:cs="Arial" w:ascii="Arial" w:hAnsi="Arial"/>
        </w:rPr>
        <w:t>may require.</w:t>
      </w:r>
      <w:bookmarkStart w:id="759" w:name="_PROCESSED_CHANGE__0790bab7_0cd8_446e_94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trike/>
        </w:rPr>
        <w:t>The</w:t>
      </w:r>
      <w:bookmarkStart w:id="760" w:name="_PROCESSED_CHANGE__22aab408_93e0_44d3_bb"/>
      <w:bookmarkEnd w:id="759"/>
      <w:r>
        <w:rPr>
          <w:rFonts w:eastAsia="Arial" w:cs="Arial" w:ascii="Arial" w:hAnsi="Arial"/>
        </w:rPr>
        <w:t xml:space="preserve"> </w:t>
      </w:r>
      <w:bookmarkStart w:id="761" w:name="_LINE__16_7a491f10_8123_4f15_8f69_11b34c"/>
      <w:bookmarkEnd w:id="756"/>
      <w:r>
        <w:rPr>
          <w:rFonts w:eastAsia="Arial" w:cs="Arial" w:ascii="Arial" w:hAnsi="Arial"/>
          <w:u w:val="single"/>
        </w:rPr>
        <w:t>An</w:t>
      </w:r>
      <w:bookmarkEnd w:id="760"/>
      <w:r>
        <w:rPr>
          <w:rFonts w:eastAsia="Arial" w:cs="Arial" w:ascii="Arial" w:hAnsi="Arial"/>
        </w:rPr>
        <w:t xml:space="preserve"> extension</w:t>
      </w:r>
      <w:bookmarkStart w:id="762" w:name="_PROCESSED_CHANGE__acd59f64_c73b_4bc9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or filing a return, declaration, statement or other document under this chapter</w:t>
      </w:r>
      <w:bookmarkEnd w:id="762"/>
      <w:r>
        <w:rPr>
          <w:rFonts w:eastAsia="Arial" w:cs="Arial" w:ascii="Arial" w:hAnsi="Arial"/>
        </w:rPr>
        <w:t xml:space="preserve"> </w:t>
      </w:r>
      <w:bookmarkStart w:id="763" w:name="_LINE__17_86e07d64_055a_4aff_84fe_291eea"/>
      <w:bookmarkEnd w:id="761"/>
      <w:r>
        <w:rPr>
          <w:rFonts w:eastAsia="Arial" w:cs="Arial" w:ascii="Arial" w:hAnsi="Arial"/>
        </w:rPr>
        <w:t>may not exceed 8 months</w:t>
      </w:r>
      <w:bookmarkStart w:id="764" w:name="_PROCESSED_CHANGE__01f68319_6e82_4448_89"/>
      <w:r>
        <w:rPr>
          <w:rFonts w:eastAsia="Arial" w:cs="Arial" w:ascii="Arial" w:hAnsi="Arial"/>
          <w:u w:val="single"/>
        </w:rPr>
        <w:t xml:space="preserve">, except that, when the mining company is granted an extension </w:t>
      </w:r>
      <w:bookmarkStart w:id="765" w:name="_LINE__18_f9b1e322_6987_417a_800c_1dd487"/>
      <w:bookmarkEnd w:id="763"/>
      <w:r>
        <w:rPr>
          <w:rFonts w:eastAsia="Arial" w:cs="Arial" w:ascii="Arial" w:hAnsi="Arial"/>
          <w:u w:val="single"/>
        </w:rPr>
        <w:t xml:space="preserve">of time within which to file a federal income tax return for the tax year, an extension to file </w:t>
      </w:r>
      <w:bookmarkStart w:id="766" w:name="_LINE__19_6e66df7a_7edc_4d45_98fe_b0d031"/>
      <w:bookmarkEnd w:id="765"/>
      <w:r>
        <w:rPr>
          <w:rFonts w:eastAsia="Arial" w:cs="Arial" w:ascii="Arial" w:hAnsi="Arial"/>
          <w:u w:val="single"/>
        </w:rPr>
        <w:t xml:space="preserve">the mining company's return with respect to the tax imposed by this chapter is automatically </w:t>
      </w:r>
      <w:bookmarkStart w:id="767" w:name="_LINE__20_1a7b52d7_9198_4883_9d71_23f5ec"/>
      <w:bookmarkEnd w:id="766"/>
      <w:r>
        <w:rPr>
          <w:rFonts w:eastAsia="Arial" w:cs="Arial" w:ascii="Arial" w:hAnsi="Arial"/>
          <w:u w:val="single"/>
        </w:rPr>
        <w:t xml:space="preserve">granted for an equivalent period from the date prescribed for filing the return under this </w:t>
      </w:r>
      <w:bookmarkStart w:id="768" w:name="_LINE__21_2c7efef5_ec2b_44ff_886e_79a8dd"/>
      <w:bookmarkEnd w:id="767"/>
      <w:r>
        <w:rPr>
          <w:rFonts w:eastAsia="Arial" w:cs="Arial" w:ascii="Arial" w:hAnsi="Arial"/>
          <w:u w:val="single"/>
        </w:rPr>
        <w:t>chapter plus 30 days</w:t>
      </w:r>
      <w:bookmarkEnd w:id="764"/>
      <w:r>
        <w:rPr>
          <w:rFonts w:eastAsia="Arial" w:cs="Arial" w:ascii="Arial" w:hAnsi="Arial"/>
        </w:rPr>
        <w:t>.</w:t>
      </w:r>
      <w:bookmarkStart w:id="769" w:name="_PROCESSED_CHANGE__42d02fe3_5393_40f1_9b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If an extension of time is granted for payment of an amount of tax </w:t>
      </w:r>
      <w:bookmarkStart w:id="770" w:name="_LINE__22_02ae53ca_0106_434e_825d_4aea59"/>
      <w:bookmarkEnd w:id="768"/>
      <w:r>
        <w:rPr>
          <w:rFonts w:eastAsia="Arial" w:cs="Arial" w:ascii="Arial" w:hAnsi="Arial"/>
          <w:u w:val="single"/>
        </w:rPr>
        <w:t xml:space="preserve">under this chapter, the assessor may require the taxpayer to furnish a bond or other security </w:t>
      </w:r>
      <w:bookmarkStart w:id="771" w:name="_LINE__23_fc855fd1_53ba_41b5_a3b8_6a3a90"/>
      <w:bookmarkEnd w:id="770"/>
      <w:r>
        <w:rPr>
          <w:rFonts w:eastAsia="Arial" w:cs="Arial" w:ascii="Arial" w:hAnsi="Arial"/>
          <w:u w:val="single"/>
        </w:rPr>
        <w:t xml:space="preserve">in an amount not exceeding twice the amount for which the extension of time for payment </w:t>
      </w:r>
      <w:bookmarkStart w:id="772" w:name="_LINE__24_7ace4989_d5ce_4a71_b46f_ca5f2d"/>
      <w:bookmarkEnd w:id="771"/>
      <w:r>
        <w:rPr>
          <w:rFonts w:eastAsia="Arial" w:cs="Arial" w:ascii="Arial" w:hAnsi="Arial"/>
          <w:u w:val="single"/>
        </w:rPr>
        <w:t>is granted, on terms and conditions the assessor may require.</w:t>
      </w:r>
      <w:bookmarkEnd w:id="754"/>
      <w:bookmarkEnd w:id="769"/>
      <w:bookmarkEnd w:id="7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3" w:name="_PAR__9_7d961a8b_e93e_4b65_b568_c5707288"/>
      <w:bookmarkStart w:id="774" w:name="_STATUTE_SS__fb7ff202_74d3_4669_aa26_315"/>
      <w:bookmarkStart w:id="775" w:name="_PAR__10_d0f8c9d9_61ee_4551_8921_5f34e63"/>
      <w:bookmarkStart w:id="776" w:name="_STATUTE_SS__ab4ae100_2d2d_4cfb_a76d_06f"/>
      <w:bookmarkStart w:id="777" w:name="_LINE__25_d7c966de_8a71_496b_9354_f059a3"/>
      <w:bookmarkStart w:id="778" w:name="_STATUTE_NUMBER__d8f4feca_9aff_4f59_ba47"/>
      <w:bookmarkEnd w:id="773"/>
      <w:bookmarkEnd w:id="774"/>
      <w:bookmarkEnd w:id="775"/>
      <w:bookmarkEnd w:id="776"/>
      <w:r>
        <w:rPr>
          <w:rFonts w:eastAsia="Arial" w:cs="Arial" w:ascii="Arial" w:hAnsi="Arial"/>
          <w:b/>
        </w:rPr>
        <w:t>5</w:t>
      </w:r>
      <w:bookmarkEnd w:id="778"/>
      <w:r>
        <w:rPr>
          <w:rFonts w:eastAsia="Arial" w:cs="Arial" w:ascii="Arial" w:hAnsi="Arial"/>
          <w:b/>
        </w:rPr>
        <w:t xml:space="preserve">.  </w:t>
      </w:r>
      <w:bookmarkStart w:id="779" w:name="_STATUTE_HEADNOTE__04e99ea4_982a_4151_a5"/>
      <w:r>
        <w:rPr>
          <w:rFonts w:eastAsia="Arial" w:cs="Arial" w:ascii="Arial" w:hAnsi="Arial"/>
          <w:b/>
        </w:rPr>
        <w:t>Computation.</w:t>
      </w:r>
      <w:bookmarkEnd w:id="77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80" w:name="_STATUTE_CONTENT__450dbc2a_336a_48f7_b1e"/>
      <w:r>
        <w:rPr>
          <w:rFonts w:eastAsia="Arial" w:cs="Arial" w:ascii="Arial" w:hAnsi="Arial"/>
        </w:rPr>
        <w:t>In computing a mining company's tax, gross proceeds</w:t>
      </w:r>
      <w:bookmarkStart w:id="781" w:name="_PROCESSED_CHANGE__88892ca2_2dd9_4822_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net </w:t>
      </w:r>
      <w:bookmarkStart w:id="782" w:name="_LINE__26_9659a70f_50b8_4dd6_bac0_8d0cc7"/>
      <w:bookmarkEnd w:id="777"/>
      <w:r>
        <w:rPr>
          <w:rFonts w:eastAsia="Arial" w:cs="Arial" w:ascii="Arial" w:hAnsi="Arial"/>
          <w:strike/>
        </w:rPr>
        <w:t>proceeds shall</w:t>
      </w:r>
      <w:bookmarkStart w:id="783" w:name="_PROCESSED_CHANGE__4f842409_3acf_4b00_aa"/>
      <w:bookmarkEnd w:id="7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783"/>
      <w:r>
        <w:rPr>
          <w:rFonts w:eastAsia="Arial" w:cs="Arial" w:ascii="Arial" w:hAnsi="Arial"/>
        </w:rPr>
        <w:t xml:space="preserve"> be computed as if each</w:t>
      </w:r>
      <w:bookmarkStart w:id="784" w:name="_PROCESSED_CHANGE__8363fcdc_fd5b_405a_b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mine site</w:t>
      </w:r>
      <w:bookmarkStart w:id="785" w:name="_PROCESSED_CHANGE__87568f00_fc01_4cbc_b7"/>
      <w:bookmarkEnd w:id="7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ining property</w:t>
      </w:r>
      <w:bookmarkEnd w:id="785"/>
      <w:r>
        <w:rPr>
          <w:rFonts w:eastAsia="Arial" w:cs="Arial" w:ascii="Arial" w:hAnsi="Arial"/>
        </w:rPr>
        <w:t xml:space="preserve"> were a separate </w:t>
      </w:r>
      <w:bookmarkStart w:id="786" w:name="_LINE__27_8c33df12_4238_4a0e_ae18_d3b511"/>
      <w:bookmarkEnd w:id="782"/>
      <w:r>
        <w:rPr>
          <w:rFonts w:eastAsia="Arial" w:cs="Arial" w:ascii="Arial" w:hAnsi="Arial"/>
        </w:rPr>
        <w:t>taxpayer.</w:t>
      </w:r>
      <w:bookmarkStart w:id="787" w:name="_PROCESSED_CHANGE__a3e276f1_7a3d_45a1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o the extent the mining property is located both in this State and in one or more </w:t>
      </w:r>
      <w:bookmarkStart w:id="788" w:name="_LINE__28_d4943f19_0230_4872_9d70_a886cc"/>
      <w:bookmarkEnd w:id="786"/>
      <w:r>
        <w:rPr>
          <w:rFonts w:eastAsia="Arial" w:cs="Arial" w:ascii="Arial" w:hAnsi="Arial"/>
          <w:u w:val="single"/>
        </w:rPr>
        <w:t xml:space="preserve">other states or Canadian provinces, the gross proceeds must be allocated or apportioned in </w:t>
      </w:r>
      <w:bookmarkStart w:id="789" w:name="_LINE__29_eaa8be4a_244c_4b4a_afb7_295da6"/>
      <w:bookmarkEnd w:id="788"/>
      <w:r>
        <w:rPr>
          <w:rFonts w:eastAsia="Arial" w:cs="Arial" w:ascii="Arial" w:hAnsi="Arial"/>
          <w:u w:val="single"/>
        </w:rPr>
        <w:t xml:space="preserve">a reasonable manner between the proceeds derived from minerals mined in this State and </w:t>
      </w:r>
      <w:bookmarkStart w:id="790" w:name="_LINE__30_7ce40a4c_8e27_4960_909a_27e740"/>
      <w:bookmarkEnd w:id="789"/>
      <w:r>
        <w:rPr>
          <w:rFonts w:eastAsia="Arial" w:cs="Arial" w:ascii="Arial" w:hAnsi="Arial"/>
          <w:u w:val="single"/>
        </w:rPr>
        <w:t>the proceeds derived from minerals mined in the other jurisdictions.</w:t>
      </w:r>
      <w:bookmarkEnd w:id="787"/>
      <w:r>
        <w:rPr>
          <w:rFonts w:eastAsia="Arial" w:cs="Arial" w:ascii="Arial" w:hAnsi="Arial"/>
        </w:rPr>
        <w:t xml:space="preserve"> The State Tax Assessor </w:t>
      </w:r>
      <w:bookmarkStart w:id="791" w:name="_LINE__31_f037ffbc_2f0b_4f1a_8d36_dfe637"/>
      <w:bookmarkEnd w:id="790"/>
      <w:r>
        <w:rPr>
          <w:rFonts w:eastAsia="Arial" w:cs="Arial" w:ascii="Arial" w:hAnsi="Arial"/>
        </w:rPr>
        <w:t xml:space="preserve">may distribute, apportion or allocate on a reasonable basis gross proceeds, deductions, </w:t>
      </w:r>
      <w:bookmarkStart w:id="792" w:name="_LINE__32_76c3d5d1_3665_4085_9c49_e3c736"/>
      <w:bookmarkEnd w:id="791"/>
      <w:r>
        <w:rPr>
          <w:rFonts w:eastAsia="Arial" w:cs="Arial" w:ascii="Arial" w:hAnsi="Arial"/>
        </w:rPr>
        <w:t xml:space="preserve">credits or allowances between or among mining companies or </w:t>
      </w:r>
      <w:bookmarkStart w:id="793" w:name="_PROCESSED_CHANGE__057d6480_bbc8_4b5f_9e"/>
      <w:r>
        <w:rPr>
          <w:rFonts w:eastAsia="Arial" w:cs="Arial" w:ascii="Arial" w:hAnsi="Arial"/>
          <w:strike/>
        </w:rPr>
        <w:t>mine sites</w:t>
      </w:r>
      <w:bookmarkStart w:id="794" w:name="_PROCESSED_CHANGE__3fb491f3_db08_44ea_8a"/>
      <w:bookmarkEnd w:id="7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ining properties</w:t>
      </w:r>
      <w:bookmarkEnd w:id="794"/>
      <w:r>
        <w:rPr>
          <w:rFonts w:eastAsia="Arial" w:cs="Arial" w:ascii="Arial" w:hAnsi="Arial"/>
        </w:rPr>
        <w:t xml:space="preserve">, </w:t>
      </w:r>
      <w:bookmarkStart w:id="795" w:name="_LINE__33_45fc1d39_7aca_4dbf_82f1_480617"/>
      <w:bookmarkEnd w:id="792"/>
      <w:r>
        <w:rPr>
          <w:rFonts w:eastAsia="Arial" w:cs="Arial" w:ascii="Arial" w:hAnsi="Arial"/>
        </w:rPr>
        <w:t xml:space="preserve">if such distribution, apportionment or allocation is necessary to prevent evasion of taxes </w:t>
      </w:r>
      <w:bookmarkStart w:id="796" w:name="_LINE__34_70fe3df7_905e_4406_893c_2e554e"/>
      <w:bookmarkEnd w:id="795"/>
      <w:r>
        <w:rPr>
          <w:rFonts w:eastAsia="Arial" w:cs="Arial" w:ascii="Arial" w:hAnsi="Arial"/>
        </w:rPr>
        <w:t>imposed by this chapter, or to</w:t>
      </w:r>
      <w:bookmarkStart w:id="797" w:name="_PROCESSED_CHANGE__348691d3_6756_4353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asonably</w:t>
      </w:r>
      <w:bookmarkEnd w:id="797"/>
      <w:r>
        <w:rPr>
          <w:rFonts w:eastAsia="Arial" w:cs="Arial" w:ascii="Arial" w:hAnsi="Arial"/>
        </w:rPr>
        <w:t xml:space="preserve"> reflect</w:t>
      </w:r>
      <w:bookmarkStart w:id="798" w:name="_PROCESSED_CHANGE__b1c42ba7_8b05_419f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learly</w:t>
      </w:r>
      <w:bookmarkEnd w:id="798"/>
      <w:r>
        <w:rPr>
          <w:rFonts w:eastAsia="Arial" w:cs="Arial" w:ascii="Arial" w:hAnsi="Arial"/>
        </w:rPr>
        <w:t xml:space="preserve"> the gross </w:t>
      </w:r>
      <w:bookmarkStart w:id="799" w:name="_PROCESSED_CHANGE__52ced410_1d98_4231_95"/>
      <w:r>
        <w:rPr>
          <w:rFonts w:eastAsia="Arial" w:cs="Arial" w:ascii="Arial" w:hAnsi="Arial"/>
          <w:strike/>
        </w:rPr>
        <w:t>or net</w:t>
      </w:r>
      <w:r>
        <w:rPr>
          <w:rFonts w:eastAsia="Arial" w:cs="Arial" w:ascii="Arial" w:hAnsi="Arial"/>
        </w:rPr>
        <w:t xml:space="preserve"> </w:t>
      </w:r>
      <w:bookmarkEnd w:id="799"/>
      <w:r>
        <w:rPr>
          <w:rFonts w:eastAsia="Arial" w:cs="Arial" w:ascii="Arial" w:hAnsi="Arial"/>
        </w:rPr>
        <w:t xml:space="preserve">proceeds of any </w:t>
      </w:r>
      <w:bookmarkStart w:id="800" w:name="_LINE__35_3728677f_fe0b_452f_a218_5ac512"/>
      <w:bookmarkEnd w:id="796"/>
      <w:r>
        <w:rPr>
          <w:rFonts w:eastAsia="Arial" w:cs="Arial" w:ascii="Arial" w:hAnsi="Arial"/>
        </w:rPr>
        <w:t>mining company</w:t>
      </w:r>
      <w:bookmarkStart w:id="801" w:name="_PROCESSED_CHANGE__575abd8f_f15e_4356_a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mine site</w:t>
      </w:r>
      <w:bookmarkStart w:id="802" w:name="_PROCESSED_CHANGE__7e09c8cf_7eb7_4175_b6"/>
      <w:bookmarkEnd w:id="80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rom mining activity in the State</w:t>
      </w:r>
      <w:bookmarkEnd w:id="802"/>
      <w:r>
        <w:rPr>
          <w:rFonts w:eastAsia="Arial" w:cs="Arial" w:ascii="Arial" w:hAnsi="Arial"/>
        </w:rPr>
        <w:t>.</w:t>
      </w:r>
      <w:bookmarkStart w:id="803" w:name="_PROCESSED_CHANGE__9b390332_dded_4666_9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For purposes of this </w:t>
      </w:r>
      <w:bookmarkStart w:id="804" w:name="_LINE__36_823b7c31_8ca5_4ea9_853b_084a76"/>
      <w:bookmarkEnd w:id="800"/>
      <w:r>
        <w:rPr>
          <w:rFonts w:eastAsia="Arial" w:cs="Arial" w:ascii="Arial" w:hAnsi="Arial"/>
          <w:u w:val="single"/>
        </w:rPr>
        <w:t xml:space="preserve">paragraph, "mining property" has the same meaning as "property" as defined in Section </w:t>
      </w:r>
      <w:bookmarkStart w:id="805" w:name="_LINE__37_49aa90ae_e8ae_41b3_b878_5e8746"/>
      <w:bookmarkEnd w:id="804"/>
      <w:r>
        <w:rPr>
          <w:rFonts w:eastAsia="Arial" w:cs="Arial" w:ascii="Arial" w:hAnsi="Arial"/>
          <w:u w:val="single"/>
        </w:rPr>
        <w:t>614 of the Code.</w:t>
      </w:r>
      <w:bookmarkEnd w:id="780"/>
      <w:bookmarkEnd w:id="803"/>
      <w:bookmarkEnd w:id="8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6" w:name="_PAR__10_d0f8c9d9_61ee_4551_8921_5f34e63"/>
      <w:bookmarkStart w:id="807" w:name="_STATUTE_SS__ab4ae100_2d2d_4cfb_a76d_06f"/>
      <w:bookmarkStart w:id="808" w:name="_PROCESSED_CHANGE__a9ae7fde_fa22_41b8_96"/>
      <w:bookmarkStart w:id="809" w:name="_STATUTE_SS__48d0f4c2_e800_47d6_b506_6d3"/>
      <w:bookmarkStart w:id="810" w:name="_PAR__11_924da6e2_5dad_4ba4_9121_386b25f"/>
      <w:bookmarkStart w:id="811" w:name="_LINE__38_62a12e7e_be3a_41e9_8b65_2f8d5c"/>
      <w:bookmarkStart w:id="812" w:name="_STATUTE_NUMBER__e8aaf58e_2991_40f1_a0cb"/>
      <w:bookmarkEnd w:id="806"/>
      <w:bookmarkEnd w:id="807"/>
      <w:bookmarkEnd w:id="808"/>
      <w:bookmarkEnd w:id="809"/>
      <w:bookmarkEnd w:id="810"/>
      <w:r>
        <w:rPr>
          <w:rFonts w:eastAsia="Arial" w:cs="Arial" w:ascii="Arial" w:hAnsi="Arial"/>
          <w:b/>
          <w:u w:val="single"/>
        </w:rPr>
        <w:t>6</w:t>
      </w:r>
      <w:bookmarkEnd w:id="812"/>
      <w:r>
        <w:rPr>
          <w:rFonts w:eastAsia="Arial" w:cs="Arial" w:ascii="Arial" w:hAnsi="Arial"/>
          <w:b/>
          <w:u w:val="single"/>
        </w:rPr>
        <w:t xml:space="preserve">.  </w:t>
      </w:r>
      <w:bookmarkStart w:id="813" w:name="_STATUTE_HEADNOTE__608af41c_6030_4355_87"/>
      <w:r>
        <w:rPr>
          <w:rFonts w:eastAsia="Arial" w:cs="Arial" w:ascii="Arial" w:hAnsi="Arial"/>
          <w:b/>
          <w:u w:val="single"/>
        </w:rPr>
        <w:t xml:space="preserve">Requirement to file amended returns. </w:t>
      </w:r>
      <w:r>
        <w:rPr>
          <w:rFonts w:eastAsia="Arial" w:cs="Arial" w:ascii="Arial" w:hAnsi="Arial"/>
          <w:u w:val="single"/>
        </w:rPr>
        <w:t xml:space="preserve"> </w:t>
      </w:r>
      <w:bookmarkStart w:id="814" w:name="_STATUTE_CONTENT__da921323_2c14_40b5_ab7"/>
      <w:bookmarkEnd w:id="813"/>
      <w:r>
        <w:rPr>
          <w:rFonts w:eastAsia="Arial" w:cs="Arial" w:ascii="Arial" w:hAnsi="Arial"/>
          <w:u w:val="single"/>
        </w:rPr>
        <w:t xml:space="preserve">The requirement to file an amended return </w:t>
      </w:r>
      <w:bookmarkStart w:id="815" w:name="_LINE__39_ae0dc538_f65b_45e4_8887_ace27a"/>
      <w:bookmarkEnd w:id="811"/>
      <w:r>
        <w:rPr>
          <w:rFonts w:eastAsia="Arial" w:cs="Arial" w:ascii="Arial" w:hAnsi="Arial"/>
          <w:u w:val="single"/>
        </w:rPr>
        <w:t>is governed by this subsection.</w:t>
      </w:r>
      <w:bookmarkEnd w:id="8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16" w:name="_PAR__11_924da6e2_5dad_4ba4_9121_386b25f"/>
      <w:bookmarkStart w:id="817" w:name="_STATUTE_P__f443a4f3_9d1f_4dda_8ebd_47a3"/>
      <w:bookmarkStart w:id="818" w:name="_PAR__12_073402ae_5f8f_48c1_b406_c6f3eb1"/>
      <w:bookmarkStart w:id="819" w:name="_LINE__40_434dd90e_2906_4001_888c_643ed9"/>
      <w:bookmarkStart w:id="820" w:name="_STATUTE_NUMBER__277efc21_7732_4eab_955a"/>
      <w:bookmarkEnd w:id="816"/>
      <w:bookmarkEnd w:id="814"/>
      <w:bookmarkEnd w:id="817"/>
      <w:r>
        <w:rPr>
          <w:rFonts w:eastAsia="Arial" w:cs="Arial" w:ascii="Arial" w:hAnsi="Arial"/>
          <w:u w:val="single"/>
        </w:rPr>
        <w:t>A</w:t>
      </w:r>
      <w:bookmarkEnd w:id="820"/>
      <w:r>
        <w:rPr>
          <w:rFonts w:eastAsia="Arial" w:cs="Arial" w:ascii="Arial" w:hAnsi="Arial"/>
          <w:u w:val="single"/>
        </w:rPr>
        <w:t xml:space="preserve">.  </w:t>
      </w:r>
      <w:bookmarkStart w:id="821" w:name="_STATUTE_CONTENT__bc06550e_c5c8_4b9a_9c5"/>
      <w:r>
        <w:rPr>
          <w:rFonts w:eastAsia="Arial" w:cs="Arial" w:ascii="Arial" w:hAnsi="Arial"/>
          <w:u w:val="single"/>
        </w:rPr>
        <w:t xml:space="preserve">A taxpayer shall file an amended Maine return as required by this subsection when </w:t>
      </w:r>
      <w:bookmarkStart w:id="822" w:name="_LINE__41_8f825b99_1250_4555_a1cf_6bd2e8"/>
      <w:bookmarkEnd w:id="819"/>
      <w:r>
        <w:rPr>
          <w:rFonts w:eastAsia="Arial" w:cs="Arial" w:ascii="Arial" w:hAnsi="Arial"/>
          <w:u w:val="single"/>
        </w:rPr>
        <w:t xml:space="preserve">the taxpayer files an amended federal return affecting the taxpayer's liability under this </w:t>
      </w:r>
      <w:bookmarkStart w:id="823" w:name="_LINE__42_63a6e07a_8aa4_4e25_952f_920593"/>
      <w:bookmarkEnd w:id="822"/>
      <w:r>
        <w:rPr>
          <w:rFonts w:eastAsia="Arial" w:cs="Arial" w:ascii="Arial" w:hAnsi="Arial"/>
          <w:u w:val="single"/>
        </w:rPr>
        <w:t xml:space="preserve">chapter, the Internal Revenue Service changes or corrects any item affecting the </w:t>
      </w:r>
      <w:bookmarkStart w:id="824" w:name="_PAGE__6_c3d9daed_acd1_4810_8638_5c72dc1"/>
      <w:bookmarkStart w:id="825" w:name="_PAR__1_19222e92_3de1_4e8e_bf3a_a20a0699"/>
      <w:bookmarkStart w:id="826" w:name="_LINE__1_837f9d8d_126c_41ac_9ef4_04e4d79"/>
      <w:bookmarkStart w:id="827" w:name="_PAGE_SPLIT__d24e3a13_dc34_45d6_bbbd_c4d"/>
      <w:bookmarkEnd w:id="677"/>
      <w:bookmarkEnd w:id="818"/>
      <w:bookmarkEnd w:id="823"/>
      <w:r>
        <w:rPr>
          <w:rFonts w:eastAsia="Arial" w:cs="Arial" w:ascii="Arial" w:hAnsi="Arial"/>
          <w:u w:val="single"/>
        </w:rPr>
        <w:t>t</w:t>
      </w:r>
      <w:bookmarkEnd w:id="827"/>
      <w:r>
        <w:rPr>
          <w:rFonts w:eastAsia="Arial" w:cs="Arial" w:ascii="Arial" w:hAnsi="Arial"/>
          <w:u w:val="single"/>
        </w:rPr>
        <w:t xml:space="preserve">axpayer's liability under this chapter or for any reason there is a change or correction </w:t>
      </w:r>
      <w:bookmarkStart w:id="828" w:name="_LINE__2_5f8fdf12_9d1c_4a03_b1ad_9f070a1"/>
      <w:bookmarkEnd w:id="826"/>
      <w:r>
        <w:rPr>
          <w:rFonts w:eastAsia="Arial" w:cs="Arial" w:ascii="Arial" w:hAnsi="Arial"/>
          <w:u w:val="single"/>
        </w:rPr>
        <w:t>affecting the taxpayer's liability under this chapter.</w:t>
      </w:r>
      <w:bookmarkEnd w:id="8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29" w:name="_STATUTE_P__f443a4f3_9d1f_4dda_8ebd_47a3"/>
      <w:bookmarkStart w:id="830" w:name="_STATUTE_P__e73cf03b_3526_4a6b_80c0_acf1"/>
      <w:bookmarkStart w:id="831" w:name="_PAR__2_d74e8136_824f_4b22_9dea_f75d0fd2"/>
      <w:bookmarkStart w:id="832" w:name="_LINE__3_a10ed88b_bed1_4343_8961_ec91937"/>
      <w:bookmarkStart w:id="833" w:name="_STATUTE_NUMBER__76ad181a_6b0a_41a9_9afc"/>
      <w:bookmarkEnd w:id="829"/>
      <w:bookmarkEnd w:id="821"/>
      <w:bookmarkEnd w:id="825"/>
      <w:bookmarkEnd w:id="830"/>
      <w:bookmarkEnd w:id="831"/>
      <w:r>
        <w:rPr>
          <w:rFonts w:eastAsia="Arial" w:cs="Arial" w:ascii="Arial" w:hAnsi="Arial"/>
          <w:u w:val="single"/>
        </w:rPr>
        <w:t>B</w:t>
      </w:r>
      <w:bookmarkEnd w:id="833"/>
      <w:r>
        <w:rPr>
          <w:rFonts w:eastAsia="Arial" w:cs="Arial" w:ascii="Arial" w:hAnsi="Arial"/>
          <w:u w:val="single"/>
        </w:rPr>
        <w:t xml:space="preserve">.  </w:t>
      </w:r>
      <w:bookmarkStart w:id="834" w:name="_STATUTE_CONTENT__aa62c19d_67c0_4e35_b6d"/>
      <w:r>
        <w:rPr>
          <w:rFonts w:eastAsia="Arial" w:cs="Arial" w:ascii="Arial" w:hAnsi="Arial"/>
          <w:u w:val="single"/>
        </w:rPr>
        <w:t xml:space="preserve">The amended Maine return required pursuant to paragraph A must be filed within </w:t>
      </w:r>
      <w:bookmarkStart w:id="835" w:name="_LINE__4_b0ba7b6f_d12c_466c_8222_c15cf63"/>
      <w:bookmarkEnd w:id="832"/>
      <w:r>
        <w:rPr>
          <w:rFonts w:eastAsia="Arial" w:cs="Arial" w:ascii="Arial" w:hAnsi="Arial"/>
          <w:u w:val="single"/>
        </w:rPr>
        <w:t xml:space="preserve">180 days from the final determination date of the change or correction or the filing of </w:t>
      </w:r>
      <w:bookmarkStart w:id="836" w:name="_LINE__5_a038bff1_c5fb_42e1_8390_0dcadd9"/>
      <w:bookmarkEnd w:id="835"/>
      <w:r>
        <w:rPr>
          <w:rFonts w:eastAsia="Arial" w:cs="Arial" w:ascii="Arial" w:hAnsi="Arial"/>
          <w:u w:val="single"/>
        </w:rPr>
        <w:t xml:space="preserve">the federal amended return. For purposes of this paragraph, "final determination date" </w:t>
      </w:r>
      <w:bookmarkStart w:id="837" w:name="_LINE__6_324f08d7_e4f2_4870_8de0_def2280"/>
      <w:bookmarkEnd w:id="836"/>
      <w:r>
        <w:rPr>
          <w:rFonts w:eastAsia="Arial" w:cs="Arial" w:ascii="Arial" w:hAnsi="Arial"/>
          <w:u w:val="single"/>
        </w:rPr>
        <w:t xml:space="preserve">means, when the taxpayer files an amended federal return affecting the taxpayer's </w:t>
      </w:r>
      <w:bookmarkStart w:id="838" w:name="_LINE__7_7dad3355_7d5d_4199_ab56_292ef05"/>
      <w:bookmarkEnd w:id="837"/>
      <w:r>
        <w:rPr>
          <w:rFonts w:eastAsia="Arial" w:cs="Arial" w:ascii="Arial" w:hAnsi="Arial"/>
          <w:u w:val="single"/>
        </w:rPr>
        <w:t xml:space="preserve">liability under this chapter, the date on which the earliest of the following events occurs </w:t>
      </w:r>
      <w:bookmarkStart w:id="839" w:name="_LINE__8_59b4f93a_df26_406f_99bf_18f21d4"/>
      <w:bookmarkEnd w:id="838"/>
      <w:r>
        <w:rPr>
          <w:rFonts w:eastAsia="Arial" w:cs="Arial" w:ascii="Arial" w:hAnsi="Arial"/>
          <w:u w:val="single"/>
        </w:rPr>
        <w:t>with respect to a taxable year for federal income tax purposes:</w:t>
      </w:r>
      <w:bookmarkEnd w:id="83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40" w:name="_PAR__2_d74e8136_824f_4b22_9dea_f75d0fd2"/>
      <w:bookmarkStart w:id="841" w:name="_PAR__3_a80d1f1e_b006_4b86_a8e0_ddb8ad55"/>
      <w:bookmarkStart w:id="842" w:name="_STATUTE_SP__9c8c8085_da18_4a61_9dd5_39d"/>
      <w:bookmarkStart w:id="843" w:name="_LINE__9_a783b676_509c_472a_b8fe_29d5b27"/>
      <w:bookmarkEnd w:id="840"/>
      <w:bookmarkEnd w:id="834"/>
      <w:bookmarkEnd w:id="841"/>
      <w:bookmarkEnd w:id="842"/>
      <w:r>
        <w:rPr>
          <w:rFonts w:eastAsia="Arial" w:cs="Arial" w:ascii="Arial" w:hAnsi="Arial"/>
          <w:u w:val="single"/>
        </w:rPr>
        <w:t>(</w:t>
      </w:r>
      <w:bookmarkStart w:id="844" w:name="_STATUTE_NUMBER__5dee7609_d8be_42de_a565"/>
      <w:r>
        <w:rPr>
          <w:rFonts w:eastAsia="Arial" w:cs="Arial" w:ascii="Arial" w:hAnsi="Arial"/>
          <w:u w:val="single"/>
        </w:rPr>
        <w:t>1</w:t>
      </w:r>
      <w:bookmarkEnd w:id="844"/>
      <w:r>
        <w:rPr>
          <w:rFonts w:eastAsia="Arial" w:cs="Arial" w:ascii="Arial" w:hAnsi="Arial"/>
          <w:u w:val="single"/>
        </w:rPr>
        <w:t xml:space="preserve">)  </w:t>
      </w:r>
      <w:bookmarkStart w:id="845" w:name="_STATUTE_CONTENT__c6891909_0fa4_4d6f_a99"/>
      <w:r>
        <w:rPr>
          <w:rFonts w:eastAsia="Arial" w:cs="Arial" w:ascii="Arial" w:hAnsi="Arial"/>
          <w:u w:val="single"/>
        </w:rPr>
        <w:t xml:space="preserve">The taxpayer has made payment of an additional income tax liability resulting </w:t>
      </w:r>
      <w:bookmarkStart w:id="846" w:name="_LINE__10_a85ca127_7412_4165_9d1e_fafdc0"/>
      <w:bookmarkEnd w:id="843"/>
      <w:r>
        <w:rPr>
          <w:rFonts w:eastAsia="Arial" w:cs="Arial" w:ascii="Arial" w:hAnsi="Arial"/>
          <w:u w:val="single"/>
        </w:rPr>
        <w:t xml:space="preserve">from a federal audit, the taxpayer has not filed a petition for redetermination or </w:t>
      </w:r>
      <w:bookmarkStart w:id="847" w:name="_LINE__11_696cd6d4_d399_405f_ad04_d3e057"/>
      <w:bookmarkEnd w:id="846"/>
      <w:r>
        <w:rPr>
          <w:rFonts w:eastAsia="Arial" w:cs="Arial" w:ascii="Arial" w:hAnsi="Arial"/>
          <w:u w:val="single"/>
        </w:rPr>
        <w:t xml:space="preserve">claim for refund for the portions of the audit for which payment was made and the </w:t>
      </w:r>
      <w:bookmarkStart w:id="848" w:name="_LINE__12_bfcbf684_5810_4521_a826_5aec2b"/>
      <w:bookmarkEnd w:id="847"/>
      <w:r>
        <w:rPr>
          <w:rFonts w:eastAsia="Arial" w:cs="Arial" w:ascii="Arial" w:hAnsi="Arial"/>
          <w:u w:val="single"/>
        </w:rPr>
        <w:t>time for filing a petition for redetermination or refund claim has expired;</w:t>
      </w:r>
      <w:bookmarkEnd w:id="84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49" w:name="_PAR__3_a80d1f1e_b006_4b86_a8e0_ddb8ad55"/>
      <w:bookmarkStart w:id="850" w:name="_STATUTE_SP__9c8c8085_da18_4a61_9dd5_39d"/>
      <w:bookmarkStart w:id="851" w:name="_PAR__4_ac02d2c2_d16a_4d8a_a451_7a757443"/>
      <w:bookmarkStart w:id="852" w:name="_STATUTE_SP__9b62f0c7_c7b9_4ea0_9dde_e79"/>
      <w:bookmarkStart w:id="853" w:name="_LINE__13_06687e3b_56e9_4afd_a9c1_2cfc00"/>
      <w:bookmarkEnd w:id="849"/>
      <w:bookmarkEnd w:id="850"/>
      <w:bookmarkEnd w:id="845"/>
      <w:bookmarkEnd w:id="851"/>
      <w:bookmarkEnd w:id="852"/>
      <w:r>
        <w:rPr>
          <w:rFonts w:eastAsia="Arial" w:cs="Arial" w:ascii="Arial" w:hAnsi="Arial"/>
          <w:u w:val="single"/>
        </w:rPr>
        <w:t>(</w:t>
      </w:r>
      <w:bookmarkStart w:id="854" w:name="_STATUTE_NUMBER__e6cdc1e9_b41c_4c75_9910"/>
      <w:r>
        <w:rPr>
          <w:rFonts w:eastAsia="Arial" w:cs="Arial" w:ascii="Arial" w:hAnsi="Arial"/>
          <w:u w:val="single"/>
        </w:rPr>
        <w:t>2</w:t>
      </w:r>
      <w:bookmarkEnd w:id="854"/>
      <w:r>
        <w:rPr>
          <w:rFonts w:eastAsia="Arial" w:cs="Arial" w:ascii="Arial" w:hAnsi="Arial"/>
          <w:u w:val="single"/>
        </w:rPr>
        <w:t xml:space="preserve">)  </w:t>
      </w:r>
      <w:bookmarkStart w:id="855" w:name="_STATUTE_CONTENT__0279b593_f573_4e7b_836"/>
      <w:r>
        <w:rPr>
          <w:rFonts w:eastAsia="Arial" w:cs="Arial" w:ascii="Arial" w:hAnsi="Arial"/>
          <w:u w:val="single"/>
        </w:rPr>
        <w:t xml:space="preserve">The taxpayer receives a refund from the United States Treasury that resulted </w:t>
      </w:r>
      <w:bookmarkStart w:id="856" w:name="_LINE__14_0eb5f9da_4660_4af1_83a7_8a42d1"/>
      <w:bookmarkEnd w:id="853"/>
      <w:r>
        <w:rPr>
          <w:rFonts w:eastAsia="Arial" w:cs="Arial" w:ascii="Arial" w:hAnsi="Arial"/>
          <w:u w:val="single"/>
        </w:rPr>
        <w:t>from a federal audit;</w:t>
      </w:r>
      <w:bookmarkEnd w:id="85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57" w:name="_PAR__4_ac02d2c2_d16a_4d8a_a451_7a757443"/>
      <w:bookmarkStart w:id="858" w:name="_STATUTE_SP__9b62f0c7_c7b9_4ea0_9dde_e79"/>
      <w:bookmarkStart w:id="859" w:name="_PAR__5_fe0ce2aa_d63c_4202_b2a1_889d4b6d"/>
      <w:bookmarkStart w:id="860" w:name="_STATUTE_SP__a4815623_ded6_4fc2_a2fb_c0d"/>
      <w:bookmarkStart w:id="861" w:name="_LINE__15_06f6df4c_7130_4092_b4a3_87a85e"/>
      <w:bookmarkEnd w:id="857"/>
      <w:bookmarkEnd w:id="858"/>
      <w:bookmarkEnd w:id="855"/>
      <w:bookmarkEnd w:id="859"/>
      <w:bookmarkEnd w:id="860"/>
      <w:r>
        <w:rPr>
          <w:rFonts w:eastAsia="Arial" w:cs="Arial" w:ascii="Arial" w:hAnsi="Arial"/>
          <w:u w:val="single"/>
        </w:rPr>
        <w:t>(</w:t>
      </w:r>
      <w:bookmarkStart w:id="862" w:name="_STATUTE_NUMBER__74293131_e639_4f30_821b"/>
      <w:r>
        <w:rPr>
          <w:rFonts w:eastAsia="Arial" w:cs="Arial" w:ascii="Arial" w:hAnsi="Arial"/>
          <w:u w:val="single"/>
        </w:rPr>
        <w:t>3</w:t>
      </w:r>
      <w:bookmarkEnd w:id="862"/>
      <w:r>
        <w:rPr>
          <w:rFonts w:eastAsia="Arial" w:cs="Arial" w:ascii="Arial" w:hAnsi="Arial"/>
          <w:u w:val="single"/>
        </w:rPr>
        <w:t xml:space="preserve">)  </w:t>
      </w:r>
      <w:bookmarkStart w:id="863" w:name="_STATUTE_CONTENT__a4469817_a8ff_4163_914"/>
      <w:r>
        <w:rPr>
          <w:rFonts w:eastAsia="Arial" w:cs="Arial" w:ascii="Arial" w:hAnsi="Arial"/>
          <w:u w:val="single"/>
        </w:rPr>
        <w:t xml:space="preserve">The taxpayer signs Form 870-AD or another Internal Revenue Service form </w:t>
      </w:r>
      <w:bookmarkStart w:id="864" w:name="_LINE__16_9cbd8762_e8c2_4346_988a_07877d"/>
      <w:bookmarkEnd w:id="861"/>
      <w:r>
        <w:rPr>
          <w:rFonts w:eastAsia="Arial" w:cs="Arial" w:ascii="Arial" w:hAnsi="Arial"/>
          <w:u w:val="single"/>
        </w:rPr>
        <w:t>consenting to a deficiency or accepting an overassessment;</w:t>
      </w:r>
      <w:bookmarkEnd w:id="86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65" w:name="_PAR__5_fe0ce2aa_d63c_4202_b2a1_889d4b6d"/>
      <w:bookmarkStart w:id="866" w:name="_STATUTE_SP__a4815623_ded6_4fc2_a2fb_c0d"/>
      <w:bookmarkStart w:id="867" w:name="_PAR__6_9b7c9f67_8c27_4799_8f99_ae0a03a6"/>
      <w:bookmarkStart w:id="868" w:name="_STATUTE_SP__2891b72c_9779_4551_a7fb_fbe"/>
      <w:bookmarkStart w:id="869" w:name="_LINE__17_80b5a994_9eeb_4d44_a4f3_0d8c2c"/>
      <w:bookmarkEnd w:id="865"/>
      <w:bookmarkEnd w:id="866"/>
      <w:bookmarkEnd w:id="863"/>
      <w:bookmarkEnd w:id="867"/>
      <w:bookmarkEnd w:id="868"/>
      <w:r>
        <w:rPr>
          <w:rFonts w:eastAsia="Arial" w:cs="Arial" w:ascii="Arial" w:hAnsi="Arial"/>
          <w:u w:val="single"/>
        </w:rPr>
        <w:t>(</w:t>
      </w:r>
      <w:bookmarkStart w:id="870" w:name="_STATUTE_NUMBER__db7939d0_7c3c_4cd2_aaf1"/>
      <w:r>
        <w:rPr>
          <w:rFonts w:eastAsia="Arial" w:cs="Arial" w:ascii="Arial" w:hAnsi="Arial"/>
          <w:u w:val="single"/>
        </w:rPr>
        <w:t>4</w:t>
      </w:r>
      <w:bookmarkEnd w:id="870"/>
      <w:r>
        <w:rPr>
          <w:rFonts w:eastAsia="Arial" w:cs="Arial" w:ascii="Arial" w:hAnsi="Arial"/>
          <w:u w:val="single"/>
        </w:rPr>
        <w:t xml:space="preserve">)  </w:t>
      </w:r>
      <w:bookmarkStart w:id="871" w:name="_STATUTE_CONTENT__4e206aa5_56a9_474f_ac0"/>
      <w:r>
        <w:rPr>
          <w:rFonts w:eastAsia="Arial" w:cs="Arial" w:ascii="Arial" w:hAnsi="Arial"/>
          <w:u w:val="single"/>
        </w:rPr>
        <w:t xml:space="preserve">The taxpayer's time for filing a petition for redetermination with the United </w:t>
      </w:r>
      <w:bookmarkStart w:id="872" w:name="_LINE__18_8711df70_3b75_4aea_87b4_96663a"/>
      <w:bookmarkEnd w:id="869"/>
      <w:r>
        <w:rPr>
          <w:rFonts w:eastAsia="Arial" w:cs="Arial" w:ascii="Arial" w:hAnsi="Arial"/>
          <w:u w:val="single"/>
        </w:rPr>
        <w:t>States Tax Court expires;</w:t>
      </w:r>
      <w:bookmarkEnd w:id="87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73" w:name="_PAR__6_9b7c9f67_8c27_4799_8f99_ae0a03a6"/>
      <w:bookmarkStart w:id="874" w:name="_STATUTE_SP__2891b72c_9779_4551_a7fb_fbe"/>
      <w:bookmarkStart w:id="875" w:name="_PAR__7_b24c03cf_121b_4bfa_8faa_84a6ba10"/>
      <w:bookmarkStart w:id="876" w:name="_STATUTE_SP__c34568a9_b0bc_4086_a368_f42"/>
      <w:bookmarkStart w:id="877" w:name="_LINE__19_02e1bea5_c26d_4ec9_8f37_ab69b3"/>
      <w:bookmarkEnd w:id="873"/>
      <w:bookmarkEnd w:id="874"/>
      <w:bookmarkEnd w:id="871"/>
      <w:bookmarkEnd w:id="875"/>
      <w:bookmarkEnd w:id="876"/>
      <w:r>
        <w:rPr>
          <w:rFonts w:eastAsia="Arial" w:cs="Arial" w:ascii="Arial" w:hAnsi="Arial"/>
          <w:u w:val="single"/>
        </w:rPr>
        <w:t>(</w:t>
      </w:r>
      <w:bookmarkStart w:id="878" w:name="_STATUTE_NUMBER__760b908b_5f8e_4bd4_963a"/>
      <w:r>
        <w:rPr>
          <w:rFonts w:eastAsia="Arial" w:cs="Arial" w:ascii="Arial" w:hAnsi="Arial"/>
          <w:u w:val="single"/>
        </w:rPr>
        <w:t>5</w:t>
      </w:r>
      <w:bookmarkEnd w:id="878"/>
      <w:r>
        <w:rPr>
          <w:rFonts w:eastAsia="Arial" w:cs="Arial" w:ascii="Arial" w:hAnsi="Arial"/>
          <w:u w:val="single"/>
        </w:rPr>
        <w:t xml:space="preserve">)  </w:t>
      </w:r>
      <w:bookmarkStart w:id="879" w:name="_STATUTE_CONTENT__4e9bb7b4_f7b8_4c8b_ae6"/>
      <w:r>
        <w:rPr>
          <w:rFonts w:eastAsia="Arial" w:cs="Arial" w:ascii="Arial" w:hAnsi="Arial"/>
          <w:u w:val="single"/>
        </w:rPr>
        <w:t>The taxpayer and the Internal Revenue Service enter into a closing agreement;</w:t>
      </w:r>
      <w:bookmarkEnd w:id="87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80" w:name="_PAR__7_b24c03cf_121b_4bfa_8faa_84a6ba10"/>
      <w:bookmarkStart w:id="881" w:name="_STATUTE_SP__c34568a9_b0bc_4086_a368_f42"/>
      <w:bookmarkStart w:id="882" w:name="_PAR__8_b143debf_c2f5_405f_8229_87cceb7e"/>
      <w:bookmarkStart w:id="883" w:name="_STATUTE_SP__7b8ae66b_ea51_4554_b75a_f5e"/>
      <w:bookmarkStart w:id="884" w:name="_LINE__20_dc13e15c_f880_4277_bd8f_26d2dd"/>
      <w:bookmarkEnd w:id="880"/>
      <w:bookmarkEnd w:id="881"/>
      <w:bookmarkEnd w:id="879"/>
      <w:bookmarkEnd w:id="882"/>
      <w:bookmarkEnd w:id="883"/>
      <w:r>
        <w:rPr>
          <w:rFonts w:eastAsia="Arial" w:cs="Arial" w:ascii="Arial" w:hAnsi="Arial"/>
          <w:u w:val="single"/>
        </w:rPr>
        <w:t>(</w:t>
      </w:r>
      <w:bookmarkStart w:id="885" w:name="_STATUTE_NUMBER__28381940_ee30_46a5_b68a"/>
      <w:r>
        <w:rPr>
          <w:rFonts w:eastAsia="Arial" w:cs="Arial" w:ascii="Arial" w:hAnsi="Arial"/>
          <w:u w:val="single"/>
        </w:rPr>
        <w:t>6</w:t>
      </w:r>
      <w:bookmarkEnd w:id="885"/>
      <w:r>
        <w:rPr>
          <w:rFonts w:eastAsia="Arial" w:cs="Arial" w:ascii="Arial" w:hAnsi="Arial"/>
          <w:u w:val="single"/>
        </w:rPr>
        <w:t xml:space="preserve">)  </w:t>
      </w:r>
      <w:bookmarkStart w:id="886" w:name="_STATUTE_CONTENT__01c423ee_306d_4859_946"/>
      <w:r>
        <w:rPr>
          <w:rFonts w:eastAsia="Arial" w:cs="Arial" w:ascii="Arial" w:hAnsi="Arial"/>
          <w:u w:val="single"/>
        </w:rPr>
        <w:t xml:space="preserve">A decision from the United States Tax Court, a United States District Court, a </w:t>
      </w:r>
      <w:bookmarkStart w:id="887" w:name="_LINE__21_05320971_4ce0_47bf_9a9f_dc6d02"/>
      <w:bookmarkEnd w:id="884"/>
      <w:r>
        <w:rPr>
          <w:rFonts w:eastAsia="Arial" w:cs="Arial" w:ascii="Arial" w:hAnsi="Arial"/>
          <w:u w:val="single"/>
        </w:rPr>
        <w:t xml:space="preserve">federal court of appeals, the United States Court of Federal Claims or the United </w:t>
      </w:r>
      <w:bookmarkStart w:id="888" w:name="_LINE__22_c8544b15_4818_4dc7_a544_126690"/>
      <w:bookmarkEnd w:id="887"/>
      <w:r>
        <w:rPr>
          <w:rFonts w:eastAsia="Arial" w:cs="Arial" w:ascii="Arial" w:hAnsi="Arial"/>
          <w:u w:val="single"/>
        </w:rPr>
        <w:t>States Supreme Court becomes final; and</w:t>
      </w:r>
      <w:bookmarkEnd w:id="88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89" w:name="_PAR__8_b143debf_c2f5_405f_8229_87cceb7e"/>
      <w:bookmarkStart w:id="890" w:name="_STATUTE_SP__7b8ae66b_ea51_4554_b75a_f5e"/>
      <w:bookmarkStart w:id="891" w:name="_PAR__9_d5697b4b_9426_4ca8_8b3c_c71b215e"/>
      <w:bookmarkStart w:id="892" w:name="_STATUTE_SP__206346b3_5c07_475e_807c_4dd"/>
      <w:bookmarkStart w:id="893" w:name="_LINE__23_a0708099_33b3_44e3_8edd_e9e163"/>
      <w:bookmarkEnd w:id="889"/>
      <w:bookmarkEnd w:id="890"/>
      <w:bookmarkEnd w:id="886"/>
      <w:bookmarkEnd w:id="891"/>
      <w:bookmarkEnd w:id="892"/>
      <w:r>
        <w:rPr>
          <w:rFonts w:eastAsia="Arial" w:cs="Arial" w:ascii="Arial" w:hAnsi="Arial"/>
          <w:u w:val="single"/>
        </w:rPr>
        <w:t>(</w:t>
      </w:r>
      <w:bookmarkStart w:id="894" w:name="_STATUTE_NUMBER__95e8868c_029e_4fc8_9c6d"/>
      <w:r>
        <w:rPr>
          <w:rFonts w:eastAsia="Arial" w:cs="Arial" w:ascii="Arial" w:hAnsi="Arial"/>
          <w:u w:val="single"/>
        </w:rPr>
        <w:t>7</w:t>
      </w:r>
      <w:bookmarkEnd w:id="894"/>
      <w:r>
        <w:rPr>
          <w:rFonts w:eastAsia="Arial" w:cs="Arial" w:ascii="Arial" w:hAnsi="Arial"/>
          <w:u w:val="single"/>
        </w:rPr>
        <w:t xml:space="preserve">)  </w:t>
      </w:r>
      <w:bookmarkStart w:id="895" w:name="_STATUTE_CONTENT__04b15136_9174_4eac_9c5"/>
      <w:r>
        <w:rPr>
          <w:rFonts w:eastAsia="Arial" w:cs="Arial" w:ascii="Arial" w:hAnsi="Arial"/>
          <w:u w:val="single"/>
        </w:rPr>
        <w:t xml:space="preserve">The taxpayer files an amended return or similar report pursuant to the Code, </w:t>
      </w:r>
      <w:bookmarkStart w:id="896" w:name="_LINE__24_35fbec3a_67ea_4fdf_9442_87dbd5"/>
      <w:bookmarkEnd w:id="893"/>
      <w:r>
        <w:rPr>
          <w:rFonts w:eastAsia="Arial" w:cs="Arial" w:ascii="Arial" w:hAnsi="Arial"/>
          <w:u w:val="single"/>
        </w:rPr>
        <w:t>Section 6225(c).</w:t>
      </w:r>
      <w:bookmarkEnd w:id="8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7" w:name="_STATUTE_P__e73cf03b_3526_4a6b_80c0_acf1"/>
      <w:bookmarkStart w:id="898" w:name="_PAR__9_d5697b4b_9426_4ca8_8b3c_c71b215e"/>
      <w:bookmarkStart w:id="899" w:name="_STATUTE_SP__206346b3_5c07_475e_807c_4dd"/>
      <w:bookmarkStart w:id="900" w:name="_PAR__10_cf67fe6d_6f9b_4887_a96e_4dc07b6"/>
      <w:bookmarkStart w:id="901" w:name="_STATUTE_P__affcf5c0_8a14_4af3_9fbd_77d4"/>
      <w:bookmarkStart w:id="902" w:name="_LINE__25_8ce3be50_8a69_4913_9d1e_5ced8b"/>
      <w:bookmarkStart w:id="903" w:name="_STATUTE_NUMBER__26dd63ca_c93b_4488_a8eb"/>
      <w:bookmarkEnd w:id="897"/>
      <w:bookmarkEnd w:id="898"/>
      <w:bookmarkEnd w:id="899"/>
      <w:bookmarkEnd w:id="895"/>
      <w:bookmarkEnd w:id="900"/>
      <w:bookmarkEnd w:id="901"/>
      <w:r>
        <w:rPr>
          <w:rFonts w:eastAsia="Arial" w:cs="Arial" w:ascii="Arial" w:hAnsi="Arial"/>
          <w:u w:val="single"/>
        </w:rPr>
        <w:t>C</w:t>
      </w:r>
      <w:bookmarkEnd w:id="903"/>
      <w:r>
        <w:rPr>
          <w:rFonts w:eastAsia="Arial" w:cs="Arial" w:ascii="Arial" w:hAnsi="Arial"/>
          <w:u w:val="single"/>
        </w:rPr>
        <w:t xml:space="preserve">.  </w:t>
      </w:r>
      <w:bookmarkStart w:id="904" w:name="_STATUTE_CONTENT__6a3b3c9b_d3c2_4387_bc0"/>
      <w:r>
        <w:rPr>
          <w:rFonts w:eastAsia="Arial" w:cs="Arial" w:ascii="Arial" w:hAnsi="Arial"/>
          <w:u w:val="single"/>
        </w:rPr>
        <w:t xml:space="preserve">The amended Maine return filed pursuant to this subsection must indicate the </w:t>
      </w:r>
      <w:bookmarkStart w:id="905" w:name="_LINE__26_9f4a336a_a484_4c01_8637_466e16"/>
      <w:bookmarkEnd w:id="902"/>
      <w:r>
        <w:rPr>
          <w:rFonts w:eastAsia="Arial" w:cs="Arial" w:ascii="Arial" w:hAnsi="Arial"/>
          <w:u w:val="single"/>
        </w:rPr>
        <w:t xml:space="preserve">change or correction and the reason for that change or correction. The amended return </w:t>
      </w:r>
      <w:bookmarkStart w:id="906" w:name="_LINE__27_53181f8b_c191_4e4f_b0b0_512e64"/>
      <w:bookmarkEnd w:id="905"/>
      <w:r>
        <w:rPr>
          <w:rFonts w:eastAsia="Arial" w:cs="Arial" w:ascii="Arial" w:hAnsi="Arial"/>
          <w:u w:val="single"/>
        </w:rPr>
        <w:t xml:space="preserve">constitutes an admission as to the correctness of the change unless the taxpayer includes </w:t>
      </w:r>
      <w:bookmarkStart w:id="907" w:name="_LINE__28_5da99d2c_8403_4a45_9095_bc47c3"/>
      <w:bookmarkEnd w:id="906"/>
      <w:r>
        <w:rPr>
          <w:rFonts w:eastAsia="Arial" w:cs="Arial" w:ascii="Arial" w:hAnsi="Arial"/>
          <w:u w:val="single"/>
        </w:rPr>
        <w:t xml:space="preserve">with the return a written explanation of the reason the change or correction is erroneous. </w:t>
      </w:r>
      <w:bookmarkStart w:id="908" w:name="_LINE__29_0d984981_ac1c_4014_8cf0_e81466"/>
      <w:bookmarkEnd w:id="907"/>
      <w:r>
        <w:rPr>
          <w:rFonts w:eastAsia="Arial" w:cs="Arial" w:ascii="Arial" w:hAnsi="Arial"/>
          <w:u w:val="single"/>
        </w:rPr>
        <w:t xml:space="preserve">If the taxpayer files an amended federal income tax return, a copy of the amended </w:t>
      </w:r>
      <w:bookmarkStart w:id="909" w:name="_LINE__30_30101ed5_7c55_4aa4_81aa_b3942e"/>
      <w:bookmarkEnd w:id="908"/>
      <w:r>
        <w:rPr>
          <w:rFonts w:eastAsia="Arial" w:cs="Arial" w:ascii="Arial" w:hAnsi="Arial"/>
          <w:u w:val="single"/>
        </w:rPr>
        <w:t>federal income tax return must be attached to the amended return under this chapter.</w:t>
      </w:r>
      <w:bookmarkEnd w:id="9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0" w:name="_PAR__10_cf67fe6d_6f9b_4887_a96e_4dc07b6"/>
      <w:bookmarkStart w:id="911" w:name="_STATUTE_P__affcf5c0_8a14_4af3_9fbd_77d4"/>
      <w:bookmarkStart w:id="912" w:name="_PAR__11_f718de3d_b428_4fb3_9f9f_55bf282"/>
      <w:bookmarkStart w:id="913" w:name="_STATUTE_P__dfe4ed81_4ff8_463e_ae1b_d50a"/>
      <w:bookmarkStart w:id="914" w:name="_LINE__31_ce65a456_e7eb_47bf_8623_cb2ae8"/>
      <w:bookmarkStart w:id="915" w:name="_STATUTE_NUMBER__eb9fcc59_b6ba_442b_b1a3"/>
      <w:bookmarkEnd w:id="910"/>
      <w:bookmarkEnd w:id="911"/>
      <w:bookmarkEnd w:id="904"/>
      <w:bookmarkEnd w:id="912"/>
      <w:bookmarkEnd w:id="913"/>
      <w:r>
        <w:rPr>
          <w:rFonts w:eastAsia="Arial" w:cs="Arial" w:ascii="Arial" w:hAnsi="Arial"/>
          <w:u w:val="single"/>
        </w:rPr>
        <w:t>D</w:t>
      </w:r>
      <w:bookmarkEnd w:id="915"/>
      <w:r>
        <w:rPr>
          <w:rFonts w:eastAsia="Arial" w:cs="Arial" w:ascii="Arial" w:hAnsi="Arial"/>
          <w:u w:val="single"/>
        </w:rPr>
        <w:t xml:space="preserve">.  </w:t>
      </w:r>
      <w:bookmarkStart w:id="916" w:name="_STATUTE_CONTENT__1dae3f39_c936_4605_b8c"/>
      <w:r>
        <w:rPr>
          <w:rFonts w:eastAsia="Arial" w:cs="Arial" w:ascii="Arial" w:hAnsi="Arial"/>
          <w:u w:val="single"/>
        </w:rPr>
        <w:t xml:space="preserve">The assessor may require additional information to be filed with the amended Maine </w:t>
      </w:r>
      <w:bookmarkStart w:id="917" w:name="_LINE__32_5e338e09_c409_4cc6_98bb_7217b3"/>
      <w:bookmarkEnd w:id="914"/>
      <w:r>
        <w:rPr>
          <w:rFonts w:eastAsia="Arial" w:cs="Arial" w:ascii="Arial" w:hAnsi="Arial"/>
          <w:u w:val="single"/>
        </w:rPr>
        <w:t xml:space="preserve">return filed pursuant to this subsection. The assessor may prescribe exceptions to the </w:t>
      </w:r>
      <w:bookmarkStart w:id="918" w:name="_LINE__33_c9d63be2_35b9_4057_9ecc_c26545"/>
      <w:bookmarkEnd w:id="917"/>
      <w:r>
        <w:rPr>
          <w:rFonts w:eastAsia="Arial" w:cs="Arial" w:ascii="Arial" w:hAnsi="Arial"/>
          <w:u w:val="single"/>
        </w:rPr>
        <w:t>requirements of this subsection.</w:t>
      </w:r>
      <w:bookmarkEnd w:id="9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9" w:name="_BILL_SECTION__9e6779df_e44c_4f87_b5ec_6"/>
      <w:bookmarkStart w:id="920" w:name="_STATUTE_S__e09174ae_7583_4af9_8544_a755"/>
      <w:bookmarkStart w:id="921" w:name="_PROCESSED_CHANGE__a9ae7fde_fa22_41b8_96"/>
      <w:bookmarkStart w:id="922" w:name="_STATUTE_SS__48d0f4c2_e800_47d6_b506_6d3"/>
      <w:bookmarkStart w:id="923" w:name="_PAR__11_f718de3d_b428_4fb3_9f9f_55bf282"/>
      <w:bookmarkStart w:id="924" w:name="_STATUTE_P__dfe4ed81_4ff8_463e_ae1b_d50a"/>
      <w:bookmarkStart w:id="925" w:name="_BILL_SECTION__4756e9c9_d4f9_4fa5_9d89_9"/>
      <w:bookmarkStart w:id="926" w:name="_PAR__12_17ad0b20_40c8_43c2_9cd4_e712a8b"/>
      <w:bookmarkStart w:id="927" w:name="_BILL_SECTION_HEADER__5be8d99e_89a1_4e0e"/>
      <w:bookmarkStart w:id="928" w:name="_LINE__34_2a7085f7_8f00_4c2c_b03f_683509"/>
      <w:bookmarkEnd w:id="919"/>
      <w:bookmarkEnd w:id="920"/>
      <w:bookmarkEnd w:id="921"/>
      <w:bookmarkEnd w:id="922"/>
      <w:bookmarkEnd w:id="923"/>
      <w:bookmarkEnd w:id="924"/>
      <w:bookmarkEnd w:id="916"/>
      <w:bookmarkEnd w:id="925"/>
      <w:bookmarkEnd w:id="926"/>
      <w:bookmarkEnd w:id="927"/>
      <w:r>
        <w:rPr>
          <w:rFonts w:eastAsia="Arial" w:cs="Arial" w:ascii="Arial" w:hAnsi="Arial"/>
          <w:b/>
          <w:sz w:val="24"/>
        </w:rPr>
        <w:t xml:space="preserve">Sec. </w:t>
      </w:r>
      <w:bookmarkStart w:id="929" w:name="_BILL_SECTION_NUMBER__10200a95_ad3f_43c0"/>
      <w:r>
        <w:rPr>
          <w:rFonts w:eastAsia="Arial" w:cs="Arial" w:ascii="Arial" w:hAnsi="Arial"/>
          <w:b/>
          <w:sz w:val="24"/>
        </w:rPr>
        <w:t>32</w:t>
      </w:r>
      <w:bookmarkEnd w:id="929"/>
      <w:r>
        <w:rPr>
          <w:rFonts w:eastAsia="Arial" w:cs="Arial" w:ascii="Arial" w:hAnsi="Arial"/>
          <w:b/>
          <w:sz w:val="24"/>
        </w:rPr>
        <w:t>.  36 MRSA §2857-A</w:t>
      </w:r>
      <w:r>
        <w:rPr>
          <w:rFonts w:eastAsia="Arial" w:cs="Arial" w:ascii="Arial" w:hAnsi="Arial"/>
        </w:rPr>
        <w:t xml:space="preserve"> is enacted to read:</w:t>
      </w:r>
      <w:bookmarkEnd w:id="92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30" w:name="_PAR__12_17ad0b20_40c8_43c2_9cd4_e712a8b"/>
      <w:bookmarkStart w:id="931" w:name="_BILL_SECTION_HEADER__5be8d99e_89a1_4e0e"/>
      <w:bookmarkStart w:id="932" w:name="_PROCESSED_CHANGE__1c21d53f_e51b_4336_97"/>
      <w:bookmarkStart w:id="933" w:name="_STATUTE_S__d6a6151d_4e50_4864_8169_7018"/>
      <w:bookmarkStart w:id="934" w:name="_PAR__13_5821ce28_4d6d_4b5a_ae6c_8a567cd"/>
      <w:bookmarkStart w:id="935" w:name="_LINE__35_c4047847_420c_4ff8_8087_da37f1"/>
      <w:bookmarkEnd w:id="930"/>
      <w:bookmarkEnd w:id="931"/>
      <w:bookmarkEnd w:id="932"/>
      <w:bookmarkEnd w:id="933"/>
      <w:bookmarkEnd w:id="934"/>
      <w:r>
        <w:rPr>
          <w:rFonts w:eastAsia="Arial" w:cs="Arial" w:ascii="Arial" w:hAnsi="Arial"/>
          <w:b/>
          <w:u w:val="single"/>
        </w:rPr>
        <w:t>§</w:t>
      </w:r>
      <w:bookmarkStart w:id="936" w:name="_STATUTE_NUMBER__98d8fbc4_1200_4a35_ab00"/>
      <w:r>
        <w:rPr>
          <w:rFonts w:eastAsia="Arial" w:cs="Arial" w:ascii="Arial" w:hAnsi="Arial"/>
          <w:b/>
          <w:u w:val="single"/>
        </w:rPr>
        <w:t>2857-A</w:t>
      </w:r>
      <w:bookmarkEnd w:id="936"/>
      <w:r>
        <w:rPr>
          <w:rFonts w:eastAsia="Arial" w:cs="Arial" w:ascii="Arial" w:hAnsi="Arial"/>
          <w:b/>
          <w:u w:val="single"/>
        </w:rPr>
        <w:t xml:space="preserve">.  </w:t>
      </w:r>
      <w:bookmarkStart w:id="937" w:name="_STATUTE_HEADNOTE__24f785c8_21d7_4516_8d"/>
      <w:r>
        <w:rPr>
          <w:rFonts w:eastAsia="Arial" w:cs="Arial" w:ascii="Arial" w:hAnsi="Arial"/>
          <w:b/>
          <w:u w:val="single"/>
        </w:rPr>
        <w:t>Accounting periods and methods of accounting</w:t>
      </w:r>
      <w:bookmarkEnd w:id="935"/>
      <w:bookmarkEnd w:id="9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8" w:name="_PAR__13_5821ce28_4d6d_4b5a_ae6c_8a567cd"/>
      <w:bookmarkStart w:id="939" w:name="_STATUTE_SS__7a84f37b_58cc_469d_8d50_7cb"/>
      <w:bookmarkStart w:id="940" w:name="_PAR__14_d440c0f0_f1f6_44d2_8d4d_0da8a98"/>
      <w:bookmarkStart w:id="941" w:name="_LINE__36_f39611c7_426e_433f_afe7_00619a"/>
      <w:bookmarkStart w:id="942" w:name="_STATUTE_NUMBER__ed2259ed_2625_4f7a_8a30"/>
      <w:bookmarkEnd w:id="938"/>
      <w:bookmarkEnd w:id="939"/>
      <w:bookmarkEnd w:id="940"/>
      <w:r>
        <w:rPr>
          <w:rFonts w:eastAsia="Arial" w:cs="Arial" w:ascii="Arial" w:hAnsi="Arial"/>
          <w:b/>
          <w:u w:val="single"/>
        </w:rPr>
        <w:t>1</w:t>
      </w:r>
      <w:bookmarkEnd w:id="942"/>
      <w:r>
        <w:rPr>
          <w:rFonts w:eastAsia="Arial" w:cs="Arial" w:ascii="Arial" w:hAnsi="Arial"/>
          <w:b/>
          <w:u w:val="single"/>
        </w:rPr>
        <w:t xml:space="preserve">. </w:t>
      </w:r>
      <w:bookmarkStart w:id="943" w:name="_STATUTE_HEADNOTE__2594675c_b717_4ae5_8a"/>
      <w:r>
        <w:rPr>
          <w:rFonts w:eastAsia="Arial" w:cs="Arial" w:ascii="Arial" w:hAnsi="Arial"/>
          <w:b/>
          <w:u w:val="single"/>
        </w:rPr>
        <w:t>Accounting periods.</w:t>
      </w:r>
      <w:r>
        <w:rPr>
          <w:rFonts w:eastAsia="Arial" w:cs="Arial" w:ascii="Arial" w:hAnsi="Arial"/>
          <w:u w:val="single"/>
        </w:rPr>
        <w:t xml:space="preserve">  </w:t>
      </w:r>
      <w:bookmarkStart w:id="944" w:name="_STATUTE_CONTENT__ddf7314c_c3fe_48fa_adb"/>
      <w:bookmarkEnd w:id="943"/>
      <w:r>
        <w:rPr>
          <w:rFonts w:eastAsia="Arial" w:cs="Arial" w:ascii="Arial" w:hAnsi="Arial"/>
          <w:u w:val="single"/>
        </w:rPr>
        <w:t>The determination of a tax year is subject to the following.</w:t>
      </w:r>
      <w:bookmarkEnd w:id="9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5" w:name="_PAR__14_d440c0f0_f1f6_44d2_8d4d_0da8a98"/>
      <w:bookmarkStart w:id="946" w:name="_PAR__15_2d7162c9_3dbf_4dfb_9af8_9ce9a4d"/>
      <w:bookmarkStart w:id="947" w:name="_STATUTE_P__799e4610_2319_4822_a3ba_5602"/>
      <w:bookmarkStart w:id="948" w:name="_LINE__37_802ca5c7_413c_4bcf_8f45_392432"/>
      <w:bookmarkStart w:id="949" w:name="_STATUTE_NUMBER__28fb3ddc_bcb1_49e2_ab3b"/>
      <w:bookmarkEnd w:id="945"/>
      <w:bookmarkEnd w:id="944"/>
      <w:bookmarkEnd w:id="946"/>
      <w:bookmarkEnd w:id="947"/>
      <w:r>
        <w:rPr>
          <w:rFonts w:eastAsia="Arial" w:cs="Arial" w:ascii="Arial" w:hAnsi="Arial"/>
          <w:u w:val="single"/>
        </w:rPr>
        <w:t>A</w:t>
      </w:r>
      <w:bookmarkEnd w:id="949"/>
      <w:r>
        <w:rPr>
          <w:rFonts w:eastAsia="Arial" w:cs="Arial" w:ascii="Arial" w:hAnsi="Arial"/>
          <w:u w:val="single"/>
        </w:rPr>
        <w:t xml:space="preserve">. </w:t>
      </w:r>
      <w:bookmarkStart w:id="950" w:name="_STATUTE_CONTENT__d9e9129a_b92d_4e49_820"/>
      <w:r>
        <w:rPr>
          <w:rFonts w:eastAsia="Arial" w:cs="Arial" w:ascii="Arial" w:hAnsi="Arial"/>
          <w:u w:val="single"/>
        </w:rPr>
        <w:t xml:space="preserve">If a taxpayer's tax year is changed for federal income tax purposes, the taxpayer's </w:t>
      </w:r>
      <w:bookmarkStart w:id="951" w:name="_LINE__38_cacc42a5_3e12_4505_ba11_babe3c"/>
      <w:bookmarkEnd w:id="948"/>
      <w:r>
        <w:rPr>
          <w:rFonts w:eastAsia="Arial" w:cs="Arial" w:ascii="Arial" w:hAnsi="Arial"/>
          <w:u w:val="single"/>
        </w:rPr>
        <w:t xml:space="preserve">tax year for purposes of the tax imposed by this chapter must be similarly changed.  </w:t>
      </w:r>
      <w:bookmarkEnd w:id="9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52" w:name="_PAR__15_2d7162c9_3dbf_4dfb_9af8_9ce9a4d"/>
      <w:bookmarkStart w:id="953" w:name="_STATUTE_P__799e4610_2319_4822_a3ba_5602"/>
      <w:bookmarkStart w:id="954" w:name="_PAR__16_24451788_8711_45a0_9183_1e2f583"/>
      <w:bookmarkStart w:id="955" w:name="_STATUTE_P__7115d37a_5601_452c_a69c_8262"/>
      <w:bookmarkStart w:id="956" w:name="_LINE__39_eb2f59e9_e413_4bdc_b5dd_4f14b9"/>
      <w:bookmarkStart w:id="957" w:name="_STATUTE_NUMBER__e3c1259b_ec3c_4809_bb4f"/>
      <w:bookmarkEnd w:id="952"/>
      <w:bookmarkEnd w:id="953"/>
      <w:bookmarkEnd w:id="950"/>
      <w:bookmarkEnd w:id="954"/>
      <w:bookmarkEnd w:id="955"/>
      <w:r>
        <w:rPr>
          <w:rFonts w:eastAsia="Arial" w:cs="Arial" w:ascii="Arial" w:hAnsi="Arial"/>
          <w:u w:val="single"/>
        </w:rPr>
        <w:t>B</w:t>
      </w:r>
      <w:bookmarkEnd w:id="957"/>
      <w:r>
        <w:rPr>
          <w:rFonts w:eastAsia="Arial" w:cs="Arial" w:ascii="Arial" w:hAnsi="Arial"/>
          <w:u w:val="single"/>
        </w:rPr>
        <w:t xml:space="preserve">. </w:t>
      </w:r>
      <w:bookmarkStart w:id="958" w:name="_STATUTE_CONTENT__a91d9ad2_236d_4679_8e5"/>
      <w:r>
        <w:rPr>
          <w:rFonts w:eastAsia="Arial" w:cs="Arial" w:ascii="Arial" w:hAnsi="Arial"/>
          <w:u w:val="single"/>
        </w:rPr>
        <w:t xml:space="preserve">Notwithstanding paragraph A and section 2855, subsection 15, if the assessor makes </w:t>
      </w:r>
      <w:bookmarkStart w:id="959" w:name="_LINE__40_bdb7c56b_add4_4e65_a38b_86e643"/>
      <w:bookmarkEnd w:id="956"/>
      <w:r>
        <w:rPr>
          <w:rFonts w:eastAsia="Arial" w:cs="Arial" w:ascii="Arial" w:hAnsi="Arial"/>
          <w:u w:val="single"/>
        </w:rPr>
        <w:t xml:space="preserve">a determination of jeopardy and terminates the taxpayer's reporting period under </w:t>
      </w:r>
      <w:bookmarkStart w:id="960" w:name="_LINE__41_a2f242b8_422c_48b2_940e_1a546e"/>
      <w:bookmarkEnd w:id="959"/>
      <w:r>
        <w:rPr>
          <w:rFonts w:eastAsia="Arial" w:cs="Arial" w:ascii="Arial" w:hAnsi="Arial"/>
          <w:u w:val="single"/>
        </w:rPr>
        <w:t>section 145, the tax must be computed for the period determined by that action.</w:t>
      </w:r>
      <w:bookmarkEnd w:id="9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1" w:name="_STATUTE_SS__7a84f37b_58cc_469d_8d50_7cb"/>
      <w:bookmarkStart w:id="962" w:name="_PAR__16_24451788_8711_45a0_9183_1e2f583"/>
      <w:bookmarkStart w:id="963" w:name="_STATUTE_P__7115d37a_5601_452c_a69c_8262"/>
      <w:bookmarkStart w:id="964" w:name="_PAGE__7_3092ef93_2fe9_40f8_a80d_606900e"/>
      <w:bookmarkStart w:id="965" w:name="_STATUTE_SS__bab22760_f784_4c02_84cb_ab9"/>
      <w:bookmarkStart w:id="966" w:name="_PAR__1_0947468c_2d15_4271_b590_2dbbe8bc"/>
      <w:bookmarkStart w:id="967" w:name="_LINE__1_9d6a2bd3_d603_4689_a2e2_541a30c"/>
      <w:bookmarkStart w:id="968" w:name="_STATUTE_NUMBER__a90d4e67_0e3d_4ca4_9698"/>
      <w:bookmarkEnd w:id="824"/>
      <w:bookmarkEnd w:id="961"/>
      <w:bookmarkEnd w:id="962"/>
      <w:bookmarkEnd w:id="963"/>
      <w:bookmarkEnd w:id="958"/>
      <w:bookmarkEnd w:id="964"/>
      <w:bookmarkEnd w:id="965"/>
      <w:bookmarkEnd w:id="966"/>
      <w:r>
        <w:rPr>
          <w:rFonts w:eastAsia="Arial" w:cs="Arial" w:ascii="Arial" w:hAnsi="Arial"/>
          <w:b/>
          <w:u w:val="single"/>
        </w:rPr>
        <w:t>2</w:t>
      </w:r>
      <w:bookmarkEnd w:id="968"/>
      <w:r>
        <w:rPr>
          <w:rFonts w:eastAsia="Arial" w:cs="Arial" w:ascii="Arial" w:hAnsi="Arial"/>
          <w:b/>
          <w:u w:val="single"/>
        </w:rPr>
        <w:t xml:space="preserve">.  </w:t>
      </w:r>
      <w:bookmarkStart w:id="969" w:name="_STATUTE_HEADNOTE__dfcf4a0f_6c6f_4a3b_b9"/>
      <w:r>
        <w:rPr>
          <w:rFonts w:eastAsia="Arial" w:cs="Arial" w:ascii="Arial" w:hAnsi="Arial"/>
          <w:b/>
          <w:u w:val="single"/>
        </w:rPr>
        <w:t>Method of accounting.</w:t>
      </w:r>
      <w:r>
        <w:rPr>
          <w:rFonts w:eastAsia="Arial" w:cs="Arial" w:ascii="Arial" w:hAnsi="Arial"/>
          <w:u w:val="single"/>
        </w:rPr>
        <w:t xml:space="preserve">  </w:t>
      </w:r>
      <w:bookmarkStart w:id="970" w:name="_STATUTE_CONTENT__632dcf5f_58cd_49c9_98a"/>
      <w:bookmarkEnd w:id="969"/>
      <w:r>
        <w:rPr>
          <w:rFonts w:eastAsia="Arial" w:cs="Arial" w:ascii="Arial" w:hAnsi="Arial"/>
          <w:u w:val="single"/>
        </w:rPr>
        <w:t xml:space="preserve">The method of accounting used by a taxpayer is subject to </w:t>
      </w:r>
      <w:bookmarkStart w:id="971" w:name="_LINE__2_18c6c6a6_76a1_4bb4_b647_4ed18cc"/>
      <w:bookmarkEnd w:id="967"/>
      <w:r>
        <w:rPr>
          <w:rFonts w:eastAsia="Arial" w:cs="Arial" w:ascii="Arial" w:hAnsi="Arial"/>
          <w:u w:val="single"/>
        </w:rPr>
        <w:t>this subsection.</w:t>
      </w:r>
      <w:bookmarkEnd w:id="9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72" w:name="_PAR__1_0947468c_2d15_4271_b590_2dbbe8bc"/>
      <w:bookmarkStart w:id="973" w:name="_PAR__2_91c045bd_0f4a_4ff6_b199_3b58283c"/>
      <w:bookmarkStart w:id="974" w:name="_STATUTE_P__56c287dc_995d_46e2_84f5_b596"/>
      <w:bookmarkStart w:id="975" w:name="_LINE__3_6007321c_34d5_4037_b6d6_f91117a"/>
      <w:bookmarkStart w:id="976" w:name="_STATUTE_NUMBER__bf44f815_63e7_449a_93ff"/>
      <w:bookmarkEnd w:id="972"/>
      <w:bookmarkEnd w:id="970"/>
      <w:bookmarkEnd w:id="973"/>
      <w:bookmarkEnd w:id="974"/>
      <w:r>
        <w:rPr>
          <w:rFonts w:eastAsia="Arial" w:cs="Arial" w:ascii="Arial" w:hAnsi="Arial"/>
          <w:u w:val="single"/>
        </w:rPr>
        <w:t>A</w:t>
      </w:r>
      <w:bookmarkEnd w:id="976"/>
      <w:r>
        <w:rPr>
          <w:rFonts w:eastAsia="Arial" w:cs="Arial" w:ascii="Arial" w:hAnsi="Arial"/>
          <w:u w:val="single"/>
        </w:rPr>
        <w:t xml:space="preserve">. </w:t>
      </w:r>
      <w:bookmarkStart w:id="977" w:name="_STATUTE_CONTENT__6214536d_272d_4626_865"/>
      <w:r>
        <w:rPr>
          <w:rFonts w:eastAsia="Arial" w:cs="Arial" w:ascii="Arial" w:hAnsi="Arial"/>
          <w:u w:val="single"/>
        </w:rPr>
        <w:t xml:space="preserve">For purposes of the tax imposed by this chapter, a taxpayer's method of accounting </w:t>
      </w:r>
      <w:bookmarkStart w:id="978" w:name="_LINE__4_f2f538f2_858f_4a41_b42e_93d0476"/>
      <w:bookmarkEnd w:id="975"/>
      <w:r>
        <w:rPr>
          <w:rFonts w:eastAsia="Arial" w:cs="Arial" w:ascii="Arial" w:hAnsi="Arial"/>
          <w:u w:val="single"/>
        </w:rPr>
        <w:t xml:space="preserve">must be the same as the taxpayer's method of accounting for federal income tax </w:t>
      </w:r>
      <w:bookmarkStart w:id="979" w:name="_LINE__5_15e5904f_2b69_4614_a59b_71a2d05"/>
      <w:bookmarkEnd w:id="978"/>
      <w:r>
        <w:rPr>
          <w:rFonts w:eastAsia="Arial" w:cs="Arial" w:ascii="Arial" w:hAnsi="Arial"/>
          <w:u w:val="single"/>
        </w:rPr>
        <w:t xml:space="preserve">purposes. If a method of accounting has not been regularly used by the taxpayer, gross </w:t>
      </w:r>
      <w:bookmarkStart w:id="980" w:name="_LINE__6_af515e06_dd77_4c2f_ac23_37e9c7b"/>
      <w:bookmarkEnd w:id="979"/>
      <w:r>
        <w:rPr>
          <w:rFonts w:eastAsia="Arial" w:cs="Arial" w:ascii="Arial" w:hAnsi="Arial"/>
          <w:u w:val="single"/>
        </w:rPr>
        <w:t xml:space="preserve">income from mining for purposes of this chapter must be computed under a method </w:t>
      </w:r>
      <w:bookmarkStart w:id="981" w:name="_LINE__7_cca67ea9_048e_4c5a_a2ef_348c121"/>
      <w:bookmarkEnd w:id="980"/>
      <w:r>
        <w:rPr>
          <w:rFonts w:eastAsia="Arial" w:cs="Arial" w:ascii="Arial" w:hAnsi="Arial"/>
          <w:u w:val="single"/>
        </w:rPr>
        <w:t>that in the opinion of the assessor fairly reflects gross proceeds.</w:t>
      </w:r>
      <w:bookmarkEnd w:id="9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82" w:name="_PAR__2_91c045bd_0f4a_4ff6_b199_3b58283c"/>
      <w:bookmarkStart w:id="983" w:name="_STATUTE_P__56c287dc_995d_46e2_84f5_b596"/>
      <w:bookmarkStart w:id="984" w:name="_PAR__3_94b00930_e26b_4c45_a1d9_fb77d6a1"/>
      <w:bookmarkStart w:id="985" w:name="_STATUTE_P__cdf51c00_3e68_4339_bbe8_4477"/>
      <w:bookmarkStart w:id="986" w:name="_LINE__8_4b7c7fd2_f2e0_4921_b91b_61598ac"/>
      <w:bookmarkStart w:id="987" w:name="_STATUTE_NUMBER__16aaeb0c_43f6_4054_a6ed"/>
      <w:bookmarkEnd w:id="982"/>
      <w:bookmarkEnd w:id="983"/>
      <w:bookmarkEnd w:id="977"/>
      <w:bookmarkEnd w:id="984"/>
      <w:bookmarkEnd w:id="985"/>
      <w:r>
        <w:rPr>
          <w:rFonts w:eastAsia="Arial" w:cs="Arial" w:ascii="Arial" w:hAnsi="Arial"/>
          <w:u w:val="single"/>
        </w:rPr>
        <w:t>B</w:t>
      </w:r>
      <w:bookmarkEnd w:id="987"/>
      <w:r>
        <w:rPr>
          <w:rFonts w:eastAsia="Arial" w:cs="Arial" w:ascii="Arial" w:hAnsi="Arial"/>
          <w:u w:val="single"/>
        </w:rPr>
        <w:t xml:space="preserve">. </w:t>
      </w:r>
      <w:bookmarkStart w:id="988" w:name="_STATUTE_CONTENT__a00f37aa_cff6_40bf_81f"/>
      <w:r>
        <w:rPr>
          <w:rFonts w:eastAsia="Arial" w:cs="Arial" w:ascii="Arial" w:hAnsi="Arial"/>
          <w:u w:val="single"/>
        </w:rPr>
        <w:t xml:space="preserve">If a taxpayer's method of accounting is changed for federal income tax purposes, the </w:t>
      </w:r>
      <w:bookmarkStart w:id="989" w:name="_LINE__9_ee7348a8_8828_453d_a52c_56cf098"/>
      <w:bookmarkEnd w:id="986"/>
      <w:r>
        <w:rPr>
          <w:rFonts w:eastAsia="Arial" w:cs="Arial" w:ascii="Arial" w:hAnsi="Arial"/>
          <w:u w:val="single"/>
        </w:rPr>
        <w:t xml:space="preserve">taxpayer's method of accounting for purposes of this chapter must be similarly </w:t>
      </w:r>
      <w:bookmarkStart w:id="990" w:name="_LINE__10_aabd907b_a520_4bc3_b49b_892042"/>
      <w:bookmarkEnd w:id="989"/>
      <w:r>
        <w:rPr>
          <w:rFonts w:eastAsia="Arial" w:cs="Arial" w:ascii="Arial" w:hAnsi="Arial"/>
          <w:u w:val="single"/>
        </w:rPr>
        <w:t xml:space="preserve">changed. </w:t>
      </w:r>
      <w:bookmarkEnd w:id="9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91" w:name="_PAR__3_94b00930_e26b_4c45_a1d9_fb77d6a1"/>
      <w:bookmarkStart w:id="992" w:name="_STATUTE_P__cdf51c00_3e68_4339_bbe8_4477"/>
      <w:bookmarkStart w:id="993" w:name="_PAR__4_9ff7e9ac_9278_47ea_90b7_4048abad"/>
      <w:bookmarkStart w:id="994" w:name="_STATUTE_P__2c4dc581_e3bf_45c7_b1ca_1270"/>
      <w:bookmarkStart w:id="995" w:name="_LINE__11_4cd0d0c2_90e5_4b18_94ac_3faee0"/>
      <w:bookmarkStart w:id="996" w:name="_STATUTE_NUMBER__06261e63_60f9_4e41_a8f7"/>
      <w:bookmarkEnd w:id="991"/>
      <w:bookmarkEnd w:id="992"/>
      <w:bookmarkEnd w:id="988"/>
      <w:bookmarkEnd w:id="993"/>
      <w:bookmarkEnd w:id="994"/>
      <w:r>
        <w:rPr>
          <w:rFonts w:eastAsia="Arial" w:cs="Arial" w:ascii="Arial" w:hAnsi="Arial"/>
          <w:u w:val="single"/>
        </w:rPr>
        <w:t>C</w:t>
      </w:r>
      <w:bookmarkEnd w:id="996"/>
      <w:r>
        <w:rPr>
          <w:rFonts w:eastAsia="Arial" w:cs="Arial" w:ascii="Arial" w:hAnsi="Arial"/>
          <w:u w:val="single"/>
        </w:rPr>
        <w:t xml:space="preserve">. </w:t>
      </w:r>
      <w:bookmarkStart w:id="997" w:name="_STATUTE_CONTENT__642798c2_2b07_43fb_8c9"/>
      <w:r>
        <w:rPr>
          <w:rFonts w:eastAsia="Arial" w:cs="Arial" w:ascii="Arial" w:hAnsi="Arial"/>
          <w:u w:val="single"/>
        </w:rPr>
        <w:t xml:space="preserve">In computing a taxpayer's gross proceeds for any tax year under a method of </w:t>
      </w:r>
      <w:bookmarkStart w:id="998" w:name="_LINE__12_92c282fb_1a33_4133_b2e1_aed0c2"/>
      <w:bookmarkEnd w:id="995"/>
      <w:r>
        <w:rPr>
          <w:rFonts w:eastAsia="Arial" w:cs="Arial" w:ascii="Arial" w:hAnsi="Arial"/>
          <w:u w:val="single"/>
        </w:rPr>
        <w:t xml:space="preserve">accounting different from the method under which the taxpayer's gross proceeds for </w:t>
      </w:r>
      <w:bookmarkStart w:id="999" w:name="_LINE__13_8f993f53_49a4_4262_b90f_30b713"/>
      <w:bookmarkEnd w:id="998"/>
      <w:r>
        <w:rPr>
          <w:rFonts w:eastAsia="Arial" w:cs="Arial" w:ascii="Arial" w:hAnsi="Arial"/>
          <w:u w:val="single"/>
        </w:rPr>
        <w:t xml:space="preserve">the previous year were computed, there must be taken into account those adjustments </w:t>
      </w:r>
      <w:bookmarkStart w:id="1000" w:name="_LINE__14_fafe3375_0949_4835_9132_9683fe"/>
      <w:bookmarkEnd w:id="999"/>
      <w:r>
        <w:rPr>
          <w:rFonts w:eastAsia="Arial" w:cs="Arial" w:ascii="Arial" w:hAnsi="Arial"/>
          <w:u w:val="single"/>
        </w:rPr>
        <w:t xml:space="preserve">that are determined to be necessary solely by reason of the change in order to prevent </w:t>
      </w:r>
      <w:bookmarkStart w:id="1001" w:name="_LINE__15_014d4591_5b7d_497d_b8ef_a15f06"/>
      <w:bookmarkEnd w:id="1000"/>
      <w:r>
        <w:rPr>
          <w:rFonts w:eastAsia="Arial" w:cs="Arial" w:ascii="Arial" w:hAnsi="Arial"/>
          <w:u w:val="single"/>
        </w:rPr>
        <w:t>amounts from being duplicated or omitted.</w:t>
      </w:r>
      <w:bookmarkEnd w:id="10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2" w:name="_BILL_SECTION__4756e9c9_d4f9_4fa5_9d89_9"/>
      <w:bookmarkStart w:id="1003" w:name="_PROCESSED_CHANGE__1c21d53f_e51b_4336_97"/>
      <w:bookmarkStart w:id="1004" w:name="_STATUTE_S__d6a6151d_4e50_4864_8169_7018"/>
      <w:bookmarkStart w:id="1005" w:name="_STATUTE_SS__bab22760_f784_4c02_84cb_ab9"/>
      <w:bookmarkStart w:id="1006" w:name="_PAR__4_9ff7e9ac_9278_47ea_90b7_4048abad"/>
      <w:bookmarkStart w:id="1007" w:name="_STATUTE_P__2c4dc581_e3bf_45c7_b1ca_1270"/>
      <w:bookmarkStart w:id="1008" w:name="_PAR__5_da91e568_a470_4d1b_a00d_4ff71e8b"/>
      <w:bookmarkStart w:id="1009" w:name="_BILL_SECTION_HEADER__bf183a2f_ec0c_4ac4"/>
      <w:bookmarkStart w:id="1010" w:name="_BILL_SECTION__48c40caf_3778_46eb_831e_7"/>
      <w:bookmarkStart w:id="1011" w:name="_LINE__16_b1f08078_052e_491e_a86a_b72ea7"/>
      <w:bookmarkEnd w:id="1002"/>
      <w:bookmarkEnd w:id="1003"/>
      <w:bookmarkEnd w:id="1004"/>
      <w:bookmarkEnd w:id="1005"/>
      <w:bookmarkEnd w:id="1006"/>
      <w:bookmarkEnd w:id="1007"/>
      <w:bookmarkEnd w:id="997"/>
      <w:bookmarkEnd w:id="1008"/>
      <w:bookmarkEnd w:id="1009"/>
      <w:bookmarkEnd w:id="1010"/>
      <w:r>
        <w:rPr>
          <w:rFonts w:eastAsia="Arial" w:cs="Arial" w:ascii="Arial" w:hAnsi="Arial"/>
          <w:b/>
          <w:sz w:val="24"/>
        </w:rPr>
        <w:t xml:space="preserve">Sec. </w:t>
      </w:r>
      <w:bookmarkStart w:id="1012" w:name="_BILL_SECTION_NUMBER__0e7bcf42_63dd_49cb"/>
      <w:r>
        <w:rPr>
          <w:rFonts w:eastAsia="Arial" w:cs="Arial" w:ascii="Arial" w:hAnsi="Arial"/>
          <w:b/>
          <w:sz w:val="24"/>
        </w:rPr>
        <w:t>33</w:t>
      </w:r>
      <w:bookmarkEnd w:id="1012"/>
      <w:r>
        <w:rPr>
          <w:rFonts w:eastAsia="Arial" w:cs="Arial" w:ascii="Arial" w:hAnsi="Arial"/>
          <w:b/>
          <w:sz w:val="24"/>
        </w:rPr>
        <w:t>.  36 MRSA §2858,</w:t>
      </w:r>
      <w:r>
        <w:rPr>
          <w:rFonts w:eastAsia="Arial" w:cs="Arial" w:ascii="Arial" w:hAnsi="Arial"/>
        </w:rPr>
        <w:t xml:space="preserve"> as amended by PL 1987, c. 772, §26, is repealed.</w:t>
      </w:r>
      <w:bookmarkEnd w:id="10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3" w:name="_PAR__5_da91e568_a470_4d1b_a00d_4ff71e8b"/>
      <w:bookmarkStart w:id="1014" w:name="_BILL_SECTION_HEADER__bf183a2f_ec0c_4ac4"/>
      <w:bookmarkStart w:id="1015" w:name="_BILL_SECTION__48c40caf_3778_46eb_831e_7"/>
      <w:bookmarkStart w:id="1016" w:name="_BILL_SECTION__e10f05eb_06e7_4396_9e2b_c"/>
      <w:bookmarkStart w:id="1017" w:name="_PAR__6_caf48c34_c405_481a_b633_5e5dd1b7"/>
      <w:bookmarkStart w:id="1018" w:name="_BILL_SECTION_HEADER__a4da52d9_0d99_4227"/>
      <w:bookmarkStart w:id="1019" w:name="_LINE__17_c574248f_cedf_4656_b62f_633d56"/>
      <w:bookmarkEnd w:id="1013"/>
      <w:bookmarkEnd w:id="1014"/>
      <w:bookmarkEnd w:id="1015"/>
      <w:bookmarkEnd w:id="1016"/>
      <w:bookmarkEnd w:id="1017"/>
      <w:bookmarkEnd w:id="1018"/>
      <w:r>
        <w:rPr>
          <w:rFonts w:eastAsia="Arial" w:cs="Arial" w:ascii="Arial" w:hAnsi="Arial"/>
          <w:b/>
          <w:sz w:val="24"/>
        </w:rPr>
        <w:t xml:space="preserve">Sec. </w:t>
      </w:r>
      <w:bookmarkStart w:id="1020" w:name="_BILL_SECTION_NUMBER__7ef7313d_5fb0_486a"/>
      <w:r>
        <w:rPr>
          <w:rFonts w:eastAsia="Arial" w:cs="Arial" w:ascii="Arial" w:hAnsi="Arial"/>
          <w:b/>
          <w:sz w:val="24"/>
        </w:rPr>
        <w:t>34</w:t>
      </w:r>
      <w:bookmarkEnd w:id="1020"/>
      <w:r>
        <w:rPr>
          <w:rFonts w:eastAsia="Arial" w:cs="Arial" w:ascii="Arial" w:hAnsi="Arial"/>
          <w:b/>
          <w:sz w:val="24"/>
        </w:rPr>
        <w:t>.  36 MRSA §2859,</w:t>
      </w:r>
      <w:r>
        <w:rPr>
          <w:rFonts w:eastAsia="Arial" w:cs="Arial" w:ascii="Arial" w:hAnsi="Arial"/>
        </w:rPr>
        <w:t xml:space="preserve"> as repealed and replaced by PL 1985, c. 691, §§27 and </w:t>
      </w:r>
      <w:bookmarkStart w:id="1021" w:name="_LINE__18_4d572117_2a68_4d9e_883b_731fb6"/>
      <w:bookmarkEnd w:id="1019"/>
      <w:r>
        <w:rPr>
          <w:rFonts w:eastAsia="Arial" w:cs="Arial" w:ascii="Arial" w:hAnsi="Arial"/>
        </w:rPr>
        <w:t>48, is repealed and the following enacted in its place:</w:t>
      </w:r>
      <w:bookmarkEnd w:id="102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22" w:name="_PAR__6_caf48c34_c405_481a_b633_5e5dd1b7"/>
      <w:bookmarkStart w:id="1023" w:name="_BILL_SECTION_HEADER__a4da52d9_0d99_4227"/>
      <w:bookmarkStart w:id="1024" w:name="_PROCESSED_CHANGE__456c7944_7095_454f_99"/>
      <w:bookmarkStart w:id="1025" w:name="_STATUTE_S__3d59ec41_3a13_460c_96ba_e25a"/>
      <w:bookmarkStart w:id="1026" w:name="_PAR__7_929a20dd_0798_401c_a29b_45092887"/>
      <w:bookmarkStart w:id="1027" w:name="_LINE__19_cf67d050_6b62_4933_9900_a1b33e"/>
      <w:bookmarkEnd w:id="1022"/>
      <w:bookmarkEnd w:id="1023"/>
      <w:bookmarkEnd w:id="1024"/>
      <w:bookmarkEnd w:id="1025"/>
      <w:bookmarkEnd w:id="1026"/>
      <w:r>
        <w:rPr>
          <w:rFonts w:eastAsia="Arial" w:cs="Arial" w:ascii="Arial" w:hAnsi="Arial"/>
          <w:b/>
          <w:u w:val="single"/>
        </w:rPr>
        <w:t>§</w:t>
      </w:r>
      <w:bookmarkStart w:id="1028" w:name="_STATUTE_NUMBER__a0c640de_c6d0_47bd_8f11"/>
      <w:r>
        <w:rPr>
          <w:rFonts w:eastAsia="Arial" w:cs="Arial" w:ascii="Arial" w:hAnsi="Arial"/>
          <w:b/>
          <w:u w:val="single"/>
        </w:rPr>
        <w:t>2859</w:t>
      </w:r>
      <w:bookmarkEnd w:id="1028"/>
      <w:r>
        <w:rPr>
          <w:rFonts w:eastAsia="Arial" w:cs="Arial" w:ascii="Arial" w:hAnsi="Arial"/>
          <w:b/>
          <w:u w:val="single"/>
        </w:rPr>
        <w:t xml:space="preserve">. </w:t>
      </w:r>
      <w:bookmarkStart w:id="1029" w:name="_STATUTE_HEADNOTE__361b3038_7adc_4456_93"/>
      <w:r>
        <w:rPr>
          <w:rFonts w:eastAsia="Arial" w:cs="Arial" w:ascii="Arial" w:hAnsi="Arial"/>
          <w:b/>
          <w:u w:val="single"/>
        </w:rPr>
        <w:t>Estimated tax requirements</w:t>
      </w:r>
      <w:bookmarkEnd w:id="1027"/>
      <w:bookmarkEnd w:id="10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0" w:name="_PAR__7_929a20dd_0798_401c_a29b_45092887"/>
      <w:bookmarkStart w:id="1031" w:name="_STATUTE_SS__aca06d57_1691_46a4_83f2_8c4"/>
      <w:bookmarkStart w:id="1032" w:name="_PAR__8_ad5fd970_45b3_4602_a859_7820366a"/>
      <w:bookmarkStart w:id="1033" w:name="_LINE__20_4949f32a_5ed2_4791_8db8_65b8ab"/>
      <w:bookmarkStart w:id="1034" w:name="_STATUTE_NUMBER__14fd8896_d15e_423c_a7f8"/>
      <w:bookmarkEnd w:id="1030"/>
      <w:bookmarkEnd w:id="1031"/>
      <w:bookmarkEnd w:id="1032"/>
      <w:r>
        <w:rPr>
          <w:rFonts w:eastAsia="Arial" w:cs="Arial" w:ascii="Arial" w:hAnsi="Arial"/>
          <w:b/>
          <w:u w:val="single"/>
        </w:rPr>
        <w:t>1</w:t>
      </w:r>
      <w:bookmarkEnd w:id="1034"/>
      <w:r>
        <w:rPr>
          <w:rFonts w:eastAsia="Arial" w:cs="Arial" w:ascii="Arial" w:hAnsi="Arial"/>
          <w:b/>
          <w:u w:val="single"/>
        </w:rPr>
        <w:t xml:space="preserve">.  </w:t>
      </w:r>
      <w:bookmarkStart w:id="1035" w:name="_STATUTE_HEADNOTE__6e4492b6_177d_46f7_9f"/>
      <w:r>
        <w:rPr>
          <w:rFonts w:eastAsia="Arial" w:cs="Arial" w:ascii="Arial" w:hAnsi="Arial"/>
          <w:b/>
          <w:u w:val="single"/>
        </w:rPr>
        <w:t xml:space="preserve">Definitions.  </w:t>
      </w:r>
      <w:bookmarkStart w:id="1036" w:name="_STATUTE_CONTENT__41ff17ca_f23d_466d_9c6"/>
      <w:bookmarkEnd w:id="1035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1037" w:name="_LINE__21_75bbbaa5_4241_4cc2_8a28_2f6e37"/>
      <w:bookmarkEnd w:id="1033"/>
      <w:r>
        <w:rPr>
          <w:rFonts w:eastAsia="Arial" w:cs="Arial" w:ascii="Arial" w:hAnsi="Arial"/>
          <w:u w:val="single"/>
        </w:rPr>
        <w:t>following terms have the following meanings.</w:t>
      </w:r>
      <w:bookmarkEnd w:id="10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38" w:name="_PAR__8_ad5fd970_45b3_4602_a859_7820366a"/>
      <w:bookmarkStart w:id="1039" w:name="_PAR__9_08dceb05_2ce3_42c4_bd3b_67969f63"/>
      <w:bookmarkStart w:id="1040" w:name="_STATUTE_P__345475c4_b168_49a7_8075_035f"/>
      <w:bookmarkStart w:id="1041" w:name="_LINE__22_c57825d2_9c8f_4006_96a2_cf89fc"/>
      <w:bookmarkStart w:id="1042" w:name="_STATUTE_NUMBER__8c09e527_3ba7_40ed_904d"/>
      <w:bookmarkEnd w:id="1038"/>
      <w:bookmarkEnd w:id="1036"/>
      <w:bookmarkEnd w:id="1039"/>
      <w:bookmarkEnd w:id="1040"/>
      <w:r>
        <w:rPr>
          <w:rFonts w:eastAsia="Arial" w:cs="Arial" w:ascii="Arial" w:hAnsi="Arial"/>
          <w:u w:val="single"/>
        </w:rPr>
        <w:t>A</w:t>
      </w:r>
      <w:bookmarkEnd w:id="1042"/>
      <w:r>
        <w:rPr>
          <w:rFonts w:eastAsia="Arial" w:cs="Arial" w:ascii="Arial" w:hAnsi="Arial"/>
          <w:u w:val="single"/>
        </w:rPr>
        <w:t xml:space="preserve">.  </w:t>
      </w:r>
      <w:bookmarkStart w:id="1043" w:name="_STATUTE_CONTENT__da432aab_2f25_408b_b7e"/>
      <w:r>
        <w:rPr>
          <w:rFonts w:eastAsia="Arial" w:cs="Arial" w:ascii="Arial" w:hAnsi="Arial"/>
          <w:u w:val="single"/>
        </w:rPr>
        <w:t xml:space="preserve">"Allowable credits" means the total amount of payments by a taxpayer that have </w:t>
      </w:r>
      <w:bookmarkStart w:id="1044" w:name="_LINE__23_79ee6914_3818_449a_b3ea_94f26b"/>
      <w:bookmarkEnd w:id="1041"/>
      <w:r>
        <w:rPr>
          <w:rFonts w:eastAsia="Arial" w:cs="Arial" w:ascii="Arial" w:hAnsi="Arial"/>
          <w:u w:val="single"/>
        </w:rPr>
        <w:t xml:space="preserve">been or will be paid to the bureau prior to the date the payment against which they are </w:t>
      </w:r>
      <w:bookmarkStart w:id="1045" w:name="_LINE__24_cd16bdef_e683_4a07_b403_7955d1"/>
      <w:bookmarkEnd w:id="1044"/>
      <w:r>
        <w:rPr>
          <w:rFonts w:eastAsia="Arial" w:cs="Arial" w:ascii="Arial" w:hAnsi="Arial"/>
          <w:u w:val="single"/>
        </w:rPr>
        <w:t xml:space="preserve">to be used as a credit is due and that are available to offset any tax liability estimated </w:t>
      </w:r>
      <w:bookmarkStart w:id="1046" w:name="_LINE__25_b1019c00_8e68_4a03_970f_143fbe"/>
      <w:bookmarkEnd w:id="1045"/>
      <w:r>
        <w:rPr>
          <w:rFonts w:eastAsia="Arial" w:cs="Arial" w:ascii="Arial" w:hAnsi="Arial"/>
          <w:u w:val="single"/>
        </w:rPr>
        <w:t>under this chapter.</w:t>
      </w:r>
      <w:bookmarkEnd w:id="10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47" w:name="_PAR__9_08dceb05_2ce3_42c4_bd3b_67969f63"/>
      <w:bookmarkStart w:id="1048" w:name="_STATUTE_P__345475c4_b168_49a7_8075_035f"/>
      <w:bookmarkStart w:id="1049" w:name="_PAR__10_b86a14cf_a5e1_45a5_b5b0_a77bb13"/>
      <w:bookmarkStart w:id="1050" w:name="_STATUTE_P__57e2eae8_5eaa_42b9_982e_eb35"/>
      <w:bookmarkStart w:id="1051" w:name="_LINE__26_50f5fb55_bb03_47f2_a05a_f0fb92"/>
      <w:bookmarkStart w:id="1052" w:name="_STATUTE_NUMBER__48c50fbe_510e_410b_9c0a"/>
      <w:bookmarkEnd w:id="1047"/>
      <w:bookmarkEnd w:id="1048"/>
      <w:bookmarkEnd w:id="1043"/>
      <w:bookmarkEnd w:id="1049"/>
      <w:bookmarkEnd w:id="1050"/>
      <w:r>
        <w:rPr>
          <w:rFonts w:eastAsia="Arial" w:cs="Arial" w:ascii="Arial" w:hAnsi="Arial"/>
          <w:u w:val="single"/>
        </w:rPr>
        <w:t>B</w:t>
      </w:r>
      <w:bookmarkEnd w:id="1052"/>
      <w:r>
        <w:rPr>
          <w:rFonts w:eastAsia="Arial" w:cs="Arial" w:ascii="Arial" w:hAnsi="Arial"/>
          <w:u w:val="single"/>
        </w:rPr>
        <w:t xml:space="preserve">.  </w:t>
      </w:r>
      <w:bookmarkStart w:id="1053" w:name="_STATUTE_CONTENT__c215480f_6da9_4179_b14"/>
      <w:r>
        <w:rPr>
          <w:rFonts w:eastAsia="Arial" w:cs="Arial" w:ascii="Arial" w:hAnsi="Arial"/>
          <w:u w:val="single"/>
        </w:rPr>
        <w:t xml:space="preserve">"Estimated tax" means the total amount of tax that a person estimates will be due </w:t>
      </w:r>
      <w:bookmarkStart w:id="1054" w:name="_LINE__27_c0b08d4b_c001_4a33_aaf4_df2366"/>
      <w:bookmarkEnd w:id="1051"/>
      <w:r>
        <w:rPr>
          <w:rFonts w:eastAsia="Arial" w:cs="Arial" w:ascii="Arial" w:hAnsi="Arial"/>
          <w:u w:val="single"/>
        </w:rPr>
        <w:t>for a tax year under this chapter, after subtracting allowable credits for that tax year.</w:t>
      </w:r>
      <w:bookmarkEnd w:id="10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55" w:name="_PAR__10_b86a14cf_a5e1_45a5_b5b0_a77bb13"/>
      <w:bookmarkStart w:id="1056" w:name="_STATUTE_P__57e2eae8_5eaa_42b9_982e_eb35"/>
      <w:bookmarkStart w:id="1057" w:name="_PAR__11_9d376865_73b0_4130_9757_6bb7a89"/>
      <w:bookmarkStart w:id="1058" w:name="_STATUTE_P__1addcbe6_d13d_4c3c_b4b7_3ed7"/>
      <w:bookmarkStart w:id="1059" w:name="_LINE__28_52c3b147_aebf_49e8_81ae_f6e987"/>
      <w:bookmarkStart w:id="1060" w:name="_STATUTE_NUMBER__1155051f_05e5_413d_ad29"/>
      <w:bookmarkEnd w:id="1055"/>
      <w:bookmarkEnd w:id="1056"/>
      <w:bookmarkEnd w:id="1053"/>
      <w:bookmarkEnd w:id="1057"/>
      <w:bookmarkEnd w:id="1058"/>
      <w:r>
        <w:rPr>
          <w:rFonts w:eastAsia="Arial" w:cs="Arial" w:ascii="Arial" w:hAnsi="Arial"/>
          <w:u w:val="single"/>
        </w:rPr>
        <w:t>C</w:t>
      </w:r>
      <w:bookmarkEnd w:id="1060"/>
      <w:r>
        <w:rPr>
          <w:rFonts w:eastAsia="Arial" w:cs="Arial" w:ascii="Arial" w:hAnsi="Arial"/>
          <w:u w:val="single"/>
        </w:rPr>
        <w:t xml:space="preserve">.  </w:t>
      </w:r>
      <w:bookmarkStart w:id="1061" w:name="_STATUTE_CONTENT__5cd9f682_6cd8_4e54_87d"/>
      <w:r>
        <w:rPr>
          <w:rFonts w:eastAsia="Arial" w:cs="Arial" w:ascii="Arial" w:hAnsi="Arial"/>
          <w:u w:val="single"/>
        </w:rPr>
        <w:t xml:space="preserve">"Period of underpayment" means the period of time from the date an estimated tax </w:t>
      </w:r>
      <w:bookmarkStart w:id="1062" w:name="_LINE__29_a89d7566_9e2e_4d61_abe8_10d350"/>
      <w:bookmarkEnd w:id="1059"/>
      <w:r>
        <w:rPr>
          <w:rFonts w:eastAsia="Arial" w:cs="Arial" w:ascii="Arial" w:hAnsi="Arial"/>
          <w:u w:val="single"/>
        </w:rPr>
        <w:t xml:space="preserve">installment is due until the underpayment is satisfied or until the tax return to which </w:t>
      </w:r>
      <w:bookmarkStart w:id="1063" w:name="_LINE__30_3d3c77c6_a17b_4b4e_b6f0_57d751"/>
      <w:bookmarkEnd w:id="1062"/>
      <w:r>
        <w:rPr>
          <w:rFonts w:eastAsia="Arial" w:cs="Arial" w:ascii="Arial" w:hAnsi="Arial"/>
          <w:u w:val="single"/>
        </w:rPr>
        <w:t>the estimated tax installment applies is due, whichever is less.</w:t>
      </w:r>
      <w:bookmarkEnd w:id="10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4" w:name="_STATUTE_SS__aca06d57_1691_46a4_83f2_8c4"/>
      <w:bookmarkStart w:id="1065" w:name="_PAR__11_9d376865_73b0_4130_9757_6bb7a89"/>
      <w:bookmarkStart w:id="1066" w:name="_STATUTE_P__1addcbe6_d13d_4c3c_b4b7_3ed7"/>
      <w:bookmarkStart w:id="1067" w:name="_STATUTE_SS__e17b7d2f_d90a_4930_a19b_028"/>
      <w:bookmarkStart w:id="1068" w:name="_PAR__12_65d04572_e67f_47c0_929d_fb1befe"/>
      <w:bookmarkStart w:id="1069" w:name="_LINE__31_41de98b4_7a84_4a96_b2df_e37fd5"/>
      <w:bookmarkStart w:id="1070" w:name="_STATUTE_NUMBER__826d94d4_33a3_4545_82cd"/>
      <w:bookmarkEnd w:id="1064"/>
      <w:bookmarkEnd w:id="1065"/>
      <w:bookmarkEnd w:id="1066"/>
      <w:bookmarkEnd w:id="1061"/>
      <w:bookmarkEnd w:id="1067"/>
      <w:bookmarkEnd w:id="1068"/>
      <w:r>
        <w:rPr>
          <w:rFonts w:eastAsia="Arial" w:cs="Arial" w:ascii="Arial" w:hAnsi="Arial"/>
          <w:b/>
          <w:u w:val="single"/>
        </w:rPr>
        <w:t>2</w:t>
      </w:r>
      <w:bookmarkEnd w:id="1070"/>
      <w:r>
        <w:rPr>
          <w:rFonts w:eastAsia="Arial" w:cs="Arial" w:ascii="Arial" w:hAnsi="Arial"/>
          <w:b/>
          <w:u w:val="single"/>
        </w:rPr>
        <w:t xml:space="preserve">.  </w:t>
      </w:r>
      <w:bookmarkStart w:id="1071" w:name="_STATUTE_HEADNOTE__81637060_658f_4835_82"/>
      <w:r>
        <w:rPr>
          <w:rFonts w:eastAsia="Arial" w:cs="Arial" w:ascii="Arial" w:hAnsi="Arial"/>
          <w:b/>
          <w:u w:val="single"/>
        </w:rPr>
        <w:t>Requirement to pay estimated tax.</w:t>
      </w:r>
      <w:r>
        <w:rPr>
          <w:rFonts w:eastAsia="Arial" w:cs="Arial" w:ascii="Arial" w:hAnsi="Arial"/>
          <w:u w:val="single"/>
        </w:rPr>
        <w:t xml:space="preserve">  </w:t>
      </w:r>
      <w:bookmarkStart w:id="1072" w:name="_STATUTE_CONTENT__70949ba2_d666_4049_b2a"/>
      <w:bookmarkEnd w:id="1071"/>
      <w:r>
        <w:rPr>
          <w:rFonts w:eastAsia="Arial" w:cs="Arial" w:ascii="Arial" w:hAnsi="Arial"/>
          <w:u w:val="single"/>
        </w:rPr>
        <w:t xml:space="preserve">A person subject to taxation under this chapter </w:t>
      </w:r>
      <w:bookmarkStart w:id="1073" w:name="_LINE__32_eebd7b65_7643_4f2e_b05d_88f6a2"/>
      <w:bookmarkEnd w:id="1069"/>
      <w:r>
        <w:rPr>
          <w:rFonts w:eastAsia="Arial" w:cs="Arial" w:ascii="Arial" w:hAnsi="Arial"/>
          <w:u w:val="single"/>
        </w:rPr>
        <w:t xml:space="preserve">shall make payment of estimated tax as required by this chapter.  The requirement to make </w:t>
      </w:r>
      <w:bookmarkStart w:id="1074" w:name="_LINE__33_7c3854c3_8edd_429a_b5e9_e4bf85"/>
      <w:bookmarkEnd w:id="1073"/>
      <w:r>
        <w:rPr>
          <w:rFonts w:eastAsia="Arial" w:cs="Arial" w:ascii="Arial" w:hAnsi="Arial"/>
          <w:u w:val="single"/>
        </w:rPr>
        <w:t>estimated tax payments is waived if:</w:t>
      </w:r>
      <w:bookmarkEnd w:id="10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75" w:name="_PAR__12_65d04572_e67f_47c0_929d_fb1befe"/>
      <w:bookmarkStart w:id="1076" w:name="_PAR__13_462c593e_f54a_434d_9ef9_eb7d2b8"/>
      <w:bookmarkStart w:id="1077" w:name="_STATUTE_P__f6a17a48_9b5d_4485_8d0a_e151"/>
      <w:bookmarkStart w:id="1078" w:name="_LINE__34_ab3e1439_97fe_4a74_8c6b_37bd34"/>
      <w:bookmarkStart w:id="1079" w:name="_STATUTE_NUMBER__e459c0d9_cc26_4c9c_bf64"/>
      <w:bookmarkEnd w:id="1075"/>
      <w:bookmarkEnd w:id="1072"/>
      <w:bookmarkEnd w:id="1076"/>
      <w:bookmarkEnd w:id="1077"/>
      <w:r>
        <w:rPr>
          <w:rFonts w:eastAsia="Arial" w:cs="Arial" w:ascii="Arial" w:hAnsi="Arial"/>
          <w:u w:val="single"/>
        </w:rPr>
        <w:t>A</w:t>
      </w:r>
      <w:bookmarkEnd w:id="1079"/>
      <w:r>
        <w:rPr>
          <w:rFonts w:eastAsia="Arial" w:cs="Arial" w:ascii="Arial" w:hAnsi="Arial"/>
          <w:u w:val="single"/>
        </w:rPr>
        <w:t xml:space="preserve">.  </w:t>
      </w:r>
      <w:bookmarkStart w:id="1080" w:name="_STATUTE_CONTENT__08dead7b_b71e_4120_b43"/>
      <w:r>
        <w:rPr>
          <w:rFonts w:eastAsia="Arial" w:cs="Arial" w:ascii="Arial" w:hAnsi="Arial"/>
          <w:u w:val="single"/>
        </w:rPr>
        <w:t xml:space="preserve">The person's tax liability pursuant to this chapter reduced by allowable credits for </w:t>
      </w:r>
      <w:bookmarkStart w:id="1081" w:name="_LINE__35_b3a85282_609d_497f_b352_f94abf"/>
      <w:bookmarkEnd w:id="1078"/>
      <w:r>
        <w:rPr>
          <w:rFonts w:eastAsia="Arial" w:cs="Arial" w:ascii="Arial" w:hAnsi="Arial"/>
          <w:u w:val="single"/>
        </w:rPr>
        <w:t>the tax year is less than $1,000 for the tax year; or</w:t>
      </w:r>
      <w:bookmarkEnd w:id="10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82" w:name="_PAR__13_462c593e_f54a_434d_9ef9_eb7d2b8"/>
      <w:bookmarkStart w:id="1083" w:name="_STATUTE_P__f6a17a48_9b5d_4485_8d0a_e151"/>
      <w:bookmarkStart w:id="1084" w:name="_PAR__14_b72d48f9_a4a1_4cc3_a5c8_f4fe34e"/>
      <w:bookmarkStart w:id="1085" w:name="_STATUTE_P__eed8e52a_6c49_4262_9672_816b"/>
      <w:bookmarkStart w:id="1086" w:name="_LINE__36_0d6d3d8c_8a80_4a92_a79e_0bc87a"/>
      <w:bookmarkStart w:id="1087" w:name="_STATUTE_NUMBER__23e22c64_bae4_49c1_8ce0"/>
      <w:bookmarkEnd w:id="1082"/>
      <w:bookmarkEnd w:id="1083"/>
      <w:bookmarkEnd w:id="1080"/>
      <w:bookmarkEnd w:id="1084"/>
      <w:bookmarkEnd w:id="1085"/>
      <w:r>
        <w:rPr>
          <w:rFonts w:eastAsia="Arial" w:cs="Arial" w:ascii="Arial" w:hAnsi="Arial"/>
          <w:u w:val="single"/>
        </w:rPr>
        <w:t>B</w:t>
      </w:r>
      <w:bookmarkEnd w:id="1087"/>
      <w:r>
        <w:rPr>
          <w:rFonts w:eastAsia="Arial" w:cs="Arial" w:ascii="Arial" w:hAnsi="Arial"/>
          <w:u w:val="single"/>
        </w:rPr>
        <w:t xml:space="preserve">.  </w:t>
      </w:r>
      <w:bookmarkStart w:id="1088" w:name="_STATUTE_CONTENT__1251c1ee_2bc9_4fd0_844"/>
      <w:r>
        <w:rPr>
          <w:rFonts w:eastAsia="Arial" w:cs="Arial" w:ascii="Arial" w:hAnsi="Arial"/>
          <w:u w:val="single"/>
        </w:rPr>
        <w:t xml:space="preserve">The person had less than $1,000 tax liability under this chapter for the immediately </w:t>
      </w:r>
      <w:bookmarkStart w:id="1089" w:name="_LINE__37_873f0dc3_1093_403c_8128_c42bfc"/>
      <w:bookmarkEnd w:id="1086"/>
      <w:r>
        <w:rPr>
          <w:rFonts w:eastAsia="Arial" w:cs="Arial" w:ascii="Arial" w:hAnsi="Arial"/>
          <w:u w:val="single"/>
        </w:rPr>
        <w:t>preceding tax year.</w:t>
      </w:r>
      <w:bookmarkEnd w:id="10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0" w:name="_STATUTE_SS__e17b7d2f_d90a_4930_a19b_028"/>
      <w:bookmarkStart w:id="1091" w:name="_PAR__14_b72d48f9_a4a1_4cc3_a5c8_f4fe34e"/>
      <w:bookmarkStart w:id="1092" w:name="_STATUTE_P__eed8e52a_6c49_4262_9672_816b"/>
      <w:bookmarkStart w:id="1093" w:name="_STATUTE_SS__18f49267_4980_4413_8e5d_e0b"/>
      <w:bookmarkStart w:id="1094" w:name="_PAR__15_dcb14300_07f6_4e6a_9e5d_211465d"/>
      <w:bookmarkStart w:id="1095" w:name="_LINE__38_6af323f3_148f_438d_aba2_1de5aa"/>
      <w:bookmarkStart w:id="1096" w:name="_STATUTE_NUMBER__07216dc9_6293_4fcc_85a7"/>
      <w:bookmarkEnd w:id="1090"/>
      <w:bookmarkEnd w:id="1091"/>
      <w:bookmarkEnd w:id="1092"/>
      <w:bookmarkEnd w:id="1088"/>
      <w:bookmarkEnd w:id="1093"/>
      <w:bookmarkEnd w:id="1094"/>
      <w:r>
        <w:rPr>
          <w:rFonts w:eastAsia="Arial" w:cs="Arial" w:ascii="Arial" w:hAnsi="Arial"/>
          <w:b/>
          <w:u w:val="single"/>
        </w:rPr>
        <w:t>3</w:t>
      </w:r>
      <w:bookmarkEnd w:id="1096"/>
      <w:r>
        <w:rPr>
          <w:rFonts w:eastAsia="Arial" w:cs="Arial" w:ascii="Arial" w:hAnsi="Arial"/>
          <w:b/>
          <w:u w:val="single"/>
        </w:rPr>
        <w:t xml:space="preserve">.  </w:t>
      </w:r>
      <w:bookmarkStart w:id="1097" w:name="_STATUTE_HEADNOTE__fc57d7d6_dd5f_4c2a_a5"/>
      <w:r>
        <w:rPr>
          <w:rFonts w:eastAsia="Arial" w:cs="Arial" w:ascii="Arial" w:hAnsi="Arial"/>
          <w:b/>
          <w:u w:val="single"/>
        </w:rPr>
        <w:t>Amount of estimated tax to be paid.</w:t>
      </w:r>
      <w:r>
        <w:rPr>
          <w:rFonts w:eastAsia="Arial" w:cs="Arial" w:ascii="Arial" w:hAnsi="Arial"/>
          <w:u w:val="single"/>
        </w:rPr>
        <w:t xml:space="preserve">  </w:t>
      </w:r>
      <w:bookmarkStart w:id="1098" w:name="_STATUTE_CONTENT__6ccaa3a9_2812_4bee_858"/>
      <w:bookmarkEnd w:id="1097"/>
      <w:r>
        <w:rPr>
          <w:rFonts w:eastAsia="Arial" w:cs="Arial" w:ascii="Arial" w:hAnsi="Arial"/>
          <w:u w:val="single"/>
        </w:rPr>
        <w:t xml:space="preserve">A person required to make payment of </w:t>
      </w:r>
      <w:bookmarkStart w:id="1099" w:name="_LINE__39_8e8b0f24_86c6_4c1e_84cd_98d1ef"/>
      <w:bookmarkEnd w:id="1095"/>
      <w:r>
        <w:rPr>
          <w:rFonts w:eastAsia="Arial" w:cs="Arial" w:ascii="Arial" w:hAnsi="Arial"/>
          <w:u w:val="single"/>
        </w:rPr>
        <w:t xml:space="preserve">estimated tax under this chapter is liable for an estimated tax that is no less than the lesser </w:t>
      </w:r>
      <w:bookmarkStart w:id="1100" w:name="_LINE__40_1d9847dd_5b9d_4337_854b_316f19"/>
      <w:bookmarkEnd w:id="1099"/>
      <w:r>
        <w:rPr>
          <w:rFonts w:eastAsia="Arial" w:cs="Arial" w:ascii="Arial" w:hAnsi="Arial"/>
          <w:u w:val="single"/>
        </w:rPr>
        <w:t>of:</w:t>
      </w:r>
      <w:bookmarkEnd w:id="11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01" w:name="_PAGE__7_3092ef93_2fe9_40f8_a80d_606900e"/>
      <w:bookmarkStart w:id="1102" w:name="_PAR__15_dcb14300_07f6_4e6a_9e5d_211465d"/>
      <w:bookmarkStart w:id="1103" w:name="_PAGE__8_39dbf129_c6d1_40dd_ac79_3f12ee4"/>
      <w:bookmarkStart w:id="1104" w:name="_PAR__1_3bab8a77_6e31_44bd_8f19_4323eeba"/>
      <w:bookmarkStart w:id="1105" w:name="_STATUTE_P__eeb83838_658d_4ffc_9071_9196"/>
      <w:bookmarkStart w:id="1106" w:name="_LINE__1_d2b7fda0_c05a_440a_bd1a_277ffd8"/>
      <w:bookmarkStart w:id="1107" w:name="_STATUTE_NUMBER__be4865b3_65a6_4176_8d65"/>
      <w:bookmarkEnd w:id="1101"/>
      <w:bookmarkEnd w:id="1102"/>
      <w:bookmarkEnd w:id="1098"/>
      <w:bookmarkEnd w:id="1103"/>
      <w:bookmarkEnd w:id="1104"/>
      <w:bookmarkEnd w:id="1105"/>
      <w:r>
        <w:rPr>
          <w:rFonts w:eastAsia="Arial" w:cs="Arial" w:ascii="Arial" w:hAnsi="Arial"/>
          <w:u w:val="single"/>
        </w:rPr>
        <w:t>A</w:t>
      </w:r>
      <w:bookmarkEnd w:id="1107"/>
      <w:r>
        <w:rPr>
          <w:rFonts w:eastAsia="Arial" w:cs="Arial" w:ascii="Arial" w:hAnsi="Arial"/>
          <w:u w:val="single"/>
        </w:rPr>
        <w:t xml:space="preserve">.  </w:t>
      </w:r>
      <w:bookmarkStart w:id="1108" w:name="_STATUTE_CONTENT__e6b8e7d2_4a87_4cc1_b74"/>
      <w:r>
        <w:rPr>
          <w:rFonts w:eastAsia="Arial" w:cs="Arial" w:ascii="Arial" w:hAnsi="Arial"/>
          <w:u w:val="single"/>
        </w:rPr>
        <w:t xml:space="preserve">An amount equal to the person's tax liability under this chapter for the immediately </w:t>
      </w:r>
      <w:bookmarkStart w:id="1109" w:name="_LINE__2_3063a8bc_031a_4bed_82f5_d68abac"/>
      <w:bookmarkEnd w:id="1106"/>
      <w:r>
        <w:rPr>
          <w:rFonts w:eastAsia="Arial" w:cs="Arial" w:ascii="Arial" w:hAnsi="Arial"/>
          <w:u w:val="single"/>
        </w:rPr>
        <w:t>preceding tax year, if that preceding year was a tax year of 12 months; and</w:t>
      </w:r>
      <w:bookmarkEnd w:id="11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10" w:name="_PAR__1_3bab8a77_6e31_44bd_8f19_4323eeba"/>
      <w:bookmarkStart w:id="1111" w:name="_STATUTE_P__eeb83838_658d_4ffc_9071_9196"/>
      <w:bookmarkStart w:id="1112" w:name="_PAR__2_5aa6c5f4_b49d_4739_a249_ac7d210c"/>
      <w:bookmarkStart w:id="1113" w:name="_STATUTE_P__0153695f_6381_4c80_a300_c8ba"/>
      <w:bookmarkStart w:id="1114" w:name="_LINE__3_45164b48_0f9b_4565_8f72_49fcd81"/>
      <w:bookmarkStart w:id="1115" w:name="_STATUTE_NUMBER__f1447412_9caf_485e_a5c8"/>
      <w:bookmarkEnd w:id="1110"/>
      <w:bookmarkEnd w:id="1111"/>
      <w:bookmarkEnd w:id="1108"/>
      <w:bookmarkEnd w:id="1112"/>
      <w:bookmarkEnd w:id="1113"/>
      <w:r>
        <w:rPr>
          <w:rFonts w:eastAsia="Arial" w:cs="Arial" w:ascii="Arial" w:hAnsi="Arial"/>
          <w:u w:val="single"/>
        </w:rPr>
        <w:t>B</w:t>
      </w:r>
      <w:bookmarkEnd w:id="1115"/>
      <w:r>
        <w:rPr>
          <w:rFonts w:eastAsia="Arial" w:cs="Arial" w:ascii="Arial" w:hAnsi="Arial"/>
          <w:u w:val="single"/>
        </w:rPr>
        <w:t xml:space="preserve">.  </w:t>
      </w:r>
      <w:bookmarkStart w:id="1116" w:name="_STATUTE_CONTENT__058b8b5a_bbc3_44fa_891"/>
      <w:r>
        <w:rPr>
          <w:rFonts w:eastAsia="Arial" w:cs="Arial" w:ascii="Arial" w:hAnsi="Arial"/>
          <w:u w:val="single"/>
        </w:rPr>
        <w:t xml:space="preserve">An amount equal to 90% of the person's tax liability under this chapter for the </w:t>
      </w:r>
      <w:bookmarkStart w:id="1117" w:name="_LINE__4_751e72d8_a326_4eb7_beb2_cd2d3cd"/>
      <w:bookmarkEnd w:id="1114"/>
      <w:r>
        <w:rPr>
          <w:rFonts w:eastAsia="Arial" w:cs="Arial" w:ascii="Arial" w:hAnsi="Arial"/>
          <w:u w:val="single"/>
        </w:rPr>
        <w:t>current tax year.</w:t>
      </w:r>
      <w:bookmarkEnd w:id="11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8" w:name="_STATUTE_SS__18f49267_4980_4413_8e5d_e0b"/>
      <w:bookmarkStart w:id="1119" w:name="_PAR__2_5aa6c5f4_b49d_4739_a249_ac7d210c"/>
      <w:bookmarkStart w:id="1120" w:name="_STATUTE_P__0153695f_6381_4c80_a300_c8ba"/>
      <w:bookmarkStart w:id="1121" w:name="_PAR__3_972a6bb1_cfd1_4305_98b6_6d4e9b3a"/>
      <w:bookmarkStart w:id="1122" w:name="_STATUTE_SS__50e64738_18c7_4191_a7bf_c5e"/>
      <w:bookmarkStart w:id="1123" w:name="_LINE__5_04931987_484d_49ee_a7a7_5a8ae05"/>
      <w:bookmarkStart w:id="1124" w:name="_STATUTE_NUMBER__9c52b336_8cc3_4268_bd14"/>
      <w:bookmarkEnd w:id="1118"/>
      <w:bookmarkEnd w:id="1119"/>
      <w:bookmarkEnd w:id="1120"/>
      <w:bookmarkEnd w:id="1116"/>
      <w:bookmarkEnd w:id="1121"/>
      <w:bookmarkEnd w:id="1122"/>
      <w:r>
        <w:rPr>
          <w:rFonts w:eastAsia="Arial" w:cs="Arial" w:ascii="Arial" w:hAnsi="Arial"/>
          <w:b/>
          <w:u w:val="single"/>
        </w:rPr>
        <w:t>4</w:t>
      </w:r>
      <w:bookmarkEnd w:id="1124"/>
      <w:r>
        <w:rPr>
          <w:rFonts w:eastAsia="Arial" w:cs="Arial" w:ascii="Arial" w:hAnsi="Arial"/>
          <w:b/>
          <w:u w:val="single"/>
        </w:rPr>
        <w:t xml:space="preserve">.  </w:t>
      </w:r>
      <w:bookmarkStart w:id="1125" w:name="_STATUTE_HEADNOTE__0cb3b4f8_6199_43f9_a8"/>
      <w:r>
        <w:rPr>
          <w:rFonts w:eastAsia="Arial" w:cs="Arial" w:ascii="Arial" w:hAnsi="Arial"/>
          <w:b/>
          <w:u w:val="single"/>
        </w:rPr>
        <w:t>Amount of installment.</w:t>
      </w:r>
      <w:r>
        <w:rPr>
          <w:rFonts w:eastAsia="Arial" w:cs="Arial" w:ascii="Arial" w:hAnsi="Arial"/>
          <w:u w:val="single"/>
        </w:rPr>
        <w:t xml:space="preserve">  </w:t>
      </w:r>
      <w:bookmarkStart w:id="1126" w:name="_STATUTE_CONTENT__12577f3a_a0ca_4ca6_8da"/>
      <w:bookmarkEnd w:id="1125"/>
      <w:r>
        <w:rPr>
          <w:rFonts w:eastAsia="Arial" w:cs="Arial" w:ascii="Arial" w:hAnsi="Arial"/>
          <w:u w:val="single"/>
        </w:rPr>
        <w:t xml:space="preserve">The amount of estimated tax to be paid in a tax year by a </w:t>
      </w:r>
      <w:bookmarkStart w:id="1127" w:name="_LINE__6_cf0e15df_be98_49b3_880a_ebb97db"/>
      <w:bookmarkEnd w:id="1123"/>
      <w:r>
        <w:rPr>
          <w:rFonts w:eastAsia="Arial" w:cs="Arial" w:ascii="Arial" w:hAnsi="Arial"/>
          <w:u w:val="single"/>
        </w:rPr>
        <w:t xml:space="preserve">taxpayer is to be paid in installments by the dates established in this section. The amount </w:t>
      </w:r>
      <w:bookmarkStart w:id="1128" w:name="_LINE__7_0301323c_1120_4399_b5a0_39866bc"/>
      <w:bookmarkEnd w:id="1127"/>
      <w:r>
        <w:rPr>
          <w:rFonts w:eastAsia="Arial" w:cs="Arial" w:ascii="Arial" w:hAnsi="Arial"/>
          <w:u w:val="single"/>
        </w:rPr>
        <w:t xml:space="preserve">of the estimated tax is to be paid in 4 equal installments unless the taxpayer establishes by </w:t>
      </w:r>
      <w:bookmarkStart w:id="1129" w:name="_LINE__8_09bfc88f_3884_4d06_82ac_0472b44"/>
      <w:bookmarkEnd w:id="1128"/>
      <w:r>
        <w:rPr>
          <w:rFonts w:eastAsia="Arial" w:cs="Arial" w:ascii="Arial" w:hAnsi="Arial"/>
          <w:u w:val="single"/>
        </w:rPr>
        <w:t xml:space="preserve">adequate record the actual distribution of tax liability and allowable credits, or both, in </w:t>
      </w:r>
      <w:bookmarkStart w:id="1130" w:name="_LINE__9_c695204b_430a_4ef1_a080_6565151"/>
      <w:bookmarkEnd w:id="1129"/>
      <w:r>
        <w:rPr>
          <w:rFonts w:eastAsia="Arial" w:cs="Arial" w:ascii="Arial" w:hAnsi="Arial"/>
          <w:u w:val="single"/>
        </w:rPr>
        <w:t xml:space="preserve">which case the amount of the installment payments must be adjusted accordingly and be </w:t>
      </w:r>
      <w:bookmarkStart w:id="1131" w:name="_LINE__10_4db9da99_0d5d_4401_b8a5_d3e010"/>
      <w:bookmarkEnd w:id="1130"/>
      <w:r>
        <w:rPr>
          <w:rFonts w:eastAsia="Arial" w:cs="Arial" w:ascii="Arial" w:hAnsi="Arial"/>
          <w:u w:val="single"/>
        </w:rPr>
        <w:t xml:space="preserve">determined in accordance with the portion of the taxpayer's estimated tax liability </w:t>
      </w:r>
      <w:bookmarkStart w:id="1132" w:name="_LINE__11_236737e0_e283_409c_a491_31a79c"/>
      <w:bookmarkEnd w:id="1131"/>
      <w:r>
        <w:rPr>
          <w:rFonts w:eastAsia="Arial" w:cs="Arial" w:ascii="Arial" w:hAnsi="Arial"/>
          <w:u w:val="single"/>
        </w:rPr>
        <w:t xml:space="preserve">applicable to that portion of the taxpayer's tax year, completed by the close of the month </w:t>
      </w:r>
      <w:bookmarkStart w:id="1133" w:name="_LINE__12_aaa8b1c7_e1e8_469b_8552_10bb72"/>
      <w:bookmarkEnd w:id="1132"/>
      <w:r>
        <w:rPr>
          <w:rFonts w:eastAsia="Arial" w:cs="Arial" w:ascii="Arial" w:hAnsi="Arial"/>
          <w:u w:val="single"/>
        </w:rPr>
        <w:t xml:space="preserve">preceding the installment's due date, less estimated tax payments already made for the tax </w:t>
      </w:r>
      <w:bookmarkStart w:id="1134" w:name="_LINE__13_dd917ccd_491e_4ae4_96b3_db9137"/>
      <w:bookmarkEnd w:id="1133"/>
      <w:r>
        <w:rPr>
          <w:rFonts w:eastAsia="Arial" w:cs="Arial" w:ascii="Arial" w:hAnsi="Arial"/>
          <w:u w:val="single"/>
        </w:rPr>
        <w:t>year.</w:t>
      </w:r>
      <w:bookmarkEnd w:id="11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5" w:name="_PAR__3_972a6bb1_cfd1_4305_98b6_6d4e9b3a"/>
      <w:bookmarkStart w:id="1136" w:name="_STATUTE_SS__50e64738_18c7_4191_a7bf_c5e"/>
      <w:bookmarkStart w:id="1137" w:name="_PAR__4_60c4ecdc_8442_4cf2_aafa_b93b33ba"/>
      <w:bookmarkStart w:id="1138" w:name="_STATUTE_SS__785bbc8b_1c5d_4413_b899_759"/>
      <w:bookmarkStart w:id="1139" w:name="_LINE__14_356adc9e_2db0_42cd_9610_536188"/>
      <w:bookmarkStart w:id="1140" w:name="_STATUTE_NUMBER__18194ccc_a834_422b_b9fc"/>
      <w:bookmarkEnd w:id="1135"/>
      <w:bookmarkEnd w:id="1136"/>
      <w:bookmarkEnd w:id="1126"/>
      <w:bookmarkEnd w:id="1137"/>
      <w:bookmarkEnd w:id="1138"/>
      <w:r>
        <w:rPr>
          <w:rFonts w:eastAsia="Arial" w:cs="Arial" w:ascii="Arial" w:hAnsi="Arial"/>
          <w:b/>
          <w:u w:val="single"/>
        </w:rPr>
        <w:t>5</w:t>
      </w:r>
      <w:bookmarkEnd w:id="1140"/>
      <w:r>
        <w:rPr>
          <w:rFonts w:eastAsia="Arial" w:cs="Arial" w:ascii="Arial" w:hAnsi="Arial"/>
          <w:b/>
          <w:u w:val="single"/>
        </w:rPr>
        <w:t xml:space="preserve">.  </w:t>
      </w:r>
      <w:bookmarkStart w:id="1141" w:name="_STATUTE_HEADNOTE__c25ea6c1_49e0_4a66_83"/>
      <w:r>
        <w:rPr>
          <w:rFonts w:eastAsia="Arial" w:cs="Arial" w:ascii="Arial" w:hAnsi="Arial"/>
          <w:b/>
          <w:u w:val="single"/>
        </w:rPr>
        <w:t>Due dates for estimated tax installments.</w:t>
      </w:r>
      <w:r>
        <w:rPr>
          <w:rFonts w:eastAsia="Arial" w:cs="Arial" w:ascii="Arial" w:hAnsi="Arial"/>
          <w:u w:val="single"/>
        </w:rPr>
        <w:t xml:space="preserve">  </w:t>
      </w:r>
      <w:bookmarkStart w:id="1142" w:name="_STATUTE_CONTENT__4bf269c3_fcf5_4275_93e"/>
      <w:bookmarkEnd w:id="1141"/>
      <w:r>
        <w:rPr>
          <w:rFonts w:eastAsia="Arial" w:cs="Arial" w:ascii="Arial" w:hAnsi="Arial"/>
          <w:u w:val="single"/>
        </w:rPr>
        <w:t xml:space="preserve">An estimated tax installment payment </w:t>
      </w:r>
      <w:bookmarkStart w:id="1143" w:name="_LINE__15_429a1194_c3da_458a_81dc_ec9d34"/>
      <w:bookmarkEnd w:id="1139"/>
      <w:r>
        <w:rPr>
          <w:rFonts w:eastAsia="Arial" w:cs="Arial" w:ascii="Arial" w:hAnsi="Arial"/>
          <w:u w:val="single"/>
        </w:rPr>
        <w:t xml:space="preserve">calculated pursuant to subsection 4 is due the 15th day of the 4th, 6th, 9th and 13th month </w:t>
      </w:r>
      <w:bookmarkStart w:id="1144" w:name="_LINE__16_375db7aa_bca5_4f56_bc9e_be6f53"/>
      <w:bookmarkEnd w:id="1143"/>
      <w:r>
        <w:rPr>
          <w:rFonts w:eastAsia="Arial" w:cs="Arial" w:ascii="Arial" w:hAnsi="Arial"/>
          <w:u w:val="single"/>
        </w:rPr>
        <w:t>following the beginning of the taxpayer's tax year.</w:t>
      </w:r>
      <w:bookmarkEnd w:id="11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5" w:name="_PAR__4_60c4ecdc_8442_4cf2_aafa_b93b33ba"/>
      <w:bookmarkStart w:id="1146" w:name="_STATUTE_SS__785bbc8b_1c5d_4413_b899_759"/>
      <w:bookmarkStart w:id="1147" w:name="_PAR__5_1854f65e_2da2_4b41_9161_649ae64d"/>
      <w:bookmarkStart w:id="1148" w:name="_STATUTE_SS__98f18c71_16e2_4d67_bce0_d97"/>
      <w:bookmarkStart w:id="1149" w:name="_LINE__17_f5093d1d_9f8b_43e1_ad21_6767fd"/>
      <w:bookmarkStart w:id="1150" w:name="_STATUTE_NUMBER__59352317_b955_4102_99b6"/>
      <w:bookmarkEnd w:id="1145"/>
      <w:bookmarkEnd w:id="1146"/>
      <w:bookmarkEnd w:id="1142"/>
      <w:bookmarkEnd w:id="1147"/>
      <w:bookmarkEnd w:id="1148"/>
      <w:r>
        <w:rPr>
          <w:rFonts w:eastAsia="Arial" w:cs="Arial" w:ascii="Arial" w:hAnsi="Arial"/>
          <w:b/>
          <w:u w:val="single"/>
        </w:rPr>
        <w:t>6</w:t>
      </w:r>
      <w:bookmarkEnd w:id="1150"/>
      <w:r>
        <w:rPr>
          <w:rFonts w:eastAsia="Arial" w:cs="Arial" w:ascii="Arial" w:hAnsi="Arial"/>
          <w:b/>
          <w:u w:val="single"/>
        </w:rPr>
        <w:t xml:space="preserve">.  </w:t>
      </w:r>
      <w:bookmarkStart w:id="1151" w:name="_STATUTE_HEADNOTE__3b90b0f2_892c_474d_a9"/>
      <w:r>
        <w:rPr>
          <w:rFonts w:eastAsia="Arial" w:cs="Arial" w:ascii="Arial" w:hAnsi="Arial"/>
          <w:b/>
          <w:u w:val="single"/>
        </w:rPr>
        <w:t>Penalty.</w:t>
      </w:r>
      <w:r>
        <w:rPr>
          <w:rFonts w:eastAsia="Arial" w:cs="Arial" w:ascii="Arial" w:hAnsi="Arial"/>
          <w:u w:val="single"/>
        </w:rPr>
        <w:t xml:space="preserve">  </w:t>
      </w:r>
      <w:bookmarkStart w:id="1152" w:name="_STATUTE_CONTENT__1bf44af6_26a1_4df9_b5b"/>
      <w:bookmarkEnd w:id="1151"/>
      <w:r>
        <w:rPr>
          <w:rFonts w:eastAsia="Arial" w:cs="Arial" w:ascii="Arial" w:hAnsi="Arial"/>
          <w:u w:val="single"/>
        </w:rPr>
        <w:t xml:space="preserve">A penalty accrues automatically on underpayments of the required </w:t>
      </w:r>
      <w:bookmarkStart w:id="1153" w:name="_LINE__18_c109e122_bf71_400f_a8a9_88df61"/>
      <w:bookmarkEnd w:id="1149"/>
      <w:r>
        <w:rPr>
          <w:rFonts w:eastAsia="Arial" w:cs="Arial" w:ascii="Arial" w:hAnsi="Arial"/>
          <w:u w:val="single"/>
        </w:rPr>
        <w:t xml:space="preserve">installment amount pursuant to subsection 4 for the period of underpayment at the interest </w:t>
      </w:r>
      <w:bookmarkStart w:id="1154" w:name="_LINE__19_89d33c45_d7d9_4c4a_8c37_cba7b7"/>
      <w:bookmarkEnd w:id="1153"/>
      <w:r>
        <w:rPr>
          <w:rFonts w:eastAsia="Arial" w:cs="Arial" w:ascii="Arial" w:hAnsi="Arial"/>
          <w:u w:val="single"/>
        </w:rPr>
        <w:t xml:space="preserve">rate provided pursuant to section 186. For cause, the assessor may waive or abate all or any </w:t>
      </w:r>
      <w:bookmarkStart w:id="1155" w:name="_LINE__20_efd93bce_1757_4b93_af0c_20c09c"/>
      <w:bookmarkEnd w:id="1154"/>
      <w:r>
        <w:rPr>
          <w:rFonts w:eastAsia="Arial" w:cs="Arial" w:ascii="Arial" w:hAnsi="Arial"/>
          <w:u w:val="single"/>
        </w:rPr>
        <w:t>part of the penalty.</w:t>
      </w:r>
      <w:bookmarkEnd w:id="11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6" w:name="_PAR__5_1854f65e_2da2_4b41_9161_649ae64d"/>
      <w:bookmarkStart w:id="1157" w:name="_STATUTE_SS__98f18c71_16e2_4d67_bce0_d97"/>
      <w:bookmarkStart w:id="1158" w:name="_PAR__6_571a42ef_2587_4529_ab2a_47cdb22c"/>
      <w:bookmarkStart w:id="1159" w:name="_STATUTE_SS__e0430958_f44b_4087_a7a9_d87"/>
      <w:bookmarkStart w:id="1160" w:name="_LINE__21_80b27e4a_8c28_4e3c_8ee8_9240a2"/>
      <w:bookmarkStart w:id="1161" w:name="_STATUTE_NUMBER__23b1e922_20b7_45d5_a9ec"/>
      <w:bookmarkEnd w:id="1156"/>
      <w:bookmarkEnd w:id="1157"/>
      <w:bookmarkEnd w:id="1152"/>
      <w:bookmarkEnd w:id="1158"/>
      <w:bookmarkEnd w:id="1159"/>
      <w:r>
        <w:rPr>
          <w:rFonts w:eastAsia="Arial" w:cs="Arial" w:ascii="Arial" w:hAnsi="Arial"/>
          <w:b/>
          <w:u w:val="single"/>
        </w:rPr>
        <w:t>7</w:t>
      </w:r>
      <w:bookmarkEnd w:id="1161"/>
      <w:r>
        <w:rPr>
          <w:rFonts w:eastAsia="Arial" w:cs="Arial" w:ascii="Arial" w:hAnsi="Arial"/>
          <w:b/>
          <w:u w:val="single"/>
        </w:rPr>
        <w:t xml:space="preserve">.  </w:t>
      </w:r>
      <w:bookmarkStart w:id="1162" w:name="_STATUTE_HEADNOTE__1804c6ee_e80e_4440_82"/>
      <w:r>
        <w:rPr>
          <w:rFonts w:eastAsia="Arial" w:cs="Arial" w:ascii="Arial" w:hAnsi="Arial"/>
          <w:b/>
          <w:u w:val="single"/>
        </w:rPr>
        <w:t xml:space="preserve">Short taxable year.  </w:t>
      </w:r>
      <w:bookmarkStart w:id="1163" w:name="_STATUTE_CONTENT__32421e5b_c2bc_4050_abd"/>
      <w:bookmarkEnd w:id="1162"/>
      <w:r>
        <w:rPr>
          <w:rFonts w:eastAsia="Arial" w:cs="Arial" w:ascii="Arial" w:hAnsi="Arial"/>
          <w:u w:val="single"/>
        </w:rPr>
        <w:t xml:space="preserve">For a tax year of less than 12 months, the estimated tax must </w:t>
      </w:r>
      <w:bookmarkStart w:id="1164" w:name="_LINE__22_9714d82e_5fc8_4569_aea3_748bc1"/>
      <w:bookmarkEnd w:id="1160"/>
      <w:r>
        <w:rPr>
          <w:rFonts w:eastAsia="Arial" w:cs="Arial" w:ascii="Arial" w:hAnsi="Arial"/>
          <w:u w:val="single"/>
        </w:rPr>
        <w:t xml:space="preserve">be paid in full by the 15th day of the last month of the tax year. For payment dates falling </w:t>
      </w:r>
      <w:bookmarkStart w:id="1165" w:name="_LINE__23_13ba2549_395f_48a6_b718_562818"/>
      <w:bookmarkEnd w:id="1164"/>
      <w:r>
        <w:rPr>
          <w:rFonts w:eastAsia="Arial" w:cs="Arial" w:ascii="Arial" w:hAnsi="Arial"/>
          <w:u w:val="single"/>
        </w:rPr>
        <w:t>within the short taxable year, payment must be made as provided in subsection 5.</w:t>
      </w:r>
      <w:bookmarkEnd w:id="11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6" w:name="_PAR__6_571a42ef_2587_4529_ab2a_47cdb22c"/>
      <w:bookmarkStart w:id="1167" w:name="_STATUTE_SS__e0430958_f44b_4087_a7a9_d87"/>
      <w:bookmarkStart w:id="1168" w:name="_PAR__7_4e66a49d_d69a_4286_8531_33b74e3a"/>
      <w:bookmarkStart w:id="1169" w:name="_STATUTE_SS__72132d28_a028_4637_82f3_98a"/>
      <w:bookmarkStart w:id="1170" w:name="_LINE__24_84b3b2ab_d2bc_450b_9711_ace593"/>
      <w:bookmarkStart w:id="1171" w:name="_STATUTE_NUMBER__d540dc51_5518_4764_a972"/>
      <w:bookmarkEnd w:id="1166"/>
      <w:bookmarkEnd w:id="1167"/>
      <w:bookmarkEnd w:id="1163"/>
      <w:bookmarkEnd w:id="1168"/>
      <w:bookmarkEnd w:id="1169"/>
      <w:r>
        <w:rPr>
          <w:rFonts w:eastAsia="Arial" w:cs="Arial" w:ascii="Arial" w:hAnsi="Arial"/>
          <w:b/>
          <w:u w:val="single"/>
        </w:rPr>
        <w:t>8</w:t>
      </w:r>
      <w:bookmarkEnd w:id="1171"/>
      <w:r>
        <w:rPr>
          <w:rFonts w:eastAsia="Arial" w:cs="Arial" w:ascii="Arial" w:hAnsi="Arial"/>
          <w:b/>
          <w:u w:val="single"/>
        </w:rPr>
        <w:t xml:space="preserve">.  </w:t>
      </w:r>
      <w:bookmarkStart w:id="1172" w:name="_STATUTE_HEADNOTE__ce0b329e_c2bb_40df_93"/>
      <w:r>
        <w:rPr>
          <w:rFonts w:eastAsia="Arial" w:cs="Arial" w:ascii="Arial" w:hAnsi="Arial"/>
          <w:b/>
          <w:u w:val="single"/>
        </w:rPr>
        <w:t>Installments paid in advance.</w:t>
      </w:r>
      <w:r>
        <w:rPr>
          <w:rFonts w:eastAsia="Arial" w:cs="Arial" w:ascii="Arial" w:hAnsi="Arial"/>
          <w:u w:val="single"/>
        </w:rPr>
        <w:t xml:space="preserve">  </w:t>
      </w:r>
      <w:bookmarkStart w:id="1173" w:name="_STATUTE_CONTENT__07beb7b4_92e3_4309_bda"/>
      <w:bookmarkEnd w:id="1172"/>
      <w:r>
        <w:rPr>
          <w:rFonts w:eastAsia="Arial" w:cs="Arial" w:ascii="Arial" w:hAnsi="Arial"/>
          <w:u w:val="single"/>
        </w:rPr>
        <w:t xml:space="preserve">At the taxpayer's election, an installment of </w:t>
      </w:r>
      <w:bookmarkStart w:id="1174" w:name="_LINE__25_8ca65518_22b2_4f2c_8a46_af55c4"/>
      <w:bookmarkEnd w:id="1170"/>
      <w:r>
        <w:rPr>
          <w:rFonts w:eastAsia="Arial" w:cs="Arial" w:ascii="Arial" w:hAnsi="Arial"/>
          <w:u w:val="single"/>
        </w:rPr>
        <w:t xml:space="preserve">estimated tax required pursuant to subsection 4 may be paid prior to the date prescribed for </w:t>
      </w:r>
      <w:bookmarkStart w:id="1175" w:name="_LINE__26_5a0b90ac_ff60_4838_854e_d0f86c"/>
      <w:bookmarkEnd w:id="1174"/>
      <w:r>
        <w:rPr>
          <w:rFonts w:eastAsia="Arial" w:cs="Arial" w:ascii="Arial" w:hAnsi="Arial"/>
          <w:u w:val="single"/>
        </w:rPr>
        <w:t>its payment.</w:t>
      </w:r>
      <w:bookmarkEnd w:id="11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6" w:name="_BILL_SECTION__e10f05eb_06e7_4396_9e2b_c"/>
      <w:bookmarkStart w:id="1177" w:name="_PROCESSED_CHANGE__456c7944_7095_454f_99"/>
      <w:bookmarkStart w:id="1178" w:name="_STATUTE_S__3d59ec41_3a13_460c_96ba_e25a"/>
      <w:bookmarkStart w:id="1179" w:name="_PAR__7_4e66a49d_d69a_4286_8531_33b74e3a"/>
      <w:bookmarkStart w:id="1180" w:name="_STATUTE_SS__72132d28_a028_4637_82f3_98a"/>
      <w:bookmarkStart w:id="1181" w:name="_PAR__8_821114f4_37a5_419b_8a51_ad985320"/>
      <w:bookmarkStart w:id="1182" w:name="_BILL_SECTION_HEADER__f68df69d_efe1_4046"/>
      <w:bookmarkStart w:id="1183" w:name="_BILL_SECTION__7a1bc82a_e58f_4544_888b_4"/>
      <w:bookmarkStart w:id="1184" w:name="_LINE__27_99ad4dd9_a3c1_4f4e_8d1e_7bafe0"/>
      <w:bookmarkEnd w:id="1176"/>
      <w:bookmarkEnd w:id="1177"/>
      <w:bookmarkEnd w:id="1178"/>
      <w:bookmarkEnd w:id="1179"/>
      <w:bookmarkEnd w:id="1180"/>
      <w:bookmarkEnd w:id="1173"/>
      <w:bookmarkEnd w:id="1181"/>
      <w:bookmarkEnd w:id="1182"/>
      <w:bookmarkEnd w:id="1183"/>
      <w:r>
        <w:rPr>
          <w:rFonts w:eastAsia="Arial" w:cs="Arial" w:ascii="Arial" w:hAnsi="Arial"/>
          <w:b/>
          <w:sz w:val="24"/>
        </w:rPr>
        <w:t xml:space="preserve">Sec. </w:t>
      </w:r>
      <w:bookmarkStart w:id="1185" w:name="_BILL_SECTION_NUMBER__7dbc94ca_57f1_4537"/>
      <w:r>
        <w:rPr>
          <w:rFonts w:eastAsia="Arial" w:cs="Arial" w:ascii="Arial" w:hAnsi="Arial"/>
          <w:b/>
          <w:sz w:val="24"/>
        </w:rPr>
        <w:t>35</w:t>
      </w:r>
      <w:bookmarkEnd w:id="1185"/>
      <w:r>
        <w:rPr>
          <w:rFonts w:eastAsia="Arial" w:cs="Arial" w:ascii="Arial" w:hAnsi="Arial"/>
          <w:b/>
          <w:sz w:val="24"/>
        </w:rPr>
        <w:t>.  36 MRSA §2861,</w:t>
      </w:r>
      <w:r>
        <w:rPr>
          <w:rFonts w:eastAsia="Arial" w:cs="Arial" w:ascii="Arial" w:hAnsi="Arial"/>
        </w:rPr>
        <w:t xml:space="preserve"> as amended by PL 2011, c. 653, §4 and affected by §33 </w:t>
      </w:r>
      <w:bookmarkStart w:id="1186" w:name="_LINE__28_a3a2476f_6737_48a3_ae10_d5cd58"/>
      <w:bookmarkEnd w:id="1184"/>
      <w:r>
        <w:rPr>
          <w:rFonts w:eastAsia="Arial" w:cs="Arial" w:ascii="Arial" w:hAnsi="Arial"/>
        </w:rPr>
        <w:t>and amended by c. 682, §38, is repealed.</w:t>
      </w:r>
      <w:bookmarkEnd w:id="11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7" w:name="_PAR__8_821114f4_37a5_419b_8a51_ad985320"/>
      <w:bookmarkStart w:id="1188" w:name="_BILL_SECTION_HEADER__f68df69d_efe1_4046"/>
      <w:bookmarkStart w:id="1189" w:name="_BILL_SECTION__7a1bc82a_e58f_4544_888b_4"/>
      <w:bookmarkStart w:id="1190" w:name="_PAR__9_e260e383_51e1_4fbc_a6bd_d13d9935"/>
      <w:bookmarkStart w:id="1191" w:name="_BILL_SECTION__0481a13a_ad62_45d3_b268_6"/>
      <w:bookmarkStart w:id="1192" w:name="_BILL_SECTION_HEADER__a674ceaa_f907_424b"/>
      <w:bookmarkStart w:id="1193" w:name="_LINE__29_70949197_13d9_457d_b0b1_66c238"/>
      <w:bookmarkEnd w:id="1187"/>
      <w:bookmarkEnd w:id="1188"/>
      <w:bookmarkEnd w:id="1189"/>
      <w:bookmarkEnd w:id="1190"/>
      <w:bookmarkEnd w:id="1191"/>
      <w:bookmarkEnd w:id="1192"/>
      <w:r>
        <w:rPr>
          <w:rFonts w:eastAsia="Arial" w:cs="Arial" w:ascii="Arial" w:hAnsi="Arial"/>
          <w:b/>
          <w:sz w:val="24"/>
        </w:rPr>
        <w:t xml:space="preserve">Sec. </w:t>
      </w:r>
      <w:bookmarkStart w:id="1194" w:name="_BILL_SECTION_NUMBER__34b2dcda_62b9_47ec"/>
      <w:r>
        <w:rPr>
          <w:rFonts w:eastAsia="Arial" w:cs="Arial" w:ascii="Arial" w:hAnsi="Arial"/>
          <w:b/>
          <w:sz w:val="24"/>
        </w:rPr>
        <w:t>36</w:t>
      </w:r>
      <w:bookmarkEnd w:id="1194"/>
      <w:r>
        <w:rPr>
          <w:rFonts w:eastAsia="Arial" w:cs="Arial" w:ascii="Arial" w:hAnsi="Arial"/>
          <w:b/>
          <w:sz w:val="24"/>
        </w:rPr>
        <w:t>.  36 MRSA §2862,</w:t>
      </w:r>
      <w:r>
        <w:rPr>
          <w:rFonts w:eastAsia="Arial" w:cs="Arial" w:ascii="Arial" w:hAnsi="Arial"/>
        </w:rPr>
        <w:t xml:space="preserve"> as amended by PL 2011, c. 653, §5 and affected by §33, </w:t>
      </w:r>
      <w:bookmarkStart w:id="1195" w:name="_LINE__30_1171bbd9_31bf_44f2_981b_31ea81"/>
      <w:bookmarkEnd w:id="1193"/>
      <w:r>
        <w:rPr>
          <w:rFonts w:eastAsia="Arial" w:cs="Arial" w:ascii="Arial" w:hAnsi="Arial"/>
        </w:rPr>
        <w:t>is repealed.</w:t>
      </w:r>
      <w:bookmarkEnd w:id="11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6" w:name="_PAR__9_e260e383_51e1_4fbc_a6bd_d13d9935"/>
      <w:bookmarkStart w:id="1197" w:name="_BILL_SECTION__0481a13a_ad62_45d3_b268_6"/>
      <w:bookmarkStart w:id="1198" w:name="_BILL_SECTION_HEADER__a674ceaa_f907_424b"/>
      <w:bookmarkStart w:id="1199" w:name="_BILL_SECTION__55aad2aa_8372_464e_94da_5"/>
      <w:bookmarkStart w:id="1200" w:name="_PAR__10_334df0ee_051c_44ac_b2d5_fd8410e"/>
      <w:bookmarkStart w:id="1201" w:name="_BILL_SECTION_HEADER__9ea8e0c3_3cae_4cbf"/>
      <w:bookmarkStart w:id="1202" w:name="_LINE__31_3f2e493e_6bc6_4d94_876b_0e4710"/>
      <w:bookmarkEnd w:id="1196"/>
      <w:bookmarkEnd w:id="1197"/>
      <w:bookmarkEnd w:id="1198"/>
      <w:bookmarkEnd w:id="1199"/>
      <w:bookmarkEnd w:id="1200"/>
      <w:bookmarkEnd w:id="1201"/>
      <w:r>
        <w:rPr>
          <w:rFonts w:eastAsia="Arial" w:cs="Arial" w:ascii="Arial" w:hAnsi="Arial"/>
          <w:b/>
          <w:sz w:val="24"/>
        </w:rPr>
        <w:t xml:space="preserve">Sec. </w:t>
      </w:r>
      <w:bookmarkStart w:id="1203" w:name="_BILL_SECTION_NUMBER__bf5c8182_0d6b_4e70"/>
      <w:r>
        <w:rPr>
          <w:rFonts w:eastAsia="Arial" w:cs="Arial" w:ascii="Arial" w:hAnsi="Arial"/>
          <w:b/>
          <w:sz w:val="24"/>
        </w:rPr>
        <w:t>37</w:t>
      </w:r>
      <w:bookmarkEnd w:id="1203"/>
      <w:r>
        <w:rPr>
          <w:rFonts w:eastAsia="Arial" w:cs="Arial" w:ascii="Arial" w:hAnsi="Arial"/>
          <w:b/>
          <w:sz w:val="24"/>
        </w:rPr>
        <w:t>.  36 MRSA §2862-A</w:t>
      </w:r>
      <w:r>
        <w:rPr>
          <w:rFonts w:eastAsia="Arial" w:cs="Arial" w:ascii="Arial" w:hAnsi="Arial"/>
        </w:rPr>
        <w:t xml:space="preserve"> is enacted to read:</w:t>
      </w:r>
      <w:bookmarkEnd w:id="120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204" w:name="_PAR__10_334df0ee_051c_44ac_b2d5_fd8410e"/>
      <w:bookmarkStart w:id="1205" w:name="_BILL_SECTION_HEADER__9ea8e0c3_3cae_4cbf"/>
      <w:bookmarkStart w:id="1206" w:name="_PROCESSED_CHANGE__a355bfdc_af3e_4b67_aa"/>
      <w:bookmarkStart w:id="1207" w:name="_STATUTE_S__a5932cae_caca_4d5f_bd06_719d"/>
      <w:bookmarkStart w:id="1208" w:name="_PAR__11_a02107b9_87e7_4720_b9b6_288c3ba"/>
      <w:bookmarkStart w:id="1209" w:name="_LINE__32_374954c0_bd48_4304_b939_fd0677"/>
      <w:bookmarkEnd w:id="1204"/>
      <w:bookmarkEnd w:id="1205"/>
      <w:bookmarkEnd w:id="1206"/>
      <w:bookmarkEnd w:id="1207"/>
      <w:bookmarkEnd w:id="1208"/>
      <w:r>
        <w:rPr>
          <w:rFonts w:eastAsia="Arial" w:cs="Arial" w:ascii="Arial" w:hAnsi="Arial"/>
          <w:b/>
          <w:u w:val="single"/>
        </w:rPr>
        <w:t>§</w:t>
      </w:r>
      <w:bookmarkStart w:id="1210" w:name="_STATUTE_NUMBER__242e8938_b512_4cd3_ac9e"/>
      <w:r>
        <w:rPr>
          <w:rFonts w:eastAsia="Arial" w:cs="Arial" w:ascii="Arial" w:hAnsi="Arial"/>
          <w:b/>
          <w:u w:val="single"/>
        </w:rPr>
        <w:t>2862-A</w:t>
      </w:r>
      <w:bookmarkEnd w:id="1210"/>
      <w:r>
        <w:rPr>
          <w:rFonts w:eastAsia="Arial" w:cs="Arial" w:ascii="Arial" w:hAnsi="Arial"/>
          <w:b/>
          <w:u w:val="single"/>
        </w:rPr>
        <w:t xml:space="preserve">.  </w:t>
      </w:r>
      <w:bookmarkStart w:id="1211" w:name="_STATUTE_HEADNOTE__372882bb_4d1f_4c5a_be"/>
      <w:r>
        <w:rPr>
          <w:rFonts w:eastAsia="Arial" w:cs="Arial" w:ascii="Arial" w:hAnsi="Arial"/>
          <w:b/>
          <w:u w:val="single"/>
        </w:rPr>
        <w:t>Distribution of revenues</w:t>
      </w:r>
      <w:bookmarkEnd w:id="1209"/>
      <w:bookmarkEnd w:id="12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2" w:name="_PAR__11_a02107b9_87e7_4720_b9b6_288c3ba"/>
      <w:bookmarkStart w:id="1213" w:name="_PAR__12_466c3c2b_c971_4063_a759_59ea167"/>
      <w:bookmarkStart w:id="1214" w:name="_STATUTE_CONTENT__e285b3fc_fd30_4bbe_b61"/>
      <w:bookmarkStart w:id="1215" w:name="_STATUTE_P__966e1d7c_62ea_46b0_9753_2037"/>
      <w:bookmarkStart w:id="1216" w:name="_LINE__33_72b4c526_0944_4282_b26f_d94dff"/>
      <w:bookmarkEnd w:id="1212"/>
      <w:bookmarkEnd w:id="1213"/>
      <w:bookmarkEnd w:id="1214"/>
      <w:bookmarkEnd w:id="1215"/>
      <w:r>
        <w:rPr>
          <w:rFonts w:eastAsia="Arial" w:cs="Arial" w:ascii="Arial" w:hAnsi="Arial"/>
          <w:u w:val="single"/>
        </w:rPr>
        <w:t xml:space="preserve">Revenue from the excise tax imposed pursuant to this chapter must be distributed as </w:t>
      </w:r>
      <w:bookmarkStart w:id="1217" w:name="_LINE__34_0c9d183a_62e4_4f62_be52_5eece0"/>
      <w:bookmarkEnd w:id="1216"/>
      <w:r>
        <w:rPr>
          <w:rFonts w:eastAsia="Arial" w:cs="Arial" w:ascii="Arial" w:hAnsi="Arial"/>
          <w:u w:val="single"/>
        </w:rPr>
        <w:t>follows:</w:t>
      </w:r>
      <w:bookmarkEnd w:id="12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8" w:name="_PAR__12_466c3c2b_c971_4063_a759_59ea167"/>
      <w:bookmarkStart w:id="1219" w:name="_STATUTE_CONTENT__e285b3fc_fd30_4bbe_b61"/>
      <w:bookmarkStart w:id="1220" w:name="_STATUTE_P__966e1d7c_62ea_46b0_9753_2037"/>
      <w:bookmarkStart w:id="1221" w:name="_PAR__13_711fc847_9366_4dc0_87fd_2aa343b"/>
      <w:bookmarkStart w:id="1222" w:name="_STATUTE_SS__383e8202_990b_448f_bc0a_024"/>
      <w:bookmarkStart w:id="1223" w:name="_LINE__35_72702f0d_68b0_480f_87a3_710fe4"/>
      <w:bookmarkStart w:id="1224" w:name="_STATUTE_NUMBER__c0aa131f_1e20_47d5_bead"/>
      <w:bookmarkEnd w:id="1218"/>
      <w:bookmarkEnd w:id="1219"/>
      <w:bookmarkEnd w:id="1220"/>
      <w:bookmarkEnd w:id="1221"/>
      <w:bookmarkEnd w:id="1222"/>
      <w:r>
        <w:rPr>
          <w:rFonts w:eastAsia="Arial" w:cs="Arial" w:ascii="Arial" w:hAnsi="Arial"/>
          <w:b/>
          <w:u w:val="single"/>
        </w:rPr>
        <w:t>1</w:t>
      </w:r>
      <w:bookmarkEnd w:id="1224"/>
      <w:r>
        <w:rPr>
          <w:rFonts w:eastAsia="Arial" w:cs="Arial" w:ascii="Arial" w:hAnsi="Arial"/>
          <w:b/>
          <w:u w:val="single"/>
        </w:rPr>
        <w:t xml:space="preserve">.  </w:t>
      </w:r>
      <w:bookmarkStart w:id="1225" w:name="_STATUTE_HEADNOTE__4baaf82b_23f3_4f55_a4"/>
      <w:r>
        <w:rPr>
          <w:rFonts w:eastAsia="Arial" w:cs="Arial" w:ascii="Arial" w:hAnsi="Arial"/>
          <w:b/>
          <w:u w:val="single"/>
        </w:rPr>
        <w:t xml:space="preserve">Land for Maine's Future Trust Fund. </w:t>
      </w:r>
      <w:r>
        <w:rPr>
          <w:rFonts w:eastAsia="Arial" w:cs="Arial" w:ascii="Arial" w:hAnsi="Arial"/>
          <w:u w:val="single"/>
        </w:rPr>
        <w:t xml:space="preserve"> </w:t>
      </w:r>
      <w:bookmarkStart w:id="1226" w:name="_STATUTE_CONTENT__29948233_3ad9_452e_ba3"/>
      <w:bookmarkEnd w:id="1225"/>
      <w:r>
        <w:rPr>
          <w:rFonts w:eastAsia="Arial" w:cs="Arial" w:ascii="Arial" w:hAnsi="Arial"/>
          <w:u w:val="single"/>
        </w:rPr>
        <w:t xml:space="preserve">Seventy-five percent of the revenue must </w:t>
      </w:r>
      <w:bookmarkStart w:id="1227" w:name="_LINE__36_52fd59f1_f1d4_4ea8_8b46_5a0dea"/>
      <w:bookmarkEnd w:id="1223"/>
      <w:r>
        <w:rPr>
          <w:rFonts w:eastAsia="Arial" w:cs="Arial" w:ascii="Arial" w:hAnsi="Arial"/>
          <w:u w:val="single"/>
        </w:rPr>
        <w:t xml:space="preserve">be deposited in the Land for Maine's Future Trust Fund established in Title 5, section </w:t>
      </w:r>
      <w:bookmarkStart w:id="1228" w:name="_LINE__37_268aeff0_f009_4d09_8b83_546fa2"/>
      <w:bookmarkEnd w:id="1227"/>
      <w:r>
        <w:rPr>
          <w:rFonts w:eastAsia="Arial" w:cs="Arial" w:ascii="Arial" w:hAnsi="Arial"/>
          <w:u w:val="single"/>
        </w:rPr>
        <w:t>6203</w:t>
        <w:noBreakHyphen/>
        <w:t>D; and</w:t>
      </w:r>
      <w:bookmarkEnd w:id="12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9" w:name="_PAR__13_711fc847_9366_4dc0_87fd_2aa343b"/>
      <w:bookmarkStart w:id="1230" w:name="_STATUTE_SS__383e8202_990b_448f_bc0a_024"/>
      <w:bookmarkStart w:id="1231" w:name="_PAR__14_4d223c8d_612e_4728_bc99_0ff77cc"/>
      <w:bookmarkStart w:id="1232" w:name="_STATUTE_SS__bc185d54_e99f_4b0f_bd51_325"/>
      <w:bookmarkStart w:id="1233" w:name="_LINE__38_9a41d5f6_f1d4_4ea4_90ee_032b0e"/>
      <w:bookmarkStart w:id="1234" w:name="_STATUTE_NUMBER__e7eff213_81de_42c2_878e"/>
      <w:bookmarkEnd w:id="1229"/>
      <w:bookmarkEnd w:id="1230"/>
      <w:bookmarkEnd w:id="1226"/>
      <w:bookmarkEnd w:id="1231"/>
      <w:bookmarkEnd w:id="1232"/>
      <w:r>
        <w:rPr>
          <w:rFonts w:eastAsia="Arial" w:cs="Arial" w:ascii="Arial" w:hAnsi="Arial"/>
          <w:b/>
          <w:u w:val="single"/>
        </w:rPr>
        <w:t>2</w:t>
      </w:r>
      <w:bookmarkEnd w:id="1234"/>
      <w:r>
        <w:rPr>
          <w:rFonts w:eastAsia="Arial" w:cs="Arial" w:ascii="Arial" w:hAnsi="Arial"/>
          <w:b/>
          <w:u w:val="single"/>
        </w:rPr>
        <w:t xml:space="preserve">.  </w:t>
      </w:r>
      <w:bookmarkStart w:id="1235" w:name="_STATUTE_HEADNOTE__9d392f5f_e026_4256_86"/>
      <w:r>
        <w:rPr>
          <w:rFonts w:eastAsia="Arial" w:cs="Arial" w:ascii="Arial" w:hAnsi="Arial"/>
          <w:b/>
          <w:u w:val="single"/>
        </w:rPr>
        <w:t xml:space="preserve">General Fund. </w:t>
      </w:r>
      <w:r>
        <w:rPr>
          <w:rFonts w:eastAsia="Arial" w:cs="Arial" w:ascii="Arial" w:hAnsi="Arial"/>
          <w:u w:val="single"/>
        </w:rPr>
        <w:t xml:space="preserve"> </w:t>
      </w:r>
      <w:bookmarkStart w:id="1236" w:name="_STATUTE_CONTENT__affcc80d_19fe_4135_8c0"/>
      <w:bookmarkEnd w:id="1235"/>
      <w:r>
        <w:rPr>
          <w:rFonts w:eastAsia="Arial" w:cs="Arial" w:ascii="Arial" w:hAnsi="Arial"/>
          <w:u w:val="single"/>
        </w:rPr>
        <w:t xml:space="preserve">Twenty-five percent of the revenue must be deposited in the </w:t>
      </w:r>
      <w:bookmarkStart w:id="1237" w:name="_LINE__39_57156a7d_6a0f_4496_a1ab_884361"/>
      <w:bookmarkEnd w:id="1233"/>
      <w:r>
        <w:rPr>
          <w:rFonts w:eastAsia="Arial" w:cs="Arial" w:ascii="Arial" w:hAnsi="Arial"/>
          <w:u w:val="single"/>
        </w:rPr>
        <w:t>General Fund.</w:t>
      </w:r>
      <w:bookmarkEnd w:id="12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8" w:name="_BILL_SECTION__55aad2aa_8372_464e_94da_5"/>
      <w:bookmarkStart w:id="1239" w:name="_PROCESSED_CHANGE__a355bfdc_af3e_4b67_aa"/>
      <w:bookmarkStart w:id="1240" w:name="_STATUTE_S__a5932cae_caca_4d5f_bd06_719d"/>
      <w:bookmarkStart w:id="1241" w:name="_PAR__14_4d223c8d_612e_4728_bc99_0ff77cc"/>
      <w:bookmarkStart w:id="1242" w:name="_STATUTE_SS__bc185d54_e99f_4b0f_bd51_325"/>
      <w:bookmarkStart w:id="1243" w:name="_PAR__15_fa34fb00_7a60_4c7f_894a_87ebaef"/>
      <w:bookmarkStart w:id="1244" w:name="_BILL_SECTION_HEADER__3c4c1409_e285_4cdf"/>
      <w:bookmarkStart w:id="1245" w:name="_BILL_SECTION__16ff46da_38c8_4a7e_9e0d_b"/>
      <w:bookmarkStart w:id="1246" w:name="_LINE__40_21bb991d_34b1_4d50_b8b7_b841f1"/>
      <w:bookmarkEnd w:id="1238"/>
      <w:bookmarkEnd w:id="1239"/>
      <w:bookmarkEnd w:id="1240"/>
      <w:bookmarkEnd w:id="1241"/>
      <w:bookmarkEnd w:id="1242"/>
      <w:bookmarkEnd w:id="1236"/>
      <w:bookmarkEnd w:id="1243"/>
      <w:bookmarkEnd w:id="1244"/>
      <w:bookmarkEnd w:id="1245"/>
      <w:r>
        <w:rPr>
          <w:rFonts w:eastAsia="Arial" w:cs="Arial" w:ascii="Arial" w:hAnsi="Arial"/>
          <w:b/>
          <w:sz w:val="24"/>
        </w:rPr>
        <w:t xml:space="preserve">Sec. </w:t>
      </w:r>
      <w:bookmarkStart w:id="1247" w:name="_BILL_SECTION_NUMBER__3ff15742_8203_4c70"/>
      <w:r>
        <w:rPr>
          <w:rFonts w:eastAsia="Arial" w:cs="Arial" w:ascii="Arial" w:hAnsi="Arial"/>
          <w:b/>
          <w:sz w:val="24"/>
        </w:rPr>
        <w:t>38</w:t>
      </w:r>
      <w:bookmarkEnd w:id="1247"/>
      <w:r>
        <w:rPr>
          <w:rFonts w:eastAsia="Arial" w:cs="Arial" w:ascii="Arial" w:hAnsi="Arial"/>
          <w:b/>
          <w:sz w:val="24"/>
        </w:rPr>
        <w:t>.  36 MRSA §2863,</w:t>
      </w:r>
      <w:r>
        <w:rPr>
          <w:rFonts w:eastAsia="Arial" w:cs="Arial" w:ascii="Arial" w:hAnsi="Arial"/>
        </w:rPr>
        <w:t xml:space="preserve"> as amended by PL 2017, c. 211, Pt. E, §7, is repealed.</w:t>
      </w:r>
      <w:bookmarkEnd w:id="12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8" w:name="_PAR__15_fa34fb00_7a60_4c7f_894a_87ebaef"/>
      <w:bookmarkStart w:id="1249" w:name="_BILL_SECTION_HEADER__3c4c1409_e285_4cdf"/>
      <w:bookmarkStart w:id="1250" w:name="_BILL_SECTION__16ff46da_38c8_4a7e_9e0d_b"/>
      <w:bookmarkStart w:id="1251" w:name="_PAR__16_cc8c8386_a9f5_44de_878a_676f631"/>
      <w:bookmarkStart w:id="1252" w:name="_BILL_SECTION__3460c35b_3c8c_4472_80b8_f"/>
      <w:bookmarkStart w:id="1253" w:name="_BILL_SECTION_HEADER__46cdeaf4_695d_4a72"/>
      <w:bookmarkStart w:id="1254" w:name="_LINE__41_48ac6364_6778_44c3_98e8_de4e45"/>
      <w:bookmarkEnd w:id="1248"/>
      <w:bookmarkEnd w:id="1249"/>
      <w:bookmarkEnd w:id="1250"/>
      <w:bookmarkEnd w:id="1251"/>
      <w:bookmarkEnd w:id="1252"/>
      <w:bookmarkEnd w:id="1253"/>
      <w:r>
        <w:rPr>
          <w:rFonts w:eastAsia="Arial" w:cs="Arial" w:ascii="Arial" w:hAnsi="Arial"/>
          <w:b/>
          <w:sz w:val="24"/>
        </w:rPr>
        <w:t xml:space="preserve">Sec. </w:t>
      </w:r>
      <w:bookmarkStart w:id="1255" w:name="_BILL_SECTION_NUMBER__94e01b08_92a3_491a"/>
      <w:r>
        <w:rPr>
          <w:rFonts w:eastAsia="Arial" w:cs="Arial" w:ascii="Arial" w:hAnsi="Arial"/>
          <w:b/>
          <w:sz w:val="24"/>
        </w:rPr>
        <w:t>39</w:t>
      </w:r>
      <w:bookmarkEnd w:id="1255"/>
      <w:r>
        <w:rPr>
          <w:rFonts w:eastAsia="Arial" w:cs="Arial" w:ascii="Arial" w:hAnsi="Arial"/>
          <w:b/>
          <w:sz w:val="24"/>
        </w:rPr>
        <w:t>.  36 MRSA §2865,</w:t>
      </w:r>
      <w:r>
        <w:rPr>
          <w:rFonts w:eastAsia="Arial" w:cs="Arial" w:ascii="Arial" w:hAnsi="Arial"/>
        </w:rPr>
        <w:t xml:space="preserve"> as amended by PL 2007, c. 627, §76, is repealed.</w:t>
      </w:r>
      <w:bookmarkEnd w:id="12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6" w:name="_PAGE__8_39dbf129_c6d1_40dd_ac79_3f12ee4"/>
      <w:bookmarkStart w:id="1257" w:name="_PAR__16_cc8c8386_a9f5_44de_878a_676f631"/>
      <w:bookmarkStart w:id="1258" w:name="_BILL_SECTION__3460c35b_3c8c_4472_80b8_f"/>
      <w:bookmarkStart w:id="1259" w:name="_BILL_SECTION_HEADER__46cdeaf4_695d_4a72"/>
      <w:bookmarkStart w:id="1260" w:name="_PAGE__9_adea5692_80ad_4a8a_8ee2_b9ff13e"/>
      <w:bookmarkStart w:id="1261" w:name="_PAR__1_fa3abc98_b0c9_4bbe_9259_2fadc41c"/>
      <w:bookmarkStart w:id="1262" w:name="_BILL_SECTION_HEADER__f57b291c_4ee2_435b"/>
      <w:bookmarkStart w:id="1263" w:name="_BILL_SECTION__08fcc0c7_50d9_47ee_b817_a"/>
      <w:bookmarkStart w:id="1264" w:name="_LINE__1_230c8caf_7e7d_492e_bfa4_cc248b1"/>
      <w:bookmarkEnd w:id="1256"/>
      <w:bookmarkEnd w:id="1257"/>
      <w:bookmarkEnd w:id="1258"/>
      <w:bookmarkEnd w:id="1259"/>
      <w:bookmarkEnd w:id="1261"/>
      <w:bookmarkEnd w:id="1262"/>
      <w:bookmarkEnd w:id="1263"/>
      <w:r>
        <w:rPr>
          <w:rFonts w:eastAsia="Arial" w:cs="Arial" w:ascii="Arial" w:hAnsi="Arial"/>
          <w:b/>
          <w:sz w:val="24"/>
        </w:rPr>
        <w:t xml:space="preserve">Sec. </w:t>
      </w:r>
      <w:bookmarkStart w:id="1265" w:name="_BILL_SECTION_NUMBER__bc899605_bb98_4f0d"/>
      <w:r>
        <w:rPr>
          <w:rFonts w:eastAsia="Arial" w:cs="Arial" w:ascii="Arial" w:hAnsi="Arial"/>
          <w:b/>
          <w:sz w:val="24"/>
        </w:rPr>
        <w:t>40</w:t>
      </w:r>
      <w:bookmarkEnd w:id="1265"/>
      <w:r>
        <w:rPr>
          <w:rFonts w:eastAsia="Arial" w:cs="Arial" w:ascii="Arial" w:hAnsi="Arial"/>
          <w:b/>
          <w:sz w:val="24"/>
        </w:rPr>
        <w:t>.  36 MRSA §2866,</w:t>
      </w:r>
      <w:r>
        <w:rPr>
          <w:rFonts w:eastAsia="Arial" w:cs="Arial" w:ascii="Arial" w:hAnsi="Arial"/>
        </w:rPr>
        <w:t xml:space="preserve"> as amended by PL 2011, c. 653, §6 and affected by §33 </w:t>
      </w:r>
      <w:bookmarkStart w:id="1266" w:name="_LINE__2_74a19379_a269_48ab_88fa_b97bc6c"/>
      <w:bookmarkEnd w:id="1264"/>
      <w:r>
        <w:rPr>
          <w:rFonts w:eastAsia="Arial" w:cs="Arial" w:ascii="Arial" w:hAnsi="Arial"/>
        </w:rPr>
        <w:t>and amended by c. 682, §38, is repealed.</w:t>
      </w:r>
      <w:bookmarkEnd w:id="12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7" w:name="_PAR__1_fa3abc98_b0c9_4bbe_9259_2fadc41c"/>
      <w:bookmarkStart w:id="1268" w:name="_BILL_SECTION_HEADER__f57b291c_4ee2_435b"/>
      <w:bookmarkStart w:id="1269" w:name="_BILL_SECTION__08fcc0c7_50d9_47ee_b817_a"/>
      <w:bookmarkStart w:id="1270" w:name="_PAR__2_3a013213_13d5_4ba9_ac3c_9ac7e79c"/>
      <w:bookmarkStart w:id="1271" w:name="_APPLICATION_CLAUSE__4babfd22_5290_41ca_"/>
      <w:bookmarkStart w:id="1272" w:name="_LINE__3_30cfea9b_e1fb_40e9_b78d_c6e97a6"/>
      <w:bookmarkEnd w:id="1267"/>
      <w:bookmarkEnd w:id="1268"/>
      <w:bookmarkEnd w:id="1269"/>
      <w:bookmarkEnd w:id="1270"/>
      <w:bookmarkEnd w:id="1271"/>
      <w:r>
        <w:rPr>
          <w:rFonts w:eastAsia="Arial" w:cs="Arial" w:ascii="Arial" w:hAnsi="Arial"/>
          <w:b/>
          <w:sz w:val="24"/>
        </w:rPr>
        <w:t xml:space="preserve">Sec. </w:t>
      </w:r>
      <w:bookmarkStart w:id="1273" w:name="_BILL_SECTION_NUMBER__0cdd6102_bd58_4123"/>
      <w:r>
        <w:rPr>
          <w:rFonts w:eastAsia="Arial" w:cs="Arial" w:ascii="Arial" w:hAnsi="Arial"/>
          <w:b/>
          <w:sz w:val="24"/>
        </w:rPr>
        <w:t>41</w:t>
      </w:r>
      <w:bookmarkEnd w:id="1273"/>
      <w:r>
        <w:rPr>
          <w:rFonts w:eastAsia="Arial" w:cs="Arial" w:ascii="Arial" w:hAnsi="Arial"/>
          <w:b/>
          <w:sz w:val="24"/>
        </w:rPr>
        <w:t xml:space="preserve">.  Application. </w:t>
      </w:r>
      <w:r>
        <w:rPr>
          <w:rFonts w:eastAsia="Arial" w:cs="Arial" w:ascii="Arial" w:hAnsi="Arial"/>
        </w:rPr>
        <w:t xml:space="preserve">This Act applies to tax years beginning on or after January 1, </w:t>
      </w:r>
      <w:bookmarkStart w:id="1274" w:name="_LINE__4_71c21542_125a_4f43_848a_1981d09"/>
      <w:bookmarkEnd w:id="1272"/>
      <w:r>
        <w:rPr>
          <w:rFonts w:eastAsia="Arial" w:cs="Arial" w:ascii="Arial" w:hAnsi="Arial"/>
        </w:rPr>
        <w:t xml:space="preserve">2025, except that those sections of this Act that enact the Maine Revised Statutes, Title 36, </w:t>
      </w:r>
      <w:bookmarkStart w:id="1275" w:name="_LINE__5_61e1e158_44e5_4f7b_98ab_5f4fc31"/>
      <w:bookmarkEnd w:id="1274"/>
      <w:r>
        <w:rPr>
          <w:rFonts w:eastAsia="Arial" w:cs="Arial" w:ascii="Arial" w:hAnsi="Arial"/>
        </w:rPr>
        <w:t xml:space="preserve">section 2013, subsection 1, paragraph B-2 and amend Title 36, section 2013, subsection 1, </w:t>
      </w:r>
      <w:bookmarkStart w:id="1276" w:name="_LINE__6_dde62326_936f_4b9c_bf61_302950a"/>
      <w:bookmarkEnd w:id="1275"/>
      <w:r>
        <w:rPr>
          <w:rFonts w:eastAsia="Arial" w:cs="Arial" w:ascii="Arial" w:hAnsi="Arial"/>
        </w:rPr>
        <w:t>paragraph C and subsections 2 and 3 apply to purchases made on or after January 1, 2025.</w:t>
      </w:r>
      <w:bookmarkEnd w:id="127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77" w:name="_DOC_BODY_CONTENT__7e3a775e_2634_437b_b9"/>
      <w:bookmarkStart w:id="1278" w:name="_PAR__2_3a013213_13d5_4ba9_ac3c_9ac7e79c"/>
      <w:bookmarkStart w:id="1279" w:name="_APPLICATION_CLAUSE__4babfd22_5290_41ca_"/>
      <w:bookmarkStart w:id="1280" w:name="_SUMMARY__c1006a3c_2fc4_4d33_bd8f_cbfc80"/>
      <w:bookmarkStart w:id="1281" w:name="_PAR__3_9ed344e9_64d5_4e4f_aa6b_7b6db714"/>
      <w:bookmarkStart w:id="1282" w:name="_LINE__7_224a33d1_6636_4bf3_b590_bcbd464"/>
      <w:bookmarkEnd w:id="1277"/>
      <w:bookmarkEnd w:id="1278"/>
      <w:bookmarkEnd w:id="1279"/>
      <w:bookmarkEnd w:id="1281"/>
      <w:r>
        <w:rPr>
          <w:rFonts w:eastAsia="Arial" w:cs="Arial" w:ascii="Arial" w:hAnsi="Arial"/>
          <w:b/>
          <w:sz w:val="24"/>
        </w:rPr>
        <w:t>SUMMARY</w:t>
      </w:r>
      <w:bookmarkEnd w:id="12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3" w:name="_PAR__3_9ed344e9_64d5_4e4f_aa6b_7b6db714"/>
      <w:bookmarkStart w:id="1284" w:name="_PAR__4_6b17c24f_0770_4a04_94ad_9f9dc634"/>
      <w:bookmarkStart w:id="1285" w:name="_LINE__8_67b38ee0_2060_4a47_9231_6b70fd9"/>
      <w:bookmarkEnd w:id="1283"/>
      <w:bookmarkEnd w:id="1284"/>
      <w:r>
        <w:rPr>
          <w:rFonts w:eastAsia="Arial" w:cs="Arial" w:ascii="Arial" w:hAnsi="Arial"/>
        </w:rPr>
        <w:t xml:space="preserve">In Resolve 2023, chapter 83, the Department of Administrative and Financial Services, </w:t>
      </w:r>
      <w:bookmarkStart w:id="1286" w:name="_LINE__9_f2c68ce4_3d07_4805_b0ee_d85f495"/>
      <w:bookmarkEnd w:id="1285"/>
      <w:r>
        <w:rPr>
          <w:rFonts w:eastAsia="Arial" w:cs="Arial" w:ascii="Arial" w:hAnsi="Arial"/>
        </w:rPr>
        <w:t xml:space="preserve">Bureau of Revenue Services, Office of Tax Policy was required to review the State's </w:t>
      </w:r>
      <w:bookmarkStart w:id="1287" w:name="_LINE__10_7c9b53c9_e424_402c_9a6a_f4c148"/>
      <w:bookmarkEnd w:id="1286"/>
      <w:r>
        <w:rPr>
          <w:rFonts w:eastAsia="Arial" w:cs="Arial" w:ascii="Arial" w:hAnsi="Arial"/>
        </w:rPr>
        <w:t xml:space="preserve">taxation of metallic mineral mining and submit a report to the Joint Standing Committee </w:t>
      </w:r>
      <w:bookmarkStart w:id="1288" w:name="_LINE__11_b7cf93f9_7adb_4ca4_aaa2_a2095c"/>
      <w:bookmarkEnd w:id="1287"/>
      <w:r>
        <w:rPr>
          <w:rFonts w:eastAsia="Arial" w:cs="Arial" w:ascii="Arial" w:hAnsi="Arial"/>
        </w:rPr>
        <w:t xml:space="preserve">on Taxation in the Second Regular Session of the 131st Legislature.  </w:t>
      </w:r>
      <w:bookmarkEnd w:id="12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9" w:name="_PAR__4_6b17c24f_0770_4a04_94ad_9f9dc634"/>
      <w:bookmarkStart w:id="1290" w:name="_PAR__5_a96bd783_2d92_4468_9430_904e8137"/>
      <w:bookmarkStart w:id="1291" w:name="_LINE__12_58588659_7036_42b3_9756_f61c56"/>
      <w:bookmarkEnd w:id="1289"/>
      <w:bookmarkEnd w:id="1290"/>
      <w:r>
        <w:rPr>
          <w:rFonts w:eastAsia="Arial" w:cs="Arial" w:ascii="Arial" w:hAnsi="Arial"/>
        </w:rPr>
        <w:t xml:space="preserve">1.  This bill implements the changes proposed in the legislation accompanying the </w:t>
      </w:r>
      <w:bookmarkStart w:id="1292" w:name="_LINE__13_5ff7ea4d_0738_40ca_8808_c3f6c5"/>
      <w:bookmarkEnd w:id="1291"/>
      <w:r>
        <w:rPr>
          <w:rFonts w:eastAsia="Arial" w:cs="Arial" w:ascii="Arial" w:hAnsi="Arial"/>
        </w:rPr>
        <w:t xml:space="preserve">report, including providing for the refund of sales tax on depreciable machinery and </w:t>
      </w:r>
      <w:bookmarkStart w:id="1293" w:name="_LINE__14_fdd09b02_9313_474e_b752_045d9b"/>
      <w:bookmarkEnd w:id="1292"/>
      <w:r>
        <w:rPr>
          <w:rFonts w:eastAsia="Arial" w:cs="Arial" w:ascii="Arial" w:hAnsi="Arial"/>
        </w:rPr>
        <w:t>equipment purchases and also:</w:t>
      </w:r>
      <w:bookmarkEnd w:id="12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94" w:name="_PAR__5_a96bd783_2d92_4468_9430_904e8137"/>
      <w:bookmarkStart w:id="1295" w:name="_PAR__6_12994665_bc4d_4fdf_af09_c85b5b09"/>
      <w:bookmarkStart w:id="1296" w:name="_LINE__15_e36416b0_d49c_40d9_9353_d8b08b"/>
      <w:bookmarkEnd w:id="1294"/>
      <w:bookmarkEnd w:id="1295"/>
      <w:r>
        <w:rPr>
          <w:rFonts w:eastAsia="Arial" w:cs="Arial" w:ascii="Arial" w:hAnsi="Arial"/>
        </w:rPr>
        <w:t>A. Exempting unextracted minerals from the property tax;</w:t>
      </w:r>
      <w:bookmarkEnd w:id="12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97" w:name="_PAR__6_12994665_bc4d_4fdf_af09_c85b5b09"/>
      <w:bookmarkStart w:id="1298" w:name="_PAR__7_6771dbe1_1486_4962_854f_e57973a1"/>
      <w:bookmarkStart w:id="1299" w:name="_LINE__16_3503a2bf_4d3c_4d29_8483_cce031"/>
      <w:bookmarkEnd w:id="1297"/>
      <w:bookmarkEnd w:id="1298"/>
      <w:r>
        <w:rPr>
          <w:rFonts w:eastAsia="Arial" w:cs="Arial" w:ascii="Arial" w:hAnsi="Arial"/>
        </w:rPr>
        <w:t xml:space="preserve">B.  Simplifying the excise tax imposed on a mining company by establishing a formula </w:t>
      </w:r>
      <w:bookmarkStart w:id="1300" w:name="_LINE__17_8d8a163d_2cdf_49bd_abe6_49edd2"/>
      <w:bookmarkEnd w:id="1299"/>
      <w:r>
        <w:rPr>
          <w:rFonts w:eastAsia="Arial" w:cs="Arial" w:ascii="Arial" w:hAnsi="Arial"/>
        </w:rPr>
        <w:t xml:space="preserve">of the gross proceeds of that mining company multiplied by 0.05; repealing the </w:t>
      </w:r>
      <w:bookmarkStart w:id="1301" w:name="_LINE__18_3ed4bb2a_9ae5_455a_9bbf_d69839"/>
      <w:bookmarkEnd w:id="1300"/>
      <w:r>
        <w:rPr>
          <w:rFonts w:eastAsia="Arial" w:cs="Arial" w:ascii="Arial" w:hAnsi="Arial"/>
        </w:rPr>
        <w:t xml:space="preserve">definition of "mineral products"; clarifying the definition of "tax year" for purposes of </w:t>
      </w:r>
      <w:bookmarkStart w:id="1302" w:name="_LINE__19_6557ec08_d0fd_47a8_9bf0_c364a9"/>
      <w:bookmarkEnd w:id="1301"/>
      <w:r>
        <w:rPr>
          <w:rFonts w:eastAsia="Arial" w:cs="Arial" w:ascii="Arial" w:hAnsi="Arial"/>
        </w:rPr>
        <w:t xml:space="preserve">the mining excise tax; incorporating various administrative provisions; and eliminating </w:t>
      </w:r>
      <w:bookmarkStart w:id="1303" w:name="_LINE__20_92f0c922_3470_4b4f_8cf6_56ea34"/>
      <w:bookmarkEnd w:id="1302"/>
      <w:r>
        <w:rPr>
          <w:rFonts w:eastAsia="Arial" w:cs="Arial" w:ascii="Arial" w:hAnsi="Arial"/>
        </w:rPr>
        <w:t xml:space="preserve">credits for payment of certain property taxes and prepayment of taxes; and </w:t>
      </w:r>
      <w:bookmarkEnd w:id="13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04" w:name="_PAR__7_6771dbe1_1486_4962_854f_e57973a1"/>
      <w:bookmarkStart w:id="1305" w:name="_PAR__8_49ec71bd_159b_4982_a311_90322c6b"/>
      <w:bookmarkStart w:id="1306" w:name="_LINE__21_899a910b_b017_4251_92a7_19b8bb"/>
      <w:bookmarkEnd w:id="1304"/>
      <w:bookmarkEnd w:id="1305"/>
      <w:r>
        <w:rPr>
          <w:rFonts w:eastAsia="Arial" w:cs="Arial" w:ascii="Arial" w:hAnsi="Arial"/>
        </w:rPr>
        <w:t xml:space="preserve">C.  Eliminating the Mining Impact Assistance Fund and related provisions. The fund </w:t>
      </w:r>
      <w:bookmarkStart w:id="1307" w:name="_LINE__22_27e37dec_ed4e_4092_abf9_c14018"/>
      <w:bookmarkEnd w:id="1306"/>
      <w:r>
        <w:rPr>
          <w:rFonts w:eastAsia="Arial" w:cs="Arial" w:ascii="Arial" w:hAnsi="Arial"/>
        </w:rPr>
        <w:t xml:space="preserve">is used to provide grants to municipalities, counties and the unorganized territory to </w:t>
      </w:r>
      <w:bookmarkStart w:id="1308" w:name="_LINE__23_7cb20b38_1d41_4bfb_b8fb_9820d9"/>
      <w:bookmarkEnd w:id="1307"/>
      <w:r>
        <w:rPr>
          <w:rFonts w:eastAsia="Arial" w:cs="Arial" w:ascii="Arial" w:hAnsi="Arial"/>
        </w:rPr>
        <w:t xml:space="preserve">offset the loss of property tax revenue and to provide necessary new or additional </w:t>
      </w:r>
      <w:bookmarkStart w:id="1309" w:name="_LINE__24_aae9ebe6_514f_4337_8758_83551f"/>
      <w:bookmarkEnd w:id="1308"/>
      <w:r>
        <w:rPr>
          <w:rFonts w:eastAsia="Arial" w:cs="Arial" w:ascii="Arial" w:hAnsi="Arial"/>
        </w:rPr>
        <w:t>public facilities and services related to mining.</w:t>
      </w:r>
      <w:bookmarkEnd w:id="13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0" w:name="_PAR__8_49ec71bd_159b_4982_a311_90322c6b"/>
      <w:bookmarkStart w:id="1311" w:name="_PAR__9_7685b060_fe74_4000_9779_cc125b29"/>
      <w:bookmarkStart w:id="1312" w:name="_LINE__25_d859949c_c120_43df_ae4d_2bda5b"/>
      <w:bookmarkEnd w:id="1310"/>
      <w:bookmarkEnd w:id="1311"/>
      <w:r>
        <w:rPr>
          <w:rFonts w:eastAsia="Arial" w:cs="Arial" w:ascii="Arial" w:hAnsi="Arial"/>
        </w:rPr>
        <w:t xml:space="preserve">2.  The bill also makes the following changes not included in the Office of Tax Policy's </w:t>
      </w:r>
      <w:bookmarkStart w:id="1313" w:name="_LINE__26_144b0ec8_b38f_4fb2_8bbb_591188"/>
      <w:bookmarkEnd w:id="1312"/>
      <w:r>
        <w:rPr>
          <w:rFonts w:eastAsia="Arial" w:cs="Arial" w:ascii="Arial" w:hAnsi="Arial"/>
        </w:rPr>
        <w:t>original report:</w:t>
      </w:r>
      <w:bookmarkEnd w:id="13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14" w:name="_PAR__9_7685b060_fe74_4000_9779_cc125b29"/>
      <w:bookmarkStart w:id="1315" w:name="_PAR__10_1062e906_62ed_4460_9d8a_780e4fb"/>
      <w:bookmarkStart w:id="1316" w:name="_LINE__27_6fbbd3a2_1141_4612_b703_2b1c0e"/>
      <w:bookmarkEnd w:id="1314"/>
      <w:bookmarkEnd w:id="1315"/>
      <w:r>
        <w:rPr>
          <w:rFonts w:eastAsia="Arial" w:cs="Arial" w:ascii="Arial" w:hAnsi="Arial"/>
        </w:rPr>
        <w:t xml:space="preserve">A. It clarifies the imposition and calculation of the mining excise tax; </w:t>
      </w:r>
      <w:bookmarkEnd w:id="13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17" w:name="_PAR__10_1062e906_62ed_4460_9d8a_780e4fb"/>
      <w:bookmarkStart w:id="1318" w:name="_PAR__11_d421dfb1_5952_4fd0_9645_d1c700e"/>
      <w:bookmarkStart w:id="1319" w:name="_LINE__28_ef707196_2e31_4f00_90f5_19a99b"/>
      <w:bookmarkEnd w:id="1317"/>
      <w:bookmarkEnd w:id="1318"/>
      <w:r>
        <w:rPr>
          <w:rFonts w:eastAsia="Arial" w:cs="Arial" w:ascii="Arial" w:hAnsi="Arial"/>
        </w:rPr>
        <w:t xml:space="preserve">B. It adds administrative provisions regarding extensions, amended returns, accounting </w:t>
      </w:r>
      <w:bookmarkStart w:id="1320" w:name="_LINE__29_c7e17048_19dc_48b2_8d2d_ce42f9"/>
      <w:bookmarkEnd w:id="1319"/>
      <w:r>
        <w:rPr>
          <w:rFonts w:eastAsia="Arial" w:cs="Arial" w:ascii="Arial" w:hAnsi="Arial"/>
        </w:rPr>
        <w:t xml:space="preserve">periods and estimated tax payments; and  </w:t>
      </w:r>
      <w:bookmarkEnd w:id="1320"/>
    </w:p>
    <w:p>
      <w:pPr>
        <w:pStyle w:val="Normal"/>
        <w:spacing w:before="100" w:after="100"/>
        <w:ind w:left="720" w:hanging="0"/>
        <w:rPr>
          <w:rFonts w:ascii="Arial" w:hAnsi="Arial" w:eastAsia="Arial" w:cs="Arial"/>
        </w:rPr>
      </w:pPr>
      <w:bookmarkStart w:id="1321" w:name="_PAR__11_d421dfb1_5952_4fd0_9645_d1c700e"/>
      <w:bookmarkStart w:id="1322" w:name="_PAR__12_0100cb54_0e21_4d58_9888_dd3c937"/>
      <w:bookmarkStart w:id="1323" w:name="_LINE__30_505f0e83_b810_42ab_9a29_6e8650"/>
      <w:bookmarkEnd w:id="1321"/>
      <w:r>
        <w:rPr>
          <w:rFonts w:eastAsia="Arial" w:cs="Arial" w:ascii="Arial" w:hAnsi="Arial"/>
        </w:rPr>
        <w:t xml:space="preserve">C.  It eliminates the Mining Oversight Fund and requires that, of the mining excise tax </w:t>
      </w:r>
      <w:bookmarkStart w:id="1324" w:name="_LINE__31_1e0c5a61_fef8_4b62_bb5f_5190e2"/>
      <w:bookmarkEnd w:id="1323"/>
      <w:r>
        <w:rPr>
          <w:rFonts w:eastAsia="Arial" w:cs="Arial" w:ascii="Arial" w:hAnsi="Arial"/>
        </w:rPr>
        <w:t xml:space="preserve">revenue, 75% is deposited in the Land for Maine's Future Trust Fund and 25% is </w:t>
      </w:r>
      <w:bookmarkStart w:id="1325" w:name="_LINE__32_101b402d_3534_4270_af44_96612e"/>
      <w:bookmarkEnd w:id="1324"/>
      <w:r>
        <w:rPr>
          <w:rFonts w:eastAsia="Arial" w:cs="Arial" w:ascii="Arial" w:hAnsi="Arial"/>
        </w:rPr>
        <w:t>deposited in the General Fund.</w:t>
      </w:r>
      <w:bookmarkEnd w:id="0"/>
      <w:bookmarkEnd w:id="1"/>
      <w:bookmarkEnd w:id="1260"/>
      <w:bookmarkEnd w:id="1280"/>
      <w:bookmarkEnd w:id="1322"/>
      <w:bookmarkEnd w:id="132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3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9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Mining Excise Tax Law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698</ItemId>
    <LRId>73872</LRId>
    <LRNumber>239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Mining Excise Tax Laws</LRTitle>
    <ItemTitle>An Act to Amend the Mining Excise Tax Laws</ItemTitle>
    <ShortTitle1>AN ACT TO AMEND THE MINING</ShortTitle1>
    <ShortTitle2>EXCISE TAX LAWS</ShortTitle2>
    <JacketLegend>Submitted by the Department of Administrative and Financial Services pursuant to Joint Rule 204.</JacketLegend>
    <SponsorFirstName>Kristen</SponsorFirstName>
    <SponsorLastName>Cloutier</SponsorLastName>
    <SponsorChamberPrefix>Rep.</SponsorChamberPrefix>
    <SponsorFrom>Lewiston</SponsorFrom>
    <DraftingCycleCount>2</DraftingCycleCount>
    <LatestDraftingActionId>124</LatestDraftingActionId>
    <LatestDraftingActionDate>2025-01-15T16:18:06.850</LatestDraftingActionDate>
    <LatestDrafterName>echarbonneau</LatestDrafterName>
    <LatestProoferName>cbauman</LatestProoferName>
    <LatestTechName>mringrose</LatestTechName>
    <CurrentCustodyInitials>bhudson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13B12" w:rsidRDefault="00D13B12" w:rsidP="00D13B12"&amp;gt;&amp;lt;w:pPr&amp;gt;&amp;lt;w:ind w:left="360" /&amp;gt;&amp;lt;/w:pPr&amp;gt;&amp;lt;w:bookmarkStart w:id="0" w:name="_ENACTING_CLAUSE__112ca5c8_d2c0_4662_90a" /&amp;gt;&amp;lt;w:bookmarkStart w:id="1" w:name="_DOC_BODY__76c1e82b_5720_4da2_9739_7fa75" /&amp;gt;&amp;lt;w:bookmarkStart w:id="2" w:name="_DOC_BODY_CONTAINER__fafa08dc_bd63_4249_" /&amp;gt;&amp;lt;w:bookmarkStart w:id="3" w:name="_PAGE__1_f393e890_8c7d_49d6_813d_e4d0fff" /&amp;gt;&amp;lt;w:bookmarkStart w:id="4" w:name="_PAR__1_9474bc85_9bb4_406a_ac9b_3aad08ee" /&amp;gt;&amp;lt;w:bookmarkStart w:id="5" w:name="_LINE__1_d7f32c0b_0b4a_4d48_9fdb_8d3d13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13B12" w:rsidRDefault="00D13B12" w:rsidP="00D13B12"&amp;gt;&amp;lt;w:pPr&amp;gt;&amp;lt;w:ind w:left="360" w:firstLine="360" /&amp;gt;&amp;lt;/w:pPr&amp;gt;&amp;lt;w:bookmarkStart w:id="6" w:name="_BILL_SECTION_HEADER__a0afdf2f_d003_4691" /&amp;gt;&amp;lt;w:bookmarkStart w:id="7" w:name="_BILL_SECTION__abbccb25_b210_41ce_8f46_3" /&amp;gt;&amp;lt;w:bookmarkStart w:id="8" w:name="_DOC_BODY_CONTENT__7e3a775e_2634_437b_b9" /&amp;gt;&amp;lt;w:bookmarkStart w:id="9" w:name="_PAR__2_76b4eb8c_a7c5_4ce3_ab5e_b208f917" /&amp;gt;&amp;lt;w:bookmarkStart w:id="10" w:name="_LINE__2_8c5d1f87_a72d_4759_a0cb_d1f05c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c651e00_cce9_484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 MRSA c. 31,&amp;lt;/w:t&amp;gt;&amp;lt;/w:r&amp;gt;&amp;lt;w:r&amp;gt;&amp;lt;w:t xml:space="preserve"&amp;gt; as amended, is repealed.&amp;lt;/w:t&amp;gt;&amp;lt;/w:r&amp;gt;&amp;lt;w:bookmarkEnd w:id="10" /&amp;gt;&amp;lt;/w:p&amp;gt;&amp;lt;w:p w:rsidR="00D13B12" w:rsidRDefault="00D13B12" w:rsidP="00D13B12"&amp;gt;&amp;lt;w:pPr&amp;gt;&amp;lt;w:ind w:left="360" w:firstLine="360" /&amp;gt;&amp;lt;/w:pPr&amp;gt;&amp;lt;w:bookmarkStart w:id="12" w:name="_BILL_SECTION_HEADER__46e68bd1_61da_4211" /&amp;gt;&amp;lt;w:bookmarkStart w:id="13" w:name="_BILL_SECTION__91a20cd1_e84a_4fc8_8662_b" /&amp;gt;&amp;lt;w:bookmarkStart w:id="14" w:name="_PAR__3_60db0f42_b2fe_4a69_8f65_0e6c7ccc" /&amp;gt;&amp;lt;w:bookmarkStart w:id="15" w:name="_LINE__3_4d42f8f8_f0e2_4bdd_9fe7_adf5d27" /&amp;gt;&amp;lt;w:bookmarkEnd w:id="6" /&amp;gt;&amp;lt;w:bookmarkEnd w:id="7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6" w:name="_BILL_SECTION_NUMBER__5a23e6a6_dcf1_47fc" /&amp;gt;&amp;lt;w:r&amp;gt;&amp;lt;w:rPr&amp;gt;&amp;lt;w:b /&amp;gt;&amp;lt;w:sz w:val="24" /&amp;gt;&amp;lt;/w:rPr&amp;gt;&amp;lt;w:t&amp;gt;2&amp;lt;/w:t&amp;gt;&amp;lt;/w:r&amp;gt;&amp;lt;w:bookmarkEnd w:id="16" /&amp;gt;&amp;lt;w:r&amp;gt;&amp;lt;w:rPr&amp;gt;&amp;lt;w:b /&amp;gt;&amp;lt;w:sz w:val="24" /&amp;gt;&amp;lt;/w:rPr&amp;gt;&amp;lt;w:t&amp;gt;.  14 MRSA §6662, sub-§1, ¶C,&amp;lt;/w:t&amp;gt;&amp;lt;/w:r&amp;gt;&amp;lt;w:r&amp;gt;&amp;lt;w:t xml:space="preserve"&amp;gt; as enacted by PL 1983, c. 189, is amended &amp;lt;/w:t&amp;gt;&amp;lt;/w:r&amp;gt;&amp;lt;w:bookmarkStart w:id="17" w:name="_LINE__4_3f798568_d2f0_40d0_89af_0fceb6b" /&amp;gt;&amp;lt;w:bookmarkEnd w:id="15" /&amp;gt;&amp;lt;w:r&amp;gt;&amp;lt;w:t&amp;gt;by amending subparagraph (2) to read:&amp;lt;/w:t&amp;gt;&amp;lt;/w:r&amp;gt;&amp;lt;w:bookmarkEnd w:id="17" /&amp;gt;&amp;lt;/w:p&amp;gt;&amp;lt;w:p w:rsidR="00D13B12" w:rsidRDefault="00D13B12" w:rsidP="00D13B12"&amp;gt;&amp;lt;w:pPr&amp;gt;&amp;lt;w:ind w:left="1080" /&amp;gt;&amp;lt;/w:pPr&amp;gt;&amp;lt;w:bookmarkStart w:id="18" w:name="_STATUTE_SP__6c573302_2810_46c3_9cdd_54d" /&amp;gt;&amp;lt;w:bookmarkStart w:id="19" w:name="_PAR__4_18c0b246_9caf_4b11_930b_1725daec" /&amp;gt;&amp;lt;w:bookmarkStart w:id="20" w:name="_LINE__5_b7fd1fde_d765_49ae_a697_b9f589f" /&amp;gt;&amp;lt;w:bookmarkEnd w:id="12" /&amp;gt;&amp;lt;w:bookmarkEnd w:id="14" /&amp;gt;&amp;lt;w:r&amp;gt;&amp;lt;w:t&amp;gt;(&amp;lt;/w:t&amp;gt;&amp;lt;/w:r&amp;gt;&amp;lt;w:bookmarkStart w:id="21" w:name="_STATUTE_NUMBER__f4712af9_e20c_4769_87f4" /&amp;gt;&amp;lt;w:r&amp;gt;&amp;lt;w:t&amp;gt;2&amp;lt;/w:t&amp;gt;&amp;lt;/w:r&amp;gt;&amp;lt;w:bookmarkEnd w:id="21" /&amp;gt;&amp;lt;w:r&amp;gt;&amp;lt;w:t xml:space="preserve"&amp;gt;)  &amp;lt;/w:t&amp;gt;&amp;lt;/w:r&amp;gt;&amp;lt;w:bookmarkStart w:id="22" w:name="_STATUTE_CONTENT__8a983255_4954_43bd_af3" /&amp;gt;&amp;lt;w:r&amp;gt;&amp;lt;w:t xml:space="preserve"&amp;gt;Payment of &amp;lt;/w:t&amp;gt;&amp;lt;/w:r&amp;gt;&amp;lt;w:bookmarkStart w:id="23" w:name="_PROCESSED_CHANGE__4488e14b_4cf1_4c0b_ad" /&amp;gt;&amp;lt;w:del w:id="24" w:author="BPS" w:date="2024-02-28T12:55:00Z"&amp;gt;&amp;lt;w:r w:rsidDel="003E11E6"&amp;gt;&amp;lt;w:delText&amp;gt;any&amp;lt;/w:delText&amp;gt;&amp;lt;/w:r&amp;gt;&amp;lt;/w:del&amp;gt;&amp;lt;w:r&amp;gt;&amp;lt;w:t xml:space="preserve"&amp;gt; &amp;lt;/w:t&amp;gt;&amp;lt;/w:r&amp;gt;&amp;lt;w:bookmarkStart w:id="25" w:name="_PROCESSED_CHANGE__8140990e_0c6a_413c_91" /&amp;gt;&amp;lt;w:bookmarkEnd w:id="23" /&amp;gt;&amp;lt;w:ins w:id="26" w:author="BPS" w:date="2024-02-28T12:55:00Z"&amp;gt;&amp;lt;w:r&amp;gt;&amp;lt;w:t&amp;gt;the&amp;lt;/w:t&amp;gt;&amp;lt;/w:r&amp;gt;&amp;lt;/w:ins&amp;gt;&amp;lt;w:r&amp;gt;&amp;lt;w:t xml:space="preserve"&amp;gt; &amp;lt;/w:t&amp;gt;&amp;lt;/w:r&amp;gt;&amp;lt;w:bookmarkEnd w:id="25" /&amp;gt;&amp;lt;w:r&amp;gt;&amp;lt;w:t xml:space="preserve"&amp;gt;excise tax under &amp;lt;/w:t&amp;gt;&amp;lt;/w:r&amp;gt;&amp;lt;w:bookmarkStart w:id="27" w:name="_CROSS_REFERENCE__555182ec_7f5b_4cc2_851" /&amp;gt;&amp;lt;w:r&amp;gt;&amp;lt;w:t&amp;gt;Title 36,&amp;lt;/w:t&amp;gt;&amp;lt;/w:r&amp;gt;&amp;lt;w:bookmarkStart w:id="28" w:name="_PROCESSED_CHANGE__e45595fb_4840_4647_8d" /&amp;gt;&amp;lt;w:r&amp;gt;&amp;lt;w:t xml:space="preserve"&amp;gt; &amp;lt;/w:t&amp;gt;&amp;lt;/w:r&amp;gt;&amp;lt;w:del w:id="29" w:author="BPS" w:date="2024-02-22T09:21:00Z"&amp;gt;&amp;lt;w:r w:rsidDel="00B8657B"&amp;gt;&amp;lt;w:delText&amp;gt;sections 2851&amp;lt;/w:delText&amp;gt;&amp;lt;/w:r&amp;gt;&amp;lt;w:bookmarkEnd w:id="27" /&amp;gt;&amp;lt;w:r w:rsidDel="00B8657B"&amp;gt;&amp;lt;w:delText xml:space="preserve"&amp;gt; to&amp;lt;/w:delText&amp;gt;&amp;lt;/w:r&amp;gt;&amp;lt;/w:del&amp;gt;&amp;lt;w:del w:id="30" w:author="BPS" w:date="2024-02-22T08:36:00Z"&amp;gt;&amp;lt;w:r w:rsidDel="00A30DB3"&amp;gt;&amp;lt;w:delText xml:space="preserve"&amp;gt; &amp;lt;/w:delText&amp;gt;&amp;lt;/w:r&amp;gt;&amp;lt;w:bookmarkStart w:id="31" w:name="_CROSS_REFERENCE__b09cc3ba_92e5_4bcc_9ea" /&amp;gt;&amp;lt;w:r w:rsidDel="00A30DB3"&amp;gt;&amp;lt;w:delText&amp;gt;2865&amp;lt;/w:delText&amp;gt;&amp;lt;/w:r&amp;gt;&amp;lt;/w:del&amp;gt;&amp;lt;w:bookmarkStart w:id="32" w:name="_PROCESSED_CHANGE__6fec83d4_1810_4550_b2" /&amp;gt;&amp;lt;w:bookmarkEnd w:id="28" /&amp;gt;&amp;lt;w:bookmarkEnd w:id="31" /&amp;gt;&amp;lt;w:r&amp;gt;&amp;lt;w:t xml:space="preserve"&amp;gt; &amp;lt;/w:t&amp;gt;&amp;lt;/w:r&amp;gt;&amp;lt;w:ins w:id="33" w:author="BPS" w:date="2024-02-22T09:21:00Z"&amp;gt;&amp;lt;w:r&amp;gt;&amp;lt;w:t&amp;gt;section&amp;lt;/w:t&amp;gt;&amp;lt;/w:r&amp;gt;&amp;lt;/w:ins&amp;gt;&amp;lt;w:ins w:id="34" w:author="BPS" w:date="2024-04-15T10:08:00Z"&amp;gt;&amp;lt;w:r&amp;gt;&amp;lt;w:t xml:space="preserve"&amp;gt; &amp;lt;/w:t&amp;gt;&amp;lt;/w:r&amp;gt;&amp;lt;w:bookmarkStart w:id="35" w:name="_LINE__6_17481c9d_c077_45e6_9fe3_67979fb" /&amp;gt;&amp;lt;w:bookmarkEnd w:id="20" /&amp;gt;&amp;lt;w:r w:rsidRPr="00B65C76"&amp;gt;&amp;lt;w:t&amp;gt;2856&amp;lt;/w:t&amp;gt;&amp;lt;/w:r&amp;gt;&amp;lt;/w:ins&amp;gt;&amp;lt;w:bookmarkEnd w:id="32" /&amp;gt;&amp;lt;w:r&amp;gt;&amp;lt;w:t&amp;gt;;&amp;lt;/w:t&amp;gt;&amp;lt;/w:r&amp;gt;&amp;lt;w:bookmarkEnd w:id="22" /&amp;gt;&amp;lt;w:bookmarkEnd w:id="35" /&amp;gt;&amp;lt;/w:p&amp;gt;&amp;lt;w:p w:rsidR="00D13B12" w:rsidRDefault="00D13B12" w:rsidP="00D13B12"&amp;gt;&amp;lt;w:pPr&amp;gt;&amp;lt;w:ind w:left="360" w:firstLine="360" /&amp;gt;&amp;lt;/w:pPr&amp;gt;&amp;lt;w:bookmarkStart w:id="36" w:name="_BILL_SECTION__a6c416de_9055_465a_82d1_e" /&amp;gt;&amp;lt;w:bookmarkStart w:id="37" w:name="_BILL_SECTION_HEADER__1ef5ef97_000c_45b6" /&amp;gt;&amp;lt;w:bookmarkStart w:id="38" w:name="_PAR__5_0b5efe3b_e05e_4a00_91bd_edb175a9" /&amp;gt;&amp;lt;w:bookmarkStart w:id="39" w:name="_LINE__7_9f323c09_825e_4e4f_af0f_090c3e9" /&amp;gt;&amp;lt;w:bookmarkEnd w:id="13" /&amp;gt;&amp;lt;w:bookmarkEnd w:id="18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40" w:name="_BILL_SECTION_NUMBER__679b2830_3513_4fe0" /&amp;gt;&amp;lt;w:r&amp;gt;&amp;lt;w:rPr&amp;gt;&amp;lt;w:b /&amp;gt;&amp;lt;w:sz w:val="24" /&amp;gt;&amp;lt;/w:rPr&amp;gt;&amp;lt;w:t&amp;gt;3&amp;lt;/w:t&amp;gt;&amp;lt;/w:r&amp;gt;&amp;lt;w:bookmarkEnd w:id="40" /&amp;gt;&amp;lt;w:r&amp;gt;&amp;lt;w:rPr&amp;gt;&amp;lt;w:b /&amp;gt;&amp;lt;w:sz w:val="24" /&amp;gt;&amp;lt;/w:rPr&amp;gt;&amp;lt;w:t&amp;gt;.  36 MRSA §271, sub-§2, ¶A,&amp;lt;/w:t&amp;gt;&amp;lt;/w:r&amp;gt;&amp;lt;w:r&amp;gt;&amp;lt;w:t xml:space="preserve"&amp;gt; as amended by PL 2019, c. 401, Pt. A, §4, is &amp;lt;/w:t&amp;gt;&amp;lt;/w:r&amp;gt;&amp;lt;w:bookmarkStart w:id="41" w:name="_LINE__8_c8ebff69_b098_4433_8be1_4d08d9a" /&amp;gt;&amp;lt;w:bookmarkEnd w:id="39" /&amp;gt;&amp;lt;w:r&amp;gt;&amp;lt;w:t&amp;gt;further amended by repealing subparagraph (6).&amp;lt;/w:t&amp;gt;&amp;lt;/w:r&amp;gt;&amp;lt;w:bookmarkEnd w:id="41" /&amp;gt;&amp;lt;/w:p&amp;gt;&amp;lt;w:p w:rsidR="00D13B12" w:rsidRDefault="00D13B12" w:rsidP="00D13B12"&amp;gt;&amp;lt;w:pPr&amp;gt;&amp;lt;w:ind w:left="360" w:firstLine="360" /&amp;gt;&amp;lt;/w:pPr&amp;gt;&amp;lt;w:bookmarkStart w:id="42" w:name="_BILL_SECTION_HEADER__d4a56ab4_f602_4f52" /&amp;gt;&amp;lt;w:bookmarkStart w:id="43" w:name="_BILL_SECTION__f807fdb7_69af_40ee_b967_5" /&amp;gt;&amp;lt;w:bookmarkStart w:id="44" w:name="_PAR__6_f6bd488e_67a5_4d19_bfe4_128a28b3" /&amp;gt;&amp;lt;w:bookmarkStart w:id="45" w:name="_LINE__9_bba0ed96_08fd_4800_97f2_ada705c" /&amp;gt;&amp;lt;w:bookmarkEnd w:id="36" /&amp;gt;&amp;lt;w:bookmarkEnd w:id="37" /&amp;gt;&amp;lt;w:bookmarkEnd w:id="38" /&amp;gt;&amp;lt;w:r&amp;gt;&amp;lt;w:rPr&amp;gt;&amp;lt;w:b /&amp;gt;&amp;lt;w:sz w:val="24" /&amp;gt;&amp;lt;/w:rPr&amp;gt;&amp;lt;w:t xml:space="preserve"&amp;gt;Sec. &amp;lt;/w:t&amp;gt;&amp;lt;/w:r&amp;gt;&amp;lt;w:bookmarkStart w:id="46" w:name="_BILL_SECTION_NUMBER__f30e8903_196b_4607" /&amp;gt;&amp;lt;w:r&amp;gt;&amp;lt;w:rPr&amp;gt;&amp;lt;w:b /&amp;gt;&amp;lt;w:sz w:val="24" /&amp;gt;&amp;lt;/w:rPr&amp;gt;&amp;lt;w:t&amp;gt;4&amp;lt;/w:t&amp;gt;&amp;lt;/w:r&amp;gt;&amp;lt;w:bookmarkEnd w:id="46" /&amp;gt;&amp;lt;w:r&amp;gt;&amp;lt;w:rPr&amp;gt;&amp;lt;w:b /&amp;gt;&amp;lt;w:sz w:val="24" /&amp;gt;&amp;lt;/w:rPr&amp;gt;&amp;lt;w:t&amp;gt;.  36 MRSA §271, sub-§10, ¶A,&amp;lt;/w:t&amp;gt;&amp;lt;/w:r&amp;gt;&amp;lt;w:r&amp;gt;&amp;lt;w:t xml:space="preserve"&amp;gt; as enacted by PL 2009, c. 571, Pt. WWW, &amp;lt;/w:t&amp;gt;&amp;lt;/w:r&amp;gt;&amp;lt;w:bookmarkStart w:id="47" w:name="_LINE__10_fcd43bdc_48b4_4b09_8982_a76c22" /&amp;gt;&amp;lt;w:bookmarkEnd w:id="45" /&amp;gt;&amp;lt;w:r&amp;gt;&amp;lt;w:t&amp;gt;§7, is amended to read:&amp;lt;/w:t&amp;gt;&amp;lt;/w:r&amp;gt;&amp;lt;w:bookmarkEnd w:id="47" /&amp;gt;&amp;lt;/w:p&amp;gt;&amp;lt;w:p w:rsidR="00D13B12" w:rsidRDefault="00D13B12" w:rsidP="00D13B12"&amp;gt;&amp;lt;w:pPr&amp;gt;&amp;lt;w:ind w:left="720" /&amp;gt;&amp;lt;/w:pPr&amp;gt;&amp;lt;w:bookmarkStart w:id="48" w:name="_STATUTE_NUMBER__97a0b907_16fa_44cd_aa74" /&amp;gt;&amp;lt;w:bookmarkStart w:id="49" w:name="_STATUTE_P__5a71efce_0f20_4905_8b13_ca77" /&amp;gt;&amp;lt;w:bookmarkStart w:id="50" w:name="_PAR__7_12a0f7ec_befd_4de9_9356_2e7cee1a" /&amp;gt;&amp;lt;w:bookmarkStart w:id="51" w:name="_LINE__11_cbafbede_dec4_42c2_8ff3_a23f8d" /&amp;gt;&amp;lt;w:bookmarkEnd w:id="42" /&amp;gt;&amp;lt;w:bookmarkEnd w:id="44" /&amp;gt;&amp;lt;w:r&amp;gt;&amp;lt;w:t&amp;gt;A&amp;lt;/w:t&amp;gt;&amp;lt;/w:r&amp;gt;&amp;lt;w:bookmarkEnd w:id="48" /&amp;gt;&amp;lt;w:r&amp;gt;&amp;lt;w:t xml:space="preserve"&amp;gt;.  &amp;lt;/w:t&amp;gt;&amp;lt;/w:r&amp;gt;&amp;lt;w:bookmarkStart w:id="52" w:name="_STATUTE_CONTENT__921680b0_07c9_4ab2_94e" /&amp;gt;&amp;lt;w:r&amp;gt;&amp;lt;w:t xml:space="preserve"&amp;gt;The filing fee for a petition for an appeal of current use valuation under the tree &amp;lt;/w:t&amp;gt;&amp;lt;/w:r&amp;gt;&amp;lt;w:bookmarkStart w:id="53" w:name="_LINE__12_076ccf9d_b82b_4cc3_8a89_409cb7" /&amp;gt;&amp;lt;w:bookmarkEnd w:id="51" /&amp;gt;&amp;lt;w:r&amp;gt;&amp;lt;w:t xml:space="preserve"&amp;gt;growth tax law, &amp;lt;/w:t&amp;gt;&amp;lt;/w:r&amp;gt;&amp;lt;w:bookmarkStart w:id="54" w:name="_CROSS_REFERENCE__95d54c8c_2f76_456e_a16" /&amp;gt;&amp;lt;w:r&amp;gt;&amp;lt;w:t&amp;gt;chapter 105, subchapter 2‑A&amp;lt;/w:t&amp;gt;&amp;lt;/w:r&amp;gt;&amp;lt;w:bookmarkEnd w:id="54" /&amp;gt;&amp;lt;w:r&amp;gt;&amp;lt;w:t xml:space="preserve"&amp;gt;, the farm and open space tax law, &amp;lt;/w:t&amp;gt;&amp;lt;/w:r&amp;gt;&amp;lt;w:bookmarkStart w:id="55" w:name="_CROSS_REFERENCE__5d62d4e7_ffe3_4284_b82" /&amp;gt;&amp;lt;w:r&amp;gt;&amp;lt;w:t xml:space="preserve"&amp;gt;chapter &amp;lt;/w:t&amp;gt;&amp;lt;/w:r&amp;gt;&amp;lt;w:bookmarkStart w:id="56" w:name="_LINE__13_579fa9d6_ee32_42ea_a40b_e23aa3" /&amp;gt;&amp;lt;w:bookmarkEnd w:id="53" /&amp;gt;&amp;lt;w:r&amp;gt;&amp;lt;w:t&amp;gt;105, subchapter 10&amp;lt;/w:t&amp;gt;&amp;lt;/w:r&amp;gt;&amp;lt;w:bookmarkStart w:id="57" w:name="_PROCESSED_CHANGE__606badb1_4eaa_4622_a1" /&amp;gt;&amp;lt;w:bookmarkEnd w:id="55" /&amp;gt;&amp;lt;w:del w:id="58" w:author="BPS" w:date="2024-02-22T08:45:00Z"&amp;gt;&amp;lt;w:r w:rsidDel="00A30DB3"&amp;gt;&amp;lt;w:delText&amp;gt;,&amp;lt;/w:delText&amp;gt;&amp;lt;/w:r&amp;gt;&amp;lt;/w:del&amp;gt;&amp;lt;w:bookmarkEnd w:id="57" /&amp;gt;&amp;lt;w:r&amp;gt;&amp;lt;w:t xml:space="preserve"&amp;gt; &amp;lt;/w:t&amp;gt;&amp;lt;/w:r&amp;gt;&amp;lt;w:bookmarkStart w:id="59" w:name="_PROCESSED_CHANGE__7beaa290_c27a_40cd_a7" /&amp;gt;&amp;lt;w:ins w:id="60" w:author="BPS" w:date="2024-02-22T08:45:00Z"&amp;gt;&amp;lt;w:r&amp;gt;&amp;lt;w:t&amp;gt;or&amp;lt;/w:t&amp;gt;&amp;lt;/w:r&amp;gt;&amp;lt;/w:ins&amp;gt;&amp;lt;w:r&amp;gt;&amp;lt;w:t xml:space="preserve"&amp;gt; &amp;lt;/w:t&amp;gt;&amp;lt;/w:r&amp;gt;&amp;lt;w:bookmarkEnd w:id="59" /&amp;gt;&amp;lt;w:r&amp;gt;&amp;lt;w:t xml:space="preserve"&amp;gt;the working waterfront land law, &amp;lt;/w:t&amp;gt;&amp;lt;/w:r&amp;gt;&amp;lt;w:bookmarkStart w:id="61" w:name="_CROSS_REFERENCE__b03f318b_9bdb_42b7_aed" /&amp;gt;&amp;lt;w:r&amp;gt;&amp;lt;w:t&amp;gt;chapter 105, subchapter 10‑A&amp;lt;/w:t&amp;gt;&amp;lt;/w:r&amp;gt;&amp;lt;w:bookmarkEnd w:id="61" /&amp;gt;&amp;lt;w:r&amp;gt;&amp;lt;w:t xml:space="preserve"&amp;gt; &amp;lt;/w:t&amp;gt;&amp;lt;/w:r&amp;gt;&amp;lt;w:bookmarkStart w:id="62" w:name="_LINE__14_16276714_d21e_4b5b_aa67_419620" /&amp;gt;&amp;lt;w:bookmarkStart w:id="63" w:name="_PROCESSED_CHANGE__a4d8060f_400c_432a_9b" /&amp;gt;&amp;lt;w:bookmarkEnd w:id="56" /&amp;gt;&amp;lt;w:del w:id="64" w:author="BPS" w:date="2024-02-22T08:45:00Z"&amp;gt;&amp;lt;w:r w:rsidDel="00A30DB3"&amp;gt;&amp;lt;w:delText xml:space="preserve"&amp;gt;or a petition for an appeal relating to &amp;lt;/w:delText&amp;gt;&amp;lt;/w:r&amp;gt;&amp;lt;w:bookmarkStart w:id="65" w:name="_CROSS_REFERENCE__8b4a1323_7519_4136_b25" /&amp;gt;&amp;lt;w:r w:rsidDel="00A30DB3"&amp;gt;&amp;lt;w:delText&amp;gt;section 2865&amp;lt;/w:delText&amp;gt;&amp;lt;/w:r&amp;gt;&amp;lt;/w:del&amp;gt;&amp;lt;w:bookmarkEnd w:id="65" /&amp;gt;&amp;lt;w:r&amp;gt;&amp;lt;w:t xml:space="preserve"&amp;gt; &amp;lt;/w:t&amp;gt;&amp;lt;/w:r&amp;gt;&amp;lt;w:bookmarkEnd w:id="63" /&amp;gt;&amp;lt;w:r&amp;gt;&amp;lt;w:t&amp;gt;is $75.&amp;lt;/w:t&amp;gt;&amp;lt;/w:r&amp;gt;&amp;lt;w:bookmarkEnd w:id="52" /&amp;gt;&amp;lt;w:bookmarkEnd w:id="62" /&amp;gt;&amp;lt;/w:p&amp;gt;&amp;lt;w:p w:rsidR="00D13B12" w:rsidRDefault="00D13B12" w:rsidP="00D13B12"&amp;gt;&amp;lt;w:pPr&amp;gt;&amp;lt;w:ind w:left="360" w:firstLine="360" /&amp;gt;&amp;lt;/w:pPr&amp;gt;&amp;lt;w:bookmarkStart w:id="66" w:name="_BILL_SECTION_HEADER__cedcc126_9ea9_4176" /&amp;gt;&amp;lt;w:bookmarkStart w:id="67" w:name="_BILL_SECTION__4387503b_d14c_429e_852c_7" /&amp;gt;&amp;lt;w:bookmarkStart w:id="68" w:name="_PAR__8_1c140acf_bf3e_48c3_8c4b_74fab187" /&amp;gt;&amp;lt;w:bookmarkStart w:id="69" w:name="_LINE__15_9b57269a_47cf_4573_9b52_ecc284" /&amp;gt;&amp;lt;w:bookmarkEnd w:id="43" /&amp;gt;&amp;lt;w:bookmarkEnd w:id="49" /&amp;gt;&amp;lt;w:bookmarkEnd w:id="50" /&amp;gt;&amp;lt;w:r&amp;gt;&amp;lt;w:rPr&amp;gt;&amp;lt;w:b /&amp;gt;&amp;lt;w:sz w:val="24" /&amp;gt;&amp;lt;/w:rPr&amp;gt;&amp;lt;w:t xml:space="preserve"&amp;gt;Sec. &amp;lt;/w:t&amp;gt;&amp;lt;/w:r&amp;gt;&amp;lt;w:bookmarkStart w:id="70" w:name="_BILL_SECTION_NUMBER__e3c4d444_24ef_475d" /&amp;gt;&amp;lt;w:r&amp;gt;&amp;lt;w:rPr&amp;gt;&amp;lt;w:b /&amp;gt;&amp;lt;w:sz w:val="24" /&amp;gt;&amp;lt;/w:rPr&amp;gt;&amp;lt;w:t&amp;gt;5&amp;lt;/w:t&amp;gt;&amp;lt;/w:r&amp;gt;&amp;lt;w:bookmarkEnd w:id="70" /&amp;gt;&amp;lt;w:r&amp;gt;&amp;lt;w:rPr&amp;gt;&amp;lt;w:b /&amp;gt;&amp;lt;w:sz w:val="24" /&amp;gt;&amp;lt;/w:rPr&amp;gt;&amp;lt;w:t&amp;gt;.  36 MRSA §603, sub-§10,&amp;lt;/w:t&amp;gt;&amp;lt;/w:r&amp;gt;&amp;lt;w:r&amp;gt;&amp;lt;w:t xml:space="preserve"&amp;gt; as amended by PL 1983, c. 776, §2, is further &amp;lt;/w:t&amp;gt;&amp;lt;/w:r&amp;gt;&amp;lt;w:bookmarkStart w:id="71" w:name="_LINE__16_9f872546_d9f7_427c_a901_7224d5" /&amp;gt;&amp;lt;w:bookmarkEnd w:id="69" /&amp;gt;&amp;lt;w:r&amp;gt;&amp;lt;w:t&amp;gt;amended to read:&amp;lt;/w:t&amp;gt;&amp;lt;/w:r&amp;gt;&amp;lt;w:bookmarkEnd w:id="71" /&amp;gt;&amp;lt;/w:p&amp;gt;&amp;lt;w:p w:rsidR="00D13B12" w:rsidRDefault="00D13B12" w:rsidP="00D13B12"&amp;gt;&amp;lt;w:pPr&amp;gt;&amp;lt;w:ind w:left="360" w:firstLine="360" /&amp;gt;&amp;lt;/w:pPr&amp;gt;&amp;lt;w:bookmarkStart w:id="72" w:name="_STATUTE_NUMBER__86185196_741f_4a2a_8dc6" /&amp;gt;&amp;lt;w:bookmarkStart w:id="73" w:name="_STATUTE_SS__7d888d62_d2bb_49f9_a417_f6e" /&amp;gt;&amp;lt;w:bookmarkStart w:id="74" w:name="_PAR__9_0667fe05_89a5_4b8a_a937_37c245ee" /&amp;gt;&amp;lt;w:bookmarkStart w:id="75" w:name="_LINE__17_3deaf5aa_af1f_4e10_aeb8_75da47" /&amp;gt;&amp;lt;w:bookmarkEnd w:id="66" /&amp;gt;&amp;lt;w:bookmarkEnd w:id="68" /&amp;gt;&amp;lt;w:r&amp;gt;&amp;lt;w:rPr&amp;gt;&amp;lt;w:b /&amp;gt;&amp;lt;/w:rPr&amp;gt;&amp;lt;w:t&amp;gt;10&amp;lt;/w:t&amp;gt;&amp;lt;/w:r&amp;gt;&amp;lt;w:bookmarkEnd w:id="72" /&amp;gt;&amp;lt;w:r&amp;gt;&amp;lt;w:rPr&amp;gt;&amp;lt;w:b /&amp;gt;&amp;lt;/w:rPr&amp;gt;&amp;lt;w:t xml:space="preserve"&amp;gt;.  &amp;lt;/w:t&amp;gt;&amp;lt;/w:r&amp;gt;&amp;lt;w:bookmarkStart w:id="76" w:name="_STATUTE_HEADNOTE__682af607_4a66_47d7_a5" /&amp;gt;&amp;lt;w:r&amp;gt;&amp;lt;w:rPr&amp;gt;&amp;lt;w:b /&amp;gt;&amp;lt;/w:rPr&amp;gt;&amp;lt;w:t&amp;gt;Tax situs.&amp;lt;/w:t&amp;gt;&amp;lt;/w:r&amp;gt;&amp;lt;w:bookmarkEnd w:id="7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7" w:name="_STATUTE_CONTENT__cf3cc5be_3fa0_48c4_840" /&amp;gt;&amp;lt;w:r&amp;gt;&amp;lt;w:t&amp;gt;The tax situs of tangible personal property&amp;lt;/w:t&amp;gt;&amp;lt;/w:r&amp;gt;&amp;lt;w:bookmarkStart w:id="78" w:name="_PROCESSED_CHANGE__442576e3_8a98_45c6_98" /&amp;gt;&amp;lt;w:r&amp;gt;&amp;lt;w:t xml:space="preserve"&amp;gt; &amp;lt;/w:t&amp;gt;&amp;lt;/w:r&amp;gt;&amp;lt;w:del w:id="79" w:author="BPS" w:date="2024-11-18T16:20:00Z"&amp;gt;&amp;lt;w:r w:rsidDel="0012315B"&amp;gt;&amp;lt;w:delText&amp;gt;shall be&amp;lt;/w:delText&amp;gt;&amp;lt;/w:r&amp;gt;&amp;lt;/w:del&amp;gt;&amp;lt;w:bookmarkStart w:id="80" w:name="_PROCESSED_CHANGE__8b9ad0a6_8d3a_4064_8d" /&amp;gt;&amp;lt;w:bookmarkEnd w:id="78" /&amp;gt;&amp;lt;w:r&amp;gt;&amp;lt;w:t xml:space="preserve"&amp;gt; &amp;lt;/w:t&amp;gt;&amp;lt;/w:r&amp;gt;&amp;lt;w:ins w:id="81" w:author="BPS" w:date="2024-11-18T16:20:00Z"&amp;gt;&amp;lt;w:r&amp;gt;&amp;lt;w:t&amp;gt;is&amp;lt;/w:t&amp;gt;&amp;lt;/w:r&amp;gt;&amp;lt;/w:ins&amp;gt;&amp;lt;w:bookmarkEnd w:id="80" /&amp;gt;&amp;lt;w:r&amp;gt;&amp;lt;w:t xml:space="preserve"&amp;gt; at the&amp;lt;/w:t&amp;gt;&amp;lt;/w:r&amp;gt;&amp;lt;w:bookmarkStart w:id="82" w:name="_PROCESSED_CHANGE__a516c158_5966_4fc3_93" /&amp;gt;&amp;lt;w:r&amp;gt;&amp;lt;w:t xml:space="preserve"&amp;gt; &amp;lt;/w:t&amp;gt;&amp;lt;/w:r&amp;gt;&amp;lt;w:del w:id="83" w:author="BPS" w:date="2024-11-18T16:20:00Z"&amp;gt;&amp;lt;w:r w:rsidDel="0012315B"&amp;gt;&amp;lt;w:delText&amp;gt;mine&amp;lt;/w:delText&amp;gt;&amp;lt;/w:r&amp;gt;&amp;lt;/w:del&amp;gt;&amp;lt;w:bookmarkStart w:id="84" w:name="_PROCESSED_CHANGE__3b53fe8a_0dac_414c_8d" /&amp;gt;&amp;lt;w:bookmarkEnd w:id="82" /&amp;gt;&amp;lt;w:r&amp;gt;&amp;lt;w:t xml:space="preserve"&amp;gt; &amp;lt;/w:t&amp;gt;&amp;lt;/w:r&amp;gt;&amp;lt;w:ins w:id="85" w:author="BPS" w:date="2024-11-18T16:20:00Z"&amp;gt;&amp;lt;w:r&amp;gt;&amp;lt;w:t&amp;gt;mining&amp;lt;/w:t&amp;gt;&amp;lt;/w:r&amp;gt;&amp;lt;/w:ins&amp;gt;&amp;lt;w:bookmarkEnd w:id="84" /&amp;gt;&amp;lt;w:r&amp;gt;&amp;lt;w:t xml:space="preserve"&amp;gt; &amp;lt;/w:t&amp;gt;&amp;lt;/w:r&amp;gt;&amp;lt;w:bookmarkStart w:id="86" w:name="_LINE__18_7459d299_2b0f_40d2_9a14_43ba78" /&amp;gt;&amp;lt;w:bookmarkEnd w:id="75" /&amp;gt;&amp;lt;w:r&amp;gt;&amp;lt;w:t&amp;gt;site if that property is:&amp;lt;/w:t&amp;gt;&amp;lt;/w:r&amp;gt;&amp;lt;w:bookmarkEnd w:id="77" /&amp;gt;&amp;lt;w:bookmarkEnd w:id="86" /&amp;gt;&amp;lt;/w:p&amp;gt;&amp;lt;w:p w:rsidR="00D13B12" w:rsidRDefault="00D13B12" w:rsidP="00D13B12"&amp;gt;&amp;lt;w:pPr&amp;gt;&amp;lt;w:ind w:left="720" /&amp;gt;&amp;lt;/w:pPr&amp;gt;&amp;lt;w:bookmarkStart w:id="87" w:name="_STATUTE_NUMBER__7e3e0bf7_81bd_44b9_930c" /&amp;gt;&amp;lt;w:bookmarkStart w:id="88" w:name="_STATUTE_P__88b130bc_b34f_4629_a8fd_53cb" /&amp;gt;&amp;lt;w:bookmarkStart w:id="89" w:name="_PAR__10_adcd8b21_dc31_42dc_8db1_31f83ad" /&amp;gt;&amp;lt;w:bookmarkStart w:id="90" w:name="_LINE__19_0a9f4491_fde9_4d95_950f_88df04" /&amp;gt;&amp;lt;w:bookmarkEnd w:id="74" /&amp;gt;&amp;lt;w:r&amp;gt;&amp;lt;w:t&amp;gt;A&amp;lt;/w:t&amp;gt;&amp;lt;/w:r&amp;gt;&amp;lt;w:bookmarkEnd w:id="87" /&amp;gt;&amp;lt;w:r&amp;gt;&amp;lt;w:t xml:space="preserve"&amp;gt;.  &amp;lt;/w:t&amp;gt;&amp;lt;/w:r&amp;gt;&amp;lt;w:bookmarkStart w:id="91" w:name="_STATUTE_CONTENT__838b7690_ea97_444a_8a7" /&amp;gt;&amp;lt;w:r&amp;gt;&amp;lt;w:t xml:space="preserve"&amp;gt;Owned, leased or otherwise subject to possessory control of a mining company; &amp;lt;/w:t&amp;gt;&amp;lt;/w:r&amp;gt;&amp;lt;w:bookmarkStart w:id="92" w:name="_LINE__20_4bd27a7d_4efd_4456_a40c_9c6454" /&amp;gt;&amp;lt;w:bookmarkEnd w:id="90" /&amp;gt;&amp;lt;w:r&amp;gt;&amp;lt;w:t&amp;gt;and&amp;lt;/w:t&amp;gt;&amp;lt;/w:r&amp;gt;&amp;lt;w:bookmarkEnd w:id="91" /&amp;gt;&amp;lt;w:bookmarkEnd w:id="92" /&amp;gt;&amp;lt;/w:p&amp;gt;&amp;lt;w:p w:rsidR="00D13B12" w:rsidRDefault="00D13B12" w:rsidP="00D13B12"&amp;gt;&amp;lt;w:pPr&amp;gt;&amp;lt;w:ind w:left="720" /&amp;gt;&amp;lt;/w:pPr&amp;gt;&amp;lt;w:bookmarkStart w:id="93" w:name="_STATUTE_NUMBER__1412302a_7edf_4847_829a" /&amp;gt;&amp;lt;w:bookmarkStart w:id="94" w:name="_STATUTE_P__503501c7_30fe_4eea_a1b7_6da1" /&amp;gt;&amp;lt;w:bookmarkStart w:id="95" w:name="_PAR__11_0f7bb94c_0dfe_4d09_94d0_8a404df" /&amp;gt;&amp;lt;w:bookmarkStart w:id="96" w:name="_LINE__21_819fae9c_ec19_4eda_9034_4945c2" /&amp;gt;&amp;lt;w:bookmarkEnd w:id="88" /&amp;gt;&amp;lt;w:bookmarkEnd w:id="89" /&amp;gt;&amp;lt;w:r&amp;gt;&amp;lt;w:t&amp;gt;B&amp;lt;/w:t&amp;gt;&amp;lt;/w:r&amp;gt;&amp;lt;w:bookmarkEnd w:id="93" /&amp;gt;&amp;lt;w:r&amp;gt;&amp;lt;w:t xml:space="preserve"&amp;gt;.  &amp;lt;/w:t&amp;gt;&amp;lt;/w:r&amp;gt;&amp;lt;w:bookmarkStart w:id="97" w:name="_STATUTE_CONTENT__443105dc_6405_4043_92a" /&amp;gt;&amp;lt;w:r&amp;gt;&amp;lt;w:t&amp;gt;On route to or from, being transported to or from or destined to or from a&amp;lt;/w:t&amp;gt;&amp;lt;/w:r&amp;gt;&amp;lt;w:bookmarkStart w:id="98" w:name="_PROCESSED_CHANGE__59187442_c3ee_45ff_bf" /&amp;gt;&amp;lt;w:r&amp;gt;&amp;lt;w:t xml:space="preserve"&amp;gt; &amp;lt;/w:t&amp;gt;&amp;lt;/w:r&amp;gt;&amp;lt;w:del w:id="99" w:author="BPS" w:date="2024-11-18T16:20:00Z"&amp;gt;&amp;lt;w:r w:rsidDel="0012315B"&amp;gt;&amp;lt;w:delText&amp;gt;mine&amp;lt;/w:delText&amp;gt;&amp;lt;/w:r&amp;gt;&amp;lt;/w:del&amp;gt;&amp;lt;w:bookmarkStart w:id="100" w:name="_PROCESSED_CHANGE__13cfdcd7_ea28_4d79_ac" /&amp;gt;&amp;lt;w:bookmarkEnd w:id="98" /&amp;gt;&amp;lt;w:r&amp;gt;&amp;lt;w:t xml:space="preserve"&amp;gt; &amp;lt;/w:t&amp;gt;&amp;lt;/w:r&amp;gt;&amp;lt;w:bookmarkStart w:id="101" w:name="_LINE__22_9d602577_f58e_4773_9d77_b25738" /&amp;gt;&amp;lt;w:bookmarkEnd w:id="96" /&amp;gt;&amp;lt;w:ins w:id="102" w:author="BPS" w:date="2024-11-18T16:20:00Z"&amp;gt;&amp;lt;w:r&amp;gt;&amp;lt;w:t&amp;gt;mining&amp;lt;/w:t&amp;gt;&amp;lt;/w:r&amp;gt;&amp;lt;/w:ins&amp;gt;&amp;lt;w:bookmarkEnd w:id="100" /&amp;gt;&amp;lt;w:r&amp;gt;&amp;lt;w:t xml:space="preserve"&amp;gt; site.&amp;lt;/w:t&amp;gt;&amp;lt;/w:r&amp;gt;&amp;lt;w:bookmarkEnd w:id="97" /&amp;gt;&amp;lt;w:bookmarkEnd w:id="101" /&amp;gt;&amp;lt;/w:p&amp;gt;&amp;lt;w:p w:rsidR="00D13B12" w:rsidRDefault="00D13B12" w:rsidP="00D13B12"&amp;gt;&amp;lt;w:pPr&amp;gt;&amp;lt;w:ind w:left="360" /&amp;gt;&amp;lt;/w:pPr&amp;gt;&amp;lt;w:bookmarkStart w:id="103" w:name="_STATUTE_CONTENT__125c0a89_bd58_473d_81e" /&amp;gt;&amp;lt;w:bookmarkStart w:id="104" w:name="_STATUTE_P__6fdc3acf_b9c4_4221_b389_7999" /&amp;gt;&amp;lt;w:bookmarkStart w:id="105" w:name="_PAR__12_0c9ff268_c455_423c_9309_c7308b6" /&amp;gt;&amp;lt;w:bookmarkStart w:id="106" w:name="_LINE__23_6b45c48e_b79a_4fd6_8b42_b8577f" /&amp;gt;&amp;lt;w:bookmarkEnd w:id="94" /&amp;gt;&amp;lt;w:bookmarkEnd w:id="95" /&amp;gt;&amp;lt;w:r&amp;gt;&amp;lt;w:t xml:space="preserve"&amp;gt;Except as otherwise provided in this subsection, the tax situs of tangible personal property &amp;lt;/w:t&amp;gt;&amp;lt;/w:r&amp;gt;&amp;lt;w:bookmarkStart w:id="107" w:name="_LINE__24_13941697_a73a_4c08_9c78_17726d" /&amp;gt;&amp;lt;w:bookmarkEnd w:id="106" /&amp;gt;&amp;lt;w:r&amp;gt;&amp;lt;w:t&amp;gt;leased to a mining company&amp;lt;/w:t&amp;gt;&amp;lt;/w:r&amp;gt;&amp;lt;w:bookmarkStart w:id="108" w:name="_PROCESSED_CHANGE__6616bee6_bce5_46ad_91" /&amp;gt;&amp;lt;w:r&amp;gt;&amp;lt;w:t xml:space="preserve"&amp;gt; &amp;lt;/w:t&amp;gt;&amp;lt;/w:r&amp;gt;&amp;lt;w:del w:id="109" w:author="BPS" w:date="2024-11-18T16:20:00Z"&amp;gt;&amp;lt;w:r w:rsidDel="0012315B"&amp;gt;&amp;lt;w:delText&amp;gt;shall be&amp;lt;/w:delText&amp;gt;&amp;lt;/w:r&amp;gt;&amp;lt;/w:del&amp;gt;&amp;lt;w:bookmarkStart w:id="110" w:name="_PROCESSED_CHANGE__437aa03a_6efa_4e87_ab" /&amp;gt;&amp;lt;w:bookmarkEnd w:id="108" /&amp;gt;&amp;lt;w:r&amp;gt;&amp;lt;w:t xml:space="preserve"&amp;gt; &amp;lt;/w:t&amp;gt;&amp;lt;/w:r&amp;gt;&amp;lt;w:ins w:id="111" w:author="BPS" w:date="2024-12-13T09:36:00Z"&amp;gt;&amp;lt;w:r&amp;gt;&amp;lt;w:t&amp;gt;is&amp;lt;/w:t&amp;gt;&amp;lt;/w:r&amp;gt;&amp;lt;/w:ins&amp;gt;&amp;lt;w:bookmarkEnd w:id="110" /&amp;gt;&amp;lt;w:r&amp;gt;&amp;lt;w:t xml:space="preserve"&amp;gt; in the place where the property is situated.&amp;lt;/w:t&amp;gt;&amp;lt;/w:r&amp;gt;&amp;lt;w:bookmarkEnd w:id="103" /&amp;gt;&amp;lt;w:bookmarkEnd w:id="107" /&amp;gt;&amp;lt;/w:p&amp;gt;&amp;lt;w:p w:rsidR="00D13B12" w:rsidRDefault="00D13B12" w:rsidP="00D13B12"&amp;gt;&amp;lt;w:pPr&amp;gt;&amp;lt;w:ind w:left="360" /&amp;gt;&amp;lt;/w:pPr&amp;gt;&amp;lt;w:bookmarkStart w:id="112" w:name="_STATUTE_CONTENT__2f4cb618_b906_46d5_855" /&amp;gt;&amp;lt;w:bookmarkStart w:id="113" w:name="_STATUTE_P__f9e29740_e063_4789_8c20_9da5" /&amp;gt;&amp;lt;w:bookmarkStart w:id="114" w:name="_PAR__13_139ff0ad_9f34_4502_a00b_438a430" /&amp;gt;&amp;lt;w:bookmarkStart w:id="115" w:name="_LINE__25_83dce339_ac53_4a07_a3a5_cfa537" /&amp;gt;&amp;lt;w:bookmarkEnd w:id="104" /&amp;gt;&amp;lt;w:bookmarkEnd w:id="105" /&amp;gt;&amp;lt;w:r&amp;gt;&amp;lt;w:t xml:space="preserve"&amp;gt;For the purposes of this subsection, the definitions of &amp;lt;/w:t&amp;gt;&amp;lt;/w:r&amp;gt;&amp;lt;w:bookmarkStart w:id="116" w:name="_CROSS_REFERENCE__64267db2_6b15_4297_bba" /&amp;gt;&amp;lt;w:r&amp;gt;&amp;lt;w:t&amp;gt;section 2855&amp;lt;/w:t&amp;gt;&amp;lt;/w:r&amp;gt;&amp;lt;w:bookmarkStart w:id="117" w:name="_PROCESSED_CHANGE__c9b0e435_f476_4f9d_b8" /&amp;gt;&amp;lt;w:bookmarkEnd w:id="116" /&amp;gt;&amp;lt;w:r&amp;gt;&amp;lt;w:t xml:space="preserve"&amp;gt; &amp;lt;/w:t&amp;gt;&amp;lt;/w:r&amp;gt;&amp;lt;w:del w:id="118" w:author="BPS" w:date="2024-11-18T16:21:00Z"&amp;gt;&amp;lt;w:r w:rsidDel="0012315B"&amp;gt;&amp;lt;w:delText&amp;gt;shall&amp;lt;/w:delText&amp;gt;&amp;lt;/w:r&amp;gt;&amp;lt;/w:del&amp;gt;&amp;lt;w:bookmarkEnd w:id="117" /&amp;gt;&amp;lt;w:r&amp;gt;&amp;lt;w:t xml:space="preserve"&amp;gt; apply.&amp;lt;/w:t&amp;gt;&amp;lt;/w:r&amp;gt;&amp;lt;w:bookmarkEnd w:id="112" /&amp;gt;&amp;lt;w:bookmarkEnd w:id="115" /&amp;gt;&amp;lt;/w:p&amp;gt;&amp;lt;w:p w:rsidR="00D13B12" w:rsidRDefault="00D13B12" w:rsidP="00D13B12"&amp;gt;&amp;lt;w:pPr&amp;gt;&amp;lt;w:ind w:left="360" w:firstLine="360" /&amp;gt;&amp;lt;/w:pPr&amp;gt;&amp;lt;w:bookmarkStart w:id="119" w:name="_BILL_SECTION__a63ccf02_95ae_46b4_a306_9" /&amp;gt;&amp;lt;w:bookmarkStart w:id="120" w:name="_BILL_SECTION_HEADER__4a3b479d_601a_468a" /&amp;gt;&amp;lt;w:bookmarkStart w:id="121" w:name="_PAR__14_961a2d23_7cf0_4a72_9dff_a0cfe86" /&amp;gt;&amp;lt;w:bookmarkStart w:id="122" w:name="_LINE__26_3330c1bb_8e48_4537_838a_5566ac" /&amp;gt;&amp;lt;w:bookmarkEnd w:id="67" /&amp;gt;&amp;lt;w:bookmarkEnd w:id="73" /&amp;gt;&amp;lt;w:bookmarkEnd w:id="113" /&amp;gt;&amp;lt;w:bookmarkEnd w:id="114" /&amp;gt;&amp;lt;w:r&amp;gt;&amp;lt;w:rPr&amp;gt;&amp;lt;w:b /&amp;gt;&amp;lt;w:sz w:val="24" /&amp;gt;&amp;lt;/w:rPr&amp;gt;&amp;lt;w:t xml:space="preserve"&amp;gt;Sec. &amp;lt;/w:t&amp;gt;&amp;lt;/w:r&amp;gt;&amp;lt;w:bookmarkStart w:id="123" w:name="_BILL_SECTION_NUMBER__7f5de7c8_899b_44be" /&amp;gt;&amp;lt;w:r&amp;gt;&amp;lt;w:rPr&amp;gt;&amp;lt;w:b /&amp;gt;&amp;lt;w:sz w:val="24" /&amp;gt;&amp;lt;/w:rPr&amp;gt;&amp;lt;w:t&amp;gt;6&amp;lt;/w:t&amp;gt;&amp;lt;/w:r&amp;gt;&amp;lt;w:bookmarkEnd w:id="123" /&amp;gt;&amp;lt;w:r&amp;gt;&amp;lt;w:rPr&amp;gt;&amp;lt;w:b /&amp;gt;&amp;lt;w:sz w:val="24" /&amp;gt;&amp;lt;/w:rPr&amp;gt;&amp;lt;w:t&amp;gt;.  36 MRSA §655, sub-§1, ¶S,&amp;lt;/w:t&amp;gt;&amp;lt;/w:r&amp;gt;&amp;lt;w:r&amp;gt;&amp;lt;w:t xml:space="preserve"&amp;gt; as amended by PL 2019, c. 440, §1, is repealed.&amp;lt;/w:t&amp;gt;&amp;lt;/w:r&amp;gt;&amp;lt;w:bookmarkEnd w:id="122" /&amp;gt;&amp;lt;/w:p&amp;gt;&amp;lt;w:p w:rsidR="00D13B12" w:rsidRDefault="00D13B12" w:rsidP="00D13B12"&amp;gt;&amp;lt;w:pPr&amp;gt;&amp;lt;w:ind w:left="360" w:firstLine="360" /&amp;gt;&amp;lt;/w:pPr&amp;gt;&amp;lt;w:bookmarkStart w:id="124" w:name="_BILL_SECTION_HEADER__019a2d4e_1538_4ec4" /&amp;gt;&amp;lt;w:bookmarkStart w:id="125" w:name="_BILL_SECTION__7e214a63_ea5f_4c90_8e75_b" /&amp;gt;&amp;lt;w:bookmarkStart w:id="126" w:name="_PAR__15_05a26dfc_54f5_4e07_8566_5be7d65" /&amp;gt;&amp;lt;w:bookmarkStart w:id="127" w:name="_LINE__27_173d66bc_c04b_44d9_b6a1_d02425" /&amp;gt;&amp;lt;w:bookmarkEnd w:id="119" /&amp;gt;&amp;lt;w:bookmarkEnd w:id="120" /&amp;gt;&amp;lt;w:bookmarkEnd w:id="121" /&amp;gt;&amp;lt;w:r&amp;gt;&amp;lt;w:rPr&amp;gt;&amp;lt;w:b /&amp;gt;&amp;lt;w:sz w:val="24" /&amp;gt;&amp;lt;/w:rPr&amp;gt;&amp;lt;w:t xml:space="preserve"&amp;gt;Sec. &amp;lt;/w:t&amp;gt;&amp;lt;/w:r&amp;gt;&amp;lt;w:bookmarkStart w:id="128" w:name="_BILL_SECTION_NUMBER__20d34881_a4ab_4782" /&amp;gt;&amp;lt;w:r&amp;gt;&amp;lt;w:rPr&amp;gt;&amp;lt;w:b /&amp;gt;&amp;lt;w:sz w:val="24" /&amp;gt;&amp;lt;/w:rPr&amp;gt;&amp;lt;w:t&amp;gt;7&amp;lt;/w:t&amp;gt;&amp;lt;/w:r&amp;gt;&amp;lt;w:bookmarkEnd w:id="128" /&amp;gt;&amp;lt;w:r&amp;gt;&amp;lt;w:rPr&amp;gt;&amp;lt;w:b /&amp;gt;&amp;lt;w:sz w:val="24" /&amp;gt;&amp;lt;/w:rPr&amp;gt;&amp;lt;w:t&amp;gt;.  36 MRSA §655, sub-§1, ¶S-1&amp;lt;/w:t&amp;gt;&amp;lt;/w:r&amp;gt;&amp;lt;w:r&amp;gt;&amp;lt;w:t xml:space="preserve"&amp;gt; is enacted to read:&amp;lt;/w:t&amp;gt;&amp;lt;/w:r&amp;gt;&amp;lt;w:bookmarkEnd w:id="127" /&amp;gt;&amp;lt;/w:p&amp;gt;&amp;lt;w:p w:rsidR="00D13B12" w:rsidRDefault="00D13B12" w:rsidP="00D13B12"&amp;gt;&amp;lt;w:pPr&amp;gt;&amp;lt;w:ind w:left="720" /&amp;gt;&amp;lt;/w:pPr&amp;gt;&amp;lt;w:bookmarkStart w:id="129" w:name="_STATUTE_NUMBER__aaee1357_6f34_4d94_aa98" /&amp;gt;&amp;lt;w:bookmarkStart w:id="130" w:name="_STATUTE_P__9eefcc79_21eb_4e93_ba77_5e0d" /&amp;gt;&amp;lt;w:bookmarkStart w:id="131" w:name="_PAR__16_98252ae8_7880_4fb3_b8b1_42da087" /&amp;gt;&amp;lt;w:bookmarkStart w:id="132" w:name="_LINE__28_cfbbd5ea_bbed_4952_8295_ca89b4" /&amp;gt;&amp;lt;w:bookmarkStart w:id="133" w:name="_PROCESSED_CHANGE__262f0d97_209e_4dea_b6" /&amp;gt;&amp;lt;w:bookmarkEnd w:id="124" /&amp;gt;&amp;lt;w:bookmarkEnd w:id="126" /&amp;gt;&amp;lt;w:ins w:id="134" w:author="BPS" w:date="2024-04-06T11:40:00Z"&amp;gt;&amp;lt;w:r&amp;gt;&amp;lt;w:t&amp;gt;S-1&amp;lt;/w:t&amp;gt;&amp;lt;/w:r&amp;gt;&amp;lt;w:bookmarkEnd w:id="129" /&amp;gt;&amp;lt;w:r&amp;gt;&amp;lt;w:t xml:space="preserve"&amp;gt;.  &amp;lt;/w:t&amp;gt;&amp;lt;/w:r&amp;gt;&amp;lt;/w:ins&amp;gt;&amp;lt;w:bookmarkStart w:id="135" w:name="_STATUTE_CONTENT__76569ee3_e737_4faa_b7c" /&amp;gt;&amp;lt;w:ins w:id="136" w:author="BPS" w:date="2024-04-06T11:44:00Z"&amp;gt;&amp;lt;w:r&amp;gt;&amp;lt;w:t xml:space="preserve"&amp;gt;Unextracted &amp;lt;/w:t&amp;gt;&amp;lt;/w:r&amp;gt;&amp;lt;/w:ins&amp;gt;&amp;lt;w:ins w:id="137" w:author="BPS" w:date="2024-04-08T10:21:00Z"&amp;gt;&amp;lt;w:r&amp;gt;&amp;lt;w:t&amp;gt;m&amp;lt;/w:t&amp;gt;&amp;lt;/w:r&amp;gt;&amp;lt;/w:ins&amp;gt;&amp;lt;w:ins w:id="138" w:author="BPS" w:date="2024-04-06T11:44:00Z"&amp;gt;&amp;lt;w:r&amp;gt;&amp;lt;w:t&amp;gt;inerals. For purposes of this paragraph&amp;lt;/w:t&amp;gt;&amp;lt;/w:r&amp;gt;&amp;lt;/w:ins&amp;gt;&amp;lt;w:ins w:id="139" w:author="BPS" w:date="2024-04-06T11:45:00Z"&amp;gt;&amp;lt;w:r&amp;gt;&amp;lt;w:t xml:space="preserve"&amp;gt;, "minerals" has the same &amp;lt;/w:t&amp;gt;&amp;lt;/w:r&amp;gt;&amp;lt;w:bookmarkStart w:id="140" w:name="_LINE__29_cad76565_438b_47af_82f7_ceee27" /&amp;gt;&amp;lt;w:bookmarkEnd w:id="132" /&amp;gt;&amp;lt;w:r&amp;gt;&amp;lt;w:t&amp;gt;meaning as in section 2855, subsection 9;&amp;lt;/w:t&amp;gt;&amp;lt;/w:r&amp;gt;&amp;lt;/w:ins&amp;gt;&amp;lt;w:bookmarkEnd w:id="140" /&amp;gt;&amp;lt;/w:p&amp;gt;&amp;lt;w:p w:rsidR="00D13B12" w:rsidRDefault="00D13B12" w:rsidP="00D13B12"&amp;gt;&amp;lt;w:pPr&amp;gt;&amp;lt;w:ind w:left="360" w:firstLine="360" /&amp;gt;&amp;lt;/w:pPr&amp;gt;&amp;lt;w:bookmarkStart w:id="141" w:name="_BILL_SECTION__ac5b95d4_1758_45d5_8b68_9" /&amp;gt;&amp;lt;w:bookmarkStart w:id="142" w:name="_BILL_SECTION_HEADER__2326420c_3a58_4ea2" /&amp;gt;&amp;lt;w:bookmarkStart w:id="143" w:name="_PAR__17_d2fd4f7d_d0cb_41c3_9310_bc78cd7" /&amp;gt;&amp;lt;w:bookmarkStart w:id="144" w:name="_LINE__30_f5e8b4e2_236f_47fb_b928_15a456" /&amp;gt;&amp;lt;w:bookmarkEnd w:id="125" /&amp;gt;&amp;lt;w:bookmarkEnd w:id="130" /&amp;gt;&amp;lt;w:bookmarkEnd w:id="131" /&amp;gt;&amp;lt;w:bookmarkEnd w:id="133" /&amp;gt;&amp;lt;w:bookmarkEnd w:id="135" /&amp;gt;&amp;lt;w:r&amp;gt;&amp;lt;w:rPr&amp;gt;&amp;lt;w:b /&amp;gt;&amp;lt;w:sz w:val="24" /&amp;gt;&amp;lt;/w:rPr&amp;gt;&amp;lt;w:t xml:space="preserve"&amp;gt;Sec. &amp;lt;/w:t&amp;gt;&amp;lt;/w:r&amp;gt;&amp;lt;w:bookmarkStart w:id="145" w:name="_BILL_SECTION_NUMBER__e1bf12c1_838b_46ee" /&amp;gt;&amp;lt;w:r&amp;gt;&amp;lt;w:rPr&amp;gt;&amp;lt;w:b /&amp;gt;&amp;lt;w:sz w:val="24" /&amp;gt;&amp;lt;/w:rPr&amp;gt;&amp;lt;w:t&amp;gt;8&amp;lt;/w:t&amp;gt;&amp;lt;/w:r&amp;gt;&amp;lt;w:bookmarkEnd w:id="145" /&amp;gt;&amp;lt;w:r&amp;gt;&amp;lt;w:rPr&amp;gt;&amp;lt;w:b /&amp;gt;&amp;lt;w:sz w:val="24" /&amp;gt;&amp;lt;/w:rPr&amp;gt;&amp;lt;w:t&amp;gt;.  36 MRSA §656, sub-§1, ¶I,&amp;lt;/w:t&amp;gt;&amp;lt;/w:r&amp;gt;&amp;lt;w:r&amp;gt;&amp;lt;w:t xml:space="preserve"&amp;gt; as enacted by PL 1983, c. 555, §3, is repealed.&amp;lt;/w:t&amp;gt;&amp;lt;/w:r&amp;gt;&amp;lt;w:bookmarkEnd w:id="144" /&amp;gt;&amp;lt;/w:p&amp;gt;&amp;lt;w:p w:rsidR="00D13B12" w:rsidRDefault="00D13B12" w:rsidP="00D13B12"&amp;gt;&amp;lt;w:pPr&amp;gt;&amp;lt;w:ind w:left="360" w:firstLine="360" /&amp;gt;&amp;lt;/w:pPr&amp;gt;&amp;lt;w:bookmarkStart w:id="146" w:name="_BILL_SECTION_HEADER__f913f66a_fc75_4ccb" /&amp;gt;&amp;lt;w:bookmarkStart w:id="147" w:name="_BILL_SECTION__661bb0be_4b9a_4261_abd2_a" /&amp;gt;&amp;lt;w:bookmarkStart w:id="148" w:name="_PAR__18_92363e6f_3e19_4fc6_a4d9_92eb7f3" /&amp;gt;&amp;lt;w:bookmarkStart w:id="149" w:name="_LINE__31_9e098ada_397e_4381_a292_ec9ac8" /&amp;gt;&amp;lt;w:bookmarkEnd w:id="141" /&amp;gt;&amp;lt;w:bookmarkEnd w:id="142" /&amp;gt;&amp;lt;w:bookmarkEnd w:id="143" /&amp;gt;&amp;lt;w:r&amp;gt;&amp;lt;w:rPr&amp;gt;&amp;lt;w:b /&amp;gt;&amp;lt;w:sz w:val="24" /&amp;gt;&amp;lt;/w:rPr&amp;gt;&amp;lt;w:t xml:space="preserve"&amp;gt;Sec. &amp;lt;/w:t&amp;gt;&amp;lt;/w:r&amp;gt;&amp;lt;w:bookmarkStart w:id="150" w:name="_BILL_SECTION_NUMBER__7227fadc_8808_4f31" /&amp;gt;&amp;lt;w:r&amp;gt;&amp;lt;w:rPr&amp;gt;&amp;lt;w:b /&amp;gt;&amp;lt;w:sz w:val="24" /&amp;gt;&amp;lt;/w:rPr&amp;gt;&amp;lt;w:t&amp;gt;9&amp;lt;/w:t&amp;gt;&amp;lt;/w:r&amp;gt;&amp;lt;w:bookmarkEnd w:id="150" /&amp;gt;&amp;lt;w:r&amp;gt;&amp;lt;w:rPr&amp;gt;&amp;lt;w:b /&amp;gt;&amp;lt;w:sz w:val="24" /&amp;gt;&amp;lt;/w:rPr&amp;gt;&amp;lt;w:t&amp;gt;.  36 MRSA §656, sub-§1, ¶I-1&amp;lt;/w:t&amp;gt;&amp;lt;/w:r&amp;gt;&amp;lt;w:r&amp;gt;&amp;lt;w:t xml:space="preserve"&amp;gt; is enacted to read:&amp;lt;/w:t&amp;gt;&amp;lt;/w:r&amp;gt;&amp;lt;w:bookmarkEnd w:id="149" /&amp;gt;&amp;lt;/w:p&amp;gt;&amp;lt;w:p w:rsidR="00D13B12" w:rsidRDefault="00D13B12" w:rsidP="00D13B12"&amp;gt;&amp;lt;w:pPr&amp;gt;&amp;lt;w:ind w:left="720" /&amp;gt;&amp;lt;/w:pPr&amp;gt;&amp;lt;w:bookmarkStart w:id="151" w:name="_STATUTE_NUMBER__bc9c9140_fb6e_4c73_a04a" /&amp;gt;&amp;lt;w:bookmarkStart w:id="152" w:name="_STATUTE_P__e32466b6_d861_4e60_8d03_f15f" /&amp;gt;&amp;lt;w:bookmarkStart w:id="153" w:name="_PAR__19_d744b7b0_e345_4596_8cf4_8f77b55" /&amp;gt;&amp;lt;w:bookmarkStart w:id="154" w:name="_LINE__32_16da9335_36b0_4a1c_a473_467d20" /&amp;gt;&amp;lt;w:bookmarkStart w:id="155" w:name="_PROCESSED_CHANGE__18ea8e4a_541c_452e_b2" /&amp;gt;&amp;lt;w:bookmarkEnd w:id="146" /&amp;gt;&amp;lt;w:bookmarkEnd w:id="148" /&amp;gt;&amp;lt;w:ins w:id="156" w:author="BPS" w:date="2024-04-06T11:40:00Z"&amp;gt;&amp;lt;w:r&amp;gt;&amp;lt;w:t&amp;gt;I-1&amp;lt;/w:t&amp;gt;&amp;lt;/w:r&amp;gt;&amp;lt;w:bookmarkEnd w:id="151" /&amp;gt;&amp;lt;w:r&amp;gt;&amp;lt;w:t xml:space="preserve"&amp;gt;.  &amp;lt;/w:t&amp;gt;&amp;lt;/w:r&amp;gt;&amp;lt;/w:ins&amp;gt;&amp;lt;w:bookmarkStart w:id="157" w:name="_STATUTE_CONTENT__931e6d38_ced0_4dda_af4" /&amp;gt;&amp;lt;w:ins w:id="158" w:author="BPS" w:date="2024-04-06T11:45:00Z"&amp;gt;&amp;lt;w:r w:rsidRPr="00341FD7"&amp;gt;&amp;lt;w:t xml:space="preserve"&amp;gt;Unextracted &amp;lt;/w:t&amp;gt;&amp;lt;/w:r&amp;gt;&amp;lt;/w:ins&amp;gt;&amp;lt;w:ins w:id="159" w:author="BPS" w:date="2024-04-08T10:22:00Z"&amp;gt;&amp;lt;w:r&amp;gt;&amp;lt;w:t&amp;gt;m&amp;lt;/w:t&amp;gt;&amp;lt;/w:r&amp;gt;&amp;lt;/w:ins&amp;gt;&amp;lt;w:ins w:id="160" w:author="BPS" w:date="2024-04-06T11:45:00Z"&amp;gt;&amp;lt;w:r w:rsidRPr="00341FD7"&amp;gt;&amp;lt;w:t xml:space="preserve"&amp;gt;inerals. For purposes of this paragraph, "minerals" has the same &amp;lt;/w:t&amp;gt;&amp;lt;/w:r&amp;gt;&amp;lt;w:bookmarkStart w:id="161" w:name="_LINE__33_30b7f183_36c3_44fc_be1d_41323f" /&amp;gt;&amp;lt;w:bookmarkEnd w:id="154" /&amp;gt;&amp;lt;w:r w:rsidRPr="00341FD7"&amp;gt;&amp;lt;w:t&amp;gt;meaning as in section 2855, subsection 9&amp;lt;/w:t&amp;gt;&amp;lt;/w:r&amp;gt;&amp;lt;w:r&amp;gt;&amp;lt;w:t&amp;gt;.&amp;lt;/w:t&amp;gt;&amp;lt;/w:r&amp;gt;&amp;lt;/w:ins&amp;gt;&amp;lt;w:bookmarkEnd w:id="161" /&amp;gt;&amp;lt;/w:p&amp;gt;&amp;lt;w:p w:rsidR="00D13B12" w:rsidRDefault="00D13B12" w:rsidP="00D13B12"&amp;gt;&amp;lt;w:pPr&amp;gt;&amp;lt;w:ind w:left="360" w:firstLine="360" /&amp;gt;&amp;lt;/w:pPr&amp;gt;&amp;lt;w:bookmarkStart w:id="162" w:name="_BILL_SECTION_HEADER__38533dc3_8252_4660" /&amp;gt;&amp;lt;w:bookmarkStart w:id="163" w:name="_BILL_SECTION__70c0d24b_e6f2_4f91_8ae5_9" /&amp;gt;&amp;lt;w:bookmarkStart w:id="164" w:name="_PAR__20_6a2af458_b292_4817_8617_0e73fbe" /&amp;gt;&amp;lt;w:bookmarkStart w:id="165" w:name="_LINE__34_7ea2b69d_0ed7_4de3_b19e_938de4" /&amp;gt;&amp;lt;w:bookmarkEnd w:id="147" /&amp;gt;&amp;lt;w:bookmarkEnd w:id="152" /&amp;gt;&amp;lt;w:bookmarkEnd w:id="153" /&amp;gt;&amp;lt;w:bookmarkEnd w:id="155" /&amp;gt;&amp;lt;w:bookmarkEnd w:id="157" /&amp;gt;&amp;lt;w:r&amp;gt;&amp;lt;w:rPr&amp;gt;&amp;lt;w:b /&amp;gt;&amp;lt;w:sz w:val="24" /&amp;gt;&amp;lt;/w:rPr&amp;gt;&amp;lt;w:t xml:space="preserve"&amp;gt;Sec. &amp;lt;/w:t&amp;gt;&amp;lt;/w:r&amp;gt;&amp;lt;w:bookmarkStart w:id="166" w:name="_BILL_SECTION_NUMBER__edfd3add_e99a_4e30" /&amp;gt;&amp;lt;w:r&amp;gt;&amp;lt;w:rPr&amp;gt;&amp;lt;w:b /&amp;gt;&amp;lt;w:sz w:val="24" /&amp;gt;&amp;lt;/w:rPr&amp;gt;&amp;lt;w:t&amp;gt;10&amp;lt;/w:t&amp;gt;&amp;lt;/w:r&amp;gt;&amp;lt;w:bookmarkEnd w:id="166" /&amp;gt;&amp;lt;w:r&amp;gt;&amp;lt;w:rPr&amp;gt;&amp;lt;w:b /&amp;gt;&amp;lt;w:sz w:val="24" /&amp;gt;&amp;lt;/w:rPr&amp;gt;&amp;lt;w:t&amp;gt;.  36 MRSA §2013, sub-§1, ¶B-2&amp;lt;/w:t&amp;gt;&amp;lt;/w:r&amp;gt;&amp;lt;w:r&amp;gt;&amp;lt;w:t xml:space="preserve"&amp;gt; is enacted to read:&amp;lt;/w:t&amp;gt;&amp;lt;/w:r&amp;gt;&amp;lt;w:bookmarkEnd w:id="165" /&amp;gt;&amp;lt;/w:p&amp;gt;&amp;lt;w:p w:rsidR="00D13B12" w:rsidRDefault="00D13B12" w:rsidP="00D13B12"&amp;gt;&amp;lt;w:pPr&amp;gt;&amp;lt;w:ind w:left="720" /&amp;gt;&amp;lt;w:rPr&amp;gt;&amp;lt;w:ins w:id="167" w:author="BPS" w:date="2024-03-27T08:50:00Z" /&amp;gt;&amp;lt;/w:rPr&amp;gt;&amp;lt;/w:pPr&amp;gt;&amp;lt;w:bookmarkStart w:id="168" w:name="_STATUTE_NUMBER__56101454_aeeb_4048_8229" /&amp;gt;&amp;lt;w:bookmarkStart w:id="169" w:name="_STATUTE_P__8be0d2df_5fff_4dfe_9f5b_1bc0" /&amp;gt;&amp;lt;w:bookmarkStart w:id="170" w:name="_PAR__21_93843578_2340_40c3_804c_73813a8" /&amp;gt;&amp;lt;w:bookmarkStart w:id="171" w:name="_LINE__35_0bc8dab3_5da5_425e_9087_c84c7a" /&amp;gt;&amp;lt;w:bookmarkStart w:id="172" w:name="_PROCESSED_CHANGE__5857a249_c237_42e8_84" /&amp;gt;&amp;lt;w:bookmarkEnd w:id="162" /&amp;gt;&amp;lt;w:bookmarkEnd w:id="164" /&amp;gt;&amp;lt;w:ins w:id="173" w:author="BPS" w:date="2024-03-27T08:50:00Z"&amp;gt;&amp;lt;w:r&amp;gt;&amp;lt;w:t&amp;gt;B-2&amp;lt;/w:t&amp;gt;&amp;lt;/w:r&amp;gt;&amp;lt;w:bookmarkEnd w:id="168" /&amp;gt;&amp;lt;w:r&amp;gt;&amp;lt;w:t xml:space="preserve"&amp;gt;.  &amp;lt;/w:t&amp;gt;&amp;lt;/w:r&amp;gt;&amp;lt;w:bookmarkStart w:id="174" w:name="_STATUTE_CONTENT__e7105c14_f049_4f84_9a7" /&amp;gt;&amp;lt;w:r w:rsidRPr="00F03ABC"&amp;gt;&amp;lt;w:t xml:space="preserve"&amp;gt;"Commercial mining" means the commercial extraction or removal of metallic &amp;lt;/w:t&amp;gt;&amp;lt;/w:r&amp;gt;&amp;lt;w:bookmarkStart w:id="175" w:name="_LINE__36_bf5fffc5_b465_452a_9e6b_ab4bd9" /&amp;gt;&amp;lt;w:bookmarkEnd w:id="171" /&amp;gt;&amp;lt;w:r w:rsidRPr="00F03ABC"&amp;gt;&amp;lt;w:t xml:space="preserve"&amp;gt;minerals or overburden or the preparation, washing, cleaning or other treatment of &amp;lt;/w:t&amp;gt;&amp;lt;/w:r&amp;gt;&amp;lt;w:bookmarkStart w:id="176" w:name="_LINE__37_9097afc6_c2cc_436f_a561_b78fd6" /&amp;gt;&amp;lt;w:bookmarkEnd w:id="175" /&amp;gt;&amp;lt;w:r w:rsidRPr="00F03ABC"&amp;gt;&amp;lt;w:t xml:space="preserve"&amp;gt;metallic minerals and includes the bulk sampling, advanced exploration, extraction or &amp;lt;/w:t&amp;gt;&amp;lt;/w:r&amp;gt;&amp;lt;w:bookmarkStart w:id="177" w:name="_LINE__38_f06ae10c_9143_46fb_93ac_244b93" /&amp;gt;&amp;lt;w:bookmarkEnd w:id="176" /&amp;gt;&amp;lt;w:r w:rsidRPr="00F03ABC"&amp;gt;&amp;lt;w:t&amp;gt;beneficiation of metallic minerals within a mining area.&amp;lt;/w:t&amp;gt;&amp;lt;/w:r&amp;gt;&amp;lt;w:bookmarkEnd w:id="177" /&amp;gt;&amp;lt;/w:ins&amp;gt;&amp;lt;/w:p&amp;gt;&amp;lt;w:p w:rsidR="00D13B12" w:rsidRDefault="00D13B12" w:rsidP="00D13B12"&amp;gt;&amp;lt;w:pPr&amp;gt;&amp;lt;w:ind w:left="720" /&amp;gt;&amp;lt;w:rPr&amp;gt;&amp;lt;w:ins w:id="178" w:author="BPS" w:date="2024-03-27T08:50:00Z" /&amp;gt;&amp;lt;/w:rPr&amp;gt;&amp;lt;/w:pPr&amp;gt;&amp;lt;w:bookmarkStart w:id="179" w:name="_STATUTE_P__5ce95cf7_cbb4_47f9_88aa_a4db" /&amp;gt;&amp;lt;w:bookmarkStart w:id="180" w:name="_STATUTE_CONTENT__e0e3019a_0779_480e_acc" /&amp;gt;&amp;lt;w:bookmarkStart w:id="181" w:name="_PAGE__2_566c8733_80cb_4e70_9cf5_7f451c2" /&amp;gt;&amp;lt;w:bookmarkStart w:id="182" w:name="_PAR__1_367a82c0_2145_4285_a74d_ae1856b6" /&amp;gt;&amp;lt;w:bookmarkStart w:id="183" w:name="_LINE__1_9d7f6b70_25d4_4392_838b_751d46e" /&amp;gt;&amp;lt;w:bookmarkEnd w:id="3" /&amp;gt;&amp;lt;w:bookmarkEnd w:id="170" /&amp;gt;&amp;lt;w:bookmarkEnd w:id="174" /&amp;gt;&amp;lt;w:ins w:id="184" w:author="BPS" w:date="2024-03-27T08:50:00Z"&amp;gt;&amp;lt;w:r w:rsidRPr="00F03ABC"&amp;gt;&amp;lt;w:t&amp;gt;"Commercial mining" does not include:&amp;lt;/w:t&amp;gt;&amp;lt;/w:r&amp;gt;&amp;lt;w:bookmarkEnd w:id="183" /&amp;gt;&amp;lt;/w:ins&amp;gt;&amp;lt;/w:p&amp;gt;&amp;lt;w:p w:rsidR="00D13B12" w:rsidRDefault="00D13B12" w:rsidP="00D13B12"&amp;gt;&amp;lt;w:pPr&amp;gt;&amp;lt;w:ind w:left="1080" /&amp;gt;&amp;lt;w:rPr&amp;gt;&amp;lt;w:ins w:id="185" w:author="BPS" w:date="2024-04-06T11:46:00Z" /&amp;gt;&amp;lt;/w:rPr&amp;gt;&amp;lt;/w:pPr&amp;gt;&amp;lt;w:bookmarkStart w:id="186" w:name="_STATUTE_SP__bd62e22e_7392_4dc7_8c46_4a0" /&amp;gt;&amp;lt;w:bookmarkStart w:id="187" w:name="_PAR__2_83d8c6b0_9879_4142_8f03_5591e4de" /&amp;gt;&amp;lt;w:bookmarkStart w:id="188" w:name="_LINE__2_39345920_764c_469d_82b8_c153375" /&amp;gt;&amp;lt;w:bookmarkEnd w:id="179" /&amp;gt;&amp;lt;w:bookmarkEnd w:id="180" /&amp;gt;&amp;lt;w:bookmarkEnd w:id="182" /&amp;gt;&amp;lt;w:ins w:id="189" w:author="BPS" w:date="2024-04-06T11:46:00Z"&amp;gt;&amp;lt;w:r&amp;gt;&amp;lt;w:t&amp;gt;(&amp;lt;/w:t&amp;gt;&amp;lt;/w:r&amp;gt;&amp;lt;w:bookmarkStart w:id="190" w:name="_STATUTE_NUMBER__809335e0_6f37_4b6a_b46e" /&amp;gt;&amp;lt;w:r&amp;gt;&amp;lt;w:t&amp;gt;1&amp;lt;/w:t&amp;gt;&amp;lt;/w:r&amp;gt;&amp;lt;w:bookmarkEnd w:id="190" /&amp;gt;&amp;lt;w:r&amp;gt;&amp;lt;w:t xml:space="preserve"&amp;gt;)  &amp;lt;/w:t&amp;gt;&amp;lt;/w:r&amp;gt;&amp;lt;w:bookmarkStart w:id="191" w:name="_STATUTE_CONTENT__7e5129ae_2dc7_4d7f_805" /&amp;gt;&amp;lt;w:r&amp;gt;&amp;lt;w:t&amp;gt;Exploration;&amp;lt;/w:t&amp;gt;&amp;lt;/w:r&amp;gt;&amp;lt;w:bookmarkEnd w:id="188" /&amp;gt;&amp;lt;/w:ins&amp;gt;&amp;lt;/w:p&amp;gt;&amp;lt;w:p w:rsidR="00D13B12" w:rsidRDefault="00D13B12" w:rsidP="00D13B12"&amp;gt;&amp;lt;w:pPr&amp;gt;&amp;lt;w:ind w:left="1080" /&amp;gt;&amp;lt;w:rPr&amp;gt;&amp;lt;w:ins w:id="192" w:author="BPS" w:date="2024-04-06T11:46:00Z" /&amp;gt;&amp;lt;/w:rPr&amp;gt;&amp;lt;/w:pPr&amp;gt;&amp;lt;w:bookmarkStart w:id="193" w:name="_STATUTE_SP__0fc53f6e_b6ba_45ee_a74d_054" /&amp;gt;&amp;lt;w:bookmarkStart w:id="194" w:name="_PAR__3_59c7ea10_5355_4f2b_8928_1f754181" /&amp;gt;&amp;lt;w:bookmarkStart w:id="195" w:name="_LINE__3_d800ef2f_b3c9_46c9_986f_bda5733" /&amp;gt;&amp;lt;w:bookmarkEnd w:id="186" /&amp;gt;&amp;lt;w:bookmarkEnd w:id="187" /&amp;gt;&amp;lt;w:bookmarkEnd w:id="191" /&amp;gt;&amp;lt;w:ins w:id="196" w:author="BPS" w:date="2024-04-06T11:46:00Z"&amp;gt;&amp;lt;w:r&amp;gt;&amp;lt;w:t&amp;gt;(&amp;lt;/w:t&amp;gt;&amp;lt;/w:r&amp;gt;&amp;lt;w:bookmarkStart w:id="197" w:name="_STATUTE_NUMBER__515baee3_64c5_4e1f_abcd" /&amp;gt;&amp;lt;w:r&amp;gt;&amp;lt;w:t&amp;gt;2&amp;lt;/w:t&amp;gt;&amp;lt;/w:r&amp;gt;&amp;lt;w:bookmarkEnd w:id="197" /&amp;gt;&amp;lt;w:r&amp;gt;&amp;lt;w:t xml:space="preserve"&amp;gt;)  &amp;lt;/w:t&amp;gt;&amp;lt;/w:r&amp;gt;&amp;lt;/w:ins&amp;gt;&amp;lt;w:bookmarkStart w:id="198" w:name="_STATUTE_CONTENT__6a9884e9_0da8_4b9c_8dd" /&amp;gt;&amp;lt;w:ins w:id="199" w:author="BPS" w:date="2024-04-06T11:47:00Z"&amp;gt;&amp;lt;w:r w:rsidRPr="00341FD7"&amp;gt;&amp;lt;w:t xml:space="preserve"&amp;gt;The physical extraction, crushing, grinding, storage or heating of calcium &amp;lt;/w:t&amp;gt;&amp;lt;/w:r&amp;gt;&amp;lt;w:bookmarkStart w:id="200" w:name="_LINE__4_953dee2f_05fb_4d68_ab0d_87940e6" /&amp;gt;&amp;lt;w:bookmarkEnd w:id="195" /&amp;gt;&amp;lt;w:r w:rsidRPr="00341FD7"&amp;gt;&amp;lt;w:t&amp;gt;carbonate or limestone to produce cement;&amp;lt;/w:t&amp;gt;&amp;lt;/w:r&amp;gt;&amp;lt;/w:ins&amp;gt;&amp;lt;w:bookmarkEnd w:id="200" /&amp;gt;&amp;lt;/w:p&amp;gt;&amp;lt;w:p w:rsidR="00D13B12" w:rsidRDefault="00D13B12" w:rsidP="00D13B12"&amp;gt;&amp;lt;w:pPr&amp;gt;&amp;lt;w:ind w:left="1080" /&amp;gt;&amp;lt;w:rPr&amp;gt;&amp;lt;w:ins w:id="201" w:author="BPS" w:date="2024-04-06T11:46:00Z" /&amp;gt;&amp;lt;/w:rPr&amp;gt;&amp;lt;/w:pPr&amp;gt;&amp;lt;w:bookmarkStart w:id="202" w:name="_STATUTE_SP__22863a37_e4f4_4491_94a3_8bf" /&amp;gt;&amp;lt;w:bookmarkStart w:id="203" w:name="_PAR__4_3541b2f3_fa57_4f59_b6e3_a2a3a309" /&amp;gt;&amp;lt;w:bookmarkStart w:id="204" w:name="_LINE__5_5e250c91_b733_45b6_80de_d840bc8" /&amp;gt;&amp;lt;w:bookmarkEnd w:id="193" /&amp;gt;&amp;lt;w:bookmarkEnd w:id="194" /&amp;gt;&amp;lt;w:bookmarkEnd w:id="198" /&amp;gt;&amp;lt;w:ins w:id="205" w:author="BPS" w:date="2024-04-06T11:46:00Z"&amp;gt;&amp;lt;w:r&amp;gt;&amp;lt;w:t&amp;gt;(&amp;lt;/w:t&amp;gt;&amp;lt;/w:r&amp;gt;&amp;lt;w:bookmarkStart w:id="206" w:name="_STATUTE_NUMBER__f086c151_7c15_4e73_9b33" /&amp;gt;&amp;lt;w:r&amp;gt;&amp;lt;w:t&amp;gt;3&amp;lt;/w:t&amp;gt;&amp;lt;/w:r&amp;gt;&amp;lt;w:bookmarkEnd w:id="206" /&amp;gt;&amp;lt;w:r&amp;gt;&amp;lt;w:t xml:space="preserve"&amp;gt;)  &amp;lt;/w:t&amp;gt;&amp;lt;/w:r&amp;gt;&amp;lt;/w:ins&amp;gt;&amp;lt;w:bookmarkStart w:id="207" w:name="_STATUTE_CONTENT__4214c09f_d1d6_4376_bdb" /&amp;gt;&amp;lt;w:ins w:id="208" w:author="BPS" w:date="2024-04-06T11:47:00Z"&amp;gt;&amp;lt;w:r w:rsidRPr="00341FD7"&amp;gt;&amp;lt;w:t xml:space="preserve"&amp;gt;The exploration for or physical extraction, crushing, grinding, sorting or &amp;lt;/w:t&amp;gt;&amp;lt;/w:r&amp;gt;&amp;lt;w:bookmarkStart w:id="209" w:name="_LINE__6_148b1f42_89d2_4b26_bfb5_668f805" /&amp;gt;&amp;lt;w:bookmarkEnd w:id="204" /&amp;gt;&amp;lt;w:r w:rsidRPr="00341FD7"&amp;gt;&amp;lt;w:t&amp;gt;storage of borrow, topsoil, clay or silt; or&amp;lt;/w:t&amp;gt;&amp;lt;/w:r&amp;gt;&amp;lt;/w:ins&amp;gt;&amp;lt;w:bookmarkEnd w:id="209" /&amp;gt;&amp;lt;/w:p&amp;gt;&amp;lt;w:p w:rsidR="00D13B12" w:rsidRDefault="00D13B12" w:rsidP="00D13B12"&amp;gt;&amp;lt;w:pPr&amp;gt;&amp;lt;w:ind w:left="1080" /&amp;gt;&amp;lt;w:rPr&amp;gt;&amp;lt;w:ins w:id="210" w:author="BPS" w:date="2024-04-06T11:46:00Z" /&amp;gt;&amp;lt;/w:rPr&amp;gt;&amp;lt;/w:pPr&amp;gt;&amp;lt;w:bookmarkStart w:id="211" w:name="_STATUTE_SP__4b9e5b8b_ae5b_44ab_82f3_6fd" /&amp;gt;&amp;lt;w:bookmarkStart w:id="212" w:name="_PAR__5_95a0cb97_f0a4_4e60_82b6_a68d7e48" /&amp;gt;&amp;lt;w:bookmarkStart w:id="213" w:name="_LINE__7_3ea2d4ab_2ead_4353_a729_3332ea6" /&amp;gt;&amp;lt;w:bookmarkEnd w:id="202" /&amp;gt;&amp;lt;w:bookmarkEnd w:id="203" /&amp;gt;&amp;lt;w:bookmarkEnd w:id="207" /&amp;gt;&amp;lt;w:ins w:id="214" w:author="BPS" w:date="2024-04-06T11:46:00Z"&amp;gt;&amp;lt;w:r&amp;gt;&amp;lt;w:t&amp;gt;(&amp;lt;/w:t&amp;gt;&amp;lt;/w:r&amp;gt;&amp;lt;w:bookmarkStart w:id="215" w:name="_STATUTE_NUMBER__f0c031e9_628e_4610_916f" /&amp;gt;&amp;lt;w:r&amp;gt;&amp;lt;w:t&amp;gt;4&amp;lt;/w:t&amp;gt;&amp;lt;/w:r&amp;gt;&amp;lt;w:bookmarkEnd w:id="215" /&amp;gt;&amp;lt;w:r&amp;gt;&amp;lt;w:t xml:space="preserve"&amp;gt;)  &amp;lt;/w:t&amp;gt;&amp;lt;/w:r&amp;gt;&amp;lt;/w:ins&amp;gt;&amp;lt;w:bookmarkStart w:id="216" w:name="_STATUTE_CONTENT__7381a646_378e_4cad_8f9" /&amp;gt;&amp;lt;w:ins w:id="217" w:author="BPS" w:date="2024-04-06T11:47:00Z"&amp;gt;&amp;lt;w:r w:rsidRPr="00341FD7"&amp;gt;&amp;lt;w:t xml:space="preserve"&amp;gt;The exploration for or physical extraction, crushing, grinding, sorting or &amp;lt;/w:t&amp;gt;&amp;lt;/w:r&amp;gt;&amp;lt;w:bookmarkStart w:id="218" w:name="_LINE__8_57ef5061_4e73_403f_992d_53d67cb" /&amp;gt;&amp;lt;w:bookmarkEnd w:id="213" /&amp;gt;&amp;lt;w:r w:rsidRPr="00341FD7"&amp;gt;&amp;lt;w:t xml:space="preserve"&amp;gt;storage of gemstones, aggregate, dimension stone or other construction materials &amp;lt;/w:t&amp;gt;&amp;lt;/w:r&amp;gt;&amp;lt;w:bookmarkStart w:id="219" w:name="_LINE__9_d7502be1_41f7_4ce9_8d99_c0e7835" /&amp;gt;&amp;lt;w:bookmarkEnd w:id="218" /&amp;gt;&amp;lt;w:r w:rsidRPr="00341FD7"&amp;gt;&amp;lt;w:t&amp;gt;from a quarry.&amp;lt;/w:t&amp;gt;&amp;lt;/w:r&amp;gt;&amp;lt;/w:ins&amp;gt;&amp;lt;w:bookmarkEnd w:id="219" /&amp;gt;&amp;lt;/w:p&amp;gt;&amp;lt;w:p w:rsidR="00D13B12" w:rsidRDefault="00D13B12" w:rsidP="00D13B12"&amp;gt;&amp;lt;w:pPr&amp;gt;&amp;lt;w:ind w:left="720" /&amp;gt;&amp;lt;/w:pPr&amp;gt;&amp;lt;w:bookmarkStart w:id="220" w:name="_STATUTE_CONTENT__01327a44_7852_4843_830" /&amp;gt;&amp;lt;w:bookmarkStart w:id="221" w:name="_STATUTE_P__20e82294_cc5e_4b59_8341_b95c" /&amp;gt;&amp;lt;w:bookmarkStart w:id="222" w:name="_PAR__6_8b3d03fd_6f5b_486a_ac16_a9d2397d" /&amp;gt;&amp;lt;w:bookmarkStart w:id="223" w:name="_LINE__10_30f45bc3_7da9_433a_9e6a_113a1c" /&amp;gt;&amp;lt;w:bookmarkEnd w:id="211" /&amp;gt;&amp;lt;w:bookmarkEnd w:id="212" /&amp;gt;&amp;lt;w:bookmarkEnd w:id="216" /&amp;gt;&amp;lt;w:ins w:id="224" w:author="BPS" w:date="2024-04-06T11:48:00Z"&amp;gt;&amp;lt;w:r&amp;gt;&amp;lt;w:t xml:space="preserve"&amp;gt;As used in this paragraph, &amp;lt;/w:t&amp;gt;&amp;lt;/w:r&amp;gt;&amp;lt;/w:ins&amp;gt;&amp;lt;w:ins w:id="225" w:author="BPS" w:date="2024-04-06T11:49:00Z"&amp;gt;&amp;lt;w:r&amp;gt;&amp;lt;w:t&amp;gt;"advanced exploration," "beneficiation,"&amp;lt;/w:t&amp;gt;&amp;lt;/w:r&amp;gt;&amp;lt;/w:ins&amp;gt;&amp;lt;w:ins w:id="226" w:author="BPS" w:date="2024-11-18T16:19:00Z"&amp;gt;&amp;lt;w:r&amp;gt;&amp;lt;w:t xml:space="preserve"&amp;gt; "cement,"&amp;lt;/w:t&amp;gt;&amp;lt;/w:r&amp;gt;&amp;lt;/w:ins&amp;gt;&amp;lt;w:ins w:id="227" w:author="BPS" w:date="2024-04-06T11:49:00Z"&amp;gt;&amp;lt;w:r&amp;gt;&amp;lt;w:t xml:space="preserve"&amp;gt; &amp;lt;/w:t&amp;gt;&amp;lt;/w:r&amp;gt;&amp;lt;w:bookmarkStart w:id="228" w:name="_LINE__11_f8800896_89a6_4448_9b90_c48e7d" /&amp;gt;&amp;lt;w:bookmarkEnd w:id="223" /&amp;gt;&amp;lt;w:r&amp;gt;&amp;lt;w:t&amp;gt;"exploration&amp;lt;/w:t&amp;gt;&amp;lt;/w:r&amp;gt;&amp;lt;/w:ins&amp;gt;&amp;lt;w:ins w:id="229" w:author="BPS" w:date="2024-12-27T08:28:00Z"&amp;gt;&amp;lt;w:r&amp;gt;&amp;lt;w:t&amp;gt;,&amp;lt;/w:t&amp;gt;&amp;lt;/w:r&amp;gt;&amp;lt;/w:ins&amp;gt;&amp;lt;w:ins w:id="230" w:author="BPS" w:date="2024-04-06T11:49:00Z"&amp;gt;&amp;lt;w:r&amp;gt;&amp;lt;w:t&amp;gt;" "metallic mineral"&amp;lt;/w:t&amp;gt;&amp;lt;/w:r&amp;gt;&amp;lt;/w:ins&amp;gt;&amp;lt;w:ins w:id="231" w:author="BPS" w:date="2024-12-27T08:28:00Z"&amp;gt;&amp;lt;w:r&amp;gt;&amp;lt;w:t xml:space="preserve"&amp;gt; and "mining area"&amp;lt;/w:t&amp;gt;&amp;lt;/w:r&amp;gt;&amp;lt;/w:ins&amp;gt;&amp;lt;w:ins w:id="232" w:author="BPS" w:date="2024-04-06T11:49:00Z"&amp;gt;&amp;lt;w:r&amp;gt;&amp;lt;w:t xml:space="preserve"&amp;gt; have the same meaning&amp;lt;/w:t&amp;gt;&amp;lt;/w:r&amp;gt;&amp;lt;/w:ins&amp;gt;&amp;lt;w:ins w:id="233" w:author="BPS" w:date="2024-04-08T10:22:00Z"&amp;gt;&amp;lt;w:r&amp;gt;&amp;lt;w:t&amp;gt;s&amp;lt;/w:t&amp;gt;&amp;lt;/w:r&amp;gt;&amp;lt;/w:ins&amp;gt;&amp;lt;w:ins w:id="234" w:author="BPS" w:date="2024-04-06T11:49:00Z"&amp;gt;&amp;lt;w:r&amp;gt;&amp;lt;w:t xml:space="preserve"&amp;gt; as in Title &amp;lt;/w:t&amp;gt;&amp;lt;/w:r&amp;gt;&amp;lt;w:bookmarkStart w:id="235" w:name="_LINE__12_92dae905_cecb_4574_aac6_637c19" /&amp;gt;&amp;lt;w:bookmarkEnd w:id="228" /&amp;gt;&amp;lt;w:r&amp;gt;&amp;lt;w:t&amp;gt;38, section 490-MM.&amp;lt;/w:t&amp;gt;&amp;lt;/w:r&amp;gt;&amp;lt;/w:ins&amp;gt;&amp;lt;w:bookmarkEnd w:id="235" /&amp;gt;&amp;lt;/w:p&amp;gt;&amp;lt;w:p w:rsidR="00D13B12" w:rsidRDefault="00D13B12" w:rsidP="00D13B12"&amp;gt;&amp;lt;w:pPr&amp;gt;&amp;lt;w:ind w:left="360" w:firstLine="360" /&amp;gt;&amp;lt;/w:pPr&amp;gt;&amp;lt;w:bookmarkStart w:id="236" w:name="_BILL_SECTION_HEADER__1698f0f3_d414_4213" /&amp;gt;&amp;lt;w:bookmarkStart w:id="237" w:name="_BILL_SECTION__0023b3be_f43b_4aab_9f24_0" /&amp;gt;&amp;lt;w:bookmarkStart w:id="238" w:name="_PAR__7_ba6ccce4_3e70_4da1_93e0_c17fce09" /&amp;gt;&amp;lt;w:bookmarkStart w:id="239" w:name="_LINE__13_d778c434_7429_4186_b811_4dc57a" /&amp;gt;&amp;lt;w:bookmarkEnd w:id="163" /&amp;gt;&amp;lt;w:bookmarkEnd w:id="169" /&amp;gt;&amp;lt;w:bookmarkEnd w:id="172" /&amp;gt;&amp;lt;w:bookmarkEnd w:id="220" /&amp;gt;&amp;lt;w:bookmarkEnd w:id="221" /&amp;gt;&amp;lt;w:bookmarkEnd w:id="222" /&amp;gt;&amp;lt;w:r&amp;gt;&amp;lt;w:rPr&amp;gt;&amp;lt;w:b /&amp;gt;&amp;lt;w:sz w:val="24" /&amp;gt;&amp;lt;/w:rPr&amp;gt;&amp;lt;w:t xml:space="preserve"&amp;gt;Sec. &amp;lt;/w:t&amp;gt;&amp;lt;/w:r&amp;gt;&amp;lt;w:bookmarkStart w:id="240" w:name="_BILL_SECTION_NUMBER__69976d84_eaba_4529" /&amp;gt;&amp;lt;w:r&amp;gt;&amp;lt;w:rPr&amp;gt;&amp;lt;w:b /&amp;gt;&amp;lt;w:sz w:val="24" /&amp;gt;&amp;lt;/w:rPr&amp;gt;&amp;lt;w:t&amp;gt;11&amp;lt;/w:t&amp;gt;&amp;lt;/w:r&amp;gt;&amp;lt;w:bookmarkEnd w:id="240" /&amp;gt;&amp;lt;w:r&amp;gt;&amp;lt;w:rPr&amp;gt;&amp;lt;w:b /&amp;gt;&amp;lt;w:sz w:val="24" /&amp;gt;&amp;lt;/w:rPr&amp;gt;&amp;lt;w:t&amp;gt;.  36 MRSA §2013, sub-§1, ¶C,&amp;lt;/w:t&amp;gt;&amp;lt;/w:r&amp;gt;&amp;lt;w:r&amp;gt;&amp;lt;w:t xml:space="preserve"&amp;gt; as amended by PL 2019, c. 7, §2, is further &amp;lt;/w:t&amp;gt;&amp;lt;/w:r&amp;gt;&amp;lt;w:bookmarkStart w:id="241" w:name="_LINE__14_8053df36_aab0_46d1_83ab_afd692" /&amp;gt;&amp;lt;w:bookmarkEnd w:id="239" /&amp;gt;&amp;lt;w:r&amp;gt;&amp;lt;w:t&amp;gt;amended to read:&amp;lt;/w:t&amp;gt;&amp;lt;/w:r&amp;gt;&amp;lt;w:bookmarkEnd w:id="241" /&amp;gt;&amp;lt;/w:p&amp;gt;&amp;lt;w:p w:rsidR="00D13B12" w:rsidRDefault="00D13B12" w:rsidP="00D13B12"&amp;gt;&amp;lt;w:pPr&amp;gt;&amp;lt;w:ind w:left="720" /&amp;gt;&amp;lt;/w:pPr&amp;gt;&amp;lt;w:bookmarkStart w:id="242" w:name="_STATUTE_NUMBER__4be999c8_74a9_44ad_9a51" /&amp;gt;&amp;lt;w:bookmarkStart w:id="243" w:name="_STATUTE_P__4f432fae_bded_4737_b8c5_5d26" /&amp;gt;&amp;lt;w:bookmarkStart w:id="244" w:name="_PAR__8_d02d37df_fe27_42e2_bfae_1188b6f2" /&amp;gt;&amp;lt;w:bookmarkStart w:id="245" w:name="_LINE__15_11cb30c8_963a_4de7_a3d8_601505" /&amp;gt;&amp;lt;w:bookmarkEnd w:id="236" /&amp;gt;&amp;lt;w:bookmarkEnd w:id="238" /&amp;gt;&amp;lt;w:r&amp;gt;&amp;lt;w:t&amp;gt;C&amp;lt;/w:t&amp;gt;&amp;lt;/w:r&amp;gt;&amp;lt;w:bookmarkEnd w:id="242" /&amp;gt;&amp;lt;w:r&amp;gt;&amp;lt;w:t xml:space="preserve"&amp;gt;.  &amp;lt;/w:t&amp;gt;&amp;lt;/w:r&amp;gt;&amp;lt;w:bookmarkStart w:id="246" w:name="_STATUTE_CONTENT__778a10a4_2238_46a7_b34" /&amp;gt;&amp;lt;w:r&amp;gt;&amp;lt;w:t xml:space="preserve"&amp;gt;"Depreciable machinery and equipment" means, except as otherwise provided by &amp;lt;/w:t&amp;gt;&amp;lt;/w:r&amp;gt;&amp;lt;w:bookmarkStart w:id="247" w:name="_LINE__16_67aba4ab_7b33_47bb_a2f7_ff4449" /&amp;gt;&amp;lt;w:bookmarkEnd w:id="245" /&amp;gt;&amp;lt;w:r&amp;gt;&amp;lt;w:t xml:space="preserve"&amp;gt;this paragraph, that part of the following machinery and equipment for which &amp;lt;/w:t&amp;gt;&amp;lt;/w:r&amp;gt;&amp;lt;w:bookmarkStart w:id="248" w:name="_LINE__17_ce2136e9_070b_460e_9fbd_578fd3" /&amp;gt;&amp;lt;w:bookmarkEnd w:id="247" /&amp;gt;&amp;lt;w:r&amp;gt;&amp;lt;w:t xml:space="preserve"&amp;gt;depreciation is allowable under the Code and repair parts for that machinery and &amp;lt;/w:t&amp;gt;&amp;lt;/w:r&amp;gt;&amp;lt;w:bookmarkStart w:id="249" w:name="_LINE__18_155af394_e73d_47b1_a554_643ff2" /&amp;gt;&amp;lt;w:bookmarkEnd w:id="248" /&amp;gt;&amp;lt;w:r&amp;gt;&amp;lt;w:t&amp;gt;equipment:&amp;lt;/w:t&amp;gt;&amp;lt;/w:r&amp;gt;&amp;lt;w:bookmarkEnd w:id="246" /&amp;gt;&amp;lt;w:bookmarkEnd w:id="249" /&amp;gt;&amp;lt;/w:p&amp;gt;&amp;lt;w:p w:rsidR="00D13B12" w:rsidRDefault="00D13B12" w:rsidP="00D13B12"&amp;gt;&amp;lt;w:pPr&amp;gt;&amp;lt;w:ind w:left="1080" /&amp;gt;&amp;lt;/w:pPr&amp;gt;&amp;lt;w:bookmarkStart w:id="250" w:name="_STATUTE_SP__a01b3da4_85f2_4e84_88e4_e56" /&amp;gt;&amp;lt;w:bookmarkStart w:id="251" w:name="_PAR__9_02d6977c_bcc1_40a0_a181_4bb1b407" /&amp;gt;&amp;lt;w:bookmarkStart w:id="252" w:name="_LINE__19_18511bc9_abbc_41cc_bec9_fb89c2" /&amp;gt;&amp;lt;w:bookmarkEnd w:id="244" /&amp;gt;&amp;lt;w:r&amp;gt;&amp;lt;w:t&amp;gt;(&amp;lt;/w:t&amp;gt;&amp;lt;/w:r&amp;gt;&amp;lt;w:bookmarkStart w:id="253" w:name="_STATUTE_NUMBER__bbc780f7_8a00_4bbb_898e" /&amp;gt;&amp;lt;w:r&amp;gt;&amp;lt;w:t&amp;gt;1&amp;lt;/w:t&amp;gt;&amp;lt;/w:r&amp;gt;&amp;lt;w:bookmarkEnd w:id="253" /&amp;gt;&amp;lt;w:r&amp;gt;&amp;lt;w:t xml:space="preserve"&amp;gt;)  &amp;lt;/w:t&amp;gt;&amp;lt;/w:r&amp;gt;&amp;lt;w:bookmarkStart w:id="254" w:name="_STATUTE_CONTENT__6da7ce19_7a15_476e_b50" /&amp;gt;&amp;lt;w:r&amp;gt;&amp;lt;w:t xml:space="preserve"&amp;gt;New or used machinery and equipment for use directly and primarily in &amp;lt;/w:t&amp;gt;&amp;lt;/w:r&amp;gt;&amp;lt;w:bookmarkStart w:id="255" w:name="_LINE__20_360bd754_bb08_4f9f_a206_c7f645" /&amp;gt;&amp;lt;w:bookmarkEnd w:id="252" /&amp;gt;&amp;lt;w:r&amp;gt;&amp;lt;w:t xml:space="preserve"&amp;gt;commercial agricultural production, including self-propelled vehicles; attachments &amp;lt;/w:t&amp;gt;&amp;lt;/w:r&amp;gt;&amp;lt;w:bookmarkStart w:id="256" w:name="_LINE__21_08987d2e_ed31_4596_83b8_726989" /&amp;gt;&amp;lt;w:bookmarkEnd w:id="255" /&amp;gt;&amp;lt;w:r&amp;gt;&amp;lt;w:t xml:space="preserve"&amp;gt;and equipment for the production of field and orchard crops; new or used &amp;lt;/w:t&amp;gt;&amp;lt;/w:r&amp;gt;&amp;lt;w:bookmarkStart w:id="257" w:name="_LINE__22_e572fe90_be47_4d9b_a25e_0de42b" /&amp;gt;&amp;lt;w:bookmarkEnd w:id="256" /&amp;gt;&amp;lt;w:r&amp;gt;&amp;lt;w:t xml:space="preserve"&amp;gt;machinery and equipment for use directly and primarily in production of milk, &amp;lt;/w:t&amp;gt;&amp;lt;/w:r&amp;gt;&amp;lt;w:bookmarkStart w:id="258" w:name="_LINE__23_90bce985_ff66_494f_8759_c7c532" /&amp;gt;&amp;lt;w:bookmarkEnd w:id="257" /&amp;gt;&amp;lt;w:r&amp;gt;&amp;lt;w:t xml:space="preserve"&amp;gt;maple syrup or honey, animal husbandry and production of livestock, including &amp;lt;/w:t&amp;gt;&amp;lt;/w:r&amp;gt;&amp;lt;w:bookmarkStart w:id="259" w:name="_LINE__24_28bf8f91_70e8_4d66_9114_69bc7a" /&amp;gt;&amp;lt;w:bookmarkEnd w:id="258" /&amp;gt;&amp;lt;w:r&amp;gt;&amp;lt;w:t xml:space="preserve"&amp;gt;poultry; new or used machinery and equipment used in the removal and storage of &amp;lt;/w:t&amp;gt;&amp;lt;/w:r&amp;gt;&amp;lt;w:bookmarkStart w:id="260" w:name="_LINE__25_6641ec8c_b393_4d64_b358_d6c308" /&amp;gt;&amp;lt;w:bookmarkEnd w:id="259" /&amp;gt;&amp;lt;w:r&amp;gt;&amp;lt;w:t xml:space="preserve"&amp;gt;manure; and new or used machinery and equipment not used directly and primarily &amp;lt;/w:t&amp;gt;&amp;lt;/w:r&amp;gt;&amp;lt;w:bookmarkStart w:id="261" w:name="_LINE__26_2dbb7f70_260b_4afe_ad23_6982f9" /&amp;gt;&amp;lt;w:bookmarkEnd w:id="260" /&amp;gt;&amp;lt;w:r&amp;gt;&amp;lt;w:t xml:space="preserve"&amp;gt;in commercial agricultural production, but used to transport potatoes from a truck &amp;lt;/w:t&amp;gt;&amp;lt;/w:r&amp;gt;&amp;lt;w:bookmarkStart w:id="262" w:name="_LINE__27_61a432cc_6c35_46c8_abf6_831b56" /&amp;gt;&amp;lt;w:bookmarkEnd w:id="261" /&amp;gt;&amp;lt;w:r&amp;gt;&amp;lt;w:t&amp;gt;into a storage location;&amp;lt;/w:t&amp;gt;&amp;lt;/w:r&amp;gt;&amp;lt;w:bookmarkEnd w:id="254" /&amp;gt;&amp;lt;w:bookmarkEnd w:id="262" /&amp;gt;&amp;lt;/w:p&amp;gt;&amp;lt;w:p w:rsidR="00D13B12" w:rsidRDefault="00D13B12" w:rsidP="00D13B12"&amp;gt;&amp;lt;w:pPr&amp;gt;&amp;lt;w:ind w:left="1080" /&amp;gt;&amp;lt;/w:pPr&amp;gt;&amp;lt;w:bookmarkStart w:id="263" w:name="_STATUTE_SP__05daa623_49ea_4b2d_aef2_119" /&amp;gt;&amp;lt;w:bookmarkStart w:id="264" w:name="_PAR__10_bee94733_2410_4863_a0b3_2287ba4" /&amp;gt;&amp;lt;w:bookmarkStart w:id="265" w:name="_LINE__28_2dc97f9c_a480_49c5_878f_deaa7f" /&amp;gt;&amp;lt;w:bookmarkEnd w:id="250" /&amp;gt;&amp;lt;w:bookmarkEnd w:id="251" /&amp;gt;&amp;lt;w:r&amp;gt;&amp;lt;w:t&amp;gt;(&amp;lt;/w:t&amp;gt;&amp;lt;/w:r&amp;gt;&amp;lt;w:bookmarkStart w:id="266" w:name="_STATUTE_NUMBER__6cf880c1_d796_4317_95dc" /&amp;gt;&amp;lt;w:r&amp;gt;&amp;lt;w:t&amp;gt;2&amp;lt;/w:t&amp;gt;&amp;lt;/w:r&amp;gt;&amp;lt;w:bookmarkEnd w:id="266" /&amp;gt;&amp;lt;w:r&amp;gt;&amp;lt;w:t xml:space="preserve"&amp;gt;)  &amp;lt;/w:t&amp;gt;&amp;lt;/w:r&amp;gt;&amp;lt;w:bookmarkStart w:id="267" w:name="_STATUTE_CONTENT__bce60cfc_dc7c_4e6d_83e" /&amp;gt;&amp;lt;w:r&amp;gt;&amp;lt;w:t xml:space="preserve"&amp;gt;New or used watercraft, nets, traps, cables, tackle and related equipment &amp;lt;/w:t&amp;gt;&amp;lt;/w:r&amp;gt;&amp;lt;w:bookmarkStart w:id="268" w:name="_LINE__29_a083f4e0_f286_4810_b5a5_81fa34" /&amp;gt;&amp;lt;w:bookmarkEnd w:id="265" /&amp;gt;&amp;lt;w:r&amp;gt;&amp;lt;w:t&amp;gt;necessary to and used directly and primarily in commercial fishing;&amp;lt;/w:t&amp;gt;&amp;lt;/w:r&amp;gt;&amp;lt;w:bookmarkEnd w:id="267" /&amp;gt;&amp;lt;w:bookmarkEnd w:id="268" /&amp;gt;&amp;lt;/w:p&amp;gt;&amp;lt;w:p w:rsidR="00D13B12" w:rsidRDefault="00D13B12" w:rsidP="00D13B12"&amp;gt;&amp;lt;w:pPr&amp;gt;&amp;lt;w:ind w:left="1080" /&amp;gt;&amp;lt;/w:pPr&amp;gt;&amp;lt;w:bookmarkStart w:id="269" w:name="_STATUTE_SP__d943158e_3971_45a4_a0f1_dc7" /&amp;gt;&amp;lt;w:bookmarkStart w:id="270" w:name="_PAR__11_e6a351b5_e9d2_4f7a_b5ad_67cfb7c" /&amp;gt;&amp;lt;w:bookmarkStart w:id="271" w:name="_LINE__30_734f8878_fb3c_4581_a622_858c71" /&amp;gt;&amp;lt;w:bookmarkEnd w:id="263" /&amp;gt;&amp;lt;w:bookmarkEnd w:id="264" /&amp;gt;&amp;lt;w:r&amp;gt;&amp;lt;w:t&amp;gt;(&amp;lt;/w:t&amp;gt;&amp;lt;/w:r&amp;gt;&amp;lt;w:bookmarkStart w:id="272" w:name="_STATUTE_NUMBER__29951553_1267_4544_927d" /&amp;gt;&amp;lt;w:r&amp;gt;&amp;lt;w:t&amp;gt;3&amp;lt;/w:t&amp;gt;&amp;lt;/w:r&amp;gt;&amp;lt;w:bookmarkEnd w:id="272" /&amp;gt;&amp;lt;w:r&amp;gt;&amp;lt;w:t xml:space="preserve"&amp;gt;)  &amp;lt;/w:t&amp;gt;&amp;lt;/w:r&amp;gt;&amp;lt;w:bookmarkStart w:id="273" w:name="_STATUTE_CONTENT__3e1af24b_fdb6_4417_861" /&amp;gt;&amp;lt;w:r&amp;gt;&amp;lt;w:t xml:space="preserve"&amp;gt;New or used watercraft, machinery or equipment used directly and primarily &amp;lt;/w:t&amp;gt;&amp;lt;/w:r&amp;gt;&amp;lt;w:bookmarkStart w:id="274" w:name="_LINE__31_81025faa_e83e_444a_935b_805f1d" /&amp;gt;&amp;lt;w:bookmarkEnd w:id="271" /&amp;gt;&amp;lt;w:r&amp;gt;&amp;lt;w:t xml:space="preserve"&amp;gt;for commercial aquacultural production, including, but not limited to: nets; ropes; &amp;lt;/w:t&amp;gt;&amp;lt;/w:r&amp;gt;&amp;lt;w:bookmarkStart w:id="275" w:name="_LINE__32_053ab708_ee6a_439c_91d8_3457ef" /&amp;gt;&amp;lt;w:bookmarkEnd w:id="274" /&amp;gt;&amp;lt;w:r&amp;gt;&amp;lt;w:t xml:space="preserve"&amp;gt;cables; anchors and anchor weights; shackles and other hardware; buoys; fish &amp;lt;/w:t&amp;gt;&amp;lt;/w:r&amp;gt;&amp;lt;w:bookmarkStart w:id="276" w:name="_LINE__33_97a23ab2_9c42_4aa4_8b05_e8fe93" /&amp;gt;&amp;lt;w:bookmarkEnd w:id="275" /&amp;gt;&amp;lt;w:r&amp;gt;&amp;lt;w:t xml:space="preserve"&amp;gt;tanks; fish totes; oxygen tanks; pumping systems; generators; water-heating &amp;lt;/w:t&amp;gt;&amp;lt;/w:r&amp;gt;&amp;lt;w:bookmarkStart w:id="277" w:name="_LINE__34_3f71c2c7_6b85_41b2_a0fc_37991e" /&amp;gt;&amp;lt;w:bookmarkEnd w:id="276" /&amp;gt;&amp;lt;w:r&amp;gt;&amp;lt;w:t xml:space="preserve"&amp;gt;systems; boilers and related pumping systems; diving equipment; feeders and &amp;lt;/w:t&amp;gt;&amp;lt;/w:r&amp;gt;&amp;lt;w:bookmarkStart w:id="278" w:name="_LINE__35_f45948f5_895e_4339_98c7_3bec57" /&amp;gt;&amp;lt;w:bookmarkEnd w:id="277" /&amp;gt;&amp;lt;w:r&amp;gt;&amp;lt;w:t xml:space="preserve"&amp;gt;related equipment; power-generating equipment; tank water-level sensors; &amp;lt;/w:t&amp;gt;&amp;lt;/w:r&amp;gt;&amp;lt;w:bookmarkStart w:id="279" w:name="_LINE__36_d3f21c9a_d926_4c57_83a2_98901b" /&amp;gt;&amp;lt;w:bookmarkEnd w:id="278" /&amp;gt;&amp;lt;w:r&amp;gt;&amp;lt;w:t xml:space="preserve"&amp;gt;aboveground piping; water-oxygenating systems; fish-grading equipment; safety &amp;lt;/w:t&amp;gt;&amp;lt;/w:r&amp;gt;&amp;lt;w:bookmarkStart w:id="280" w:name="_LINE__37_4a5972d1_f2ac_4d34_a010_624d4b" /&amp;gt;&amp;lt;w:bookmarkEnd w:id="279" /&amp;gt;&amp;lt;w:r&amp;gt;&amp;lt;w:t xml:space="preserve"&amp;gt;equipment; and sea cage systems, including walkways and frames, lights, netting, &amp;lt;/w:t&amp;gt;&amp;lt;/w:r&amp;gt;&amp;lt;w:bookmarkStart w:id="281" w:name="_LINE__38_ba3a5a40_5e38_4e49_baa6_0dfcd9" /&amp;gt;&amp;lt;w:bookmarkEnd w:id="280" /&amp;gt;&amp;lt;w:r&amp;gt;&amp;lt;w:t xml:space="preserve"&amp;gt;buoys, shackles, ropes, cables, anchors and anchor weights; &amp;lt;/w:t&amp;gt;&amp;lt;/w:r&amp;gt;&amp;lt;w:bookmarkStart w:id="282" w:name="_PROCESSED_CHANGE__0db440c9_b941_4edd_b6" /&amp;gt;&amp;lt;w:del w:id="283" w:author="BPS" w:date="2024-03-27T09:05:00Z"&amp;gt;&amp;lt;w:r w:rsidDel="00F03ABC"&amp;gt;&amp;lt;w:delText&amp;gt;and&amp;lt;/w:delText&amp;gt;&amp;lt;/w:r&amp;gt;&amp;lt;/w:del&amp;gt;&amp;lt;w:bookmarkEnd w:id="273" /&amp;gt;&amp;lt;w:bookmarkEnd w:id="281" /&amp;gt;&amp;lt;w:bookmarkEnd w:id="282" /&amp;gt;&amp;lt;/w:p&amp;gt;&amp;lt;w:p w:rsidR="00D13B12" w:rsidRDefault="00D13B12" w:rsidP="00D13B12"&amp;gt;&amp;lt;w:pPr&amp;gt;&amp;lt;w:ind w:left="1080" /&amp;gt;&amp;lt;/w:pPr&amp;gt;&amp;lt;w:bookmarkStart w:id="284" w:name="_STATUTE_SP__50da237f_efa6_4c37_b20c_05f" /&amp;gt;&amp;lt;w:bookmarkStart w:id="285" w:name="_PAR__12_1d5a9474_2b4d_46ce_b61e_c84e35d" /&amp;gt;&amp;lt;w:bookmarkStart w:id="286" w:name="_LINE__39_2c2edd4b_5e64_4154_9a9e_0bdddd" /&amp;gt;&amp;lt;w:bookmarkEnd w:id="269" /&amp;gt;&amp;lt;w:bookmarkEnd w:id="270" /&amp;gt;&amp;lt;w:r&amp;gt;&amp;lt;w:t&amp;gt;(&amp;lt;/w:t&amp;gt;&amp;lt;/w:r&amp;gt;&amp;lt;w:bookmarkStart w:id="287" w:name="_STATUTE_NUMBER__dcb28a8b_58f5_47ef_b9b2" /&amp;gt;&amp;lt;w:r&amp;gt;&amp;lt;w:t&amp;gt;4&amp;lt;/w:t&amp;gt;&amp;lt;/w:r&amp;gt;&amp;lt;w:bookmarkEnd w:id="287" /&amp;gt;&amp;lt;w:r&amp;gt;&amp;lt;w:t xml:space="preserve"&amp;gt;)  &amp;lt;/w:t&amp;gt;&amp;lt;/w:r&amp;gt;&amp;lt;w:bookmarkStart w:id="288" w:name="_STATUTE_CONTENT__7b677d21_04fe_4b3a_80e" /&amp;gt;&amp;lt;w:r&amp;gt;&amp;lt;w:t xml:space="preserve"&amp;gt;New or used machinery and equipment for use directly and primarily in &amp;lt;/w:t&amp;gt;&amp;lt;/w:r&amp;gt;&amp;lt;w:bookmarkStart w:id="289" w:name="_LINE__40_52a6e712_c49a_4978_b0b7_888271" /&amp;gt;&amp;lt;w:bookmarkEnd w:id="286" /&amp;gt;&amp;lt;w:r&amp;gt;&amp;lt;w:t xml:space="preserve"&amp;gt;commercial wood harvesting, including, but not limited to, chain saws, skidders, &amp;lt;/w:t&amp;gt;&amp;lt;/w:r&amp;gt;&amp;lt;w:bookmarkStart w:id="290" w:name="_LINE__41_569a9ead_ffac_49d5_9bc5_ce8cc1" /&amp;gt;&amp;lt;w:bookmarkEnd w:id="289" /&amp;gt;&amp;lt;w:r&amp;gt;&amp;lt;w:t&amp;gt;delimbers, forwarders, slashers, feller bunchers and wood chippers&amp;lt;/w:t&amp;gt;&amp;lt;/w:r&amp;gt;&amp;lt;w:bookmarkStart w:id="291" w:name="_PROCESSED_CHANGE__aba33b5f_a4c8_46a9_81" /&amp;gt;&amp;lt;w:del w:id="292" w:author="BPS" w:date="2024-03-27T09:05:00Z"&amp;gt;&amp;lt;w:r w:rsidDel="00F03ABC"&amp;gt;&amp;lt;w:delText&amp;gt;.&amp;lt;/w:delText&amp;gt;&amp;lt;/w:r&amp;gt;&amp;lt;/w:del&amp;gt;&amp;lt;w:bookmarkStart w:id="293" w:name="_PROCESSED_CHANGE__bd037625_9749_4881_8a" /&amp;gt;&amp;lt;w:bookmarkEnd w:id="291" /&amp;gt;&amp;lt;w:ins w:id="294" w:author="BPS" w:date="2024-03-27T09:05:00Z"&amp;gt;&amp;lt;w:r&amp;gt;&amp;lt;w:t&amp;gt;; and&amp;lt;/w:t&amp;gt;&amp;lt;/w:r&amp;gt;&amp;lt;/w:ins&amp;gt;&amp;lt;w:bookmarkEnd w:id="288" /&amp;gt;&amp;lt;w:bookmarkEnd w:id="290" /&amp;gt;&amp;lt;w:bookmarkEnd w:id="293" /&amp;gt;&amp;lt;/w:p&amp;gt;&amp;lt;w:p w:rsidR="00D13B12" w:rsidRDefault="00D13B12" w:rsidP="00D13B12"&amp;gt;&amp;lt;w:pPr&amp;gt;&amp;lt;w:ind w:left="1080" /&amp;gt;&amp;lt;/w:pPr&amp;gt;&amp;lt;w:bookmarkStart w:id="295" w:name="_STATUTE_SP__ba43ccf7_a5eb_4439_a89c_fa5" /&amp;gt;&amp;lt;w:bookmarkStart w:id="296" w:name="_PAR__13_ae265470_f92c_479d_b1d7_1f6eecb" /&amp;gt;&amp;lt;w:bookmarkStart w:id="297" w:name="_LINE__42_a562f88b_7e5a_4604_a08f_f5ed14" /&amp;gt;&amp;lt;w:bookmarkStart w:id="298" w:name="_PROCESSED_CHANGE__ce02e4d7_dead_4453_9d" /&amp;gt;&amp;lt;w:bookmarkEnd w:id="284" /&amp;gt;&amp;lt;w:bookmarkEnd w:id="285" /&amp;gt;&amp;lt;w:ins w:id="299" w:author="BPS" w:date="2024-03-27T09:05:00Z"&amp;gt;&amp;lt;w:r&amp;gt;&amp;lt;w:t&amp;gt;(&amp;lt;/w:t&amp;gt;&amp;lt;/w:r&amp;gt;&amp;lt;w:bookmarkStart w:id="300" w:name="_STATUTE_NUMBER__be86a7cd_ab36_439d_93de" /&amp;gt;&amp;lt;w:r&amp;gt;&amp;lt;w:t&amp;gt;5&amp;lt;/w:t&amp;gt;&amp;lt;/w:r&amp;gt;&amp;lt;w:bookmarkEnd w:id="300" /&amp;gt;&amp;lt;w:r&amp;gt;&amp;lt;w:t xml:space="preserve"&amp;gt;)  &amp;lt;/w:t&amp;gt;&amp;lt;/w:r&amp;gt;&amp;lt;w:bookmarkStart w:id="301" w:name="_STATUTE_CONTENT__141fe95e_66db_48e0_be2" /&amp;gt;&amp;lt;w:r w:rsidRPr="00F03ABC"&amp;gt;&amp;lt;w:t xml:space="preserve"&amp;gt;New or used machinery and equipment for use directly and primarily in &amp;lt;/w:t&amp;gt;&amp;lt;/w:r&amp;gt;&amp;lt;w:bookmarkStart w:id="302" w:name="_LINE__43_d16fa47d_2083_4033_b94c_952a1b" /&amp;gt;&amp;lt;w:bookmarkEnd w:id="297" /&amp;gt;&amp;lt;w:r w:rsidRPr="00F03ABC"&amp;gt;&amp;lt;w:t&amp;gt;commercial mining.&amp;lt;/w:t&amp;gt;&amp;lt;/w:r&amp;gt;&amp;lt;/w:ins&amp;gt;&amp;lt;w:bookmarkEnd w:id="302" /&amp;gt;&amp;lt;/w:p&amp;gt;&amp;lt;w:p w:rsidR="00D13B12" w:rsidRDefault="00D13B12" w:rsidP="00D13B12"&amp;gt;&amp;lt;w:pPr&amp;gt;&amp;lt;w:ind w:left="720" /&amp;gt;&amp;lt;/w:pPr&amp;gt;&amp;lt;w:bookmarkStart w:id="303" w:name="_STATUTE_CONTENT__5b29ba17_ed4d_4bb0_820" /&amp;gt;&amp;lt;w:bookmarkStart w:id="304" w:name="_STATUTE_P__4b3d06d3_a11e_4737_8841_1c25" /&amp;gt;&amp;lt;w:bookmarkStart w:id="305" w:name="_PAGE__3_5125bc24_da19_47b6_8898_d833249" /&amp;gt;&amp;lt;w:bookmarkStart w:id="306" w:name="_PAR__1_4e45f971_3ed2_4b34_95de_ec520e98" /&amp;gt;&amp;lt;w:bookmarkStart w:id="307" w:name="_LINE__1_a115c3bd_7f82_4142_83be_f48d1e0" /&amp;gt;&amp;lt;w:bookmarkEnd w:id="181" /&amp;gt;&amp;lt;w:bookmarkEnd w:id="295" /&amp;gt;&amp;lt;w:bookmarkEnd w:id="296" /&amp;gt;&amp;lt;w:bookmarkEnd w:id="298" /&amp;gt;&amp;lt;w:bookmarkEnd w:id="301" /&amp;gt;&amp;lt;w:r&amp;gt;&amp;lt;w:t xml:space="preserve"&amp;gt;"Depreciable machinery and equipment" does not include a motor vehicle as defined &amp;lt;/w:t&amp;gt;&amp;lt;/w:r&amp;gt;&amp;lt;w:bookmarkStart w:id="308" w:name="_LINE__2_e66ebb25_c8fa_4b87_8b49_8e7dd22" /&amp;gt;&amp;lt;w:bookmarkEnd w:id="307" /&amp;gt;&amp;lt;w:r&amp;gt;&amp;lt;w:t xml:space="preserve"&amp;gt;in &amp;lt;/w:t&amp;gt;&amp;lt;/w:r&amp;gt;&amp;lt;w:bookmarkStart w:id="309" w:name="_CROSS_REFERENCE__70fd0767_6f9c_49f7_8dc" /&amp;gt;&amp;lt;w:r&amp;gt;&amp;lt;w:t&amp;gt;section 1752, subsection 7&amp;lt;/w:t&amp;gt;&amp;lt;/w:r&amp;gt;&amp;lt;w:bookmarkEnd w:id="309" /&amp;gt;&amp;lt;w:r&amp;gt;&amp;lt;w:t xml:space="preserve"&amp;gt; or a trailer as defined in &amp;lt;/w:t&amp;gt;&amp;lt;/w:r&amp;gt;&amp;lt;w:bookmarkStart w:id="310" w:name="_CROSS_REFERENCE__3e6bc036_5545_45f3_938" /&amp;gt;&amp;lt;w:r&amp;gt;&amp;lt;w:t&amp;gt;section 1752, subsection 19‑A&amp;lt;/w:t&amp;gt;&amp;lt;/w:r&amp;gt;&amp;lt;w:bookmarkEnd w:id="310" /&amp;gt;&amp;lt;w:r&amp;gt;&amp;lt;w:t&amp;gt;.&amp;lt;/w:t&amp;gt;&amp;lt;/w:r&amp;gt;&amp;lt;w:bookmarkEnd w:id="303" /&amp;gt;&amp;lt;w:bookmarkEnd w:id="308" /&amp;gt;&amp;lt;/w:p&amp;gt;&amp;lt;w:p w:rsidR="00D13B12" w:rsidRDefault="00D13B12" w:rsidP="00D13B12"&amp;gt;&amp;lt;w:pPr&amp;gt;&amp;lt;w:ind w:left="360" w:firstLine="360" /&amp;gt;&amp;lt;/w:pPr&amp;gt;&amp;lt;w:bookmarkStart w:id="311" w:name="_BILL_SECTION_HEADER__30399e4b_6093_4123" /&amp;gt;&amp;lt;w:bookmarkStart w:id="312" w:name="_BILL_SECTION__3b3bdfc8_911a_41e2_8a45_8" /&amp;gt;&amp;lt;w:bookmarkStart w:id="313" w:name="_PAR__2_b4269605_d5f7_476f_b65b_df5cdd33" /&amp;gt;&amp;lt;w:bookmarkStart w:id="314" w:name="_LINE__3_a663b237_f9a4_43c7_8412_dc21058" /&amp;gt;&amp;lt;w:bookmarkEnd w:id="237" /&amp;gt;&amp;lt;w:bookmarkEnd w:id="243" /&amp;gt;&amp;lt;w:bookmarkEnd w:id="304" /&amp;gt;&amp;lt;w:bookmarkEnd w:id="306" /&amp;gt;&amp;lt;w:r&amp;gt;&amp;lt;w:rPr&amp;gt;&amp;lt;w:b /&amp;gt;&amp;lt;w:sz w:val="24" /&amp;gt;&amp;lt;/w:rPr&amp;gt;&amp;lt;w:t xml:space="preserve"&amp;gt;Sec. &amp;lt;/w:t&amp;gt;&amp;lt;/w:r&amp;gt;&amp;lt;w:bookmarkStart w:id="315" w:name="_BILL_SECTION_NUMBER__5d778bf2_1766_4a5b" /&amp;gt;&amp;lt;w:r&amp;gt;&amp;lt;w:rPr&amp;gt;&amp;lt;w:b /&amp;gt;&amp;lt;w:sz w:val="24" /&amp;gt;&amp;lt;/w:rPr&amp;gt;&amp;lt;w:t&amp;gt;12&amp;lt;/w:t&amp;gt;&amp;lt;/w:r&amp;gt;&amp;lt;w:bookmarkEnd w:id="315" /&amp;gt;&amp;lt;w:r&amp;gt;&amp;lt;w:rPr&amp;gt;&amp;lt;w:b /&amp;gt;&amp;lt;w:sz w:val="24" /&amp;gt;&amp;lt;/w:rPr&amp;gt;&amp;lt;w:t&amp;gt;.  36 MRSA §2013, sub-§2,&amp;lt;/w:t&amp;gt;&amp;lt;/w:r&amp;gt;&amp;lt;w:r&amp;gt;&amp;lt;w:t xml:space="preserve"&amp;gt; as amended by PL 2015, c. 481, Pt. B, §1 and &amp;lt;/w:t&amp;gt;&amp;lt;/w:r&amp;gt;&amp;lt;w:bookmarkStart w:id="316" w:name="_LINE__4_d6b0a6c9_7ae9_45e3_8782_7a0913e" /&amp;gt;&amp;lt;w:bookmarkEnd w:id="314" /&amp;gt;&amp;lt;w:r&amp;gt;&amp;lt;w:t&amp;gt;affected by §2, is further amended to read:&amp;lt;/w:t&amp;gt;&amp;lt;/w:r&amp;gt;&amp;lt;w:bookmarkEnd w:id="316" /&amp;gt;&amp;lt;/w:p&amp;gt;&amp;lt;w:p w:rsidR="00D13B12" w:rsidRDefault="00D13B12" w:rsidP="00D13B12"&amp;gt;&amp;lt;w:pPr&amp;gt;&amp;lt;w:ind w:left="360" w:firstLine="360" /&amp;gt;&amp;lt;/w:pPr&amp;gt;&amp;lt;w:bookmarkStart w:id="317" w:name="_STATUTE_NUMBER__7028abcd_eba1_4b50_bf0a" /&amp;gt;&amp;lt;w:bookmarkStart w:id="318" w:name="_STATUTE_SS__caef12de_e19d_42cd_a078_297" /&amp;gt;&amp;lt;w:bookmarkStart w:id="319" w:name="_PAR__3_8ec40ac6_3885_4cd2_89dd_e2c46bf2" /&amp;gt;&amp;lt;w:bookmarkStart w:id="320" w:name="_LINE__5_fa3df75a_574c_4cae_8184_062e0ed" /&amp;gt;&amp;lt;w:bookmarkEnd w:id="311" /&amp;gt;&amp;lt;w:bookmarkEnd w:id="313" /&amp;gt;&amp;lt;w:r&amp;gt;&amp;lt;w:rPr&amp;gt;&amp;lt;w:b /&amp;gt;&amp;lt;/w:rPr&amp;gt;&amp;lt;w:t&amp;gt;2&amp;lt;/w:t&amp;gt;&amp;lt;/w:r&amp;gt;&amp;lt;w:bookmarkEnd w:id="317" /&amp;gt;&amp;lt;w:r&amp;gt;&amp;lt;w:rPr&amp;gt;&amp;lt;w:b /&amp;gt;&amp;lt;/w:rPr&amp;gt;&amp;lt;w:t xml:space="preserve"&amp;gt;.  &amp;lt;/w:t&amp;gt;&amp;lt;/w:r&amp;gt;&amp;lt;w:bookmarkStart w:id="321" w:name="_STATUTE_HEADNOTE__c277768f_ffab_4cea_a5" /&amp;gt;&amp;lt;w:r&amp;gt;&amp;lt;w:rPr&amp;gt;&amp;lt;w:b /&amp;gt;&amp;lt;/w:rPr&amp;gt;&amp;lt;w:t&amp;gt;Refund authorized.&amp;lt;/w:t&amp;gt;&amp;lt;/w:r&amp;gt;&amp;lt;w:bookmarkEnd w:id="32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22" w:name="_STATUTE_CONTENT__e03f476c_2683_421f_867" /&amp;gt;&amp;lt;w:r&amp;gt;&amp;lt;w:t xml:space="preserve"&amp;gt;Any person, association of persons, firm or corporation that &amp;lt;/w:t&amp;gt;&amp;lt;/w:r&amp;gt;&amp;lt;w:bookmarkStart w:id="323" w:name="_LINE__6_cf3f4dfd_bfc1_427f_b1bb_b31d277" /&amp;gt;&amp;lt;w:bookmarkEnd w:id="320" /&amp;gt;&amp;lt;w:r&amp;gt;&amp;lt;w:t xml:space="preserve"&amp;gt;purchases electricity or fuel, or that purchases or leases depreciable machinery or &amp;lt;/w:t&amp;gt;&amp;lt;/w:r&amp;gt;&amp;lt;w:bookmarkStart w:id="324" w:name="_LINE__7_85d959a3_fb3c_4125_9e4f_e8f1f8b" /&amp;gt;&amp;lt;w:bookmarkEnd w:id="323" /&amp;gt;&amp;lt;w:r&amp;gt;&amp;lt;w:t xml:space="preserve"&amp;gt;equipment, for use in commercial agricultural production, commercial fishing, commercial &amp;lt;/w:t&amp;gt;&amp;lt;/w:r&amp;gt;&amp;lt;w:bookmarkStart w:id="325" w:name="_LINE__8_f9327de8_3391_4d82_a9ae_4719818" /&amp;gt;&amp;lt;w:bookmarkEnd w:id="324" /&amp;gt;&amp;lt;w:r&amp;gt;&amp;lt;w:t xml:space="preserve"&amp;gt;aquacultural production &amp;lt;/w:t&amp;gt;&amp;lt;/w:r&amp;gt;&amp;lt;w:bookmarkStart w:id="326" w:name="_PROCESSED_CHANGE__c22fc30c_3e70_4695_ae" /&amp;gt;&amp;lt;w:del w:id="327" w:author="BPS" w:date="2024-03-27T09:10:00Z"&amp;gt;&amp;lt;w:r w:rsidDel="00F03ABC"&amp;gt;&amp;lt;w:delText&amp;gt;or&amp;lt;/w:delText&amp;gt;&amp;lt;/w:r&amp;gt;&amp;lt;/w:del&amp;gt;&amp;lt;w:bookmarkStart w:id="328" w:name="_PROCESSED_CHANGE__696bbb71_4b3e_428e_82" /&amp;gt;&amp;lt;w:bookmarkEnd w:id="326" /&amp;gt;&amp;lt;w:ins w:id="329" w:author="BPS" w:date="2024-03-27T09:10:00Z"&amp;gt;&amp;lt;w:r&amp;gt;&amp;lt;w:t&amp;gt;,&amp;lt;/w:t&amp;gt;&amp;lt;/w:r&amp;gt;&amp;lt;/w:ins&amp;gt;&amp;lt;w:bookmarkEnd w:id="328" /&amp;gt;&amp;lt;w:r&amp;gt;&amp;lt;w:t xml:space="preserve"&amp;gt; commercial wood harvesting &amp;lt;/w:t&amp;gt;&amp;lt;/w:r&amp;gt;&amp;lt;w:bookmarkStart w:id="330" w:name="_PROCESSED_CHANGE__cda2386a_ccf1_4e9f_9f" /&amp;gt;&amp;lt;w:ins w:id="331" w:author="BPS" w:date="2024-03-27T09:10:00Z"&amp;gt;&amp;lt;w:r&amp;gt;&amp;lt;w:t&amp;gt;or commercial mining&amp;lt;/w:t&amp;gt;&amp;lt;/w:r&amp;gt;&amp;lt;/w:ins&amp;gt;&amp;lt;w:r&amp;gt;&amp;lt;w:t xml:space="preserve"&amp;gt; &amp;lt;/w:t&amp;gt;&amp;lt;/w:r&amp;gt;&amp;lt;w:bookmarkEnd w:id="330" /&amp;gt;&amp;lt;w:r&amp;gt;&amp;lt;w:t xml:space="preserve"&amp;gt;must be &amp;lt;/w:t&amp;gt;&amp;lt;/w:r&amp;gt;&amp;lt;w:bookmarkStart w:id="332" w:name="_LINE__9_4048124a_b299_4389_9072_4eb1fc8" /&amp;gt;&amp;lt;w:bookmarkEnd w:id="325" /&amp;gt;&amp;lt;w:r&amp;gt;&amp;lt;w:t xml:space="preserve"&amp;gt;refunded the amount of sales tax paid upon presenting to the State Tax Assessor evidence &amp;lt;/w:t&amp;gt;&amp;lt;/w:r&amp;gt;&amp;lt;w:bookmarkStart w:id="333" w:name="_LINE__10_0a388811_fb86_483c_9bc7_7b9dd1" /&amp;gt;&amp;lt;w:bookmarkEnd w:id="332" /&amp;gt;&amp;lt;w:r&amp;gt;&amp;lt;w:t&amp;gt;that the purchase is eligible for refund under this section.&amp;lt;/w:t&amp;gt;&amp;lt;/w:r&amp;gt;&amp;lt;w:bookmarkEnd w:id="322" /&amp;gt;&amp;lt;w:bookmarkEnd w:id="333" /&amp;gt;&amp;lt;/w:p&amp;gt;&amp;lt;w:p w:rsidR="00D13B12" w:rsidRDefault="00D13B12" w:rsidP="00D13B12"&amp;gt;&amp;lt;w:pPr&amp;gt;&amp;lt;w:ind w:left="360" /&amp;gt;&amp;lt;/w:pPr&amp;gt;&amp;lt;w:bookmarkStart w:id="334" w:name="_STATUTE_CONTENT__87a6c69f_8d0d_4c0e_8d8" /&amp;gt;&amp;lt;w:bookmarkStart w:id="335" w:name="_STATUTE_P__82a09f6a_da59_43c1_98f5_5019" /&amp;gt;&amp;lt;w:bookmarkStart w:id="336" w:name="_PAR__4_cba6392a_fa52_4639_850d_2515457a" /&amp;gt;&amp;lt;w:bookmarkStart w:id="337" w:name="_LINE__11_839ceedd_d5e9_4b6b_a0e0_938c71" /&amp;gt;&amp;lt;w:bookmarkEnd w:id="319" /&amp;gt;&amp;lt;w:r&amp;gt;&amp;lt;w:t xml:space="preserve"&amp;gt;Evidence required by the assessor may include a copy or copies of that portion of the &amp;lt;/w:t&amp;gt;&amp;lt;/w:r&amp;gt;&amp;lt;w:bookmarkStart w:id="338" w:name="_LINE__12_dc375ab8_7885_4642_833f_46d4d2" /&amp;gt;&amp;lt;w:bookmarkEnd w:id="337" /&amp;gt;&amp;lt;w:r&amp;gt;&amp;lt;w:t xml:space="preserve"&amp;gt;purchaser's or lessee's most recent filing under the &amp;lt;/w:t&amp;gt;&amp;lt;/w:r&amp;gt;&amp;lt;w:bookmarkStart w:id="339" w:name="_PROCESSED_CHANGE__a9c4743b_968f_4afb_9a" /&amp;gt;&amp;lt;w:del w:id="340" w:author="BPS" w:date="2024-04-06T11:50:00Z"&amp;gt;&amp;lt;w:r w:rsidDel="00341FD7"&amp;gt;&amp;lt;w:delText&amp;gt;United States Internal Revenue&amp;lt;/w:delText&amp;gt;&amp;lt;/w:r&amp;gt;&amp;lt;/w:del&amp;gt;&amp;lt;w:bookmarkEnd w:id="339" /&amp;gt;&amp;lt;w:r&amp;gt;&amp;lt;w:t xml:space="preserve"&amp;gt; Code &amp;lt;/w:t&amp;gt;&amp;lt;/w:r&amp;gt;&amp;lt;w:bookmarkStart w:id="341" w:name="_LINE__13_6d591188_baca_4f77_8419_bdb87b" /&amp;gt;&amp;lt;w:bookmarkEnd w:id="338" /&amp;gt;&amp;lt;w:r&amp;gt;&amp;lt;w:t xml:space="preserve"&amp;gt;that indicates that the purchaser or lessee is engaged in commercial agricultural production, &amp;lt;/w:t&amp;gt;&amp;lt;/w:r&amp;gt;&amp;lt;w:bookmarkStart w:id="342" w:name="_LINE__14_c1213d9c_4242_41f3_aa4e_85fcca" /&amp;gt;&amp;lt;w:bookmarkEnd w:id="341" /&amp;gt;&amp;lt;w:r&amp;gt;&amp;lt;w:t xml:space="preserve"&amp;gt;commercial fishing, commercial aquacultural production &amp;lt;/w:t&amp;gt;&amp;lt;/w:r&amp;gt;&amp;lt;w:bookmarkStart w:id="343" w:name="_PROCESSED_CHANGE__1a07e080_6d1d_438a_ae" /&amp;gt;&amp;lt;w:del w:id="344" w:author="BPS" w:date="2024-03-27T09:11:00Z"&amp;gt;&amp;lt;w:r w:rsidDel="00F03ABC"&amp;gt;&amp;lt;w:delText&amp;gt;or&amp;lt;/w:delText&amp;gt;&amp;lt;/w:r&amp;gt;&amp;lt;/w:del&amp;gt;&amp;lt;w:bookmarkStart w:id="345" w:name="_PROCESSED_CHANGE__108c8e78_17da_47ed_be" /&amp;gt;&amp;lt;w:bookmarkEnd w:id="343" /&amp;gt;&amp;lt;w:ins w:id="346" w:author="BPS" w:date="2024-03-27T09:11:00Z"&amp;gt;&amp;lt;w:r&amp;gt;&amp;lt;w:t&amp;gt;,&amp;lt;/w:t&amp;gt;&amp;lt;/w:r&amp;gt;&amp;lt;/w:ins&amp;gt;&amp;lt;w:bookmarkEnd w:id="345" /&amp;gt;&amp;lt;w:r&amp;gt;&amp;lt;w:t xml:space="preserve"&amp;gt; commercial wood harvesting &amp;lt;/w:t&amp;gt;&amp;lt;/w:r&amp;gt;&amp;lt;w:bookmarkStart w:id="347" w:name="_LINE__15_6feb304f_2a0c_4001_b43f_a43c61" /&amp;gt;&amp;lt;w:bookmarkStart w:id="348" w:name="_PROCESSED_CHANGE__7054b099_76f0_431f_99" /&amp;gt;&amp;lt;w:bookmarkEnd w:id="342" /&amp;gt;&amp;lt;w:ins w:id="349" w:author="BPS" w:date="2024-03-27T09:11:00Z"&amp;gt;&amp;lt;w:r&amp;gt;&amp;lt;w:t&amp;gt;or commercial mining&amp;lt;/w:t&amp;gt;&amp;lt;/w:r&amp;gt;&amp;lt;/w:ins&amp;gt;&amp;lt;w:r&amp;gt;&amp;lt;w:t xml:space="preserve"&amp;gt; &amp;lt;/w:t&amp;gt;&amp;lt;/w:r&amp;gt;&amp;lt;w:bookmarkEnd w:id="348" /&amp;gt;&amp;lt;w:r&amp;gt;&amp;lt;w:t xml:space="preserve"&amp;gt;and that the purchased machinery or equipment is depreciable for &amp;lt;/w:t&amp;gt;&amp;lt;/w:r&amp;gt;&amp;lt;w:bookmarkStart w:id="350" w:name="_LINE__16_bccd9c8b_290f_4ce4_b53a_579ff3" /&amp;gt;&amp;lt;w:bookmarkEnd w:id="347" /&amp;gt;&amp;lt;w:r&amp;gt;&amp;lt;w:t&amp;gt;those purposes or would be depreciable for those purposes if owned by the lessee.&amp;lt;/w:t&amp;gt;&amp;lt;/w:r&amp;gt;&amp;lt;w:bookmarkEnd w:id="334" /&amp;gt;&amp;lt;w:bookmarkEnd w:id="350" /&amp;gt;&amp;lt;/w:p&amp;gt;&amp;lt;w:p w:rsidR="00D13B12" w:rsidRDefault="00D13B12" w:rsidP="00D13B12"&amp;gt;&amp;lt;w:pPr&amp;gt;&amp;lt;w:ind w:left="360" /&amp;gt;&amp;lt;/w:pPr&amp;gt;&amp;lt;w:bookmarkStart w:id="351" w:name="_STATUTE_CONTENT__0f5c1ce5_1717_495f_8c9" /&amp;gt;&amp;lt;w:bookmarkStart w:id="352" w:name="_STATUTE_P__3f4c3d3d_68ca_4747_92a1_ce06" /&amp;gt;&amp;lt;w:bookmarkStart w:id="353" w:name="_PAR__5_9466ec8e_b185_48b5_9d7f_53f6f564" /&amp;gt;&amp;lt;w:bookmarkStart w:id="354" w:name="_LINE__17_791e2c33_2247_4b30_8b66_c5f0ce" /&amp;gt;&amp;lt;w:bookmarkEnd w:id="335" /&amp;gt;&amp;lt;w:bookmarkEnd w:id="336" /&amp;gt;&amp;lt;w:r&amp;gt;&amp;lt;w:t xml:space="preserve"&amp;gt;In the event that any piece of machinery or equipment is only partially depreciable under &amp;lt;/w:t&amp;gt;&amp;lt;/w:r&amp;gt;&amp;lt;w:bookmarkStart w:id="355" w:name="_LINE__18_d17e1298_96ad_4289_a393_5d43ea" /&amp;gt;&amp;lt;w:bookmarkEnd w:id="354" /&amp;gt;&amp;lt;w:r&amp;gt;&amp;lt;w:t xml:space="preserve"&amp;gt;the &amp;lt;/w:t&amp;gt;&amp;lt;/w:r&amp;gt;&amp;lt;w:bookmarkStart w:id="356" w:name="_PROCESSED_CHANGE__5a818b30_97f9_493a_ad" /&amp;gt;&amp;lt;w:del w:id="357" w:author="BPS" w:date="2024-04-06T11:50:00Z"&amp;gt;&amp;lt;w:r w:rsidDel="00341FD7"&amp;gt;&amp;lt;w:delText&amp;gt;United States Internal Revenue&amp;lt;/w:delText&amp;gt;&amp;lt;/w:r&amp;gt;&amp;lt;/w:del&amp;gt;&amp;lt;w:bookmarkEnd w:id="356" /&amp;gt;&amp;lt;w:r&amp;gt;&amp;lt;w:t xml:space="preserve"&amp;gt; Code, any reimbursement of the sales tax must be &amp;lt;/w:t&amp;gt;&amp;lt;/w:r&amp;gt;&amp;lt;w:bookmarkStart w:id="358" w:name="_LINE__19_e5628a7c_fc23_45ef_b652_8dae71" /&amp;gt;&amp;lt;w:bookmarkEnd w:id="355" /&amp;gt;&amp;lt;w:r&amp;gt;&amp;lt;w:t xml:space="preserve"&amp;gt;prorated accordingly.  In the event that electricity or fuel is used in qualifying and &amp;lt;/w:t&amp;gt;&amp;lt;/w:r&amp;gt;&amp;lt;w:bookmarkStart w:id="359" w:name="_LINE__20_a814d9f1_345c_44a8_b0a7_1b3063" /&amp;gt;&amp;lt;w:bookmarkEnd w:id="358" /&amp;gt;&amp;lt;w:r&amp;gt;&amp;lt;w:t&amp;gt;nonqualifying activities, any reimbursement of the sales tax must be prorated accordingly.&amp;lt;/w:t&amp;gt;&amp;lt;/w:r&amp;gt;&amp;lt;w:bookmarkEnd w:id="351" /&amp;gt;&amp;lt;w:bookmarkEnd w:id="359" /&amp;gt;&amp;lt;/w:p&amp;gt;&amp;lt;w:p w:rsidR="00D13B12" w:rsidRDefault="00D13B12" w:rsidP="00D13B12"&amp;gt;&amp;lt;w:pPr&amp;gt;&amp;lt;w:ind w:left="360" /&amp;gt;&amp;lt;/w:pPr&amp;gt;&amp;lt;w:bookmarkStart w:id="360" w:name="_STATUTE_CONTENT__acacc15a_4c7f_48ac_928" /&amp;gt;&amp;lt;w:bookmarkStart w:id="361" w:name="_STATUTE_P__6b33df5e_ca0f_4a45_8384_c958" /&amp;gt;&amp;lt;w:bookmarkStart w:id="362" w:name="_PAR__6_62a13313_2397_479f_856e_32cac91d" /&amp;gt;&amp;lt;w:bookmarkStart w:id="363" w:name="_LINE__21_eae33a08_ecb6_410b_a329_9e3146" /&amp;gt;&amp;lt;w:bookmarkEnd w:id="352" /&amp;gt;&amp;lt;w:bookmarkEnd w:id="353" /&amp;gt;&amp;lt;w:r&amp;gt;&amp;lt;w:t xml:space="preserve"&amp;gt;Application for refunds must be filed with the assessor within 36 months of the date of &amp;lt;/w:t&amp;gt;&amp;lt;/w:r&amp;gt;&amp;lt;w:bookmarkStart w:id="364" w:name="_LINE__22_d4e04062_0134_41ac_9b73_5cad1a" /&amp;gt;&amp;lt;w:bookmarkEnd w:id="363" /&amp;gt;&amp;lt;w:r&amp;gt;&amp;lt;w:t&amp;gt;purchase or execution of the lease.&amp;lt;/w:t&amp;gt;&amp;lt;/w:r&amp;gt;&amp;lt;w:bookmarkEnd w:id="360" /&amp;gt;&amp;lt;w:bookmarkEnd w:id="364" /&amp;gt;&amp;lt;/w:p&amp;gt;&amp;lt;w:p w:rsidR="00D13B12" w:rsidRDefault="00D13B12" w:rsidP="00D13B12"&amp;gt;&amp;lt;w:pPr&amp;gt;&amp;lt;w:ind w:left="360" w:firstLine="360" /&amp;gt;&amp;lt;/w:pPr&amp;gt;&amp;lt;w:bookmarkStart w:id="365" w:name="_BILL_SECTION_HEADER__ec65ce69_4b21_4fd5" /&amp;gt;&amp;lt;w:bookmarkStart w:id="366" w:name="_BILL_SECTION__2af2707d_1ad6_43dc_9f78_d" /&amp;gt;&amp;lt;w:bookmarkStart w:id="367" w:name="_PAR__7_e61cca9b_d765_4cbb_8ed1_db40a592" /&amp;gt;&amp;lt;w:bookmarkStart w:id="368" w:name="_LINE__23_15cf3576_72c0_49ed_b1d3_7e8d09" /&amp;gt;&amp;lt;w:bookmarkEnd w:id="312" /&amp;gt;&amp;lt;w:bookmarkEnd w:id="318" /&amp;gt;&amp;lt;w:bookmarkEnd w:id="361" /&amp;gt;&amp;lt;w:bookmarkEnd w:id="362" /&amp;gt;&amp;lt;w:r&amp;gt;&amp;lt;w:rPr&amp;gt;&amp;lt;w:b /&amp;gt;&amp;lt;w:sz w:val="24" /&amp;gt;&amp;lt;/w:rPr&amp;gt;&amp;lt;w:t xml:space="preserve"&amp;gt;Sec. &amp;lt;/w:t&amp;gt;&amp;lt;/w:r&amp;gt;&amp;lt;w:bookmarkStart w:id="369" w:name="_BILL_SECTION_NUMBER__cc1ff915_3df2_4ff7" /&amp;gt;&amp;lt;w:r&amp;gt;&amp;lt;w:rPr&amp;gt;&amp;lt;w:b /&amp;gt;&amp;lt;w:sz w:val="24" /&amp;gt;&amp;lt;/w:rPr&amp;gt;&amp;lt;w:t&amp;gt;13&amp;lt;/w:t&amp;gt;&amp;lt;/w:r&amp;gt;&amp;lt;w:bookmarkEnd w:id="369" /&amp;gt;&amp;lt;w:r&amp;gt;&amp;lt;w:rPr&amp;gt;&amp;lt;w:b /&amp;gt;&amp;lt;w:sz w:val="24" /&amp;gt;&amp;lt;/w:rPr&amp;gt;&amp;lt;w:t&amp;gt;.  36 MRSA §2013, sub-§3,&amp;lt;/w:t&amp;gt;&amp;lt;/w:r&amp;gt;&amp;lt;w:r&amp;gt;&amp;lt;w:t xml:space="preserve"&amp;gt; as amended by PL 2015, c. 481, Pt. B, §1 and &amp;lt;/w:t&amp;gt;&amp;lt;/w:r&amp;gt;&amp;lt;w:bookmarkStart w:id="370" w:name="_LINE__24_593c566b_1038_4bb9_9413_7bb15c" /&amp;gt;&amp;lt;w:bookmarkEnd w:id="368" /&amp;gt;&amp;lt;w:r&amp;gt;&amp;lt;w:t&amp;gt;affected by §2, is further amended to read:&amp;lt;/w:t&amp;gt;&amp;lt;/w:r&amp;gt;&amp;lt;w:bookmarkEnd w:id="370" /&amp;gt;&amp;lt;/w:p&amp;gt;&amp;lt;w:p w:rsidR="00D13B12" w:rsidRDefault="00D13B12" w:rsidP="00D13B12"&amp;gt;&amp;lt;w:pPr&amp;gt;&amp;lt;w:ind w:left="360" w:firstLine="360" /&amp;gt;&amp;lt;/w:pPr&amp;gt;&amp;lt;w:bookmarkStart w:id="371" w:name="_STATUTE_NUMBER__bd554646_f57b_4375_ba9d" /&amp;gt;&amp;lt;w:bookmarkStart w:id="372" w:name="_STATUTE_SS__c976f821_938d_4372_89d5_182" /&amp;gt;&amp;lt;w:bookmarkStart w:id="373" w:name="_PAR__8_661ec758_26ca_4163_9442_10399753" /&amp;gt;&amp;lt;w:bookmarkStart w:id="374" w:name="_LINE__25_944cf537_75e9_42a6_894a_0215fb" /&amp;gt;&amp;lt;w:bookmarkEnd w:id="365" /&amp;gt;&amp;lt;w:bookmarkEnd w:id="367" /&amp;gt;&amp;lt;w:r&amp;gt;&amp;lt;w:rPr&amp;gt;&amp;lt;w:b /&amp;gt;&amp;lt;/w:rPr&amp;gt;&amp;lt;w:t&amp;gt;3&amp;lt;/w:t&amp;gt;&amp;lt;/w:r&amp;gt;&amp;lt;w:bookmarkEnd w:id="371" /&amp;gt;&amp;lt;w:r&amp;gt;&amp;lt;w:rPr&amp;gt;&amp;lt;w:b /&amp;gt;&amp;lt;/w:rPr&amp;gt;&amp;lt;w:t xml:space="preserve"&amp;gt;.  &amp;lt;/w:t&amp;gt;&amp;lt;/w:r&amp;gt;&amp;lt;w:bookmarkStart w:id="375" w:name="_STATUTE_HEADNOTE__c6403959_1dd6_4844_80" /&amp;gt;&amp;lt;w:r&amp;gt;&amp;lt;w:rPr&amp;gt;&amp;lt;w:b /&amp;gt;&amp;lt;/w:rPr&amp;gt;&amp;lt;w:t&amp;gt;Purchases made free of tax with certificate.&amp;lt;/w:t&amp;gt;&amp;lt;/w:r&amp;gt;&amp;lt;w:bookmarkEnd w:id="37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76" w:name="_STATUTE_CONTENT__19e964c0_f3e1_43f9_ada" /&amp;gt;&amp;lt;w:r&amp;gt;&amp;lt;w:t xml:space="preserve"&amp;gt;Sales tax need not be paid on the &amp;lt;/w:t&amp;gt;&amp;lt;/w:r&amp;gt;&amp;lt;w:bookmarkStart w:id="377" w:name="_LINE__26_24f2977c_46d8_42fa_a143_3bd676" /&amp;gt;&amp;lt;w:bookmarkEnd w:id="374" /&amp;gt;&amp;lt;w:r&amp;gt;&amp;lt;w:t xml:space="preserve"&amp;gt;purchase of electricity, fuel or a single item of machinery or equipment if the purchaser has &amp;lt;/w:t&amp;gt;&amp;lt;/w:r&amp;gt;&amp;lt;w:bookmarkStart w:id="378" w:name="_LINE__27_edad9e63_f8d5_40e7_8dc5_42ec43" /&amp;gt;&amp;lt;w:bookmarkEnd w:id="377" /&amp;gt;&amp;lt;w:r&amp;gt;&amp;lt;w:t xml:space="preserve"&amp;gt;obtained a certificate from the assessor stating that the purchaser is engaged in commercial &amp;lt;/w:t&amp;gt;&amp;lt;/w:r&amp;gt;&amp;lt;w:bookmarkStart w:id="379" w:name="_LINE__28_042535da_96ad_43ab_aa22_b9329a" /&amp;gt;&amp;lt;w:bookmarkEnd w:id="378" /&amp;gt;&amp;lt;w:r&amp;gt;&amp;lt;w:t xml:space="preserve"&amp;gt;agricultural production, commercial fishing, commercial aquacultural production &amp;lt;/w:t&amp;gt;&amp;lt;/w:r&amp;gt;&amp;lt;w:bookmarkStart w:id="380" w:name="_PROCESSED_CHANGE__23bb2971_d0b7_4a30_95" /&amp;gt;&amp;lt;w:del w:id="381" w:author="BPS" w:date="2024-03-27T09:11:00Z"&amp;gt;&amp;lt;w:r w:rsidDel="00F03ABC"&amp;gt;&amp;lt;w:delText&amp;gt;or&amp;lt;/w:delText&amp;gt;&amp;lt;/w:r&amp;gt;&amp;lt;/w:del&amp;gt;&amp;lt;w:bookmarkStart w:id="382" w:name="_PROCESSED_CHANGE__ed9fa18e_6a6b_44f9_9b" /&amp;gt;&amp;lt;w:bookmarkEnd w:id="380" /&amp;gt;&amp;lt;w:ins w:id="383" w:author="BPS" w:date="2024-03-27T09:11:00Z"&amp;gt;&amp;lt;w:r&amp;gt;&amp;lt;w:t&amp;gt;,&amp;lt;/w:t&amp;gt;&amp;lt;/w:r&amp;gt;&amp;lt;/w:ins&amp;gt;&amp;lt;w:bookmarkEnd w:id="382" /&amp;gt;&amp;lt;w:r&amp;gt;&amp;lt;w:t xml:space="preserve"&amp;gt; &amp;lt;/w:t&amp;gt;&amp;lt;/w:r&amp;gt;&amp;lt;w:bookmarkStart w:id="384" w:name="_LINE__29_cdcf54ff_df45_4229_a787_49a543" /&amp;gt;&amp;lt;w:bookmarkEnd w:id="379" /&amp;gt;&amp;lt;w:r&amp;gt;&amp;lt;w:t xml:space="preserve"&amp;gt;commercial wood harvesting &amp;lt;/w:t&amp;gt;&amp;lt;/w:r&amp;gt;&amp;lt;w:bookmarkStart w:id="385" w:name="_PROCESSED_CHANGE__62b27af8_b0be_4764_8d" /&amp;gt;&amp;lt;w:ins w:id="386" w:author="BPS" w:date="2024-03-27T09:11:00Z"&amp;gt;&amp;lt;w:r&amp;gt;&amp;lt;w:t&amp;gt;or commercial mining&amp;lt;/w:t&amp;gt;&amp;lt;/w:r&amp;gt;&amp;lt;/w:ins&amp;gt;&amp;lt;w:r&amp;gt;&amp;lt;w:t xml:space="preserve"&amp;gt; &amp;lt;/w:t&amp;gt;&amp;lt;/w:r&amp;gt;&amp;lt;w:bookmarkEnd w:id="385" /&amp;gt;&amp;lt;w:r&amp;gt;&amp;lt;w:t xml:space="preserve"&amp;gt;and authorizing the purchaser to &amp;lt;/w:t&amp;gt;&amp;lt;/w:r&amp;gt;&amp;lt;w:bookmarkStart w:id="387" w:name="_LINE__30_4eccc94d_857b_4ccc_a479_e77a10" /&amp;gt;&amp;lt;w:bookmarkEnd w:id="384" /&amp;gt;&amp;lt;w:r&amp;gt;&amp;lt;w:t xml:space="preserve"&amp;gt;purchase electricity, fuel or depreciable machinery and equipment without paying Maine &amp;lt;/w:t&amp;gt;&amp;lt;/w:r&amp;gt;&amp;lt;w:bookmarkStart w:id="388" w:name="_LINE__31_4590d9dd_ddb6_4697_9091_45f33e" /&amp;gt;&amp;lt;w:bookmarkEnd w:id="387" /&amp;gt;&amp;lt;w:r&amp;gt;&amp;lt;w:t xml:space="preserve"&amp;gt;sales tax.  The seller is required to obtain a copy of the certificate together with an affidavit &amp;lt;/w:t&amp;gt;&amp;lt;/w:r&amp;gt;&amp;lt;w:bookmarkStart w:id="389" w:name="_LINE__32_71a9242b_08d5_4c59_82ac_6fb6c9" /&amp;gt;&amp;lt;w:bookmarkEnd w:id="388" /&amp;gt;&amp;lt;w:r&amp;gt;&amp;lt;w:t xml:space="preserve"&amp;gt;as prescribed by the assessor, to be maintained in the seller's records, attesting to the &amp;lt;/w:t&amp;gt;&amp;lt;/w:r&amp;gt;&amp;lt;w:bookmarkStart w:id="390" w:name="_LINE__33_5109fc76_cb4f_4a44_b754_d795af" /&amp;gt;&amp;lt;w:bookmarkEnd w:id="389" /&amp;gt;&amp;lt;w:r&amp;gt;&amp;lt;w:t xml:space="preserve"&amp;gt;qualification of the purchase for exemption pursuant to this section.  In order to qualify for &amp;lt;/w:t&amp;gt;&amp;lt;/w:r&amp;gt;&amp;lt;w:bookmarkStart w:id="391" w:name="_LINE__34_1334089c_a62c_4ad6_9c66_42db32" /&amp;gt;&amp;lt;w:bookmarkEnd w:id="390" /&amp;gt;&amp;lt;w:r&amp;gt;&amp;lt;w:t xml:space="preserve"&amp;gt;this exemption, the electricity, fuel or depreciable machinery or equipment must be used &amp;lt;/w:t&amp;gt;&amp;lt;/w:r&amp;gt;&amp;lt;w:bookmarkStart w:id="392" w:name="_LINE__35_b13e1e0d_8bfc_4394_b920_bf8b14" /&amp;gt;&amp;lt;w:bookmarkEnd w:id="391" /&amp;gt;&amp;lt;w:r&amp;gt;&amp;lt;w:t xml:space="preserve"&amp;gt;directly in commercial agricultural production, commercial fishing, commercial &amp;lt;/w:t&amp;gt;&amp;lt;/w:r&amp;gt;&amp;lt;w:bookmarkStart w:id="393" w:name="_LINE__36_6e7518a1_8c52_4010_8b6e_785474" /&amp;gt;&amp;lt;w:bookmarkEnd w:id="392" /&amp;gt;&amp;lt;w:r&amp;gt;&amp;lt;w:t xml:space="preserve"&amp;gt;aquacultural production &amp;lt;/w:t&amp;gt;&amp;lt;/w:r&amp;gt;&amp;lt;w:bookmarkStart w:id="394" w:name="_PROCESSED_CHANGE__9966cb7e_ef3d_417d_ba" /&amp;gt;&amp;lt;w:del w:id="395" w:author="BPS" w:date="2024-03-27T09:11:00Z"&amp;gt;&amp;lt;w:r w:rsidDel="00F03ABC"&amp;gt;&amp;lt;w:delText&amp;gt;or&amp;lt;/w:delText&amp;gt;&amp;lt;/w:r&amp;gt;&amp;lt;/w:del&amp;gt;&amp;lt;w:bookmarkStart w:id="396" w:name="_PROCESSED_CHANGE__dfbb85bb_0b32_49d7_8f" /&amp;gt;&amp;lt;w:bookmarkEnd w:id="394" /&amp;gt;&amp;lt;w:ins w:id="397" w:author="BPS" w:date="2024-03-27T09:11:00Z"&amp;gt;&amp;lt;w:r&amp;gt;&amp;lt;w:t&amp;gt;,&amp;lt;/w:t&amp;gt;&amp;lt;/w:r&amp;gt;&amp;lt;/w:ins&amp;gt;&amp;lt;w:bookmarkEnd w:id="396" /&amp;gt;&amp;lt;w:r&amp;gt;&amp;lt;w:t xml:space="preserve"&amp;gt; commercial wood harvesting&amp;lt;/w:t&amp;gt;&amp;lt;/w:r&amp;gt;&amp;lt;w:bookmarkStart w:id="398" w:name="_PROCESSED_CHANGE__aabe1560_15f5_4cde_85" /&amp;gt;&amp;lt;w:r&amp;gt;&amp;lt;w:t xml:space="preserve"&amp;gt; &amp;lt;/w:t&amp;gt;&amp;lt;/w:r&amp;gt;&amp;lt;w:ins w:id="399" w:author="BPS" w:date="2024-03-27T09:11:00Z"&amp;gt;&amp;lt;w:r&amp;gt;&amp;lt;w:t&amp;gt;or commercial mining&amp;lt;/w:t&amp;gt;&amp;lt;/w:r&amp;gt;&amp;lt;/w:ins&amp;gt;&amp;lt;w:bookmarkEnd w:id="398" /&amp;gt;&amp;lt;w:r&amp;gt;&amp;lt;w:t xml:space="preserve"&amp;gt;.  In order &amp;lt;/w:t&amp;gt;&amp;lt;/w:r&amp;gt;&amp;lt;w:bookmarkStart w:id="400" w:name="_LINE__37_8fac4690_01a8_49a5_bfdc_f3fdbc" /&amp;gt;&amp;lt;w:bookmarkEnd w:id="393" /&amp;gt;&amp;lt;w:r&amp;gt;&amp;lt;w:t xml:space="preserve"&amp;gt;to qualify for this exemption, the electricity or fuel must be used in qualifying activities, &amp;lt;/w:t&amp;gt;&amp;lt;/w:r&amp;gt;&amp;lt;w:bookmarkStart w:id="401" w:name="_LINE__38_d11a9759_a395_4010_bd8a_4f27e1" /&amp;gt;&amp;lt;w:bookmarkEnd w:id="400" /&amp;gt;&amp;lt;w:r&amp;gt;&amp;lt;w:t&amp;gt;including support operations.&amp;lt;/w:t&amp;gt;&amp;lt;/w:r&amp;gt;&amp;lt;w:bookmarkEnd w:id="376" /&amp;gt;&amp;lt;w:bookmarkEnd w:id="401" /&amp;gt;&amp;lt;/w:p&amp;gt;&amp;lt;w:p w:rsidR="00D13B12" w:rsidRDefault="00D13B12" w:rsidP="00D13B12"&amp;gt;&amp;lt;w:pPr&amp;gt;&amp;lt;w:ind w:left="360" w:firstLine="360" /&amp;gt;&amp;lt;/w:pPr&amp;gt;&amp;lt;w:bookmarkStart w:id="402" w:name="_BILL_SECTION_HEADER__d73de1df_9d84_4bba" /&amp;gt;&amp;lt;w:bookmarkStart w:id="403" w:name="_BILL_SECTION__415ab51e_c60d_4994_b37f_7" /&amp;gt;&amp;lt;w:bookmarkStart w:id="404" w:name="_PAR__9_0e4a2e2a_d8ba_4491_a2bf_0ab3deda" /&amp;gt;&amp;lt;w:bookmarkStart w:id="405" w:name="_LINE__39_b394e857_bd58_41a5_8636_fa05a4" /&amp;gt;&amp;lt;w:bookmarkEnd w:id="366" /&amp;gt;&amp;lt;w:bookmarkEnd w:id="372" /&amp;gt;&amp;lt;w:bookmarkEnd w:id="373" /&amp;gt;&amp;lt;w:r&amp;gt;&amp;lt;w:rPr&amp;gt;&amp;lt;w:b /&amp;gt;&amp;lt;w:sz w:val="24" /&amp;gt;&amp;lt;/w:rPr&amp;gt;&amp;lt;w:t xml:space="preserve"&amp;gt;Sec. &amp;lt;/w:t&amp;gt;&amp;lt;/w:r&amp;gt;&amp;lt;w:bookmarkStart w:id="406" w:name="_BILL_SECTION_NUMBER__783f0c6c_c930_4eef" /&amp;gt;&amp;lt;w:r&amp;gt;&amp;lt;w:rPr&amp;gt;&amp;lt;w:b /&amp;gt;&amp;lt;w:sz w:val="24" /&amp;gt;&amp;lt;/w:rPr&amp;gt;&amp;lt;w:t&amp;gt;14&amp;lt;/w:t&amp;gt;&amp;lt;/w:r&amp;gt;&amp;lt;w:bookmarkEnd w:id="406" /&amp;gt;&amp;lt;w:r&amp;gt;&amp;lt;w:rPr&amp;gt;&amp;lt;w:b /&amp;gt;&amp;lt;w:sz w:val="24" /&amp;gt;&amp;lt;/w:rPr&amp;gt;&amp;lt;w:t&amp;gt;.  36 MRSA §2854,&amp;lt;/w:t&amp;gt;&amp;lt;/w:r&amp;gt;&amp;lt;w:r&amp;gt;&amp;lt;w:t xml:space="preserve"&amp;gt; as enacted by PL 1981, c. 711, §10, is repealed and the &amp;lt;/w:t&amp;gt;&amp;lt;/w:r&amp;gt;&amp;lt;w:bookmarkStart w:id="407" w:name="_LINE__40_3a670a56_c7ad_497e_a68c_e9338e" /&amp;gt;&amp;lt;w:bookmarkEnd w:id="405" /&amp;gt;&amp;lt;w:r&amp;gt;&amp;lt;w:t&amp;gt;following enacted in its place:&amp;lt;/w:t&amp;gt;&amp;lt;/w:r&amp;gt;&amp;lt;w:bookmarkEnd w:id="407" /&amp;gt;&amp;lt;/w:p&amp;gt;&amp;lt;w:p w:rsidR="00D13B12" w:rsidRDefault="00D13B12" w:rsidP="00D13B12"&amp;gt;&amp;lt;w:pPr&amp;gt;&amp;lt;w:ind w:left="1080" w:hanging="720" /&amp;gt;&amp;lt;w:rPr&amp;gt;&amp;lt;w:ins w:id="408" w:author="BPS" w:date="2024-12-13T09:39:00Z" /&amp;gt;&amp;lt;/w:rPr&amp;gt;&amp;lt;/w:pPr&amp;gt;&amp;lt;w:bookmarkStart w:id="409" w:name="_STATUTE_S__111ac7d3_1795_4e18_b9a4_528b" /&amp;gt;&amp;lt;w:bookmarkStart w:id="410" w:name="_PAR__10_14b530bf_4e29_49b5_a011_3b500e0" /&amp;gt;&amp;lt;w:bookmarkStart w:id="411" w:name="_LINE__41_155395c5_f83f_4e4b_99ad_b88a43" /&amp;gt;&amp;lt;w:bookmarkStart w:id="412" w:name="_PROCESSED_CHANGE__c45e9811_c61b_479d_aa" /&amp;gt;&amp;lt;w:bookmarkEnd w:id="402" /&amp;gt;&amp;lt;w:bookmarkEnd w:id="404" /&amp;gt;&amp;lt;w:ins w:id="413" w:author="BPS" w:date="2024-12-13T09:39:00Z"&amp;gt;&amp;lt;w:r&amp;gt;&amp;lt;w:rPr&amp;gt;&amp;lt;w:b /&amp;gt;&amp;lt;/w:rPr&amp;gt;&amp;lt;w:t&amp;gt;§&amp;lt;/w:t&amp;gt;&amp;lt;/w:r&amp;gt;&amp;lt;w:bookmarkStart w:id="414" w:name="_STATUTE_NUMBER__5d72ab82_83be_490a_814b" /&amp;gt;&amp;lt;w:r&amp;gt;&amp;lt;w:rPr&amp;gt;&amp;lt;w:b /&amp;gt;&amp;lt;/w:rPr&amp;gt;&amp;lt;w:t&amp;gt;2854&amp;lt;/w:t&amp;gt;&amp;lt;/w:r&amp;gt;&amp;lt;w:bookmarkEnd w:id="414" /&amp;gt;&amp;lt;w:r&amp;gt;&amp;lt;w:rPr&amp;gt;&amp;lt;w:b /&amp;gt;&amp;lt;/w:rPr&amp;gt;&amp;lt;w:t xml:space="preserve"&amp;gt;.  &amp;lt;/w:t&amp;gt;&amp;lt;/w:r&amp;gt;&amp;lt;/w:ins&amp;gt;&amp;lt;w:bookmarkStart w:id="415" w:name="_STATUTE_HEADNOTE__ef44ffed_c7bc_482d_99" /&amp;gt;&amp;lt;w:ins w:id="416" w:author="BPS" w:date="2025-01-07T08:41:00Z"&amp;gt;&amp;lt;w:r&amp;gt;&amp;lt;w:rPr&amp;gt;&amp;lt;w:b /&amp;gt;&amp;lt;/w:rPr&amp;gt;&amp;lt;w:t&amp;gt;Annu&amp;lt;/w:t&amp;gt;&amp;lt;/w:r&amp;gt;&amp;lt;/w:ins&amp;gt;&amp;lt;w:ins w:id="417" w:author="BPS" w:date="2025-01-15T08:10:00Z"&amp;gt;&amp;lt;w:r&amp;gt;&amp;lt;w:rPr&amp;gt;&amp;lt;w:b /&amp;gt;&amp;lt;/w:rPr&amp;gt;&amp;lt;w:t&amp;gt;a&amp;lt;/w:t&amp;gt;&amp;lt;/w:r&amp;gt;&amp;lt;/w:ins&amp;gt;&amp;lt;w:ins w:id="418" w:author="BPS" w:date="2025-01-07T08:41:00Z"&amp;gt;&amp;lt;w:r&amp;gt;&amp;lt;w:rPr&amp;gt;&amp;lt;w:b /&amp;gt;&amp;lt;/w:rPr&amp;gt;&amp;lt;w:t&amp;gt;l e&amp;lt;/w:t&amp;gt;&amp;lt;/w:r&amp;gt;&amp;lt;/w:ins&amp;gt;&amp;lt;w:ins w:id="419" w:author="BPS" w:date="2024-12-13T09:39:00Z"&amp;gt;&amp;lt;w:r&amp;gt;&amp;lt;w:rPr&amp;gt;&amp;lt;w:b /&amp;gt;&amp;lt;/w:rPr&amp;gt;&amp;lt;w:t&amp;gt;xcise tax&amp;lt;/w:t&amp;gt;&amp;lt;/w:r&amp;gt;&amp;lt;w:bookmarkEnd w:id="411" /&amp;gt;&amp;lt;w:bookmarkEnd w:id="415" /&amp;gt;&amp;lt;/w:ins&amp;gt;&amp;lt;/w:p&amp;gt;&amp;lt;w:p w:rsidR="00D13B12" w:rsidRDefault="00D13B12" w:rsidP="00D13B12"&amp;gt;&amp;lt;w:pPr&amp;gt;&amp;lt;w:ind w:left="360" w:firstLine="360" /&amp;gt;&amp;lt;/w:pPr&amp;gt;&amp;lt;w:bookmarkStart w:id="420" w:name="_STATUTE_P__9629e4a4_8c34_4574_8c28_c77c" /&amp;gt;&amp;lt;w:bookmarkStart w:id="421" w:name="_STATUTE_CONTENT__fd3c54e4_658b_49ae_8a9" /&amp;gt;&amp;lt;w:bookmarkStart w:id="422" w:name="_PAR__11_b487b0b5_63b8_4dcc_afa2_2cc8714" /&amp;gt;&amp;lt;w:bookmarkStart w:id="423" w:name="_LINE__42_bf248cb0_0e98_4718_9282_6c8ad5" /&amp;gt;&amp;lt;w:bookmarkEnd w:id="410" /&amp;gt;&amp;lt;w:ins w:id="424" w:author="BPS" w:date="2024-12-13T09:40:00Z"&amp;gt;&amp;lt;w:r w:rsidRPr="00ED024F"&amp;gt;&amp;lt;w:t xml:space="preserve"&amp;gt;An &amp;lt;/w:t&amp;gt;&amp;lt;/w:r&amp;gt;&amp;lt;w:r&amp;gt;&amp;lt;w:t xml:space="preserve"&amp;gt;annual &amp;lt;/w:t&amp;gt;&amp;lt;/w:r&amp;gt;&amp;lt;w:r w:rsidRPr="00ED024F"&amp;gt;&amp;lt;w:t xml:space="preserve"&amp;gt;excise tax is imposed on a mining company for the privilege of conducting &amp;lt;/w:t&amp;gt;&amp;lt;/w:r&amp;gt;&amp;lt;w:bookmarkStart w:id="425" w:name="_LINE__43_84dac472_7572_450e_a375_34002f" /&amp;gt;&amp;lt;w:bookmarkEnd w:id="423" /&amp;gt;&amp;lt;w:r w:rsidRPr="00ED024F"&amp;gt;&amp;lt;w:t&amp;gt;mining in the State and is in addition to any other tax imposed by this Title.&amp;lt;/w:t&amp;gt;&amp;lt;/w:r&amp;gt;&amp;lt;/w:ins&amp;gt;&amp;lt;w:bookmarkEnd w:id="425" /&amp;gt;&amp;lt;/w:p&amp;gt;&amp;lt;w:p w:rsidR="00D13B12" w:rsidRDefault="00D13B12" w:rsidP="00D13B12"&amp;gt;&amp;lt;w:pPr&amp;gt;&amp;lt;w:ind w:left="360" w:firstLine="360" /&amp;gt;&amp;lt;/w:pPr&amp;gt;&amp;lt;w:bookmarkStart w:id="426" w:name="_BILL_SECTION__7ef4eb5e_2570_418a_9e64_5" /&amp;gt;&amp;lt;w:bookmarkStart w:id="427" w:name="_BILL_SECTION_HEADER__73ab4a59_1b2d_4b5b" /&amp;gt;&amp;lt;w:bookmarkStart w:id="428" w:name="_PAGE__4_a5d30532_0395_4f68_829a_e13001e" /&amp;gt;&amp;lt;w:bookmarkStart w:id="429" w:name="_PAR__1_ac94f74f_1db3_48b0_9e3a_ffd36e22" /&amp;gt;&amp;lt;w:bookmarkStart w:id="430" w:name="_LINE__1_adc42c92_388f_4ea1_a316_7b71f62" /&amp;gt;&amp;lt;w:bookmarkEnd w:id="305" /&amp;gt;&amp;lt;w:bookmarkEnd w:id="403" /&amp;gt;&amp;lt;w:bookmarkEnd w:id="409" /&amp;gt;&amp;lt;w:bookmarkEnd w:id="412" /&amp;gt;&amp;lt;w:bookmarkEnd w:id="420" /&amp;gt;&amp;lt;w:bookmarkEnd w:id="421" /&amp;gt;&amp;lt;w:bookmarkEnd w:id="422" /&amp;gt;&amp;lt;w:r&amp;gt;&amp;lt;w:rPr&amp;gt;&amp;lt;w:b /&amp;gt;&amp;lt;w:sz w:val="24" /&amp;gt;&amp;lt;/w:rPr&amp;gt;&amp;lt;w:t xml:space="preserve"&amp;gt;Sec. &amp;lt;/w:t&amp;gt;&amp;lt;/w:r&amp;gt;&amp;lt;w:bookmarkStart w:id="431" w:name="_BILL_SECTION_NUMBER__5fb90058_69c4_4aad" /&amp;gt;&amp;lt;w:r&amp;gt;&amp;lt;w:rPr&amp;gt;&amp;lt;w:b /&amp;gt;&amp;lt;w:sz w:val="24" /&amp;gt;&amp;lt;/w:rPr&amp;gt;&amp;lt;w:t&amp;gt;15&amp;lt;/w:t&amp;gt;&amp;lt;/w:r&amp;gt;&amp;lt;w:bookmarkEnd w:id="431" /&amp;gt;&amp;lt;w:r&amp;gt;&amp;lt;w:rPr&amp;gt;&amp;lt;w:b /&amp;gt;&amp;lt;w:sz w:val="24" /&amp;gt;&amp;lt;/w:rPr&amp;gt;&amp;lt;w:t&amp;gt;.  36 MRSA §2855, sub-§2,&amp;lt;/w:t&amp;gt;&amp;lt;/w:r&amp;gt;&amp;lt;w:r&amp;gt;&amp;lt;w:t xml:space="preserve"&amp;gt; as enacted by PL 1981, c. 711, §10, is repealed.&amp;lt;/w:t&amp;gt;&amp;lt;/w:r&amp;gt;&amp;lt;w:bookmarkEnd w:id="430" /&amp;gt;&amp;lt;/w:p&amp;gt;&amp;lt;w:p w:rsidR="00D13B12" w:rsidRDefault="00D13B12" w:rsidP="00D13B12"&amp;gt;&amp;lt;w:pPr&amp;gt;&amp;lt;w:ind w:left="360" w:firstLine="360" /&amp;gt;&amp;lt;/w:pPr&amp;gt;&amp;lt;w:bookmarkStart w:id="432" w:name="_BILL_SECTION_HEADER__2503ef2e_26e5_4cfc" /&amp;gt;&amp;lt;w:bookmarkStart w:id="433" w:name="_BILL_SECTION__401c64a2_091c_484f_ab33_f" /&amp;gt;&amp;lt;w:bookmarkStart w:id="434" w:name="_PAR__2_493f2858_277c_4153_ac4e_639f4845" /&amp;gt;&amp;lt;w:bookmarkStart w:id="435" w:name="_LINE__2_9ff9d700_6967_4dfb_aee9_297275d" /&amp;gt;&amp;lt;w:bookmarkEnd w:id="426" /&amp;gt;&amp;lt;w:bookmarkEnd w:id="427" /&amp;gt;&amp;lt;w:bookmarkEnd w:id="429" /&amp;gt;&amp;lt;w:r&amp;gt;&amp;lt;w:rPr&amp;gt;&amp;lt;w:b /&amp;gt;&amp;lt;w:sz w:val="24" /&amp;gt;&amp;lt;/w:rPr&amp;gt;&amp;lt;w:t xml:space="preserve"&amp;gt;Sec. &amp;lt;/w:t&amp;gt;&amp;lt;/w:r&amp;gt;&amp;lt;w:bookmarkStart w:id="436" w:name="_BILL_SECTION_NUMBER__1e51b1b1_668a_4a35" /&amp;gt;&amp;lt;w:r&amp;gt;&amp;lt;w:rPr&amp;gt;&amp;lt;w:b /&amp;gt;&amp;lt;w:sz w:val="24" /&amp;gt;&amp;lt;/w:rPr&amp;gt;&amp;lt;w:t&amp;gt;16&amp;lt;/w:t&amp;gt;&amp;lt;/w:r&amp;gt;&amp;lt;w:bookmarkEnd w:id="436" /&amp;gt;&amp;lt;w:r&amp;gt;&amp;lt;w:rPr&amp;gt;&amp;lt;w:b /&amp;gt;&amp;lt;w:sz w:val="24" /&amp;gt;&amp;lt;/w:rPr&amp;gt;&amp;lt;w:t&amp;gt;.  36 MRSA §2855, sub-§3,&amp;lt;/w:t&amp;gt;&amp;lt;/w:r&amp;gt;&amp;lt;w:r&amp;gt;&amp;lt;w:t xml:space="preserve"&amp;gt; as enacted by PL 1981, c. 711, §10, is repealed.&amp;lt;/w:t&amp;gt;&amp;lt;/w:r&amp;gt;&amp;lt;w:bookmarkEnd w:id="435" /&amp;gt;&amp;lt;/w:p&amp;gt;&amp;lt;w:p w:rsidR="00D13B12" w:rsidRDefault="00D13B12" w:rsidP="00D13B12"&amp;gt;&amp;lt;w:pPr&amp;gt;&amp;lt;w:ind w:left="360" w:firstLine="360" /&amp;gt;&amp;lt;/w:pPr&amp;gt;&amp;lt;w:bookmarkStart w:id="437" w:name="_BILL_SECTION_HEADER__db1a5955_57f4_471c" /&amp;gt;&amp;lt;w:bookmarkStart w:id="438" w:name="_BILL_SECTION__e0c785d1_072a_4f5c_b458_9" /&amp;gt;&amp;lt;w:bookmarkStart w:id="439" w:name="_PAR__3_d5017850_4ffa_4e53_a14c_b00f01c0" /&amp;gt;&amp;lt;w:bookmarkStart w:id="440" w:name="_LINE__3_6d042b09_a7d3_4748_8c25_2fa9f79" /&amp;gt;&amp;lt;w:bookmarkEnd w:id="432" /&amp;gt;&amp;lt;w:bookmarkEnd w:id="433" /&amp;gt;&amp;lt;w:bookmarkEnd w:id="434" /&amp;gt;&amp;lt;w:r&amp;gt;&amp;lt;w:rPr&amp;gt;&amp;lt;w:b /&amp;gt;&amp;lt;w:sz w:val="24" /&amp;gt;&amp;lt;/w:rPr&amp;gt;&amp;lt;w:t xml:space="preserve"&amp;gt;Sec. &amp;lt;/w:t&amp;gt;&amp;lt;/w:r&amp;gt;&amp;lt;w:bookmarkStart w:id="441" w:name="_BILL_SECTION_NUMBER__d066221f_adf2_4e4f" /&amp;gt;&amp;lt;w:r&amp;gt;&amp;lt;w:rPr&amp;gt;&amp;lt;w:b /&amp;gt;&amp;lt;w:sz w:val="24" /&amp;gt;&amp;lt;/w:rPr&amp;gt;&amp;lt;w:t&amp;gt;17&amp;lt;/w:t&amp;gt;&amp;lt;/w:r&amp;gt;&amp;lt;w:bookmarkEnd w:id="441" /&amp;gt;&amp;lt;w:r&amp;gt;&amp;lt;w:rPr&amp;gt;&amp;lt;w:b /&amp;gt;&amp;lt;w:sz w:val="24" /&amp;gt;&amp;lt;/w:rPr&amp;gt;&amp;lt;w:t&amp;gt;.  36 MRSA §2855, sub-§4,&amp;lt;/w:t&amp;gt;&amp;lt;/w:r&amp;gt;&amp;lt;w:r&amp;gt;&amp;lt;w:t xml:space="preserve"&amp;gt; as enacted by PL 1981, c. 711, §10, is repealed.&amp;lt;/w:t&amp;gt;&amp;lt;/w:r&amp;gt;&amp;lt;w:bookmarkEnd w:id="440" /&amp;gt;&amp;lt;/w:p&amp;gt;&amp;lt;w:p w:rsidR="00D13B12" w:rsidRDefault="00D13B12" w:rsidP="00D13B12"&amp;gt;&amp;lt;w:pPr&amp;gt;&amp;lt;w:ind w:left="360" w:firstLine="360" /&amp;gt;&amp;lt;/w:pPr&amp;gt;&amp;lt;w:bookmarkStart w:id="442" w:name="_BILL_SECTION_HEADER__525b9a7d_65bf_4609" /&amp;gt;&amp;lt;w:bookmarkStart w:id="443" w:name="_BILL_SECTION__73fa41f7_7896_46de_86ad_9" /&amp;gt;&amp;lt;w:bookmarkStart w:id="444" w:name="_PAR__4_99b7574d_4f6f_4f0e_b2c2_bca3580f" /&amp;gt;&amp;lt;w:bookmarkStart w:id="445" w:name="_LINE__4_ef03913f_cbdd_4979_abdb_feccaa0" /&amp;gt;&amp;lt;w:bookmarkEnd w:id="437" /&amp;gt;&amp;lt;w:bookmarkEnd w:id="438" /&amp;gt;&amp;lt;w:bookmarkEnd w:id="439" /&amp;gt;&amp;lt;w:r&amp;gt;&amp;lt;w:rPr&amp;gt;&amp;lt;w:b /&amp;gt;&amp;lt;w:sz w:val="24" /&amp;gt;&amp;lt;/w:rPr&amp;gt;&amp;lt;w:t xml:space="preserve"&amp;gt;Sec. &amp;lt;/w:t&amp;gt;&amp;lt;/w:r&amp;gt;&amp;lt;w:bookmarkStart w:id="446" w:name="_BILL_SECTION_NUMBER__00fca799_0c99_44c5" /&amp;gt;&amp;lt;w:r&amp;gt;&amp;lt;w:rPr&amp;gt;&amp;lt;w:b /&amp;gt;&amp;lt;w:sz w:val="24" /&amp;gt;&amp;lt;/w:rPr&amp;gt;&amp;lt;w:t&amp;gt;18&amp;lt;/w:t&amp;gt;&amp;lt;/w:r&amp;gt;&amp;lt;w:bookmarkEnd w:id="446" /&amp;gt;&amp;lt;w:r&amp;gt;&amp;lt;w:rPr&amp;gt;&amp;lt;w:b /&amp;gt;&amp;lt;w:sz w:val="24" /&amp;gt;&amp;lt;/w:rPr&amp;gt;&amp;lt;w:t&amp;gt;.  36 MRSA §2855, sub-§5,&amp;lt;/w:t&amp;gt;&amp;lt;/w:r&amp;gt;&amp;lt;w:r&amp;gt;&amp;lt;w:t xml:space="preserve"&amp;gt; as enacted by PL 1981, c. 711, §10, is amended &amp;lt;/w:t&amp;gt;&amp;lt;/w:r&amp;gt;&amp;lt;w:bookmarkStart w:id="447" w:name="_LINE__5_105fb9f9_441e_448e_bdd2_5c18841" /&amp;gt;&amp;lt;w:bookmarkEnd w:id="445" /&amp;gt;&amp;lt;w:r&amp;gt;&amp;lt;w:t&amp;gt;to read:&amp;lt;/w:t&amp;gt;&amp;lt;/w:r&amp;gt;&amp;lt;w:bookmarkEnd w:id="447" /&amp;gt;&amp;lt;/w:p&amp;gt;&amp;lt;w:p w:rsidR="00D13B12" w:rsidRDefault="00D13B12" w:rsidP="00D13B12"&amp;gt;&amp;lt;w:pPr&amp;gt;&amp;lt;w:ind w:left="360" w:firstLine="360" /&amp;gt;&amp;lt;/w:pPr&amp;gt;&amp;lt;w:bookmarkStart w:id="448" w:name="_STATUTE_NUMBER__493ea482_4710_4697_b3f1" /&amp;gt;&amp;lt;w:bookmarkStart w:id="449" w:name="_STATUTE_SS__1fce4221_2558_46cb_8488_528" /&amp;gt;&amp;lt;w:bookmarkStart w:id="450" w:name="_PAR__5_bf3d4ce5_98c7_4cf7_8a6e_ac9ad6f3" /&amp;gt;&amp;lt;w:bookmarkStart w:id="451" w:name="_LINE__6_09154512_c667_4a6b_8036_83a0300" /&amp;gt;&amp;lt;w:bookmarkEnd w:id="442" /&amp;gt;&amp;lt;w:bookmarkEnd w:id="444" /&amp;gt;&amp;lt;w:r&amp;gt;&amp;lt;w:rPr&amp;gt;&amp;lt;w:b /&amp;gt;&amp;lt;/w:rPr&amp;gt;&amp;lt;w:t&amp;gt;5&amp;lt;/w:t&amp;gt;&amp;lt;/w:r&amp;gt;&amp;lt;w:bookmarkEnd w:id="448" /&amp;gt;&amp;lt;w:r&amp;gt;&amp;lt;w:rPr&amp;gt;&amp;lt;w:b /&amp;gt;&amp;lt;/w:rPr&amp;gt;&amp;lt;w:t xml:space="preserve"&amp;gt;.  &amp;lt;/w:t&amp;gt;&amp;lt;/w:r&amp;gt;&amp;lt;w:bookmarkStart w:id="452" w:name="_STATUTE_HEADNOTE__656a72a8_c535_48c6_a9" /&amp;gt;&amp;lt;w:r&amp;gt;&amp;lt;w:rPr&amp;gt;&amp;lt;w:b /&amp;gt;&amp;lt;/w:rPr&amp;gt;&amp;lt;w:t&amp;gt;Gross proceeds.&amp;lt;/w:t&amp;gt;&amp;lt;/w:r&amp;gt;&amp;lt;w:bookmarkEnd w:id="45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53" w:name="_STATUTE_CONTENT__b8540f8d_929e_4f6a_8da" /&amp;gt;&amp;lt;w:r&amp;gt;&amp;lt;w:t xml:space="preserve"&amp;gt;"Gross proceeds" means a mining company's federal gross income &amp;lt;/w:t&amp;gt;&amp;lt;/w:r&amp;gt;&amp;lt;w:bookmarkStart w:id="454" w:name="_LINE__7_e59bd75e_5586_40ff_ac13_c48763f" /&amp;gt;&amp;lt;w:bookmarkEnd w:id="451" /&amp;gt;&amp;lt;w:r&amp;gt;&amp;lt;w:t&amp;gt;from&amp;lt;/w:t&amp;gt;&amp;lt;/w:r&amp;gt;&amp;lt;w:bookmarkStart w:id="455" w:name="_PROCESSED_CHANGE__a1082c1b_a6aa_4d38_a9" /&amp;gt;&amp;lt;w:r&amp;gt;&amp;lt;w:t xml:space="preserve"&amp;gt; &amp;lt;/w:t&amp;gt;&amp;lt;/w:r&amp;gt;&amp;lt;w:del w:id="456" w:author="BPS" w:date="2024-12-27T08:28:00Z"&amp;gt;&amp;lt;w:r w:rsidDel="00924952"&amp;gt;&amp;lt;w:delText&amp;gt;mining&amp;lt;/w:delText&amp;gt;&amp;lt;/w:r&amp;gt;&amp;lt;/w:del&amp;gt;&amp;lt;w:del w:id="457" w:author="BPS" w:date="2024-11-18T16:23:00Z"&amp;gt;&amp;lt;w:r w:rsidDel="0012315B"&amp;gt;&amp;lt;w:delText xml:space="preserve"&amp;gt; with respect to&amp;lt;/w:delText&amp;gt;&amp;lt;/w:r&amp;gt;&amp;lt;/w:del&amp;gt;&amp;lt;w:del w:id="458" w:author="BPS" w:date="2024-02-21T14:52:00Z"&amp;gt;&amp;lt;w:r w:rsidDel="00915DC0"&amp;gt;&amp;lt;w:delText xml:space="preserve"&amp;gt; a mine site&amp;lt;/w:delText&amp;gt;&amp;lt;/w:r&amp;gt;&amp;lt;/w:del&amp;gt;&amp;lt;w:bookmarkStart w:id="459" w:name="_PROCESSED_CHANGE__77603a33_ad87_4ab9_9e" /&amp;gt;&amp;lt;w:bookmarkEnd w:id="455" /&amp;gt;&amp;lt;w:r&amp;gt;&amp;lt;w:t xml:space="preserve"&amp;gt; &amp;lt;/w:t&amp;gt;&amp;lt;/w:r&amp;gt;&amp;lt;w:ins w:id="460" w:author="BPS" w:date="2024-12-27T08:29:00Z"&amp;gt;&amp;lt;w:r&amp;gt;&amp;lt;w:t&amp;gt;property&amp;lt;/w:t&amp;gt;&amp;lt;/w:r&amp;gt;&amp;lt;/w:ins&amp;gt;&amp;lt;w:bookmarkEnd w:id="459" /&amp;gt;&amp;lt;w:r&amp;gt;&amp;lt;w:t&amp;gt;, as defined in Section&amp;lt;/w:t&amp;gt;&amp;lt;/w:r&amp;gt;&amp;lt;w:bookmarkStart w:id="461" w:name="_PROCESSED_CHANGE__8e728ca3_09c1_49aa_b7" /&amp;gt;&amp;lt;w:r&amp;gt;&amp;lt;w:t xml:space="preserve"&amp;gt; &amp;lt;/w:t&amp;gt;&amp;lt;/w:r&amp;gt;&amp;lt;w:del w:id="462" w:author="BPS" w:date="2024-12-27T08:31:00Z"&amp;gt;&amp;lt;w:r w:rsidDel="00924952"&amp;gt;&amp;lt;w:delText&amp;gt;613&amp;lt;/w:delText&amp;gt;&amp;lt;/w:r&amp;gt;&amp;lt;/w:del&amp;gt;&amp;lt;w:bookmarkStart w:id="463" w:name="_PROCESSED_CHANGE__cc153856_f603_478d_9f" /&amp;gt;&amp;lt;w:bookmarkEnd w:id="461" /&amp;gt;&amp;lt;w:r&amp;gt;&amp;lt;w:t xml:space="preserve"&amp;gt; &amp;lt;/w:t&amp;gt;&amp;lt;/w:r&amp;gt;&amp;lt;w:ins w:id="464" w:author="BPS" w:date="2024-12-27T08:31:00Z"&amp;gt;&amp;lt;w:r&amp;gt;&amp;lt;w:t&amp;gt;613(c)(1)&amp;lt;/w:t&amp;gt;&amp;lt;/w:r&amp;gt;&amp;lt;/w:ins&amp;gt;&amp;lt;w:bookmarkEnd w:id="463" /&amp;gt;&amp;lt;w:r&amp;gt;&amp;lt;w:t xml:space="preserve"&amp;gt; of the &amp;lt;/w:t&amp;gt;&amp;lt;/w:r&amp;gt;&amp;lt;w:bookmarkStart w:id="465" w:name="_LINE__8_9108dd8d_d221_4380_bdf8_4e572e4" /&amp;gt;&amp;lt;w:bookmarkStart w:id="466" w:name="_PROCESSED_CHANGE__d3769d73_9f1c_4bb1_94" /&amp;gt;&amp;lt;w:bookmarkEnd w:id="454" /&amp;gt;&amp;lt;w:del w:id="467" w:author="BPS" w:date="2024-02-28T12:56:00Z"&amp;gt;&amp;lt;w:r w:rsidDel="003E11E6"&amp;gt;&amp;lt;w:delText&amp;gt;code&amp;lt;/w:delText&amp;gt;&amp;lt;/w:r&amp;gt;&amp;lt;/w:del&amp;gt;&amp;lt;w:bookmarkStart w:id="468" w:name="_PROCESSED_CHANGE__6cad2795_6ba1_47cb_9d" /&amp;gt;&amp;lt;w:bookmarkEnd w:id="466" /&amp;gt;&amp;lt;w:r&amp;gt;&amp;lt;w:t xml:space="preserve"&amp;gt; &amp;lt;/w:t&amp;gt;&amp;lt;/w:r&amp;gt;&amp;lt;w:ins w:id="469" w:author="BPS" w:date="2024-02-28T12:56:00Z"&amp;gt;&amp;lt;w:r&amp;gt;&amp;lt;w:t&amp;gt;Code&amp;lt;/w:t&amp;gt;&amp;lt;/w:r&amp;gt;&amp;lt;/w:ins&amp;gt;&amp;lt;w:ins w:id="470" w:author="BPS" w:date="2024-12-27T08:29:00Z"&amp;gt;&amp;lt;w:r&amp;gt;&amp;lt;w:t xml:space="preserve"&amp;gt; with respect to mining&amp;lt;/w:t&amp;gt;&amp;lt;/w:r&amp;gt;&amp;lt;/w:ins&amp;gt;&amp;lt;w:ins w:id="471" w:author="BPS" w:date="2024-03-01T09:42:00Z"&amp;gt;&amp;lt;w:r&amp;gt;&amp;lt;w:t&amp;gt;,&amp;lt;/w:t&amp;gt;&amp;lt;/w:r&amp;gt;&amp;lt;/w:ins&amp;gt;&amp;lt;w:ins w:id="472" w:author="BPS" w:date="2024-02-28T12:56:00Z"&amp;gt;&amp;lt;w:r&amp;gt;&amp;lt;w:t xml:space="preserve"&amp;gt; &amp;lt;/w:t&amp;gt;&amp;lt;/w:r&amp;gt;&amp;lt;/w:ins&amp;gt;&amp;lt;w:ins w:id="473" w:author="BPS" w:date="2024-02-21T14:53:00Z"&amp;gt;&amp;lt;w:r&amp;gt;&amp;lt;w:t&amp;gt;in the State&amp;lt;/w:t&amp;gt;&amp;lt;/w:r&amp;gt;&amp;lt;/w:ins&amp;gt;&amp;lt;w:bookmarkEnd w:id="468" /&amp;gt;&amp;lt;w:r&amp;gt;&amp;lt;w:t&amp;gt;.&amp;lt;/w:t&amp;gt;&amp;lt;/w:r&amp;gt;&amp;lt;w:bookmarkEnd w:id="453" /&amp;gt;&amp;lt;w:bookmarkEnd w:id="465" /&amp;gt;&amp;lt;/w:p&amp;gt;&amp;lt;w:p w:rsidR="00D13B12" w:rsidRDefault="00D13B12" w:rsidP="00D13B12"&amp;gt;&amp;lt;w:pPr&amp;gt;&amp;lt;w:ind w:left="360" w:firstLine="360" /&amp;gt;&amp;lt;/w:pPr&amp;gt;&amp;lt;w:bookmarkStart w:id="474" w:name="_BILL_SECTION_HEADER__1bb043e0_2712_4594" /&amp;gt;&amp;lt;w:bookmarkStart w:id="475" w:name="_BILL_SECTION__062c93bb_79e6_49b7_8669_6" /&amp;gt;&amp;lt;w:bookmarkStart w:id="476" w:name="_PAR__6_cb90c2db_fce4_42e9_9d02_55141fb8" /&amp;gt;&amp;lt;w:bookmarkStart w:id="477" w:name="_LINE__9_8b3d1448_ac98_4df5_987f_fa4ee0a" /&amp;gt;&amp;lt;w:bookmarkEnd w:id="443" /&amp;gt;&amp;lt;w:bookmarkEnd w:id="449" /&amp;gt;&amp;lt;w:bookmarkEnd w:id="450" /&amp;gt;&amp;lt;w:r&amp;gt;&amp;lt;w:rPr&amp;gt;&amp;lt;w:b /&amp;gt;&amp;lt;w:sz w:val="24" /&amp;gt;&amp;lt;/w:rPr&amp;gt;&amp;lt;w:t xml:space="preserve"&amp;gt;Sec. &amp;lt;/w:t&amp;gt;&amp;lt;/w:r&amp;gt;&amp;lt;w:bookmarkStart w:id="478" w:name="_BILL_SECTION_NUMBER__aa445411_4e8e_4f4f" /&amp;gt;&amp;lt;w:r&amp;gt;&amp;lt;w:rPr&amp;gt;&amp;lt;w:b /&amp;gt;&amp;lt;w:sz w:val="24" /&amp;gt;&amp;lt;/w:rPr&amp;gt;&amp;lt;w:t&amp;gt;19&amp;lt;/w:t&amp;gt;&amp;lt;/w:r&amp;gt;&amp;lt;w:bookmarkEnd w:id="478" /&amp;gt;&amp;lt;w:r&amp;gt;&amp;lt;w:rPr&amp;gt;&amp;lt;w:b /&amp;gt;&amp;lt;w:sz w:val="24" /&amp;gt;&amp;lt;/w:rPr&amp;gt;&amp;lt;w:t&amp;gt;.  36 MRSA §2855, sub-§6,&amp;lt;/w:t&amp;gt;&amp;lt;/w:r&amp;gt;&amp;lt;w:r&amp;gt;&amp;lt;w:t xml:space="preserve"&amp;gt; as enacted by PL 1981, c. 711, §10, is repealed.&amp;lt;/w:t&amp;gt;&amp;lt;/w:r&amp;gt;&amp;lt;w:bookmarkEnd w:id="477" /&amp;gt;&amp;lt;/w:p&amp;gt;&amp;lt;w:p w:rsidR="00D13B12" w:rsidRDefault="00D13B12" w:rsidP="00D13B12"&amp;gt;&amp;lt;w:pPr&amp;gt;&amp;lt;w:ind w:left="360" w:firstLine="360" /&amp;gt;&amp;lt;/w:pPr&amp;gt;&amp;lt;w:bookmarkStart w:id="479" w:name="_BILL_SECTION_HEADER__a5ff3463_ab32_42d8" /&amp;gt;&amp;lt;w:bookmarkStart w:id="480" w:name="_BILL_SECTION__4d52d2a2_273b_47a8_a9d9_a" /&amp;gt;&amp;lt;w:bookmarkStart w:id="481" w:name="_PAR__7_524e721c_028d_4d43_bf26_684d3c79" /&amp;gt;&amp;lt;w:bookmarkStart w:id="482" w:name="_LINE__10_a23454d3_c631_472a_87cc_65b8b1" /&amp;gt;&amp;lt;w:bookmarkEnd w:id="474" /&amp;gt;&amp;lt;w:bookmarkEnd w:id="475" /&amp;gt;&amp;lt;w:bookmarkEnd w:id="476" /&amp;gt;&amp;lt;w:r&amp;gt;&amp;lt;w:rPr&amp;gt;&amp;lt;w:b /&amp;gt;&amp;lt;w:sz w:val="24" /&amp;gt;&amp;lt;/w:rPr&amp;gt;&amp;lt;w:t xml:space="preserve"&amp;gt;Sec. &amp;lt;/w:t&amp;gt;&amp;lt;/w:r&amp;gt;&amp;lt;w:bookmarkStart w:id="483" w:name="_BILL_SECTION_NUMBER__b6f2dd9b_bdda_4e8a" /&amp;gt;&amp;lt;w:r&amp;gt;&amp;lt;w:rPr&amp;gt;&amp;lt;w:b /&amp;gt;&amp;lt;w:sz w:val="24" /&amp;gt;&amp;lt;/w:rPr&amp;gt;&amp;lt;w:t&amp;gt;20&amp;lt;/w:t&amp;gt;&amp;lt;/w:r&amp;gt;&amp;lt;w:bookmarkEnd w:id="483" /&amp;gt;&amp;lt;w:r&amp;gt;&amp;lt;w:rPr&amp;gt;&amp;lt;w:b /&amp;gt;&amp;lt;w:sz w:val="24" /&amp;gt;&amp;lt;/w:rPr&amp;gt;&amp;lt;w:t&amp;gt;.  36 MRSA §2855, sub-§7,&amp;lt;/w:t&amp;gt;&amp;lt;/w:r&amp;gt;&amp;lt;w:r&amp;gt;&amp;lt;w:t xml:space="preserve"&amp;gt; as enacted by PL 1981, c. 711, §10, is repealed.&amp;lt;/w:t&amp;gt;&amp;lt;/w:r&amp;gt;&amp;lt;w:bookmarkEnd w:id="482" /&amp;gt;&amp;lt;/w:p&amp;gt;&amp;lt;w:p w:rsidR="00D13B12" w:rsidRDefault="00D13B12" w:rsidP="00D13B12"&amp;gt;&amp;lt;w:pPr&amp;gt;&amp;lt;w:ind w:left="360" w:firstLine="360" /&amp;gt;&amp;lt;/w:pPr&amp;gt;&amp;lt;w:bookmarkStart w:id="484" w:name="_BILL_SECTION__94248082_32e8_435d_bd9b_2" /&amp;gt;&amp;lt;w:bookmarkStart w:id="485" w:name="_BILL_SECTION_HEADER__0b99c1af_3b6a_4bae" /&amp;gt;&amp;lt;w:bookmarkStart w:id="486" w:name="_PAR__8_8097cd51_6f7b_4587_8285_d0e2e1e6" /&amp;gt;&amp;lt;w:bookmarkStart w:id="487" w:name="_LINE__11_9f6ec176_8abc_4af3_92da_93a124" /&amp;gt;&amp;lt;w:bookmarkEnd w:id="479" /&amp;gt;&amp;lt;w:bookmarkEnd w:id="480" /&amp;gt;&amp;lt;w:bookmarkEnd w:id="481" /&amp;gt;&amp;lt;w:r&amp;gt;&amp;lt;w:rPr&amp;gt;&amp;lt;w:b /&amp;gt;&amp;lt;w:sz w:val="24" /&amp;gt;&amp;lt;/w:rPr&amp;gt;&amp;lt;w:t xml:space="preserve"&amp;gt;Sec. &amp;lt;/w:t&amp;gt;&amp;lt;/w:r&amp;gt;&amp;lt;w:bookmarkStart w:id="488" w:name="_BILL_SECTION_NUMBER__f1c19e0d_b9e2_40fa" /&amp;gt;&amp;lt;w:r&amp;gt;&amp;lt;w:rPr&amp;gt;&amp;lt;w:b /&amp;gt;&amp;lt;w:sz w:val="24" /&amp;gt;&amp;lt;/w:rPr&amp;gt;&amp;lt;w:t&amp;gt;21&amp;lt;/w:t&amp;gt;&amp;lt;/w:r&amp;gt;&amp;lt;w:bookmarkEnd w:id="488" /&amp;gt;&amp;lt;w:r&amp;gt;&amp;lt;w:rPr&amp;gt;&amp;lt;w:b /&amp;gt;&amp;lt;w:sz w:val="24" /&amp;gt;&amp;lt;/w:rPr&amp;gt;&amp;lt;w:t&amp;gt;.  36 MRSA §2855, sub-§8,&amp;lt;/w:t&amp;gt;&amp;lt;/w:r&amp;gt;&amp;lt;w:r&amp;gt;&amp;lt;w:t xml:space="preserve"&amp;gt; as amended by PL 1983, c. 776, §4, is repealed.&amp;lt;/w:t&amp;gt;&amp;lt;/w:r&amp;gt;&amp;lt;w:bookmarkEnd w:id="487" /&amp;gt;&amp;lt;/w:p&amp;gt;&amp;lt;w:p w:rsidR="00D13B12" w:rsidRDefault="00D13B12" w:rsidP="00D13B12"&amp;gt;&amp;lt;w:pPr&amp;gt;&amp;lt;w:ind w:left="360" w:firstLine="360" /&amp;gt;&amp;lt;/w:pPr&amp;gt;&amp;lt;w:bookmarkStart w:id="489" w:name="_BILL_SECTION_HEADER__0344a43f_d6ae_4a9b" /&amp;gt;&amp;lt;w:bookmarkStart w:id="490" w:name="_BILL_SECTION__0f720e58_13e6_4598_bfca_0" /&amp;gt;&amp;lt;w:bookmarkStart w:id="491" w:name="_PAR__9_defd47bf_950c_441d_9e5b_5847732f" /&amp;gt;&amp;lt;w:bookmarkStart w:id="492" w:name="_LINE__12_28a84c58_72d7_4834_81b4_7a11aa" /&amp;gt;&amp;lt;w:bookmarkEnd w:id="484" /&amp;gt;&amp;lt;w:bookmarkEnd w:id="485" /&amp;gt;&amp;lt;w:bookmarkEnd w:id="486" /&amp;gt;&amp;lt;w:r&amp;gt;&amp;lt;w:rPr&amp;gt;&amp;lt;w:b /&amp;gt;&amp;lt;w:sz w:val="24" /&amp;gt;&amp;lt;/w:rPr&amp;gt;&amp;lt;w:t xml:space="preserve"&amp;gt;Sec. &amp;lt;/w:t&amp;gt;&amp;lt;/w:r&amp;gt;&amp;lt;w:bookmarkStart w:id="493" w:name="_BILL_SECTION_NUMBER__db99bff3_3685_41fb" /&amp;gt;&amp;lt;w:r&amp;gt;&amp;lt;w:rPr&amp;gt;&amp;lt;w:b /&amp;gt;&amp;lt;w:sz w:val="24" /&amp;gt;&amp;lt;/w:rPr&amp;gt;&amp;lt;w:t&amp;gt;22&amp;lt;/w:t&amp;gt;&amp;lt;/w:r&amp;gt;&amp;lt;w:bookmarkEnd w:id="493" /&amp;gt;&amp;lt;w:r&amp;gt;&amp;lt;w:rPr&amp;gt;&amp;lt;w:b /&amp;gt;&amp;lt;w:sz w:val="24" /&amp;gt;&amp;lt;/w:rPr&amp;gt;&amp;lt;w:t&amp;gt;.  36 MRSA §2855, sub-§9,&amp;lt;/w:t&amp;gt;&amp;lt;/w:r&amp;gt;&amp;lt;w:r&amp;gt;&amp;lt;w:t xml:space="preserve"&amp;gt; as enacted by PL 1981, c. 711, §10, is amended &amp;lt;/w:t&amp;gt;&amp;lt;/w:r&amp;gt;&amp;lt;w:bookmarkStart w:id="494" w:name="_LINE__13_fbd4fee4_2b3a_4da4_8859_c6677f" /&amp;gt;&amp;lt;w:bookmarkEnd w:id="492" /&amp;gt;&amp;lt;w:r&amp;gt;&amp;lt;w:t&amp;gt;to read:&amp;lt;/w:t&amp;gt;&amp;lt;/w:r&amp;gt;&amp;lt;w:bookmarkEnd w:id="494" /&amp;gt;&amp;lt;/w:p&amp;gt;&amp;lt;w:p w:rsidR="00D13B12" w:rsidRDefault="00D13B12" w:rsidP="00D13B12"&amp;gt;&amp;lt;w:pPr&amp;gt;&amp;lt;w:ind w:left="360" w:firstLine="360" /&amp;gt;&amp;lt;/w:pPr&amp;gt;&amp;lt;w:bookmarkStart w:id="495" w:name="_STATUTE_NUMBER__f5328529_cb47_4264_a256" /&amp;gt;&amp;lt;w:bookmarkStart w:id="496" w:name="_STATUTE_SS__e7b792c3_e55e_408a_b1a9_76d" /&amp;gt;&amp;lt;w:bookmarkStart w:id="497" w:name="_PAR__10_12b95418_f534_4b93_bae4_a4ea3ec" /&amp;gt;&amp;lt;w:bookmarkStart w:id="498" w:name="_LINE__14_3f5b2704_7022_46d7_bddc_17fa45" /&amp;gt;&amp;lt;w:bookmarkEnd w:id="489" /&amp;gt;&amp;lt;w:bookmarkEnd w:id="491" /&amp;gt;&amp;lt;w:r&amp;gt;&amp;lt;w:rPr&amp;gt;&amp;lt;w:b /&amp;gt;&amp;lt;/w:rPr&amp;gt;&amp;lt;w:t&amp;gt;9&amp;lt;/w:t&amp;gt;&amp;lt;/w:r&amp;gt;&amp;lt;w:bookmarkEnd w:id="495" /&amp;gt;&amp;lt;w:r&amp;gt;&amp;lt;w:rPr&amp;gt;&amp;lt;w:b /&amp;gt;&amp;lt;/w:rPr&amp;gt;&amp;lt;w:t xml:space="preserve"&amp;gt;.  &amp;lt;/w:t&amp;gt;&amp;lt;/w:r&amp;gt;&amp;lt;w:bookmarkStart w:id="499" w:name="_STATUTE_HEADNOTE__97f92a3a_9262_434b_86" /&amp;gt;&amp;lt;w:r&amp;gt;&amp;lt;w:rPr&amp;gt;&amp;lt;w:b /&amp;gt;&amp;lt;/w:rPr&amp;gt;&amp;lt;w:t&amp;gt;Minerals.&amp;lt;/w:t&amp;gt;&amp;lt;/w:r&amp;gt;&amp;lt;w:bookmarkEnd w:id="49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00" w:name="_STATUTE_CONTENT__e01ff618_8c9a_4e9b_b4b" /&amp;gt;&amp;lt;w:r&amp;gt;&amp;lt;w:t xml:space="preserve"&amp;gt;"Minerals" means all &amp;lt;/w:t&amp;gt;&amp;lt;/w:r&amp;gt;&amp;lt;w:bookmarkStart w:id="501" w:name="_PROCESSED_CHANGE__1220233c_a602_47e2_84" /&amp;gt;&amp;lt;w:del w:id="502" w:author="BPS" w:date="2024-02-28T12:58:00Z"&amp;gt;&amp;lt;w:r w:rsidDel="003E11E6"&amp;gt;&amp;lt;w:delText&amp;gt;naturally-occurring&amp;lt;/w:delText&amp;gt;&amp;lt;/w:r&amp;gt;&amp;lt;/w:del&amp;gt;&amp;lt;w:bookmarkStart w:id="503" w:name="_PROCESSED_CHANGE__0df98cd7_a9aa_470e_aa" /&amp;gt;&amp;lt;w:bookmarkEnd w:id="501" /&amp;gt;&amp;lt;w:r&amp;gt;&amp;lt;w:t xml:space="preserve"&amp;gt; &amp;lt;/w:t&amp;gt;&amp;lt;/w:r&amp;gt;&amp;lt;w:ins w:id="504" w:author="BPS" w:date="2024-02-28T12:58:00Z"&amp;gt;&amp;lt;w:r&amp;gt;&amp;lt;w:t&amp;gt;naturally occurring&amp;lt;/w:t&amp;gt;&amp;lt;/w:r&amp;gt;&amp;lt;/w:ins&amp;gt;&amp;lt;w:bookmarkEnd w:id="503" /&amp;gt;&amp;lt;w:r&amp;gt;&amp;lt;w:t xml:space="preserve"&amp;gt; metallic &amp;lt;/w:t&amp;gt;&amp;lt;/w:r&amp;gt;&amp;lt;w:bookmarkStart w:id="505" w:name="_LINE__15_294de843_2a65_4fea_96e7_69b50d" /&amp;gt;&amp;lt;w:bookmarkEnd w:id="498" /&amp;gt;&amp;lt;w:r&amp;gt;&amp;lt;w:t&amp;gt;minerals&amp;lt;/w:t&amp;gt;&amp;lt;/w:r&amp;gt;&amp;lt;w:bookmarkStart w:id="506" w:name="_PROCESSED_CHANGE__f05a7f2f_2ebd_444d_90" /&amp;gt;&amp;lt;w:r w:rsidRPr="00915DC0"&amp;gt;&amp;lt;w:t xml:space="preserve"&amp;gt; &amp;lt;/w:t&amp;gt;&amp;lt;/w:r&amp;gt;&amp;lt;w:ins w:id="507" w:author="BPS" w:date="2024-02-21T15:13:00Z"&amp;gt;&amp;lt;w:r w:rsidRPr="00915DC0"&amp;gt;&amp;lt;w:t&amp;gt;as defined in Title 38, section 490-MM, subsection 8&amp;lt;/w:t&amp;gt;&amp;lt;/w:r&amp;gt;&amp;lt;/w:ins&amp;gt;&amp;lt;w:bookmarkEnd w:id="506" /&amp;gt;&amp;lt;w:r&amp;gt;&amp;lt;w:t&amp;gt;.&amp;lt;/w:t&amp;gt;&amp;lt;/w:r&amp;gt;&amp;lt;w:bookmarkEnd w:id="500" /&amp;gt;&amp;lt;w:bookmarkEnd w:id="505" /&amp;gt;&amp;lt;/w:p&amp;gt;&amp;lt;w:p w:rsidR="00D13B12" w:rsidRDefault="00D13B12" w:rsidP="00D13B12"&amp;gt;&amp;lt;w:pPr&amp;gt;&amp;lt;w:ind w:left="360" w:firstLine="360" /&amp;gt;&amp;lt;/w:pPr&amp;gt;&amp;lt;w:bookmarkStart w:id="508" w:name="_BILL_SECTION_HEADER__c1e9ecef_9685_46bb" /&amp;gt;&amp;lt;w:bookmarkStart w:id="509" w:name="_BILL_SECTION__c4957d1a_a592_446d_9a72_c" /&amp;gt;&amp;lt;w:bookmarkStart w:id="510" w:name="_PAR__11_00280e65_6f78_4927_8a7c_0ad59a5" /&amp;gt;&amp;lt;w:bookmarkStart w:id="511" w:name="_LINE__16_5cba860b_7371_423a_9f15_4fe958" /&amp;gt;&amp;lt;w:bookmarkEnd w:id="490" /&amp;gt;&amp;lt;w:bookmarkEnd w:id="496" /&amp;gt;&amp;lt;w:bookmarkEnd w:id="497" /&amp;gt;&amp;lt;w:r&amp;gt;&amp;lt;w:rPr&amp;gt;&amp;lt;w:b /&amp;gt;&amp;lt;w:sz w:val="24" /&amp;gt;&amp;lt;/w:rPr&amp;gt;&amp;lt;w:t xml:space="preserve"&amp;gt;Sec. &amp;lt;/w:t&amp;gt;&amp;lt;/w:r&amp;gt;&amp;lt;w:bookmarkStart w:id="512" w:name="_BILL_SECTION_NUMBER__aa9966cc_df78_4f32" /&amp;gt;&amp;lt;w:r&amp;gt;&amp;lt;w:rPr&amp;gt;&amp;lt;w:b /&amp;gt;&amp;lt;w:sz w:val="24" /&amp;gt;&amp;lt;/w:rPr&amp;gt;&amp;lt;w:t&amp;gt;23&amp;lt;/w:t&amp;gt;&amp;lt;/w:r&amp;gt;&amp;lt;w:bookmarkEnd w:id="512" /&amp;gt;&amp;lt;w:r&amp;gt;&amp;lt;w:rPr&amp;gt;&amp;lt;w:b /&amp;gt;&amp;lt;w:sz w:val="24" /&amp;gt;&amp;lt;/w:rPr&amp;gt;&amp;lt;w:t&amp;gt;.  36 MRSA §2855, sub-§10,&amp;lt;/w:t&amp;gt;&amp;lt;/w:r&amp;gt;&amp;lt;w:r&amp;gt;&amp;lt;w:t xml:space="preserve"&amp;gt; as enacted by PL 1981, c. 711, §10, is repealed &amp;lt;/w:t&amp;gt;&amp;lt;/w:r&amp;gt;&amp;lt;w:bookmarkStart w:id="513" w:name="_LINE__17_d897d4ec_86e1_441c_8722_8cd571" /&amp;gt;&amp;lt;w:bookmarkEnd w:id="511" /&amp;gt;&amp;lt;w:r&amp;gt;&amp;lt;w:t&amp;gt;and the following enacted in its place:&amp;lt;/w:t&amp;gt;&amp;lt;/w:r&amp;gt;&amp;lt;w:bookmarkEnd w:id="513" /&amp;gt;&amp;lt;/w:p&amp;gt;&amp;lt;w:p w:rsidR="00D13B12" w:rsidRDefault="00D13B12" w:rsidP="00D13B12"&amp;gt;&amp;lt;w:pPr&amp;gt;&amp;lt;w:ind w:left="360" w:firstLine="360" /&amp;gt;&amp;lt;/w:pPr&amp;gt;&amp;lt;w:bookmarkStart w:id="514" w:name="_STATUTE_NUMBER__8b6980e7_8a71_4f90_af88" /&amp;gt;&amp;lt;w:bookmarkStart w:id="515" w:name="_STATUTE_SS__46fbbc28_b18f_4c3a_912b_840" /&amp;gt;&amp;lt;w:bookmarkStart w:id="516" w:name="_PAR__12_3127daec_a6a6_43f0_a2d1_afed5ce" /&amp;gt;&amp;lt;w:bookmarkStart w:id="517" w:name="_LINE__18_a69845af_8663_4f7a_9749_02300a" /&amp;gt;&amp;lt;w:bookmarkStart w:id="518" w:name="_PROCESSED_CHANGE__a9bcab18_6d0b_41d4_85" /&amp;gt;&amp;lt;w:bookmarkEnd w:id="508" /&amp;gt;&amp;lt;w:bookmarkEnd w:id="510" /&amp;gt;&amp;lt;w:ins w:id="519" w:author="BPS" w:date="2024-02-28T12:59:00Z"&amp;gt;&amp;lt;w:r&amp;gt;&amp;lt;w:rPr&amp;gt;&amp;lt;w:b /&amp;gt;&amp;lt;/w:rPr&amp;gt;&amp;lt;w:t&amp;gt;10&amp;lt;/w:t&amp;gt;&amp;lt;/w:r&amp;gt;&amp;lt;w:bookmarkEnd w:id="514" /&amp;gt;&amp;lt;w:r&amp;gt;&amp;lt;w:rPr&amp;gt;&amp;lt;w:b /&amp;gt;&amp;lt;/w:rPr&amp;gt;&amp;lt;w:t xml:space="preserve"&amp;gt;.  &amp;lt;/w:t&amp;gt;&amp;lt;/w:r&amp;gt;&amp;lt;w:bookmarkStart w:id="520" w:name="_STATUTE_HEADNOTE__b720494e_e3f2_419b_bf" /&amp;gt;&amp;lt;w:r&amp;gt;&amp;lt;w:rPr&amp;gt;&amp;lt;w:b /&amp;gt;&amp;lt;/w:rPr&amp;gt;&amp;lt;w:t xml:space="preserve"&amp;gt;Mining. &amp;lt;/w:t&amp;gt;&amp;lt;/w:r&amp;gt;&amp;lt;w:r&amp;gt;&amp;lt;w:t xml:space="preserve"&amp;gt; &amp;lt;/w:t&amp;gt;&amp;lt;/w:r&amp;gt;&amp;lt;/w:ins&amp;gt;&amp;lt;w:bookmarkStart w:id="521" w:name="_STATUTE_CONTENT__a3655739_7d48_40e2_87f" /&amp;gt;&amp;lt;w:bookmarkEnd w:id="520" /&amp;gt;&amp;lt;w:ins w:id="522" w:author="BPS" w:date="2024-02-28T13:08:00Z"&amp;gt;&amp;lt;w:r w:rsidRPr="003E11E6"&amp;gt;&amp;lt;w:t xml:space="preserve"&amp;gt;"Mining" has the same meaning as in Title 38, section 490-MM, &amp;lt;/w:t&amp;gt;&amp;lt;/w:r&amp;gt;&amp;lt;w:bookmarkStart w:id="523" w:name="_LINE__19_a4fd0fc8_33a1_4af5_b131_1e9477" /&amp;gt;&amp;lt;w:bookmarkEnd w:id="517" /&amp;gt;&amp;lt;w:r w:rsidRPr="003E11E6"&amp;gt;&amp;lt;w:t xml:space="preserve"&amp;gt;subsection 11, except that activity described in Title 38, section 490-MM, subsection 11, &amp;lt;/w:t&amp;gt;&amp;lt;/w:r&amp;gt;&amp;lt;w:bookmarkStart w:id="524" w:name="_LINE__20_0c6b0fb5_b29f_430d_b31a_84471f" /&amp;gt;&amp;lt;w:bookmarkEnd w:id="523" /&amp;gt;&amp;lt;w:r w:rsidRPr="003E11E6"&amp;gt;&amp;lt;w:t xml:space="preserve"&amp;gt;paragraph D is mining regardless of any exclusion by the Department of Environmental &amp;lt;/w:t&amp;gt;&amp;lt;/w:r&amp;gt;&amp;lt;w:bookmarkStart w:id="525" w:name="_LINE__21_e6ea785d_0ade_4c28_a3c0_52cc99" /&amp;gt;&amp;lt;w:bookmarkEnd w:id="524" /&amp;gt;&amp;lt;w:r w:rsidRPr="003E11E6"&amp;gt;&amp;lt;w:t&amp;gt;Protection pursuant to Title 38, section 490-NN, subsection 4.&amp;lt;/w:t&amp;gt;&amp;lt;/w:r&amp;gt;&amp;lt;/w:ins&amp;gt;&amp;lt;w:bookmarkEnd w:id="525" /&amp;gt;&amp;lt;/w:p&amp;gt;&amp;lt;w:p w:rsidR="00D13B12" w:rsidRDefault="00D13B12" w:rsidP="00D13B12"&amp;gt;&amp;lt;w:pPr&amp;gt;&amp;lt;w:ind w:left="360" w:firstLine="360" /&amp;gt;&amp;lt;/w:pPr&amp;gt;&amp;lt;w:bookmarkStart w:id="526" w:name="_BILL_SECTION__3bbb25f9_220c_4251_a150_1" /&amp;gt;&amp;lt;w:bookmarkStart w:id="527" w:name="_BILL_SECTION_HEADER__454e4ce9_203d_4d54" /&amp;gt;&amp;lt;w:bookmarkStart w:id="528" w:name="_PAR__13_d96fae0c_22ab_4ca1_b1c6_91b79f4" /&amp;gt;&amp;lt;w:bookmarkStart w:id="529" w:name="_LINE__22_e4623154_7897_4f91_a3d0_886bda" /&amp;gt;&amp;lt;w:bookmarkEnd w:id="509" /&amp;gt;&amp;lt;w:bookmarkEnd w:id="515" /&amp;gt;&amp;lt;w:bookmarkEnd w:id="516" /&amp;gt;&amp;lt;w:bookmarkEnd w:id="518" /&amp;gt;&amp;lt;w:bookmarkEnd w:id="521" /&amp;gt;&amp;lt;w:r&amp;gt;&amp;lt;w:rPr&amp;gt;&amp;lt;w:b /&amp;gt;&amp;lt;w:sz w:val="24" /&amp;gt;&amp;lt;/w:rPr&amp;gt;&amp;lt;w:t xml:space="preserve"&amp;gt;Sec. &amp;lt;/w:t&amp;gt;&amp;lt;/w:r&amp;gt;&amp;lt;w:bookmarkStart w:id="530" w:name="_BILL_SECTION_NUMBER__357aced4_eb32_475a" /&amp;gt;&amp;lt;w:r&amp;gt;&amp;lt;w:rPr&amp;gt;&amp;lt;w:b /&amp;gt;&amp;lt;w:sz w:val="24" /&amp;gt;&amp;lt;/w:rPr&amp;gt;&amp;lt;w:t&amp;gt;24&amp;lt;/w:t&amp;gt;&amp;lt;/w:r&amp;gt;&amp;lt;w:bookmarkEnd w:id="530" /&amp;gt;&amp;lt;w:r&amp;gt;&amp;lt;w:rPr&amp;gt;&amp;lt;w:b /&amp;gt;&amp;lt;w:sz w:val="24" /&amp;gt;&amp;lt;/w:rPr&amp;gt;&amp;lt;w:t&amp;gt;.  36 MRSA §2855, sub-§12,&amp;lt;/w:t&amp;gt;&amp;lt;/w:r&amp;gt;&amp;lt;w:r&amp;gt;&amp;lt;w:t xml:space="preserve"&amp;gt; as amended by PL 1983, c. 776, §5, is repealed.&amp;lt;/w:t&amp;gt;&amp;lt;/w:r&amp;gt;&amp;lt;w:bookmarkEnd w:id="529" /&amp;gt;&amp;lt;/w:p&amp;gt;&amp;lt;w:p w:rsidR="00D13B12" w:rsidRDefault="00D13B12" w:rsidP="00D13B12"&amp;gt;&amp;lt;w:pPr&amp;gt;&amp;lt;w:ind w:left="360" w:firstLine="360" /&amp;gt;&amp;lt;/w:pPr&amp;gt;&amp;lt;w:bookmarkStart w:id="531" w:name="_BILL_SECTION_HEADER__f822d952_b308_4685" /&amp;gt;&amp;lt;w:bookmarkStart w:id="532" w:name="_BILL_SECTION__28472a3a_003b_4cae_97c0_5" /&amp;gt;&amp;lt;w:bookmarkStart w:id="533" w:name="_PAR__14_2e05553b_67f9_4819_a338_b64aa37" /&amp;gt;&amp;lt;w:bookmarkStart w:id="534" w:name="_LINE__23_62665b38_f8d5_46ca_a17b_6e0a32" /&amp;gt;&amp;lt;w:bookmarkEnd w:id="526" /&amp;gt;&amp;lt;w:bookmarkEnd w:id="527" /&amp;gt;&amp;lt;w:bookmarkEnd w:id="528" /&amp;gt;&amp;lt;w:r&amp;gt;&amp;lt;w:rPr&amp;gt;&amp;lt;w:b /&amp;gt;&amp;lt;w:sz w:val="24" /&amp;gt;&amp;lt;/w:rPr&amp;gt;&amp;lt;w:t xml:space="preserve"&amp;gt;Sec. &amp;lt;/w:t&amp;gt;&amp;lt;/w:r&amp;gt;&amp;lt;w:bookmarkStart w:id="535" w:name="_BILL_SECTION_NUMBER__6c5cf7f1_b862_448e" /&amp;gt;&amp;lt;w:r&amp;gt;&amp;lt;w:rPr&amp;gt;&amp;lt;w:b /&amp;gt;&amp;lt;w:sz w:val="24" /&amp;gt;&amp;lt;/w:rPr&amp;gt;&amp;lt;w:t&amp;gt;25&amp;lt;/w:t&amp;gt;&amp;lt;/w:r&amp;gt;&amp;lt;w:bookmarkEnd w:id="535" /&amp;gt;&amp;lt;w:r&amp;gt;&amp;lt;w:rPr&amp;gt;&amp;lt;w:b /&amp;gt;&amp;lt;w:sz w:val="24" /&amp;gt;&amp;lt;/w:rPr&amp;gt;&amp;lt;w:t&amp;gt;.  36 MRSA §2855, sub-§13,&amp;lt;/w:t&amp;gt;&amp;lt;/w:r&amp;gt;&amp;lt;w:r&amp;gt;&amp;lt;w:t xml:space="preserve"&amp;gt; as enacted by PL 1981, c. 711, §10, is repealed.&amp;lt;/w:t&amp;gt;&amp;lt;/w:r&amp;gt;&amp;lt;w:bookmarkEnd w:id="534" /&amp;gt;&amp;lt;/w:p&amp;gt;&amp;lt;w:p w:rsidR="00D13B12" w:rsidRDefault="00D13B12" w:rsidP="00D13B12"&amp;gt;&amp;lt;w:pPr&amp;gt;&amp;lt;w:ind w:left="360" w:firstLine="360" /&amp;gt;&amp;lt;/w:pPr&amp;gt;&amp;lt;w:bookmarkStart w:id="536" w:name="_BILL_SECTION_HEADER__a9cf944c_c5e9_477d" /&amp;gt;&amp;lt;w:bookmarkStart w:id="537" w:name="_BILL_SECTION__d10b8c59_9413_485e_9383_2" /&amp;gt;&amp;lt;w:bookmarkStart w:id="538" w:name="_PAR__15_d1dc4b87_5764_4d47_8e5e_51c388d" /&amp;gt;&amp;lt;w:bookmarkStart w:id="539" w:name="_LINE__24_edcb9b37_b136_4682_b611_66c4de" /&amp;gt;&amp;lt;w:bookmarkEnd w:id="531" /&amp;gt;&amp;lt;w:bookmarkEnd w:id="532" /&amp;gt;&amp;lt;w:bookmarkEnd w:id="533" /&amp;gt;&amp;lt;w:r&amp;gt;&amp;lt;w:rPr&amp;gt;&amp;lt;w:b /&amp;gt;&amp;lt;w:sz w:val="24" /&amp;gt;&amp;lt;/w:rPr&amp;gt;&amp;lt;w:t xml:space="preserve"&amp;gt;Sec. &amp;lt;/w:t&amp;gt;&amp;lt;/w:r&amp;gt;&amp;lt;w:bookmarkStart w:id="540" w:name="_BILL_SECTION_NUMBER__80700b30_8b6c_4aea" /&amp;gt;&amp;lt;w:r&amp;gt;&amp;lt;w:rPr&amp;gt;&amp;lt;w:b /&amp;gt;&amp;lt;w:sz w:val="24" /&amp;gt;&amp;lt;/w:rPr&amp;gt;&amp;lt;w:t&amp;gt;26&amp;lt;/w:t&amp;gt;&amp;lt;/w:r&amp;gt;&amp;lt;w:bookmarkEnd w:id="540" /&amp;gt;&amp;lt;w:r&amp;gt;&amp;lt;w:rPr&amp;gt;&amp;lt;w:b /&amp;gt;&amp;lt;w:sz w:val="24" /&amp;gt;&amp;lt;/w:rPr&amp;gt;&amp;lt;w:t&amp;gt;.  36 MRSA §2855, sub-§14,&amp;lt;/w:t&amp;gt;&amp;lt;/w:r&amp;gt;&amp;lt;w:r&amp;gt;&amp;lt;w:t xml:space="preserve"&amp;gt; as amended by PL 1993, c. 395, §18, is &amp;lt;/w:t&amp;gt;&amp;lt;/w:r&amp;gt;&amp;lt;w:bookmarkStart w:id="541" w:name="_LINE__25_26ea1d3a_ecc8_4095_b2a0_307cd5" /&amp;gt;&amp;lt;w:bookmarkEnd w:id="539" /&amp;gt;&amp;lt;w:r&amp;gt;&amp;lt;w:t&amp;gt;repealed.&amp;lt;/w:t&amp;gt;&amp;lt;/w:r&amp;gt;&amp;lt;w:bookmarkEnd w:id="541" /&amp;gt;&amp;lt;/w:p&amp;gt;&amp;lt;w:p w:rsidR="00D13B12" w:rsidRDefault="00D13B12" w:rsidP="00D13B12"&amp;gt;&amp;lt;w:pPr&amp;gt;&amp;lt;w:ind w:left="360" w:firstLine="360" /&amp;gt;&amp;lt;/w:pPr&amp;gt;&amp;lt;w:bookmarkStart w:id="542" w:name="_BILL_SECTION_HEADER__78ce0f97_9d7a_44c5" /&amp;gt;&amp;lt;w:bookmarkStart w:id="543" w:name="_BILL_SECTION__5bef34cb_d915_41de_b091_e" /&amp;gt;&amp;lt;w:bookmarkStart w:id="544" w:name="_PAR__16_9e4a3d85_7db8_49b3_96dc_697a4a5" /&amp;gt;&amp;lt;w:bookmarkStart w:id="545" w:name="_LINE__26_141dd5d6_784d_4a17_adf3_aad8ff" /&amp;gt;&amp;lt;w:bookmarkEnd w:id="536" /&amp;gt;&amp;lt;w:bookmarkEnd w:id="537" /&amp;gt;&amp;lt;w:bookmarkEnd w:id="538" /&amp;gt;&amp;lt;w:r&amp;gt;&amp;lt;w:rPr&amp;gt;&amp;lt;w:b /&amp;gt;&amp;lt;w:sz w:val="24" /&amp;gt;&amp;lt;/w:rPr&amp;gt;&amp;lt;w:t xml:space="preserve"&amp;gt;Sec. &amp;lt;/w:t&amp;gt;&amp;lt;/w:r&amp;gt;&amp;lt;w:bookmarkStart w:id="546" w:name="_BILL_SECTION_NUMBER__146a67cb_ba53_4b14" /&amp;gt;&amp;lt;w:r&amp;gt;&amp;lt;w:rPr&amp;gt;&amp;lt;w:b /&amp;gt;&amp;lt;w:sz w:val="24" /&amp;gt;&amp;lt;/w:rPr&amp;gt;&amp;lt;w:t&amp;gt;27&amp;lt;/w:t&amp;gt;&amp;lt;/w:r&amp;gt;&amp;lt;w:bookmarkEnd w:id="546" /&amp;gt;&amp;lt;w:r&amp;gt;&amp;lt;w:rPr&amp;gt;&amp;lt;w:b /&amp;gt;&amp;lt;w:sz w:val="24" /&amp;gt;&amp;lt;/w:rPr&amp;gt;&amp;lt;w:t&amp;gt;.  36 MRSA §2855, sub-§15,&amp;lt;/w:t&amp;gt;&amp;lt;/w:r&amp;gt;&amp;lt;w:r&amp;gt;&amp;lt;w:t xml:space="preserve"&amp;gt; as enacted by PL 1981, c. 711, §10, is repealed &amp;lt;/w:t&amp;gt;&amp;lt;/w:r&amp;gt;&amp;lt;w:bookmarkStart w:id="547" w:name="_LINE__27_8023d523_c5a4_4dfe_977e_a8f97c" /&amp;gt;&amp;lt;w:bookmarkEnd w:id="545" /&amp;gt;&amp;lt;w:r&amp;gt;&amp;lt;w:t&amp;gt;and the following enacted in its place:&amp;lt;/w:t&amp;gt;&amp;lt;/w:r&amp;gt;&amp;lt;w:bookmarkEnd w:id="547" /&amp;gt;&amp;lt;/w:p&amp;gt;&amp;lt;w:p w:rsidR="00D13B12" w:rsidRDefault="00D13B12" w:rsidP="00D13B12"&amp;gt;&amp;lt;w:pPr&amp;gt;&amp;lt;w:ind w:left="360" w:firstLine="360" /&amp;gt;&amp;lt;/w:pPr&amp;gt;&amp;lt;w:bookmarkStart w:id="548" w:name="_STATUTE_NUMBER__467b21f1_5f60_4ada_8995" /&amp;gt;&amp;lt;w:bookmarkStart w:id="549" w:name="_STATUTE_SS__37024a67_1571_4242_99c2_694" /&amp;gt;&amp;lt;w:bookmarkStart w:id="550" w:name="_PAR__17_59948372_1652_4f05_9bc4_90760f1" /&amp;gt;&amp;lt;w:bookmarkStart w:id="551" w:name="_LINE__28_3d56f640_4cb8_4089_8b2c_bb355c" /&amp;gt;&amp;lt;w:bookmarkStart w:id="552" w:name="_PROCESSED_CHANGE__d3a1ebb1_6d7b_4fd4_8b" /&amp;gt;&amp;lt;w:bookmarkEnd w:id="542" /&amp;gt;&amp;lt;w:bookmarkEnd w:id="544" /&amp;gt;&amp;lt;w:ins w:id="553" w:author="BPS" w:date="2024-03-27T09:22:00Z"&amp;gt;&amp;lt;w:r&amp;gt;&amp;lt;w:rPr&amp;gt;&amp;lt;w:b /&amp;gt;&amp;lt;/w:rPr&amp;gt;&amp;lt;w:t&amp;gt;15&amp;lt;/w:t&amp;gt;&amp;lt;/w:r&amp;gt;&amp;lt;w:bookmarkEnd w:id="548" /&amp;gt;&amp;lt;w:r&amp;gt;&amp;lt;w:rPr&amp;gt;&amp;lt;w:b /&amp;gt;&amp;lt;/w:rPr&amp;gt;&amp;lt;w:t xml:space="preserve"&amp;gt;.  &amp;lt;/w:t&amp;gt;&amp;lt;/w:r&amp;gt;&amp;lt;w:bookmarkStart w:id="554" w:name="_STATUTE_HEADNOTE__20c5f7c3_c6ef_4eb4_a6" /&amp;gt;&amp;lt;w:r&amp;gt;&amp;lt;w:rPr&amp;gt;&amp;lt;w:b /&amp;gt;&amp;lt;/w:rPr&amp;gt;&amp;lt;w:t xml:space="preserve"&amp;gt;Tax year. &amp;lt;/w:t&amp;gt;&amp;lt;/w:r&amp;gt;&amp;lt;w:r&amp;gt;&amp;lt;w:t xml:space="preserve"&amp;gt; &amp;lt;/w:t&amp;gt;&amp;lt;/w:r&amp;gt;&amp;lt;w:bookmarkStart w:id="555" w:name="_STATUTE_CONTENT__ba6e06ca_f254_4ff0_95c" /&amp;gt;&amp;lt;w:bookmarkEnd w:id="554" /&amp;gt;&amp;lt;w:r w:rsidRPr="00EC5E0C"&amp;gt;&amp;lt;w:t xml:space="preserve"&amp;gt;"Tax year" means an accounting period that is the same as the taxpayer's &amp;lt;/w:t&amp;gt;&amp;lt;/w:r&amp;gt;&amp;lt;w:bookmarkStart w:id="556" w:name="_LINE__29_19fee25b_bed3_4d85_9b23_996378" /&amp;gt;&amp;lt;w:bookmarkEnd w:id="551" /&amp;gt;&amp;lt;w:r w:rsidRPr="00EC5E0C"&amp;gt;&amp;lt;w:t&amp;gt;taxable year for federal income tax purposes.&amp;lt;/w:t&amp;gt;&amp;lt;/w:r&amp;gt;&amp;lt;/w:ins&amp;gt;&amp;lt;w:bookmarkEnd w:id="556" /&amp;gt;&amp;lt;/w:p&amp;gt;&amp;lt;w:p w:rsidR="00D13B12" w:rsidRDefault="00D13B12" w:rsidP="00D13B12"&amp;gt;&amp;lt;w:pPr&amp;gt;&amp;lt;w:ind w:left="360" w:firstLine="360" /&amp;gt;&amp;lt;/w:pPr&amp;gt;&amp;lt;w:bookmarkStart w:id="557" w:name="_BILL_SECTION__bda585d4_0d02_45d3_afd0_e" /&amp;gt;&amp;lt;w:bookmarkStart w:id="558" w:name="_BILL_SECTION_HEADER__288f6120_7c63_4821" /&amp;gt;&amp;lt;w:bookmarkStart w:id="559" w:name="_PAR__18_5d8f46c3_cb08_47a1_a7db_58b14a0" /&amp;gt;&amp;lt;w:bookmarkStart w:id="560" w:name="_LINE__30_51697da3_dfab_4434_b076_4129aa" /&amp;gt;&amp;lt;w:bookmarkEnd w:id="543" /&amp;gt;&amp;lt;w:bookmarkEnd w:id="549" /&amp;gt;&amp;lt;w:bookmarkEnd w:id="550" /&amp;gt;&amp;lt;w:bookmarkEnd w:id="552" /&amp;gt;&amp;lt;w:bookmarkEnd w:id="555" /&amp;gt;&amp;lt;w:r&amp;gt;&amp;lt;w:rPr&amp;gt;&amp;lt;w:b /&amp;gt;&amp;lt;w:sz w:val="24" /&amp;gt;&amp;lt;/w:rPr&amp;gt;&amp;lt;w:t xml:space="preserve"&amp;gt;Sec. &amp;lt;/w:t&amp;gt;&amp;lt;/w:r&amp;gt;&amp;lt;w:bookmarkStart w:id="561" w:name="_BILL_SECTION_NUMBER__f0030c4d_c047_4c66" /&amp;gt;&amp;lt;w:r&amp;gt;&amp;lt;w:rPr&amp;gt;&amp;lt;w:b /&amp;gt;&amp;lt;w:sz w:val="24" /&amp;gt;&amp;lt;/w:rPr&amp;gt;&amp;lt;w:t&amp;gt;28&amp;lt;/w:t&amp;gt;&amp;lt;/w:r&amp;gt;&amp;lt;w:bookmarkEnd w:id="561" /&amp;gt;&amp;lt;w:r&amp;gt;&amp;lt;w:rPr&amp;gt;&amp;lt;w:b /&amp;gt;&amp;lt;w:sz w:val="24" /&amp;gt;&amp;lt;/w:rPr&amp;gt;&amp;lt;w:t&amp;gt;.  36 MRSA §2855, sub-§16,&amp;lt;/w:t&amp;gt;&amp;lt;/w:r&amp;gt;&amp;lt;w:r&amp;gt;&amp;lt;w:t xml:space="preserve"&amp;gt; as enacted by PL 1981, c. 711, §10, is repealed.&amp;lt;/w:t&amp;gt;&amp;lt;/w:r&amp;gt;&amp;lt;w:bookmarkEnd w:id="560" /&amp;gt;&amp;lt;/w:p&amp;gt;&amp;lt;w:p w:rsidR="00D13B12" w:rsidRDefault="00D13B12" w:rsidP="00D13B12"&amp;gt;&amp;lt;w:pPr&amp;gt;&amp;lt;w:ind w:left="360" w:firstLine="360" /&amp;gt;&amp;lt;/w:pPr&amp;gt;&amp;lt;w:bookmarkStart w:id="562" w:name="_BILL_SECTION_HEADER__ee4144d3_e349_453c" /&amp;gt;&amp;lt;w:bookmarkStart w:id="563" w:name="_BILL_SECTION__ff4bd301_ad35_4b91_88e5_0" /&amp;gt;&amp;lt;w:bookmarkStart w:id="564" w:name="_PAR__19_cce169ee_fa43_4935_9381_f54b28e" /&amp;gt;&amp;lt;w:bookmarkStart w:id="565" w:name="_LINE__31_c40aa453_825d_4eda_b206_8d64cb" /&amp;gt;&amp;lt;w:bookmarkEnd w:id="557" /&amp;gt;&amp;lt;w:bookmarkEnd w:id="558" /&amp;gt;&amp;lt;w:bookmarkEnd w:id="559" /&amp;gt;&amp;lt;w:r&amp;gt;&amp;lt;w:rPr&amp;gt;&amp;lt;w:b /&amp;gt;&amp;lt;w:sz w:val="24" /&amp;gt;&amp;lt;/w:rPr&amp;gt;&amp;lt;w:t xml:space="preserve"&amp;gt;Sec. &amp;lt;/w:t&amp;gt;&amp;lt;/w:r&amp;gt;&amp;lt;w:bookmarkStart w:id="566" w:name="_BILL_SECTION_NUMBER__c56663cb_736a_434b" /&amp;gt;&amp;lt;w:r&amp;gt;&amp;lt;w:rPr&amp;gt;&amp;lt;w:b /&amp;gt;&amp;lt;w:sz w:val="24" /&amp;gt;&amp;lt;/w:rPr&amp;gt;&amp;lt;w:t&amp;gt;29&amp;lt;/w:t&amp;gt;&amp;lt;/w:r&amp;gt;&amp;lt;w:bookmarkEnd w:id="566" /&amp;gt;&amp;lt;w:r&amp;gt;&amp;lt;w:rPr&amp;gt;&amp;lt;w:b /&amp;gt;&amp;lt;w:sz w:val="24" /&amp;gt;&amp;lt;/w:rPr&amp;gt;&amp;lt;w:t&amp;gt;.  36 MRSA §2855, sub-§17,&amp;lt;/w:t&amp;gt;&amp;lt;/w:r&amp;gt;&amp;lt;w:r&amp;gt;&amp;lt;w:t xml:space="preserve"&amp;gt; as enacted by PL 1981, c. 711, §10, is repealed.&amp;lt;/w:t&amp;gt;&amp;lt;/w:r&amp;gt;&amp;lt;w:bookmarkEnd w:id="565" /&amp;gt;&amp;lt;/w:p&amp;gt;&amp;lt;w:p w:rsidR="00D13B12" w:rsidRDefault="00D13B12" w:rsidP="00D13B12"&amp;gt;&amp;lt;w:pPr&amp;gt;&amp;lt;w:ind w:left="360" w:firstLine="360" /&amp;gt;&amp;lt;/w:pPr&amp;gt;&amp;lt;w:bookmarkStart w:id="567" w:name="_BILL_SECTION_HEADER__362d2c64_cd73_4e13" /&amp;gt;&amp;lt;w:bookmarkStart w:id="568" w:name="_BILL_SECTION__03761dad_4eef_467e_a807_2" /&amp;gt;&amp;lt;w:bookmarkStart w:id="569" w:name="_PAR__20_f0cb644d_9dbf_4eb7_8d57_c2237e6" /&amp;gt;&amp;lt;w:bookmarkStart w:id="570" w:name="_LINE__32_73bbc010_8fa0_4812_8237_a08f53" /&amp;gt;&amp;lt;w:bookmarkEnd w:id="562" /&amp;gt;&amp;lt;w:bookmarkEnd w:id="563" /&amp;gt;&amp;lt;w:bookmarkEnd w:id="564" /&amp;gt;&amp;lt;w:r&amp;gt;&amp;lt;w:rPr&amp;gt;&amp;lt;w:b /&amp;gt;&amp;lt;w:sz w:val="24" /&amp;gt;&amp;lt;/w:rPr&amp;gt;&amp;lt;w:t xml:space="preserve"&amp;gt;Sec. &amp;lt;/w:t&amp;gt;&amp;lt;/w:r&amp;gt;&amp;lt;w:bookmarkStart w:id="571" w:name="_BILL_SECTION_NUMBER__f01995b1_a0e2_46f1" /&amp;gt;&amp;lt;w:r&amp;gt;&amp;lt;w:rPr&amp;gt;&amp;lt;w:b /&amp;gt;&amp;lt;w:sz w:val="24" /&amp;gt;&amp;lt;/w:rPr&amp;gt;&amp;lt;w:t&amp;gt;30&amp;lt;/w:t&amp;gt;&amp;lt;/w:r&amp;gt;&amp;lt;w:bookmarkEnd w:id="571" /&amp;gt;&amp;lt;w:r&amp;gt;&amp;lt;w:rPr&amp;gt;&amp;lt;w:b /&amp;gt;&amp;lt;w:sz w:val="24" /&amp;gt;&amp;lt;/w:rPr&amp;gt;&amp;lt;w:t&amp;gt;.  36 MRSA §2856,&amp;lt;/w:t&amp;gt;&amp;lt;/w:r&amp;gt;&amp;lt;w:r&amp;gt;&amp;lt;w:t xml:space="preserve"&amp;gt; as corrected by RR 2013, c. 2, §45, is repealed and the &amp;lt;/w:t&amp;gt;&amp;lt;/w:r&amp;gt;&amp;lt;w:bookmarkStart w:id="572" w:name="_LINE__33_b3e7a996_fd58_4af5_affc_898333" /&amp;gt;&amp;lt;w:bookmarkEnd w:id="570" /&amp;gt;&amp;lt;w:r&amp;gt;&amp;lt;w:t&amp;gt;following enacted in its place:&amp;lt;/w:t&amp;gt;&amp;lt;/w:r&amp;gt;&amp;lt;w:bookmarkEnd w:id="572" /&amp;gt;&amp;lt;/w:p&amp;gt;&amp;lt;w:p w:rsidR="00D13B12" w:rsidRDefault="00D13B12" w:rsidP="00D13B12"&amp;gt;&amp;lt;w:pPr&amp;gt;&amp;lt;w:ind w:left="1080" w:hanging="720" /&amp;gt;&amp;lt;w:rPr&amp;gt;&amp;lt;w:ins w:id="573" w:author="BPS" w:date="2024-02-28T14:09:00Z" /&amp;gt;&amp;lt;/w:rPr&amp;gt;&amp;lt;/w:pPr&amp;gt;&amp;lt;w:bookmarkStart w:id="574" w:name="_STATUTE_S__b4019ee5_a2bd_4cdf_931e_7c06" /&amp;gt;&amp;lt;w:bookmarkStart w:id="575" w:name="_PAR__21_bbbc8052_279d_48cb_80cc_6c2d18d" /&amp;gt;&amp;lt;w:bookmarkStart w:id="576" w:name="_LINE__34_5e712417_82c3_4be1_aaff_4ae364" /&amp;gt;&amp;lt;w:bookmarkStart w:id="577" w:name="_PROCESSED_CHANGE__6709520d_ac18_496d_b5" /&amp;gt;&amp;lt;w:bookmarkEnd w:id="567" /&amp;gt;&amp;lt;w:bookmarkEnd w:id="569" /&amp;gt;&amp;lt;w:ins w:id="578" w:author="BPS" w:date="2024-02-28T14:09:00Z"&amp;gt;&amp;lt;w:r&amp;gt;&amp;lt;w:rPr&amp;gt;&amp;lt;w:b /&amp;gt;&amp;lt;/w:rPr&amp;gt;&amp;lt;w:t&amp;gt;§&amp;lt;/w:t&amp;gt;&amp;lt;/w:r&amp;gt;&amp;lt;w:bookmarkStart w:id="579" w:name="_STATUTE_NUMBER__414a0e97_5b89_43dc_bec8" /&amp;gt;&amp;lt;w:r&amp;gt;&amp;lt;w:rPr&amp;gt;&amp;lt;w:b /&amp;gt;&amp;lt;/w:rPr&amp;gt;&amp;lt;w:t&amp;gt;2856&amp;lt;/w:t&amp;gt;&amp;lt;/w:r&amp;gt;&amp;lt;w:bookmarkEnd w:id="579" /&amp;gt;&amp;lt;w:r&amp;gt;&amp;lt;w:rPr&amp;gt;&amp;lt;w:b /&amp;gt;&amp;lt;/w:rPr&amp;gt;&amp;lt;w:t xml:space="preserve"&amp;gt;.  &amp;lt;/w:t&amp;gt;&amp;lt;/w:r&amp;gt;&amp;lt;w:bookmarkStart w:id="580" w:name="_STATUTE_HEADNOTE__b7d23297_a087_42c9_82" /&amp;gt;&amp;lt;w:r w:rsidRPr="003E11E6"&amp;gt;&amp;lt;w:rPr&amp;gt;&amp;lt;w:b /&amp;gt;&amp;lt;/w:rPr&amp;gt;&amp;lt;w:t&amp;gt;Amount of annual excise tax&amp;lt;/w:t&amp;gt;&amp;lt;/w:r&amp;gt;&amp;lt;w:bookmarkEnd w:id="576" /&amp;gt;&amp;lt;w:bookmarkEnd w:id="580" /&amp;gt;&amp;lt;/w:ins&amp;gt;&amp;lt;/w:p&amp;gt;&amp;lt;w:p w:rsidR="00D13B12" w:rsidRDefault="00D13B12" w:rsidP="00D13B12"&amp;gt;&amp;lt;w:pPr&amp;gt;&amp;lt;w:ind w:left="360" w:firstLine="360" /&amp;gt;&amp;lt;/w:pPr&amp;gt;&amp;lt;w:bookmarkStart w:id="581" w:name="_STATUTE_CONTENT__b10c944f_c071_4b56_bb2" /&amp;gt;&amp;lt;w:bookmarkStart w:id="582" w:name="_STATUTE_P__bbaca298_49f3_4a2c_b3e6_9287" /&amp;gt;&amp;lt;w:bookmarkStart w:id="583" w:name="_PAR__22_c7f14f50_06e1_4a66_bead_f10951b" /&amp;gt;&amp;lt;w:bookmarkStart w:id="584" w:name="_LINE__35_a681436c_491d_4ec2_859c_1e2f96" /&amp;gt;&amp;lt;w:bookmarkEnd w:id="575" /&amp;gt;&amp;lt;w:ins w:id="585" w:author="BPS" w:date="2024-02-28T14:09:00Z"&amp;gt;&amp;lt;w:r w:rsidRPr="003E11E6"&amp;gt;&amp;lt;w:t&amp;gt;The amount of the annual excise tax on a mining company is the&amp;lt;/w:t&amp;gt;&amp;lt;/w:r&amp;gt;&amp;lt;w:r&amp;gt;&amp;lt;w:t xml:space="preserve"&amp;gt; mining company's&amp;lt;/w:t&amp;gt;&amp;lt;/w:r&amp;gt;&amp;lt;w:r w:rsidRPr="003E11E6"&amp;gt;&amp;lt;w:t xml:space="preserve"&amp;gt; &amp;lt;/w:t&amp;gt;&amp;lt;/w:r&amp;gt;&amp;lt;w:bookmarkStart w:id="586" w:name="_LINE__36_16b261e6_d9eb_40ce_a8ab_2384a9" /&amp;gt;&amp;lt;w:bookmarkEnd w:id="584" /&amp;gt;&amp;lt;w:r w:rsidRPr="003E11E6"&amp;gt;&amp;lt;w:t&amp;gt;gross proceed&amp;lt;/w:t&amp;gt;&amp;lt;/w:r&amp;gt;&amp;lt;w:r&amp;gt;&amp;lt;w:t&amp;gt;s&amp;lt;/w:t&amp;gt;&amp;lt;/w:r&amp;gt;&amp;lt;w:r w:rsidRPr="003E11E6"&amp;gt;&amp;lt;w:t xml:space="preserve"&amp;gt; multiplied by&amp;lt;/w:t&amp;gt;&amp;lt;/w:r&amp;gt;&amp;lt;/w:ins&amp;gt;&amp;lt;w:ins w:id="587" w:author="BPS" w:date="2024-04-15T10:11:00Z"&amp;gt;&amp;lt;w:r&amp;gt;&amp;lt;w:t xml:space="preserve"&amp;gt; &amp;lt;/w:t&amp;gt;&amp;lt;/w:r&amp;gt;&amp;lt;w:r w:rsidRPr="00EC5E0C"&amp;gt;&amp;lt;w:t&amp;gt;0.05&amp;lt;/w:t&amp;gt;&amp;lt;/w:r&amp;gt;&amp;lt;/w:ins&amp;gt;&amp;lt;w:ins w:id="588" w:author="BPS" w:date="2024-02-28T14:09:00Z"&amp;gt;&amp;lt;w:r w:rsidRPr="003E11E6"&amp;gt;&amp;lt;w:t&amp;gt;.&amp;lt;/w:t&amp;gt;&amp;lt;/w:r&amp;gt;&amp;lt;/w:ins&amp;gt;&amp;lt;w:bookmarkEnd w:id="586" /&amp;gt;&amp;lt;/w:p&amp;gt;&amp;lt;w:p w:rsidR="00D13B12" w:rsidRDefault="00D13B12" w:rsidP="00D13B12"&amp;gt;&amp;lt;w:pPr&amp;gt;&amp;lt;w:ind w:left="360" w:firstLine="360" /&amp;gt;&amp;lt;/w:pPr&amp;gt;&amp;lt;w:bookmarkStart w:id="589" w:name="_BILL_SECTION_HEADER__239f476f_cb18_426a" /&amp;gt;&amp;lt;w:bookmarkStart w:id="590" w:name="_BILL_SECTION__9e6779df_e44c_4f87_b5ec_6" /&amp;gt;&amp;lt;w:bookmarkStart w:id="591" w:name="_PAR__23_ef4f3fbf_3857_4c33_bd21_f76692a" /&amp;gt;&amp;lt;w:bookmarkStart w:id="592" w:name="_LINE__37_26012a7c_74a4_4bca_bc5c_27629c" /&amp;gt;&amp;lt;w:bookmarkEnd w:id="568" /&amp;gt;&amp;lt;w:bookmarkEnd w:id="574" /&amp;gt;&amp;lt;w:bookmarkEnd w:id="577" /&amp;gt;&amp;lt;w:bookmarkEnd w:id="581" /&amp;gt;&amp;lt;w:bookmarkEnd w:id="582" /&amp;gt;&amp;lt;w:bookmarkEnd w:id="583" /&amp;gt;&amp;lt;w:r&amp;gt;&amp;lt;w:rPr&amp;gt;&amp;lt;w:b /&amp;gt;&amp;lt;w:sz w:val="24" /&amp;gt;&amp;lt;/w:rPr&amp;gt;&amp;lt;w:t xml:space="preserve"&amp;gt;Sec. &amp;lt;/w:t&amp;gt;&amp;lt;/w:r&amp;gt;&amp;lt;w:bookmarkStart w:id="593" w:name="_BILL_SECTION_NUMBER__97b3a5d4_2c9d_40d0" /&amp;gt;&amp;lt;w:r&amp;gt;&amp;lt;w:rPr&amp;gt;&amp;lt;w:b /&amp;gt;&amp;lt;w:sz w:val="24" /&amp;gt;&amp;lt;/w:rPr&amp;gt;&amp;lt;w:t&amp;gt;31&amp;lt;/w:t&amp;gt;&amp;lt;/w:r&amp;gt;&amp;lt;w:bookmarkEnd w:id="593" /&amp;gt;&amp;lt;w:r&amp;gt;&amp;lt;w:rPr&amp;gt;&amp;lt;w:b /&amp;gt;&amp;lt;w:sz w:val="24" /&amp;gt;&amp;lt;/w:rPr&amp;gt;&amp;lt;w:t&amp;gt;.  36 MRSA §2857,&amp;lt;/w:t&amp;gt;&amp;lt;/w:r&amp;gt;&amp;lt;w:r&amp;gt;&amp;lt;w:t xml:space="preserve"&amp;gt; as enacted by PL 1981, c. 711, §10, is amended to read:&amp;lt;/w:t&amp;gt;&amp;lt;/w:r&amp;gt;&amp;lt;w:bookmarkEnd w:id="592" /&amp;gt;&amp;lt;/w:p&amp;gt;&amp;lt;w:p w:rsidR="00D13B12" w:rsidRDefault="00D13B12" w:rsidP="00D13B12"&amp;gt;&amp;lt;w:pPr&amp;gt;&amp;lt;w:ind w:left="1080" w:hanging="720" /&amp;gt;&amp;lt;/w:pPr&amp;gt;&amp;lt;w:bookmarkStart w:id="594" w:name="_STATUTE_S__e09174ae_7583_4af9_8544_a755" /&amp;gt;&amp;lt;w:bookmarkStart w:id="595" w:name="_PAGE__5_ac21c2e0_11a0_4f4d_93f6_9207893" /&amp;gt;&amp;lt;w:bookmarkStart w:id="596" w:name="_PAR__1_966dae79_63e1_4e43_8643_6c130682" /&amp;gt;&amp;lt;w:bookmarkStart w:id="597" w:name="_LINE__1_4c301944_0413_42d8_af8b_2b75139" /&amp;gt;&amp;lt;w:bookmarkEnd w:id="428" /&amp;gt;&amp;lt;w:bookmarkEnd w:id="589" /&amp;gt;&amp;lt;w:bookmarkEnd w:id="591" /&amp;gt;&amp;lt;w:r&amp;gt;&amp;lt;w:rPr&amp;gt;&amp;lt;w:b /&amp;gt;&amp;lt;/w:rPr&amp;gt;&amp;lt;w:t&amp;gt;§&amp;lt;/w:t&amp;gt;&amp;lt;/w:r&amp;gt;&amp;lt;w:bookmarkStart w:id="598" w:name="_STATUTE_NUMBER__b34dc023_6bf7_4dca_b9cd" /&amp;gt;&amp;lt;w:r&amp;gt;&amp;lt;w:rPr&amp;gt;&amp;lt;w:b /&amp;gt;&amp;lt;/w:rPr&amp;gt;&amp;lt;w:t&amp;gt;2857&amp;lt;/w:t&amp;gt;&amp;lt;/w:r&amp;gt;&amp;lt;w:bookmarkEnd w:id="598" /&amp;gt;&amp;lt;w:r&amp;gt;&amp;lt;w:rPr&amp;gt;&amp;lt;w:b /&amp;gt;&amp;lt;/w:rPr&amp;gt;&amp;lt;w:t xml:space="preserve"&amp;gt;.  &amp;lt;/w:t&amp;gt;&amp;lt;/w:r&amp;gt;&amp;lt;w:bookmarkStart w:id="599" w:name="_STATUTE_HEADNOTE__afb08b03_bc49_44ee_8d" /&amp;gt;&amp;lt;w:r&amp;gt;&amp;lt;w:rPr&amp;gt;&amp;lt;w:b /&amp;gt;&amp;lt;/w:rPr&amp;gt;&amp;lt;w:t&amp;gt;Returns&amp;lt;/w:t&amp;gt;&amp;lt;/w:r&amp;gt;&amp;lt;w:bookmarkEnd w:id="597" /&amp;gt;&amp;lt;w:bookmarkEnd w:id="599" /&amp;gt;&amp;lt;/w:p&amp;gt;&amp;lt;w:p w:rsidR="00D13B12" w:rsidRDefault="00D13B12" w:rsidP="00D13B12"&amp;gt;&amp;lt;w:pPr&amp;gt;&amp;lt;w:ind w:left="360" w:firstLine="360" /&amp;gt;&amp;lt;/w:pPr&amp;gt;&amp;lt;w:bookmarkStart w:id="600" w:name="_STATUTE_NUMBER__a8fc7dc3_fb7c_4689_b0cc" /&amp;gt;&amp;lt;w:bookmarkStart w:id="601" w:name="_STATUTE_SS__1ff8e747_9452_4baf_8a31_4df" /&amp;gt;&amp;lt;w:bookmarkStart w:id="602" w:name="_PAR__2_15dc2832_558e_425e_b069_52350fd9" /&amp;gt;&amp;lt;w:bookmarkStart w:id="603" w:name="_LINE__2_0b8bfe24_e0df_4ed6_99fb_4ea1449" /&amp;gt;&amp;lt;w:bookmarkEnd w:id="596" /&amp;gt;&amp;lt;w:r&amp;gt;&amp;lt;w:rPr&amp;gt;&amp;lt;w:b /&amp;gt;&amp;lt;/w:rPr&amp;gt;&amp;lt;w:t&amp;gt;1&amp;lt;/w:t&amp;gt;&amp;lt;/w:r&amp;gt;&amp;lt;w:bookmarkEnd w:id="600" /&amp;gt;&amp;lt;w:r&amp;gt;&amp;lt;w:rPr&amp;gt;&amp;lt;w:b /&amp;gt;&amp;lt;/w:rPr&amp;gt;&amp;lt;w:t xml:space="preserve"&amp;gt;.  &amp;lt;/w:t&amp;gt;&amp;lt;/w:r&amp;gt;&amp;lt;w:bookmarkStart w:id="604" w:name="_STATUTE_HEADNOTE__180bbe8b_dc69_4d6b_ab" /&amp;gt;&amp;lt;w:r&amp;gt;&amp;lt;w:rPr&amp;gt;&amp;lt;w:b /&amp;gt;&amp;lt;/w:rPr&amp;gt;&amp;lt;w:t&amp;gt;Annual return.&amp;lt;/w:t&amp;gt;&amp;lt;/w:r&amp;gt;&amp;lt;w:bookmarkEnd w:id="60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05" w:name="_STATUTE_CONTENT__ec146dc4_1cce_49d3_a7e" /&amp;gt;&amp;lt;w:r&amp;gt;&amp;lt;w:t xml:space="preserve"&amp;gt;A mining company shall file, on or before the date the mining &amp;lt;/w:t&amp;gt;&amp;lt;/w:r&amp;gt;&amp;lt;w:bookmarkStart w:id="606" w:name="_LINE__3_bd1d6754_e9f9_44d7_a22c_eafad16" /&amp;gt;&amp;lt;w:bookmarkEnd w:id="603" /&amp;gt;&amp;lt;w:r&amp;gt;&amp;lt;w:t xml:space="preserve"&amp;gt;company's state income tax return is due to be filed, an annual return on a form specified &amp;lt;/w:t&amp;gt;&amp;lt;/w:r&amp;gt;&amp;lt;w:bookmarkStart w:id="607" w:name="_LINE__4_13ab7279_1406_4ea7_8a85_355f6e7" /&amp;gt;&amp;lt;w:bookmarkEnd w:id="606" /&amp;gt;&amp;lt;w:r&amp;gt;&amp;lt;w:t&amp;gt;by the State Tax Assessor for each tax year.&amp;lt;/w:t&amp;gt;&amp;lt;/w:r&amp;gt;&amp;lt;w:bookmarkEnd w:id="605" /&amp;gt;&amp;lt;w:bookmarkEnd w:id="607" /&amp;gt;&amp;lt;/w:p&amp;gt;&amp;lt;w:p w:rsidR="00D13B12" w:rsidRDefault="00D13B12" w:rsidP="00D13B12"&amp;gt;&amp;lt;w:pPr&amp;gt;&amp;lt;w:ind w:left="360" w:firstLine="360" /&amp;gt;&amp;lt;/w:pPr&amp;gt;&amp;lt;w:bookmarkStart w:id="608" w:name="_STATUTE_NUMBER__ccb7294d_8f30_41fa_be50" /&amp;gt;&amp;lt;w:bookmarkStart w:id="609" w:name="_STATUTE_SS__bc992e87_20cc_46fb_9295_960" /&amp;gt;&amp;lt;w:bookmarkStart w:id="610" w:name="_PAR__3_220ab900_95ae_48d6_b65c_f33fd5ea" /&amp;gt;&amp;lt;w:bookmarkStart w:id="611" w:name="_LINE__5_e7fbc047_2f53_4a81_b3e0_816cae8" /&amp;gt;&amp;lt;w:bookmarkEnd w:id="601" /&amp;gt;&amp;lt;w:bookmarkEnd w:id="602" /&amp;gt;&amp;lt;w:r&amp;gt;&amp;lt;w:rPr&amp;gt;&amp;lt;w:b /&amp;gt;&amp;lt;/w:rPr&amp;gt;&amp;lt;w:t&amp;gt;2&amp;lt;/w:t&amp;gt;&amp;lt;/w:r&amp;gt;&amp;lt;w:bookmarkEnd w:id="608" /&amp;gt;&amp;lt;w:r&amp;gt;&amp;lt;w:rPr&amp;gt;&amp;lt;w:b /&amp;gt;&amp;lt;/w:rPr&amp;gt;&amp;lt;w:t xml:space="preserve"&amp;gt;.  &amp;lt;/w:t&amp;gt;&amp;lt;/w:r&amp;gt;&amp;lt;w:bookmarkStart w:id="612" w:name="_STATUTE_HEADNOTE__a833a4e5_f441_4464_90" /&amp;gt;&amp;lt;w:r&amp;gt;&amp;lt;w:rPr&amp;gt;&amp;lt;w:b /&amp;gt;&amp;lt;/w:rPr&amp;gt;&amp;lt;w:t&amp;gt;Form and contents.&amp;lt;/w:t&amp;gt;&amp;lt;/w:r&amp;gt;&amp;lt;w:bookmarkEnd w:id="61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13" w:name="_STATUTE_CONTENT__149fda34_af46_4947_a59" /&amp;gt;&amp;lt;w:r&amp;gt;&amp;lt;w:t xml:space="preserve"&amp;gt;The return &amp;lt;/w:t&amp;gt;&amp;lt;/w:r&amp;gt;&amp;lt;w:bookmarkStart w:id="614" w:name="_PROCESSED_CHANGE__4d683b99_59bc_4fa5_a5" /&amp;gt;&amp;lt;w:del w:id="615" w:author="BPS" w:date="2024-02-28T13:15:00Z"&amp;gt;&amp;lt;w:r w:rsidDel="003E11E6"&amp;gt;&amp;lt;w:delText&amp;gt;shall&amp;lt;/w:delText&amp;gt;&amp;lt;/w:r&amp;gt;&amp;lt;/w:del&amp;gt;&amp;lt;w:r&amp;gt;&amp;lt;w:t xml:space="preserve"&amp;gt; &amp;lt;/w:t&amp;gt;&amp;lt;/w:r&amp;gt;&amp;lt;w:bookmarkStart w:id="616" w:name="_PROCESSED_CHANGE__2862d016_0485_4246_b7" /&amp;gt;&amp;lt;w:bookmarkEnd w:id="614" /&amp;gt;&amp;lt;w:ins w:id="617" w:author="BPS" w:date="2024-02-28T13:15:00Z"&amp;gt;&amp;lt;w:r&amp;gt;&amp;lt;w:t&amp;gt;must&amp;lt;/w:t&amp;gt;&amp;lt;/w:r&amp;gt;&amp;lt;/w:ins&amp;gt;&amp;lt;w:r&amp;gt;&amp;lt;w:t xml:space="preserve"&amp;gt; &amp;lt;/w:t&amp;gt;&amp;lt;/w:r&amp;gt;&amp;lt;w:bookmarkEnd w:id="616" /&amp;gt;&amp;lt;w:r&amp;gt;&amp;lt;w:t&amp;gt;indicate:&amp;lt;/w:t&amp;gt;&amp;lt;/w:r&amp;gt;&amp;lt;w:bookmarkEnd w:id="611" /&amp;gt;&amp;lt;w:bookmarkEnd w:id="613" /&amp;gt;&amp;lt;/w:p&amp;gt;&amp;lt;w:p w:rsidR="00D13B12" w:rsidRDefault="00D13B12" w:rsidP="00D13B12"&amp;gt;&amp;lt;w:pPr&amp;gt;&amp;lt;w:ind w:left="720" /&amp;gt;&amp;lt;/w:pPr&amp;gt;&amp;lt;w:bookmarkStart w:id="618" w:name="_STATUTE_NUMBER__888850e8_8c74_48e1_b542" /&amp;gt;&amp;lt;w:bookmarkStart w:id="619" w:name="_STATUTE_P__2adbcd0f_d135_4c9c_bc6a_3442" /&amp;gt;&amp;lt;w:bookmarkStart w:id="620" w:name="_PAR__4_ed6f65fc_9990_4ebe_8688_42089847" /&amp;gt;&amp;lt;w:bookmarkStart w:id="621" w:name="_LINE__6_8e47f978_4769_489c_95cc_4faf6b3" /&amp;gt;&amp;lt;w:bookmarkEnd w:id="610" /&amp;gt;&amp;lt;w:r&amp;gt;&amp;lt;w:t&amp;gt;A&amp;lt;/w:t&amp;gt;&amp;lt;/w:r&amp;gt;&amp;lt;w:bookmarkEnd w:id="618" /&amp;gt;&amp;lt;w:r&amp;gt;&amp;lt;w:t xml:space="preserve"&amp;gt;.  &amp;lt;/w:t&amp;gt;&amp;lt;/w:r&amp;gt;&amp;lt;w:bookmarkStart w:id="622" w:name="_STATUTE_CONTENT__c08a3fa6_879d_4ceb_9f7" /&amp;gt;&amp;lt;w:r&amp;gt;&amp;lt;w:t&amp;gt;The tax due;&amp;lt;/w:t&amp;gt;&amp;lt;/w:r&amp;gt;&amp;lt;w:bookmarkEnd w:id="621" /&amp;gt;&amp;lt;w:bookmarkEnd w:id="622" /&amp;gt;&amp;lt;/w:p&amp;gt;&amp;lt;w:p w:rsidR="00D13B12" w:rsidRDefault="00D13B12" w:rsidP="00D13B12"&amp;gt;&amp;lt;w:pPr&amp;gt;&amp;lt;w:ind w:left="720" /&amp;gt;&amp;lt;/w:pPr&amp;gt;&amp;lt;w:bookmarkStart w:id="623" w:name="_STATUTE_NUMBER__5c7f6462_8ccf_4f45_aeee" /&amp;gt;&amp;lt;w:bookmarkStart w:id="624" w:name="_STATUTE_P__21138832_5f20_4f0d_a0b5_aadc" /&amp;gt;&amp;lt;w:bookmarkStart w:id="625" w:name="_PAR__5_3ac161ba_9b41_40dd_9a96_c9c6bab4" /&amp;gt;&amp;lt;w:bookmarkStart w:id="626" w:name="_LINE__7_98b5a6fa_164d_4514_8f7a_ccca039" /&amp;gt;&amp;lt;w:bookmarkEnd w:id="619" /&amp;gt;&amp;lt;w:bookmarkEnd w:id="620" /&amp;gt;&amp;lt;w:r&amp;gt;&amp;lt;w:t&amp;gt;B&amp;lt;/w:t&amp;gt;&amp;lt;/w:r&amp;gt;&amp;lt;w:bookmarkEnd w:id="623" /&amp;gt;&amp;lt;w:r&amp;gt;&amp;lt;w:t xml:space="preserve"&amp;gt;.  &amp;lt;/w:t&amp;gt;&amp;lt;/w:r&amp;gt;&amp;lt;w:bookmarkStart w:id="627" w:name="_STATUTE_CONTENT__b65fad01_9d3c_4b46_a44" /&amp;gt;&amp;lt;w:r&amp;gt;&amp;lt;w:t&amp;gt;The estimated tax payments made;&amp;lt;/w:t&amp;gt;&amp;lt;/w:r&amp;gt;&amp;lt;w:bookmarkStart w:id="628" w:name="_PROCESSED_CHANGE__fc2cdcf6_7c72_40a1_a2" /&amp;gt;&amp;lt;w:r&amp;gt;&amp;lt;w:t xml:space="preserve"&amp;gt; &amp;lt;/w:t&amp;gt;&amp;lt;/w:r&amp;gt;&amp;lt;w:ins w:id="629" w:author="BPS" w:date="2024-02-21T15:31:00Z"&amp;gt;&amp;lt;w:r&amp;gt;&amp;lt;w:t&amp;gt;and&amp;lt;/w:t&amp;gt;&amp;lt;/w:r&amp;gt;&amp;lt;/w:ins&amp;gt;&amp;lt;w:bookmarkEnd w:id="626" /&amp;gt;&amp;lt;w:bookmarkEnd w:id="627" /&amp;gt;&amp;lt;w:bookmarkEnd w:id="628" /&amp;gt;&amp;lt;/w:p&amp;gt;&amp;lt;w:p w:rsidR="00D13B12" w:rsidRDefault="00D13B12" w:rsidP="00D13B12"&amp;gt;&amp;lt;w:pPr&amp;gt;&amp;lt;w:ind w:left="720" /&amp;gt;&amp;lt;/w:pPr&amp;gt;&amp;lt;w:bookmarkStart w:id="630" w:name="_STATUTE_NUMBER__1a4b8667_0b84_4286_a477" /&amp;gt;&amp;lt;w:bookmarkStart w:id="631" w:name="_STATUTE_P__eec8a03b_bbac_4697_8458_5ab1" /&amp;gt;&amp;lt;w:bookmarkStart w:id="632" w:name="_PAR__6_bbb45d80_0e76_486d_8481_408bd480" /&amp;gt;&amp;lt;w:bookmarkStart w:id="633" w:name="_LINE__8_c86084cc_0f0e_4d0c_847d_5e2a294" /&amp;gt;&amp;lt;w:bookmarkStart w:id="634" w:name="_PROCESSED_CHANGE__ddb995aa_1b6b_48a7_b0" /&amp;gt;&amp;lt;w:bookmarkEnd w:id="624" /&amp;gt;&amp;lt;w:bookmarkEnd w:id="625" /&amp;gt;&amp;lt;w:del w:id="635" w:author="BPS" w:date="2024-02-21T15:32:00Z"&amp;gt;&amp;lt;w:r w:rsidDel="00915DC0"&amp;gt;&amp;lt;w:delText&amp;gt;C&amp;lt;/w:delText&amp;gt;&amp;lt;/w:r&amp;gt;&amp;lt;w:bookmarkEnd w:id="630" /&amp;gt;&amp;lt;w:r w:rsidDel="00915DC0"&amp;gt;&amp;lt;w:delText xml:space="preserve"&amp;gt;.  &amp;lt;/w:delText&amp;gt;&amp;lt;/w:r&amp;gt;&amp;lt;w:bookmarkStart w:id="636" w:name="_STATUTE_CONTENT__121331b0_f6dc_4cae_9aa" /&amp;gt;&amp;lt;w:r w:rsidDel="00915DC0"&amp;gt;&amp;lt;w:delText xml:space="preserve"&amp;gt;Credits provided under &amp;lt;/w:delText&amp;gt;&amp;lt;/w:r&amp;gt;&amp;lt;w:bookmarkStart w:id="637" w:name="_CROSS_REFERENCE__15759e0a_3fa9_4372_b6f" /&amp;gt;&amp;lt;w:r w:rsidDel="00915DC0"&amp;gt;&amp;lt;w:delText&amp;gt;section 2858&amp;lt;/w:delText&amp;gt;&amp;lt;/w:r&amp;gt;&amp;lt;w:bookmarkEnd w:id="637" /&amp;gt;&amp;lt;w:r w:rsidDel="00915DC0"&amp;gt;&amp;lt;w:delText&amp;gt;; and&amp;lt;/w:delText&amp;gt;&amp;lt;/w:r&amp;gt;&amp;lt;/w:del&amp;gt;&amp;lt;w:bookmarkEnd w:id="633" /&amp;gt;&amp;lt;w:bookmarkEnd w:id="636" /&amp;gt;&amp;lt;/w:p&amp;gt;&amp;lt;w:p w:rsidR="00D13B12" w:rsidRDefault="00D13B12" w:rsidP="00D13B12"&amp;gt;&amp;lt;w:pPr&amp;gt;&amp;lt;w:ind w:left="720" /&amp;gt;&amp;lt;/w:pPr&amp;gt;&amp;lt;w:bookmarkStart w:id="638" w:name="_STATUTE_NUMBER__4b163310_ab27_49a7_b502" /&amp;gt;&amp;lt;w:bookmarkStart w:id="639" w:name="_STATUTE_P__861d0366_473c_4e79_9dd2_e6bf" /&amp;gt;&amp;lt;w:bookmarkStart w:id="640" w:name="_PAR__7_31193947_3949_4848_83da_8b074877" /&amp;gt;&amp;lt;w:bookmarkStart w:id="641" w:name="_LINE__9_6c56dc5c_75df_4630_bf30_ab9da43" /&amp;gt;&amp;lt;w:bookmarkEnd w:id="631" /&amp;gt;&amp;lt;w:bookmarkEnd w:id="632" /&amp;gt;&amp;lt;w:bookmarkEnd w:id="634" /&amp;gt;&amp;lt;w:r&amp;gt;&amp;lt;w:t&amp;gt;D&amp;lt;/w:t&amp;gt;&amp;lt;/w:r&amp;gt;&amp;lt;w:bookmarkEnd w:id="638" /&amp;gt;&amp;lt;w:r&amp;gt;&amp;lt;w:t xml:space="preserve"&amp;gt;.  &amp;lt;/w:t&amp;gt;&amp;lt;/w:r&amp;gt;&amp;lt;w:bookmarkStart w:id="642" w:name="_STATUTE_CONTENT__e0961822_e4e9_43ca_96d" /&amp;gt;&amp;lt;w:r&amp;gt;&amp;lt;w:t xml:space="preserve"&amp;gt;Information relating to &amp;lt;/w:t&amp;gt;&amp;lt;/w:r&amp;gt;&amp;lt;w:bookmarkStart w:id="643" w:name="_PROCESSED_CHANGE__5f772aba_3139_4250_98" /&amp;gt;&amp;lt;w:del w:id="644" w:author="BPS" w:date="2024-02-21T15:32:00Z"&amp;gt;&amp;lt;w:r w:rsidDel="00915DC0"&amp;gt;&amp;lt;w:delText&amp;gt;the value of facilities and equipment,&amp;lt;/w:delText&amp;gt;&amp;lt;/w:r&amp;gt;&amp;lt;/w:del&amp;gt;&amp;lt;w:r&amp;gt;&amp;lt;w:t xml:space="preserve"&amp;gt; &amp;lt;/w:t&amp;gt;&amp;lt;/w:r&amp;gt;&amp;lt;w:bookmarkEnd w:id="643" /&amp;gt;&amp;lt;w:r&amp;gt;&amp;lt;w:t&amp;gt;gross proceeds&amp;lt;/w:t&amp;gt;&amp;lt;/w:r&amp;gt;&amp;lt;w:bookmarkStart w:id="645" w:name="_PROCESSED_CHANGE__46c1f755_f202_4384_9a" /&amp;gt;&amp;lt;w:del w:id="646" w:author="BPS" w:date="2024-02-21T15:32:00Z"&amp;gt;&amp;lt;w:r w:rsidDel="00915DC0"&amp;gt;&amp;lt;w:delText xml:space="preserve"&amp;gt;, net &amp;lt;/w:delText&amp;gt;&amp;lt;/w:r&amp;gt;&amp;lt;w:bookmarkStart w:id="647" w:name="_LINE__10_a02fe17b_a199_43be_bd2f_479f8e" /&amp;gt;&amp;lt;w:bookmarkEnd w:id="641" /&amp;gt;&amp;lt;w:r w:rsidDel="00915DC0"&amp;gt;&amp;lt;w:delText&amp;gt;proceeds&amp;lt;/w:delText&amp;gt;&amp;lt;/w:r&amp;gt;&amp;lt;/w:del&amp;gt;&amp;lt;w:bookmarkEnd w:id="645" /&amp;gt;&amp;lt;w:r&amp;gt;&amp;lt;w:t xml:space="preserve"&amp;gt; or other relevant information as the State Tax Assessor may &amp;lt;/w:t&amp;gt;&amp;lt;/w:r&amp;gt;&amp;lt;w:bookmarkStart w:id="648" w:name="_PROCESSED_CHANGE__e1b3bc26_911a_4347_90" /&amp;gt;&amp;lt;w:del w:id="649" w:author="BPS" w:date="2024-02-21T15:32:00Z"&amp;gt;&amp;lt;w:r w:rsidDel="00915DC0"&amp;gt;&amp;lt;w:delText&amp;gt;by rule&amp;lt;/w:delText&amp;gt;&amp;lt;/w:r&amp;gt;&amp;lt;/w:del&amp;gt;&amp;lt;w:r&amp;gt;&amp;lt;w:t xml:space="preserve"&amp;gt; &amp;lt;/w:t&amp;gt;&amp;lt;/w:r&amp;gt;&amp;lt;w:bookmarkEnd w:id="648" /&amp;gt;&amp;lt;w:r&amp;gt;&amp;lt;w:t&amp;gt;require.&amp;lt;/w:t&amp;gt;&amp;lt;/w:r&amp;gt;&amp;lt;w:bookmarkEnd w:id="642" /&amp;gt;&amp;lt;w:bookmarkEnd w:id="647" /&amp;gt;&amp;lt;/w:p&amp;gt;&amp;lt;w:p w:rsidR="00D13B12" w:rsidRDefault="00D13B12" w:rsidP="00D13B12"&amp;gt;&amp;lt;w:pPr&amp;gt;&amp;lt;w:ind w:left="360" w:firstLine="360" /&amp;gt;&amp;lt;/w:pPr&amp;gt;&amp;lt;w:bookmarkStart w:id="650" w:name="_STATUTE_NUMBER__967f8cd0_54a7_4eb1_abcc" /&amp;gt;&amp;lt;w:bookmarkStart w:id="651" w:name="_STATUTE_SS__ab4e9974_98cb_46ed_8c22_70a" /&amp;gt;&amp;lt;w:bookmarkStart w:id="652" w:name="_PAR__8_de0579d3_5a9c_406f_be5b_c8ddd940" /&amp;gt;&amp;lt;w:bookmarkStart w:id="653" w:name="_LINE__11_ac8bdacf_5e6a_41a7_8680_5d7af6" /&amp;gt;&amp;lt;w:bookmarkEnd w:id="609" /&amp;gt;&amp;lt;w:bookmarkEnd w:id="639" /&amp;gt;&amp;lt;w:bookmarkEnd w:id="640" /&amp;gt;&amp;lt;w:r&amp;gt;&amp;lt;w:rPr&amp;gt;&amp;lt;w:b /&amp;gt;&amp;lt;/w:rPr&amp;gt;&amp;lt;w:t&amp;gt;3&amp;lt;/w:t&amp;gt;&amp;lt;/w:r&amp;gt;&amp;lt;w:bookmarkEnd w:id="650" /&amp;gt;&amp;lt;w:r&amp;gt;&amp;lt;w:rPr&amp;gt;&amp;lt;w:b /&amp;gt;&amp;lt;/w:rPr&amp;gt;&amp;lt;w:t xml:space="preserve"&amp;gt;.  &amp;lt;/w:t&amp;gt;&amp;lt;/w:r&amp;gt;&amp;lt;w:bookmarkStart w:id="654" w:name="_STATUTE_HEADNOTE__22f2afce_bf70_4462_8d" /&amp;gt;&amp;lt;w:r&amp;gt;&amp;lt;w:rPr&amp;gt;&amp;lt;w:b /&amp;gt;&amp;lt;/w:rPr&amp;gt;&amp;lt;w:t&amp;gt;Payments.&amp;lt;/w:t&amp;gt;&amp;lt;/w:r&amp;gt;&amp;lt;w:bookmarkEnd w:id="65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55" w:name="_STATUTE_CONTENT__da379ef2_0422_4c3d_95b" /&amp;gt;&amp;lt;w:r&amp;gt;&amp;lt;w:t&amp;gt;A mining company shall pay the tax due, less estimated tax payments&amp;lt;/w:t&amp;gt;&amp;lt;/w:r&amp;gt;&amp;lt;w:bookmarkStart w:id="656" w:name="_PROCESSED_CHANGE__ddd82104_bfa0_4110_a2" /&amp;gt;&amp;lt;w:r&amp;gt;&amp;lt;w:t xml:space="preserve"&amp;gt; &amp;lt;/w:t&amp;gt;&amp;lt;/w:r&amp;gt;&amp;lt;w:bookmarkStart w:id="657" w:name="_LINE__12_ddc22246_ef15_4273_b608_98ff52" /&amp;gt;&amp;lt;w:bookmarkEnd w:id="653" /&amp;gt;&amp;lt;w:del w:id="658" w:author="BPS" w:date="2024-02-21T15:33:00Z"&amp;gt;&amp;lt;w:r w:rsidDel="00915DC0"&amp;gt;&amp;lt;w:delText&amp;gt;and credits&amp;lt;/w:delText&amp;gt;&amp;lt;/w:r&amp;gt;&amp;lt;/w:del&amp;gt;&amp;lt;w:bookmarkEnd w:id="656" /&amp;gt;&amp;lt;w:r&amp;gt;&amp;lt;w:t&amp;gt;, at the time its annual return is due without extensions.&amp;lt;/w:t&amp;gt;&amp;lt;/w:r&amp;gt;&amp;lt;w:bookmarkEnd w:id="655" /&amp;gt;&amp;lt;w:bookmarkEnd w:id="657" /&amp;gt;&amp;lt;/w:p&amp;gt;&amp;lt;w:p w:rsidR="00D13B12" w:rsidRDefault="00D13B12" w:rsidP="00D13B12"&amp;gt;&amp;lt;w:pPr&amp;gt;&amp;lt;w:ind w:left="360" w:firstLine="360" /&amp;gt;&amp;lt;/w:pPr&amp;gt;&amp;lt;w:bookmarkStart w:id="659" w:name="_STATUTE_NUMBER__bbdf99ca_1d7a_4bf9_8f61" /&amp;gt;&amp;lt;w:bookmarkStart w:id="660" w:name="_STATUTE_SS__fb7ff202_74d3_4669_aa26_315" /&amp;gt;&amp;lt;w:bookmarkStart w:id="661" w:name="_PAR__9_7d961a8b_e93e_4b65_b568_c5707288" /&amp;gt;&amp;lt;w:bookmarkStart w:id="662" w:name="_LINE__13_c8efdf6d_be9f_44d6_95b5_816aa2" /&amp;gt;&amp;lt;w:bookmarkEnd w:id="651" /&amp;gt;&amp;lt;w:bookmarkEnd w:id="652" /&amp;gt;&amp;lt;w:r&amp;gt;&amp;lt;w:rPr&amp;gt;&amp;lt;w:b /&amp;gt;&amp;lt;/w:rPr&amp;gt;&amp;lt;w:t&amp;gt;4&amp;lt;/w:t&amp;gt;&amp;lt;/w:r&amp;gt;&amp;lt;w:bookmarkEnd w:id="659" /&amp;gt;&amp;lt;w:r&amp;gt;&amp;lt;w:rPr&amp;gt;&amp;lt;w:b /&amp;gt;&amp;lt;/w:rPr&amp;gt;&amp;lt;w:t xml:space="preserve"&amp;gt;.  &amp;lt;/w:t&amp;gt;&amp;lt;/w:r&amp;gt;&amp;lt;w:bookmarkStart w:id="663" w:name="_STATUTE_HEADNOTE__56062cb7_19af_4f5f_82" /&amp;gt;&amp;lt;w:r&amp;gt;&amp;lt;w:rPr&amp;gt;&amp;lt;w:b /&amp;gt;&amp;lt;/w:rPr&amp;gt;&amp;lt;w:t&amp;gt;Extensions.&amp;lt;/w:t&amp;gt;&amp;lt;/w:r&amp;gt;&amp;lt;w:bookmarkEnd w:id="66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64" w:name="_STATUTE_CONTENT__287b27b4_41f3_4e2e_a97" /&amp;gt;&amp;lt;w:r&amp;gt;&amp;lt;w:t xml:space="preserve"&amp;gt;The State Tax Assessor may grant a reasonable extension of time for &amp;lt;/w:t&amp;gt;&amp;lt;/w:r&amp;gt;&amp;lt;w:bookmarkStart w:id="665" w:name="_LINE__14_b1661e42_d0c7_46ae_8a2f_55fe9b" /&amp;gt;&amp;lt;w:bookmarkEnd w:id="662" /&amp;gt;&amp;lt;w:r&amp;gt;&amp;lt;w:t xml:space="preserve"&amp;gt;filing a return, declaration, statement or other document or payment of tax or estimated tax &amp;lt;/w:t&amp;gt;&amp;lt;/w:r&amp;gt;&amp;lt;w:bookmarkStart w:id="666" w:name="_LINE__15_1180398b_2aa6_4f98_97ff_01e399" /&amp;gt;&amp;lt;w:bookmarkEnd w:id="665" /&amp;gt;&amp;lt;w:r&amp;gt;&amp;lt;w:t xml:space="preserve"&amp;gt;required by this chapter on such terms and conditions as &amp;lt;/w:t&amp;gt;&amp;lt;/w:r&amp;gt;&amp;lt;w:bookmarkStart w:id="667" w:name="_PROCESSED_CHANGE__7f9fd271_84b1_415a_95" /&amp;gt;&amp;lt;w:del w:id="668" w:author="BPS" w:date="2024-02-28T13:16:00Z"&amp;gt;&amp;lt;w:r w:rsidDel="003E11E6"&amp;gt;&amp;lt;w:delText&amp;gt;he&amp;lt;/w:delText&amp;gt;&amp;lt;/w:r&amp;gt;&amp;lt;/w:del&amp;gt;&amp;lt;w:r&amp;gt;&amp;lt;w:t xml:space="preserve"&amp;gt; &amp;lt;/w:t&amp;gt;&amp;lt;/w:r&amp;gt;&amp;lt;w:bookmarkStart w:id="669" w:name="_PROCESSED_CHANGE__8c937f2d_143e_4aad_ab" /&amp;gt;&amp;lt;w:bookmarkEnd w:id="667" /&amp;gt;&amp;lt;w:ins w:id="670" w:author="BPS" w:date="2024-02-28T13:16:00Z"&amp;gt;&amp;lt;w:r&amp;gt;&amp;lt;w:t xml:space="preserve"&amp;gt;the &amp;lt;/w:t&amp;gt;&amp;lt;/w:r&amp;gt;&amp;lt;/w:ins&amp;gt;&amp;lt;w:ins w:id="671" w:author="BPS" w:date="2024-11-18T16:24:00Z"&amp;gt;&amp;lt;w:r&amp;gt;&amp;lt;w:t&amp;gt;a&amp;lt;/w:t&amp;gt;&amp;lt;/w:r&amp;gt;&amp;lt;/w:ins&amp;gt;&amp;lt;w:ins w:id="672" w:author="BPS" w:date="2024-02-28T13:16:00Z"&amp;gt;&amp;lt;w:r&amp;gt;&amp;lt;w:t&amp;gt;ssessor&amp;lt;/w:t&amp;gt;&amp;lt;/w:r&amp;gt;&amp;lt;/w:ins&amp;gt;&amp;lt;w:r&amp;gt;&amp;lt;w:t xml:space="preserve"&amp;gt; &amp;lt;/w:t&amp;gt;&amp;lt;/w:r&amp;gt;&amp;lt;w:bookmarkEnd w:id="669" /&amp;gt;&amp;lt;w:r&amp;gt;&amp;lt;w:t&amp;gt;may require.&amp;lt;/w:t&amp;gt;&amp;lt;/w:r&amp;gt;&amp;lt;w:bookmarkStart w:id="673" w:name="_PROCESSED_CHANGE__0790bab7_0cd8_446e_94" /&amp;gt;&amp;lt;w:r&amp;gt;&amp;lt;w:t xml:space="preserve"&amp;gt;  &amp;lt;/w:t&amp;gt;&amp;lt;/w:r&amp;gt;&amp;lt;w:del w:id="674" w:author="BPS" w:date="2024-11-14T08:10:00Z"&amp;gt;&amp;lt;w:r w:rsidDel="00FE7896"&amp;gt;&amp;lt;w:delText&amp;gt;The&amp;lt;/w:delText&amp;gt;&amp;lt;/w:r&amp;gt;&amp;lt;/w:del&amp;gt;&amp;lt;w:bookmarkStart w:id="675" w:name="_PROCESSED_CHANGE__22aab408_93e0_44d3_bb" /&amp;gt;&amp;lt;w:bookmarkEnd w:id="673" /&amp;gt;&amp;lt;w:r&amp;gt;&amp;lt;w:t xml:space="preserve"&amp;gt; &amp;lt;/w:t&amp;gt;&amp;lt;/w:r&amp;gt;&amp;lt;w:bookmarkStart w:id="676" w:name="_LINE__16_7a491f10_8123_4f15_8f69_11b34c" /&amp;gt;&amp;lt;w:bookmarkEnd w:id="666" /&amp;gt;&amp;lt;w:ins w:id="677" w:author="BPS" w:date="2024-11-14T08:10:00Z"&amp;gt;&amp;lt;w:r&amp;gt;&amp;lt;w:t&amp;gt;An&amp;lt;/w:t&amp;gt;&amp;lt;/w:r&amp;gt;&amp;lt;/w:ins&amp;gt;&amp;lt;w:bookmarkEnd w:id="675" /&amp;gt;&amp;lt;w:r&amp;gt;&amp;lt;w:t xml:space="preserve"&amp;gt; extension&amp;lt;/w:t&amp;gt;&amp;lt;/w:r&amp;gt;&amp;lt;w:bookmarkStart w:id="678" w:name="_PROCESSED_CHANGE__acd59f64_c73b_4bc9_8d" /&amp;gt;&amp;lt;w:r w:rsidRPr="00FE7896"&amp;gt;&amp;lt;w:t xml:space="preserve"&amp;gt; &amp;lt;/w:t&amp;gt;&amp;lt;/w:r&amp;gt;&amp;lt;w:ins w:id="679" w:author="BPS" w:date="2024-11-14T08:10:00Z"&amp;gt;&amp;lt;w:r w:rsidRPr="00FE7896"&amp;gt;&amp;lt;w:t xml:space="preserve"&amp;gt;for filing a return, declaration, statement or &amp;lt;/w:t&amp;gt;&amp;lt;/w:r&amp;gt;&amp;lt;/w:ins&amp;gt;&amp;lt;w:ins w:id="680" w:author="BPS" w:date="2024-12-13T09:40:00Z"&amp;gt;&amp;lt;w:r&amp;gt;&amp;lt;w:t xml:space="preserve"&amp;gt;other &amp;lt;/w:t&amp;gt;&amp;lt;/w:r&amp;gt;&amp;lt;/w:ins&amp;gt;&amp;lt;w:ins w:id="681" w:author="BPS" w:date="2024-11-14T08:10:00Z"&amp;gt;&amp;lt;w:r w:rsidRPr="00FE7896"&amp;gt;&amp;lt;w:t&amp;gt;document under this chapter&amp;lt;/w:t&amp;gt;&amp;lt;/w:r&amp;gt;&amp;lt;/w:ins&amp;gt;&amp;lt;w:bookmarkEnd w:id="678" /&amp;gt;&amp;lt;w:r&amp;gt;&amp;lt;w:t xml:space="preserve"&amp;gt; &amp;lt;/w:t&amp;gt;&amp;lt;/w:r&amp;gt;&amp;lt;w:bookmarkStart w:id="682" w:name="_LINE__17_86e07d64_055a_4aff_84fe_291eea" /&amp;gt;&amp;lt;w:bookmarkEnd w:id="676" /&amp;gt;&amp;lt;w:r&amp;gt;&amp;lt;w:t&amp;gt;may not exceed 8 months&amp;lt;/w:t&amp;gt;&amp;lt;/w:r&amp;gt;&amp;lt;w:bookmarkStart w:id="683" w:name="_PROCESSED_CHANGE__01f68319_6e82_4448_89" /&amp;gt;&amp;lt;w:ins w:id="684" w:author="BPS" w:date="2024-11-14T08:11:00Z"&amp;gt;&amp;lt;w:r w:rsidRPr="00FE7896"&amp;gt;&amp;lt;w:t xml:space="preserve"&amp;gt;, except that, when the mining company is granted an extension &amp;lt;/w:t&amp;gt;&amp;lt;/w:r&amp;gt;&amp;lt;w:bookmarkStart w:id="685" w:name="_LINE__18_f9b1e322_6987_417a_800c_1dd487" /&amp;gt;&amp;lt;w:bookmarkEnd w:id="682" /&amp;gt;&amp;lt;w:r w:rsidRPr="00FE7896"&amp;gt;&amp;lt;w:t xml:space="preserve"&amp;gt;of time within which to file a federal income tax return for the tax year, an extension to file &amp;lt;/w:t&amp;gt;&amp;lt;/w:r&amp;gt;&amp;lt;w:bookmarkStart w:id="686" w:name="_LINE__19_6e66df7a_7edc_4d45_98fe_b0d031" /&amp;gt;&amp;lt;w:bookmarkEnd w:id="685" /&amp;gt;&amp;lt;w:r w:rsidRPr="00FE7896"&amp;gt;&amp;lt;w:t xml:space="preserve"&amp;gt;the mining company's return with respect to the tax imposed by this chapter is automatically &amp;lt;/w:t&amp;gt;&amp;lt;/w:r&amp;gt;&amp;lt;w:bookmarkStart w:id="687" w:name="_LINE__20_1a7b52d7_9198_4883_9d71_23f5ec" /&amp;gt;&amp;lt;w:bookmarkEnd w:id="686" /&amp;gt;&amp;lt;w:r w:rsidRPr="00FE7896"&amp;gt;&amp;lt;w:t xml:space="preserve"&amp;gt;granted for an equivalent period from the date prescribed for filing the return under this &amp;lt;/w:t&amp;gt;&amp;lt;/w:r&amp;gt;&amp;lt;w:bookmarkStart w:id="688" w:name="_LINE__21_2c7efef5_ec2b_44ff_886e_79a8dd" /&amp;gt;&amp;lt;w:bookmarkEnd w:id="687" /&amp;gt;&amp;lt;w:r w:rsidRPr="00FE7896"&amp;gt;&amp;lt;w:t&amp;gt;chapter plus 30 days&amp;lt;/w:t&amp;gt;&amp;lt;/w:r&amp;gt;&amp;lt;/w:ins&amp;gt;&amp;lt;w:bookmarkEnd w:id="683" /&amp;gt;&amp;lt;w:r w:rsidRPr="00FE7896"&amp;gt;&amp;lt;w:t&amp;gt;.&amp;lt;/w:t&amp;gt;&amp;lt;/w:r&amp;gt;&amp;lt;w:bookmarkStart w:id="689" w:name="_PROCESSED_CHANGE__42d02fe3_5393_40f1_9b" /&amp;gt;&amp;lt;w:r&amp;gt;&amp;lt;w:t xml:space="preserve"&amp;gt; &amp;lt;/w:t&amp;gt;&amp;lt;/w:r&amp;gt;&amp;lt;w:r w:rsidRPr="00FE7896"&amp;gt;&amp;lt;w:t xml:space="preserve"&amp;gt; &amp;lt;/w:t&amp;gt;&amp;lt;/w:r&amp;gt;&amp;lt;w:ins w:id="690" w:author="BPS" w:date="2024-11-14T08:11:00Z"&amp;gt;&amp;lt;w:r w:rsidRPr="00FE7896"&amp;gt;&amp;lt;w:t xml:space="preserve"&amp;gt;If an extension of time is granted for payment of an amount of tax &amp;lt;/w:t&amp;gt;&amp;lt;/w:r&amp;gt;&amp;lt;w:bookmarkStart w:id="691" w:name="_LINE__22_02ae53ca_0106_434e_825d_4aea59" /&amp;gt;&amp;lt;w:bookmarkEnd w:id="688" /&amp;gt;&amp;lt;w:r w:rsidRPr="00FE7896"&amp;gt;&amp;lt;w:t xml:space="preserve"&amp;gt;under this chapter, the assessor may require the taxpayer to furnish a bond or other security &amp;lt;/w:t&amp;gt;&amp;lt;/w:r&amp;gt;&amp;lt;w:bookmarkStart w:id="692" w:name="_LINE__23_fc855fd1_53ba_41b5_a3b8_6a3a90" /&amp;gt;&amp;lt;w:bookmarkEnd w:id="691" /&amp;gt;&amp;lt;w:r w:rsidRPr="00FE7896"&amp;gt;&amp;lt;w:t xml:space="preserve"&amp;gt;in an amount not exceeding twice the amount for which the extension of time for payment &amp;lt;/w:t&amp;gt;&amp;lt;/w:r&amp;gt;&amp;lt;w:bookmarkStart w:id="693" w:name="_LINE__24_7ace4989_d5ce_4a71_b46f_ca5f2d" /&amp;gt;&amp;lt;w:bookmarkEnd w:id="692" /&amp;gt;&amp;lt;w:r w:rsidRPr="00FE7896"&amp;gt;&amp;lt;w:t&amp;gt;is granted, on terms and conditions the assessor may require&amp;lt;/w:t&amp;gt;&amp;lt;/w:r&amp;gt;&amp;lt;/w:ins&amp;gt;&amp;lt;w:ins w:id="694" w:author="BPS" w:date="2024-11-14T08:12:00Z"&amp;gt;&amp;lt;w:r&amp;gt;&amp;lt;w:t&amp;gt;.&amp;lt;/w:t&amp;gt;&amp;lt;/w:r&amp;gt;&amp;lt;/w:ins&amp;gt;&amp;lt;w:bookmarkEnd w:id="664" /&amp;gt;&amp;lt;w:bookmarkEnd w:id="689" /&amp;gt;&amp;lt;w:bookmarkEnd w:id="693" /&amp;gt;&amp;lt;/w:p&amp;gt;&amp;lt;w:p w:rsidR="00D13B12" w:rsidRDefault="00D13B12" w:rsidP="00D13B12"&amp;gt;&amp;lt;w:pPr&amp;gt;&amp;lt;w:ind w:left="360" w:firstLine="360" /&amp;gt;&amp;lt;/w:pPr&amp;gt;&amp;lt;w:bookmarkStart w:id="695" w:name="_STATUTE_NUMBER__d8f4feca_9aff_4f59_ba47" /&amp;gt;&amp;lt;w:bookmarkStart w:id="696" w:name="_STATUTE_SS__ab4ae100_2d2d_4cfb_a76d_06f" /&amp;gt;&amp;lt;w:bookmarkStart w:id="697" w:name="_PAR__10_d0f8c9d9_61ee_4551_8921_5f34e63" /&amp;gt;&amp;lt;w:bookmarkStart w:id="698" w:name="_LINE__25_d7c966de_8a71_496b_9354_f059a3" /&amp;gt;&amp;lt;w:bookmarkEnd w:id="660" /&amp;gt;&amp;lt;w:bookmarkEnd w:id="661" /&amp;gt;&amp;lt;w:r&amp;gt;&amp;lt;w:rPr&amp;gt;&amp;lt;w:b /&amp;gt;&amp;lt;/w:rPr&amp;gt;&amp;lt;w:t&amp;gt;5&amp;lt;/w:t&amp;gt;&amp;lt;/w:r&amp;gt;&amp;lt;w:bookmarkEnd w:id="695" /&amp;gt;&amp;lt;w:r&amp;gt;&amp;lt;w:rPr&amp;gt;&amp;lt;w:b /&amp;gt;&amp;lt;/w:rPr&amp;gt;&amp;lt;w:t xml:space="preserve"&amp;gt;.  &amp;lt;/w:t&amp;gt;&amp;lt;/w:r&amp;gt;&amp;lt;w:bookmarkStart w:id="699" w:name="_STATUTE_HEADNOTE__04e99ea4_982a_4151_a5" /&amp;gt;&amp;lt;w:r&amp;gt;&amp;lt;w:rPr&amp;gt;&amp;lt;w:b /&amp;gt;&amp;lt;/w:rPr&amp;gt;&amp;lt;w:t&amp;gt;Computation.&amp;lt;/w:t&amp;gt;&amp;lt;/w:r&amp;gt;&amp;lt;w:bookmarkEnd w:id="69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00" w:name="_STATUTE_CONTENT__450dbc2a_336a_48f7_b1e" /&amp;gt;&amp;lt;w:r&amp;gt;&amp;lt;w:t&amp;gt;In computing a mining company's tax, gross proceeds&amp;lt;/w:t&amp;gt;&amp;lt;/w:r&amp;gt;&amp;lt;w:bookmarkStart w:id="701" w:name="_PROCESSED_CHANGE__88892ca2_2dd9_4822_86" /&amp;gt;&amp;lt;w:r&amp;gt;&amp;lt;w:t xml:space="preserve"&amp;gt; &amp;lt;/w:t&amp;gt;&amp;lt;/w:r&amp;gt;&amp;lt;w:del w:id="702" w:author="BPS" w:date="2024-11-14T08:12:00Z"&amp;gt;&amp;lt;w:r w:rsidDel="00FE7896"&amp;gt;&amp;lt;w:delText xml:space="preserve"&amp;gt;and net &amp;lt;/w:delText&amp;gt;&amp;lt;/w:r&amp;gt;&amp;lt;w:bookmarkStart w:id="703" w:name="_LINE__26_9659a70f_50b8_4dd6_bac0_8d0cc7" /&amp;gt;&amp;lt;w:bookmarkEnd w:id="698" /&amp;gt;&amp;lt;w:r w:rsidDel="00FE7896"&amp;gt;&amp;lt;w:delText&amp;gt;proceeds shall&amp;lt;/w:delText&amp;gt;&amp;lt;/w:r&amp;gt;&amp;lt;/w:del&amp;gt;&amp;lt;w:bookmarkStart w:id="704" w:name="_PROCESSED_CHANGE__4f842409_3acf_4b00_aa" /&amp;gt;&amp;lt;w:bookmarkEnd w:id="701" /&amp;gt;&amp;lt;w:r&amp;gt;&amp;lt;w:t xml:space="preserve"&amp;gt; &amp;lt;/w:t&amp;gt;&amp;lt;/w:r&amp;gt;&amp;lt;w:ins w:id="705" w:author="BPS" w:date="2024-11-14T08:12:00Z"&amp;gt;&amp;lt;w:r&amp;gt;&amp;lt;w:t&amp;gt;must&amp;lt;/w:t&amp;gt;&amp;lt;/w:r&amp;gt;&amp;lt;/w:ins&amp;gt;&amp;lt;w:bookmarkEnd w:id="704" /&amp;gt;&amp;lt;w:r&amp;gt;&amp;lt;w:t xml:space="preserve"&amp;gt; be computed as if each&amp;lt;/w:t&amp;gt;&amp;lt;/w:r&amp;gt;&amp;lt;w:bookmarkStart w:id="706" w:name="_PROCESSED_CHANGE__8363fcdc_fd5b_405a_bd" /&amp;gt;&amp;lt;w:r&amp;gt;&amp;lt;w:t xml:space="preserve"&amp;gt; &amp;lt;/w:t&amp;gt;&amp;lt;/w:r&amp;gt;&amp;lt;w:del w:id="707" w:author="BPS" w:date="2024-11-18T16:24:00Z"&amp;gt;&amp;lt;w:r w:rsidDel="0012315B"&amp;gt;&amp;lt;w:delText&amp;gt;mine site&amp;lt;/w:delText&amp;gt;&amp;lt;/w:r&amp;gt;&amp;lt;/w:del&amp;gt;&amp;lt;w:bookmarkStart w:id="708" w:name="_PROCESSED_CHANGE__87568f00_fc01_4cbc_b7" /&amp;gt;&amp;lt;w:bookmarkEnd w:id="706" /&amp;gt;&amp;lt;w:r&amp;gt;&amp;lt;w:t xml:space="preserve"&amp;gt; &amp;lt;/w:t&amp;gt;&amp;lt;/w:r&amp;gt;&amp;lt;w:ins w:id="709" w:author="BPS" w:date="2024-11-18T16:24:00Z"&amp;gt;&amp;lt;w:r&amp;gt;&amp;lt;w:t&amp;gt;mining property&amp;lt;/w:t&amp;gt;&amp;lt;/w:r&amp;gt;&amp;lt;/w:ins&amp;gt;&amp;lt;w:bookmarkEnd w:id="708" /&amp;gt;&amp;lt;w:r&amp;gt;&amp;lt;w:t xml:space="preserve"&amp;gt; were a separate &amp;lt;/w:t&amp;gt;&amp;lt;/w:r&amp;gt;&amp;lt;w:bookmarkStart w:id="710" w:name="_LINE__27_8c33df12_4238_4a0e_ae18_d3b511" /&amp;gt;&amp;lt;w:bookmarkEnd w:id="703" /&amp;gt;&amp;lt;w:r&amp;gt;&amp;lt;w:t&amp;gt;taxpayer.&amp;lt;/w:t&amp;gt;&amp;lt;/w:r&amp;gt;&amp;lt;w:bookmarkStart w:id="711" w:name="_PROCESSED_CHANGE__a3e276f1_7a3d_45a1_b4" /&amp;gt;&amp;lt;w:r w:rsidRPr="00FE7896"&amp;gt;&amp;lt;w:t xml:space="preserve"&amp;gt; &amp;lt;/w:t&amp;gt;&amp;lt;/w:r&amp;gt;&amp;lt;w:ins w:id="712" w:author="BPS" w:date="2024-11-14T08:13:00Z"&amp;gt;&amp;lt;w:r w:rsidRPr="00FE7896"&amp;gt;&amp;lt;w:t xml:space="preserve"&amp;gt;To the extent the mining property is located both in &amp;lt;/w:t&amp;gt;&amp;lt;/w:r&amp;gt;&amp;lt;/w:ins&amp;gt;&amp;lt;w:ins w:id="713" w:author="BPS" w:date="2024-11-14T09:03:00Z"&amp;gt;&amp;lt;w:r&amp;gt;&amp;lt;w:t&amp;gt;this State&amp;lt;/w:t&amp;gt;&amp;lt;/w:r&amp;gt;&amp;lt;/w:ins&amp;gt;&amp;lt;w:ins w:id="714" w:author="BPS" w:date="2024-11-14T08:13:00Z"&amp;gt;&amp;lt;w:r w:rsidRPr="00FE7896"&amp;gt;&amp;lt;w:t xml:space="preserve"&amp;gt; and in one or more &amp;lt;/w:t&amp;gt;&amp;lt;/w:r&amp;gt;&amp;lt;w:bookmarkStart w:id="715" w:name="_LINE__28_d4943f19_0230_4872_9d70_a886cc" /&amp;gt;&amp;lt;w:bookmarkEnd w:id="710" /&amp;gt;&amp;lt;w:r w:rsidRPr="00FE7896"&amp;gt;&amp;lt;w:t xml:space="preserve"&amp;gt;other states or Canadian provinces, the gross proceeds must be allocated or apportioned in &amp;lt;/w:t&amp;gt;&amp;lt;/w:r&amp;gt;&amp;lt;w:bookmarkStart w:id="716" w:name="_LINE__29_eaa8be4a_244c_4b4a_afb7_295da6" /&amp;gt;&amp;lt;w:bookmarkEnd w:id="715" /&amp;gt;&amp;lt;w:r w:rsidRPr="00FE7896"&amp;gt;&amp;lt;w:t xml:space="preserve"&amp;gt;a reasonable manner between the proceeds derived from minerals mined in &amp;lt;/w:t&amp;gt;&amp;lt;/w:r&amp;gt;&amp;lt;w:r&amp;gt;&amp;lt;w:t&amp;gt;this State&amp;lt;/w:t&amp;gt;&amp;lt;/w:r&amp;gt;&amp;lt;w:r w:rsidRPr="00FE7896"&amp;gt;&amp;lt;w:t xml:space="preserve"&amp;gt; and &amp;lt;/w:t&amp;gt;&amp;lt;/w:r&amp;gt;&amp;lt;w:bookmarkStart w:id="717" w:name="_LINE__30_7ce40a4c_8e27_4960_909a_27e740" /&amp;gt;&amp;lt;w:bookmarkEnd w:id="716" /&amp;gt;&amp;lt;w:r w:rsidRPr="00FE7896"&amp;gt;&amp;lt;w:t&amp;gt;the proceeds derived from minerals mined in the other jurisdictions.&amp;lt;/w:t&amp;gt;&amp;lt;/w:r&amp;gt;&amp;lt;/w:ins&amp;gt;&amp;lt;w:bookmarkEnd w:id="711" /&amp;gt;&amp;lt;w:r&amp;gt;&amp;lt;w:t xml:space="preserve"&amp;gt; The State Tax Assessor &amp;lt;/w:t&amp;gt;&amp;lt;/w:r&amp;gt;&amp;lt;w:bookmarkStart w:id="718" w:name="_LINE__31_f037ffbc_2f0b_4f1a_8d36_dfe637" /&amp;gt;&amp;lt;w:bookmarkEnd w:id="717" /&amp;gt;&amp;lt;w:r&amp;gt;&amp;lt;w:t xml:space="preserve"&amp;gt;may distribute, apportion or allocate on a reasonable basis gross proceeds, deductions, &amp;lt;/w:t&amp;gt;&amp;lt;/w:r&amp;gt;&amp;lt;w:bookmarkStart w:id="719" w:name="_LINE__32_76c3d5d1_3665_4085_9c49_e3c736" /&amp;gt;&amp;lt;w:bookmarkEnd w:id="718" /&amp;gt;&amp;lt;w:r&amp;gt;&amp;lt;w:t xml:space="preserve"&amp;gt;credits or allowances between or among mining companies or &amp;lt;/w:t&amp;gt;&amp;lt;/w:r&amp;gt;&amp;lt;w:bookmarkStart w:id="720" w:name="_PROCESSED_CHANGE__057d6480_bbc8_4b5f_9e" /&amp;gt;&amp;lt;w:del w:id="721" w:author="BPS" w:date="2024-02-21T15:34:00Z"&amp;gt;&amp;lt;w:r w:rsidDel="00915DC0"&amp;gt;&amp;lt;w:delText&amp;gt;mine sites&amp;lt;/w:delText&amp;gt;&amp;lt;/w:r&amp;gt;&amp;lt;/w:del&amp;gt;&amp;lt;w:bookmarkStart w:id="722" w:name="_PROCESSED_CHANGE__3fb491f3_db08_44ea_8a" /&amp;gt;&amp;lt;w:bookmarkEnd w:id="720" /&amp;gt;&amp;lt;w:r&amp;gt;&amp;lt;w:t xml:space="preserve"&amp;gt; &amp;lt;/w:t&amp;gt;&amp;lt;/w:r&amp;gt;&amp;lt;w:ins w:id="723" w:author="BPS" w:date="2024-11-14T08:13:00Z"&amp;gt;&amp;lt;w:r&amp;gt;&amp;lt;w:t&amp;gt;mining prope&amp;lt;/w:t&amp;gt;&amp;lt;/w:r&amp;gt;&amp;lt;/w:ins&amp;gt;&amp;lt;w:ins w:id="724" w:author="BPS" w:date="2024-11-14T08:14:00Z"&amp;gt;&amp;lt;w:r&amp;gt;&amp;lt;w:t&amp;gt;rties&amp;lt;/w:t&amp;gt;&amp;lt;/w:r&amp;gt;&amp;lt;/w:ins&amp;gt;&amp;lt;w:bookmarkEnd w:id="722" /&amp;gt;&amp;lt;w:r&amp;gt;&amp;lt;w:t xml:space="preserve"&amp;gt;, &amp;lt;/w:t&amp;gt;&amp;lt;/w:r&amp;gt;&amp;lt;w:bookmarkStart w:id="725" w:name="_LINE__33_45fc1d39_7aca_4dbf_82f1_480617" /&amp;gt;&amp;lt;w:bookmarkEnd w:id="719" /&amp;gt;&amp;lt;w:r&amp;gt;&amp;lt;w:t xml:space="preserve"&amp;gt;if such distribution, apportionment or allocation is necessary to prevent evasion of taxes &amp;lt;/w:t&amp;gt;&amp;lt;/w:r&amp;gt;&amp;lt;w:bookmarkStart w:id="726" w:name="_LINE__34_70fe3df7_905e_4406_893c_2e554e" /&amp;gt;&amp;lt;w:bookmarkEnd w:id="725" /&amp;gt;&amp;lt;w:r&amp;gt;&amp;lt;w:t&amp;gt;imposed by this chapter, or to&amp;lt;/w:t&amp;gt;&amp;lt;/w:r&amp;gt;&amp;lt;w:bookmarkStart w:id="727" w:name="_PROCESSED_CHANGE__348691d3_6756_4353_85" /&amp;gt;&amp;lt;w:r&amp;gt;&amp;lt;w:t xml:space="preserve"&amp;gt; &amp;lt;/w:t&amp;gt;&amp;lt;/w:r&amp;gt;&amp;lt;w:ins w:id="728" w:author="BPS" w:date="2024-11-14T08:14:00Z"&amp;gt;&amp;lt;w:r&amp;gt;&amp;lt;w:t&amp;gt;reasonably&amp;lt;/w:t&amp;gt;&amp;lt;/w:r&amp;gt;&amp;lt;/w:ins&amp;gt;&amp;lt;w:bookmarkEnd w:id="727" /&amp;gt;&amp;lt;w:r&amp;gt;&amp;lt;w:t xml:space="preserve"&amp;gt; reflect&amp;lt;/w:t&amp;gt;&amp;lt;/w:r&amp;gt;&amp;lt;w:bookmarkStart w:id="729" w:name="_PROCESSED_CHANGE__b1c42ba7_8b05_419f_a5" /&amp;gt;&amp;lt;w:r&amp;gt;&amp;lt;w:t xml:space="preserve"&amp;gt; &amp;lt;/w:t&amp;gt;&amp;lt;/w:r&amp;gt;&amp;lt;w:del w:id="730" w:author="BPS" w:date="2024-11-14T08:14:00Z"&amp;gt;&amp;lt;w:r w:rsidDel="00FE7896"&amp;gt;&amp;lt;w:delText&amp;gt;clearly&amp;lt;/w:delText&amp;gt;&amp;lt;/w:r&amp;gt;&amp;lt;/w:del&amp;gt;&amp;lt;w:bookmarkEnd w:id="729" /&amp;gt;&amp;lt;w:r&amp;gt;&amp;lt;w:t xml:space="preserve"&amp;gt; the gross &amp;lt;/w:t&amp;gt;&amp;lt;/w:r&amp;gt;&amp;lt;w:bookmarkStart w:id="731" w:name="_PROCESSED_CHANGE__52ced410_1d98_4231_95" /&amp;gt;&amp;lt;w:del w:id="732" w:author="BPS" w:date="2024-02-21T15:34:00Z"&amp;gt;&amp;lt;w:r w:rsidDel="00915DC0"&amp;gt;&amp;lt;w:delText&amp;gt;or net&amp;lt;/w:delText&amp;gt;&amp;lt;/w:r&amp;gt;&amp;lt;/w:del&amp;gt;&amp;lt;w:r&amp;gt;&amp;lt;w:t xml:space="preserve"&amp;gt; &amp;lt;/w:t&amp;gt;&amp;lt;/w:r&amp;gt;&amp;lt;w:bookmarkEnd w:id="731" /&amp;gt;&amp;lt;w:r&amp;gt;&amp;lt;w:t xml:space="preserve"&amp;gt;proceeds of any &amp;lt;/w:t&amp;gt;&amp;lt;/w:r&amp;gt;&amp;lt;w:bookmarkStart w:id="733" w:name="_LINE__35_3728677f_fe0b_452f_a218_5ac512" /&amp;gt;&amp;lt;w:bookmarkEnd w:id="726" /&amp;gt;&amp;lt;w:r&amp;gt;&amp;lt;w:t&amp;gt;mining company&amp;lt;/w:t&amp;gt;&amp;lt;/w:r&amp;gt;&amp;lt;w:bookmarkStart w:id="734" w:name="_PROCESSED_CHANGE__575abd8f_f15e_4356_ad" /&amp;gt;&amp;lt;w:r&amp;gt;&amp;lt;w:t xml:space="preserve"&amp;gt; &amp;lt;/w:t&amp;gt;&amp;lt;/w:r&amp;gt;&amp;lt;w:del w:id="735" w:author="BPS" w:date="2024-11-18T16:42:00Z"&amp;gt;&amp;lt;w:r w:rsidDel="00894189"&amp;gt;&amp;lt;w:delText&amp;gt;or&amp;lt;/w:delText&amp;gt;&amp;lt;/w:r&amp;gt;&amp;lt;/w:del&amp;gt;&amp;lt;w:del w:id="736" w:author="BPS" w:date="2024-02-21T15:34:00Z"&amp;gt;&amp;lt;w:r w:rsidDel="00915DC0"&amp;gt;&amp;lt;w:delText xml:space="preserve"&amp;gt; mine site&amp;lt;/w:delText&amp;gt;&amp;lt;/w:r&amp;gt;&amp;lt;/w:del&amp;gt;&amp;lt;w:bookmarkStart w:id="737" w:name="_PROCESSED_CHANGE__7e09c8cf_7eb7_4175_b6" /&amp;gt;&amp;lt;w:bookmarkEnd w:id="734" /&amp;gt;&amp;lt;w:r&amp;gt;&amp;lt;w:t xml:space="preserve"&amp;gt; &amp;lt;/w:t&amp;gt;&amp;lt;/w:r&amp;gt;&amp;lt;w:ins w:id="738" w:author="BPS" w:date="2024-11-14T08:15:00Z"&amp;gt;&amp;lt;w:r&amp;gt;&amp;lt;w:t xml:space="preserve"&amp;gt;from mining activity in &amp;lt;/w:t&amp;gt;&amp;lt;/w:r&amp;gt;&amp;lt;/w:ins&amp;gt;&amp;lt;w:ins w:id="739" w:author="BPS" w:date="2024-11-18T16:24:00Z"&amp;gt;&amp;lt;w:r&amp;gt;&amp;lt;w:t&amp;gt;the State&amp;lt;/w:t&amp;gt;&amp;lt;/w:r&amp;gt;&amp;lt;/w:ins&amp;gt;&amp;lt;w:bookmarkEnd w:id="737" /&amp;gt;&amp;lt;w:r&amp;gt;&amp;lt;w:t&amp;gt;.&amp;lt;/w:t&amp;gt;&amp;lt;/w:r&amp;gt;&amp;lt;w:bookmarkStart w:id="740" w:name="_PROCESSED_CHANGE__9b390332_dded_4666_9a" /&amp;gt;&amp;lt;w:r&amp;gt;&amp;lt;w:t xml:space="preserve"&amp;gt; &amp;lt;/w:t&amp;gt;&amp;lt;/w:r&amp;gt;&amp;lt;w:ins w:id="741" w:author="BPS" w:date="2024-11-14T08:15:00Z"&amp;gt;&amp;lt;w:r&amp;gt;&amp;lt;w:t xml:space="preserve"&amp;gt;For purposes of this &amp;lt;/w:t&amp;gt;&amp;lt;/w:r&amp;gt;&amp;lt;w:bookmarkStart w:id="742" w:name="_LINE__36_823b7c31_8ca5_4ea9_853b_084a76" /&amp;gt;&amp;lt;w:bookmarkEnd w:id="733" /&amp;gt;&amp;lt;w:r&amp;gt;&amp;lt;w:t&amp;gt;paragraph, "&amp;lt;/w:t&amp;gt;&amp;lt;/w:r&amp;gt;&amp;lt;/w:ins&amp;gt;&amp;lt;w:ins w:id="743" w:author="BPS" w:date="2024-12-27T08:38:00Z"&amp;gt;&amp;lt;w:r&amp;gt;&amp;lt;w:t xml:space="preserve"&amp;gt;mining &amp;lt;/w:t&amp;gt;&amp;lt;/w:r&amp;gt;&amp;lt;/w:ins&amp;gt;&amp;lt;w:ins w:id="744" w:author="BPS" w:date="2024-11-14T08:15:00Z"&amp;gt;&amp;lt;w:r&amp;gt;&amp;lt;w:t&amp;gt;property" has the same meaning as&amp;lt;/w:t&amp;gt;&amp;lt;/w:r&amp;gt;&amp;lt;/w:ins&amp;gt;&amp;lt;w:ins w:id="745" w:author="BPS" w:date="2024-12-27T08:38:00Z"&amp;gt;&amp;lt;w:r&amp;gt;&amp;lt;w:t xml:space="preserve"&amp;gt; "property" as&amp;lt;/w:t&amp;gt;&amp;lt;/w:r&amp;gt;&amp;lt;/w:ins&amp;gt;&amp;lt;w:ins w:id="746" w:author="BPS" w:date="2024-11-14T08:15:00Z"&amp;gt;&amp;lt;w:r&amp;gt;&amp;lt;w:t xml:space="preserve"&amp;gt; &amp;lt;/w:t&amp;gt;&amp;lt;/w:r&amp;gt;&amp;lt;/w:ins&amp;gt;&amp;lt;w:ins w:id="747" w:author="BPS" w:date="2024-11-14T08:16:00Z"&amp;gt;&amp;lt;w:r&amp;gt;&amp;lt;w:t&amp;gt;defined in&amp;lt;/w:t&amp;gt;&amp;lt;/w:r&amp;gt;&amp;lt;/w:ins&amp;gt;&amp;lt;w:ins w:id="748" w:author="BPS" w:date="2025-01-07T08:41:00Z"&amp;gt;&amp;lt;w:r&amp;gt;&amp;lt;w:t xml:space="preserve"&amp;gt; &amp;lt;/w:t&amp;gt;&amp;lt;/w:r&amp;gt;&amp;lt;/w:ins&amp;gt;&amp;lt;w:ins w:id="749" w:author="BPS" w:date="2025-01-07T08:45:00Z"&amp;gt;&amp;lt;w:r&amp;gt;&amp;lt;w:t&amp;gt;S&amp;lt;/w:t&amp;gt;&amp;lt;/w:r&amp;gt;&amp;lt;/w:ins&amp;gt;&amp;lt;w:ins w:id="750" w:author="BPS" w:date="2025-01-07T08:41:00Z"&amp;gt;&amp;lt;w:r&amp;gt;&amp;lt;w:t xml:space="preserve"&amp;gt;ection &amp;lt;/w:t&amp;gt;&amp;lt;/w:r&amp;gt;&amp;lt;w:bookmarkStart w:id="751" w:name="_LINE__37_49aa90ae_e8ae_41b3_b878_5e8746" /&amp;gt;&amp;lt;w:bookmarkEnd w:id="742" /&amp;gt;&amp;lt;w:r&amp;gt;&amp;lt;w:t&amp;gt;614 of&amp;lt;/w:t&amp;gt;&amp;lt;/w:r&amp;gt;&amp;lt;/w:ins&amp;gt;&amp;lt;w:ins w:id="752" w:author="BPS" w:date="2024-11-14T08:16:00Z"&amp;gt;&amp;lt;w:r&amp;gt;&amp;lt;w:t xml:space="preserve"&amp;gt; the Code.&amp;lt;/w:t&amp;gt;&amp;lt;/w:r&amp;gt;&amp;lt;/w:ins&amp;gt;&amp;lt;w:bookmarkEnd w:id="700" /&amp;gt;&amp;lt;w:bookmarkEnd w:id="740" /&amp;gt;&amp;lt;w:bookmarkEnd w:id="751" /&amp;gt;&amp;lt;/w:p&amp;gt;&amp;lt;w:p w:rsidR="00D13B12" w:rsidRDefault="00D13B12" w:rsidP="00D13B12"&amp;gt;&amp;lt;w:pPr&amp;gt;&amp;lt;w:ind w:left="360" w:firstLine="360" /&amp;gt;&amp;lt;w:rPr&amp;gt;&amp;lt;w:ins w:id="753" w:author="BPS" w:date="2024-11-14T08:18:00Z" /&amp;gt;&amp;lt;/w:rPr&amp;gt;&amp;lt;/w:pPr&amp;gt;&amp;lt;w:bookmarkStart w:id="754" w:name="_STATUTE_NUMBER__e8aaf58e_2991_40f1_a0cb" /&amp;gt;&amp;lt;w:bookmarkStart w:id="755" w:name="_STATUTE_SS__48d0f4c2_e800_47d6_b506_6d3" /&amp;gt;&amp;lt;w:bookmarkStart w:id="756" w:name="_PAR__11_924da6e2_5dad_4ba4_9121_386b25f" /&amp;gt;&amp;lt;w:bookmarkStart w:id="757" w:name="_LINE__38_62a12e7e_be3a_41e9_8b65_2f8d5c" /&amp;gt;&amp;lt;w:bookmarkStart w:id="758" w:name="_PROCESSED_CHANGE__a9ae7fde_fa22_41b8_96" /&amp;gt;&amp;lt;w:bookmarkEnd w:id="696" /&amp;gt;&amp;lt;w:bookmarkEnd w:id="697" /&amp;gt;&amp;lt;w:ins w:id="759" w:author="BPS" w:date="2024-11-14T08:18:00Z"&amp;gt;&amp;lt;w:r&amp;gt;&amp;lt;w:rPr&amp;gt;&amp;lt;w:b /&amp;gt;&amp;lt;/w:rPr&amp;gt;&amp;lt;w:t&amp;gt;6&amp;lt;/w:t&amp;gt;&amp;lt;/w:r&amp;gt;&amp;lt;w:bookmarkEnd w:id="754" /&amp;gt;&amp;lt;w:r&amp;gt;&amp;lt;w:rPr&amp;gt;&amp;lt;w:b /&amp;gt;&amp;lt;/w:rPr&amp;gt;&amp;lt;w:t xml:space="preserve"&amp;gt;.  &amp;lt;/w:t&amp;gt;&amp;lt;/w:r&amp;gt;&amp;lt;w:bookmarkStart w:id="760" w:name="_STATUTE_HEADNOTE__608af41c_6030_4355_87" /&amp;gt;&amp;lt;w:r&amp;gt;&amp;lt;w:rPr&amp;gt;&amp;lt;w:b /&amp;gt;&amp;lt;/w:rPr&amp;gt;&amp;lt;w:t xml:space="preserve"&amp;gt;Requirement to file amended returns. &amp;lt;/w:t&amp;gt;&amp;lt;/w:r&amp;gt;&amp;lt;w:r&amp;gt;&amp;lt;w:t xml:space="preserve"&amp;gt; &amp;lt;/w:t&amp;gt;&amp;lt;/w:r&amp;gt;&amp;lt;w:bookmarkStart w:id="761" w:name="_STATUTE_CONTENT__da921323_2c14_40b5_ab7" /&amp;gt;&amp;lt;w:bookmarkEnd w:id="760" /&amp;gt;&amp;lt;w:r&amp;gt;&amp;lt;w:t xml:space="preserve"&amp;gt;The requirement to file an amended &amp;lt;/w:t&amp;gt;&amp;lt;/w:r&amp;gt;&amp;lt;/w:ins&amp;gt;&amp;lt;w:ins w:id="762" w:author="BPS" w:date="2024-11-14T08:19:00Z"&amp;gt;&amp;lt;w:r&amp;gt;&amp;lt;w:t xml:space="preserve"&amp;gt;return &amp;lt;/w:t&amp;gt;&amp;lt;/w:r&amp;gt;&amp;lt;w:bookmarkStart w:id="763" w:name="_LINE__39_ae0dc538_f65b_45e4_8887_ace27a" /&amp;gt;&amp;lt;w:bookmarkEnd w:id="757" /&amp;gt;&amp;lt;w:r&amp;gt;&amp;lt;w:t&amp;gt;is governed by this subsection.&amp;lt;/w:t&amp;gt;&amp;lt;/w:r&amp;gt;&amp;lt;/w:ins&amp;gt;&amp;lt;w:bookmarkEnd w:id="763" /&amp;gt;&amp;lt;/w:p&amp;gt;&amp;lt;w:p w:rsidR="00D13B12" w:rsidRDefault="00D13B12" w:rsidP="00D13B12"&amp;gt;&amp;lt;w:pPr&amp;gt;&amp;lt;w:ind w:left="720" /&amp;gt;&amp;lt;w:rPr&amp;gt;&amp;lt;w:ins w:id="764" w:author="BPS" w:date="2024-11-14T08:18:00Z" /&amp;gt;&amp;lt;/w:rPr&amp;gt;&amp;lt;/w:pPr&amp;gt;&amp;lt;w:bookmarkStart w:id="765" w:name="_STATUTE_NUMBER__277efc21_7732_4eab_955a" /&amp;gt;&amp;lt;w:bookmarkStart w:id="766" w:name="_STATUTE_P__f443a4f3_9d1f_4dda_8ebd_47a3" /&amp;gt;&amp;lt;w:bookmarkStart w:id="767" w:name="_PAR__12_073402ae_5f8f_48c1_b406_c6f3eb1" /&amp;gt;&amp;lt;w:bookmarkStart w:id="768" w:name="_LINE__40_434dd90e_2906_4001_888c_643ed9" /&amp;gt;&amp;lt;w:bookmarkEnd w:id="756" /&amp;gt;&amp;lt;w:bookmarkEnd w:id="761" /&amp;gt;&amp;lt;w:ins w:id="769" w:author="BPS" w:date="2024-11-14T08:18:00Z"&amp;gt;&amp;lt;w:r&amp;gt;&amp;lt;w:t&amp;gt;A&amp;lt;/w:t&amp;gt;&amp;lt;/w:r&amp;gt;&amp;lt;w:bookmarkEnd w:id="765" /&amp;gt;&amp;lt;w:r&amp;gt;&amp;lt;w:t xml:space="preserve"&amp;gt;.  &amp;lt;/w:t&amp;gt;&amp;lt;/w:r&amp;gt;&amp;lt;/w:ins&amp;gt;&amp;lt;w:bookmarkStart w:id="770" w:name="_STATUTE_CONTENT__bc06550e_c5c8_4b9a_9c5" /&amp;gt;&amp;lt;w:ins w:id="771" w:author="BPS" w:date="2024-11-14T08:19:00Z"&amp;gt;&amp;lt;w:r w:rsidRPr="00FE7896"&amp;gt;&amp;lt;w:t xml:space="preserve"&amp;gt;A taxpayer shall file an amended Maine return as required by this subsection when &amp;lt;/w:t&amp;gt;&amp;lt;/w:r&amp;gt;&amp;lt;w:bookmarkStart w:id="772" w:name="_LINE__41_8f825b99_1250_4555_a1cf_6bd2e8" /&amp;gt;&amp;lt;w:bookmarkEnd w:id="768" /&amp;gt;&amp;lt;w:r w:rsidRPr="00FE7896"&amp;gt;&amp;lt;w:t xml:space="preserve"&amp;gt;the taxpayer files an amended federal return affecting the taxpayer's liability under this &amp;lt;/w:t&amp;gt;&amp;lt;/w:r&amp;gt;&amp;lt;w:bookmarkStart w:id="773" w:name="_LINE__42_63a6e07a_8aa4_4e25_952f_920593" /&amp;gt;&amp;lt;w:bookmarkEnd w:id="772" /&amp;gt;&amp;lt;w:r w:rsidRPr="00FE7896"&amp;gt;&amp;lt;w:t xml:space="preserve"&amp;gt;chapter, the Internal Revenue Service changes or corrects any item affecting the &amp;lt;/w:t&amp;gt;&amp;lt;/w:r&amp;gt;&amp;lt;w:bookmarkStart w:id="774" w:name="_PAGE_SPLIT__d24e3a13_dc34_45d6_bbbd_c4d" /&amp;gt;&amp;lt;w:bookmarkStart w:id="775" w:name="_PAGE__6_c3d9daed_acd1_4810_8638_5c72dc1" /&amp;gt;&amp;lt;w:bookmarkStart w:id="776" w:name="_PAR__1_19222e92_3de1_4e8e_bf3a_a20a0699" /&amp;gt;&amp;lt;w:bookmarkStart w:id="777" w:name="_LINE__1_837f9d8d_126c_41ac_9ef4_04e4d79" /&amp;gt;&amp;lt;w:bookmarkEnd w:id="595" /&amp;gt;&amp;lt;w:bookmarkEnd w:id="767" /&amp;gt;&amp;lt;w:bookmarkEnd w:id="773" /&amp;gt;&amp;lt;w:r w:rsidRPr="00FE7896"&amp;gt;&amp;lt;w:t&amp;gt;t&amp;lt;/w:t&amp;gt;&amp;lt;/w:r&amp;gt;&amp;lt;w:bookmarkEnd w:id="774" /&amp;gt;&amp;lt;w:r w:rsidRPr="00FE7896"&amp;gt;&amp;lt;w:t xml:space="preserve"&amp;gt;axpayer's liability under this chapter or for any reason there is a change or correction &amp;lt;/w:t&amp;gt;&amp;lt;/w:r&amp;gt;&amp;lt;w:bookmarkStart w:id="778" w:name="_LINE__2_5f8fdf12_9d1c_4a03_b1ad_9f070a1" /&amp;gt;&amp;lt;w:bookmarkEnd w:id="777" /&amp;gt;&amp;lt;w:r w:rsidRPr="00FE7896"&amp;gt;&amp;lt;w:t&amp;gt;affecting the taxpayer's liability under this chapter.&amp;lt;/w:t&amp;gt;&amp;lt;/w:r&amp;gt;&amp;lt;/w:ins&amp;gt;&amp;lt;w:bookmarkEnd w:id="778" /&amp;gt;&amp;lt;/w:p&amp;gt;&amp;lt;w:p w:rsidR="00D13B12" w:rsidRDefault="00D13B12" w:rsidP="00D13B12"&amp;gt;&amp;lt;w:pPr&amp;gt;&amp;lt;w:ind w:left="720" /&amp;gt;&amp;lt;w:rPr&amp;gt;&amp;lt;w:ins w:id="779" w:author="BPS" w:date="2024-11-14T08:18:00Z" /&amp;gt;&amp;lt;/w:rPr&amp;gt;&amp;lt;/w:pPr&amp;gt;&amp;lt;w:bookmarkStart w:id="780" w:name="_STATUTE_NUMBER__76ad181a_6b0a_41a9_9afc" /&amp;gt;&amp;lt;w:bookmarkStart w:id="781" w:name="_STATUTE_P__e73cf03b_3526_4a6b_80c0_acf1" /&amp;gt;&amp;lt;w:bookmarkStart w:id="782" w:name="_PAR__2_d74e8136_824f_4b22_9dea_f75d0fd2" /&amp;gt;&amp;lt;w:bookmarkStart w:id="783" w:name="_LINE__3_a10ed88b_bed1_4343_8961_ec91937" /&amp;gt;&amp;lt;w:bookmarkEnd w:id="766" /&amp;gt;&amp;lt;w:bookmarkEnd w:id="770" /&amp;gt;&amp;lt;w:bookmarkEnd w:id="776" /&amp;gt;&amp;lt;w:ins w:id="784" w:author="BPS" w:date="2024-11-14T08:18:00Z"&amp;gt;&amp;lt;w:r&amp;gt;&amp;lt;w:t&amp;gt;B&amp;lt;/w:t&amp;gt;&amp;lt;/w:r&amp;gt;&amp;lt;w:bookmarkEnd w:id="780" /&amp;gt;&amp;lt;w:r&amp;gt;&amp;lt;w:t xml:space="preserve"&amp;gt;.  &amp;lt;/w:t&amp;gt;&amp;lt;/w:r&amp;gt;&amp;lt;/w:ins&amp;gt;&amp;lt;w:bookmarkStart w:id="785" w:name="_STATUTE_CONTENT__aa62c19d_67c0_4e35_b6d" /&amp;gt;&amp;lt;w:ins w:id="786" w:author="BPS" w:date="2024-11-14T08:20:00Z"&amp;gt;&amp;lt;w:r w:rsidRPr="00FE7896"&amp;gt;&amp;lt;w:t&amp;gt;The amended Maine return&amp;lt;/w:t&amp;gt;&amp;lt;/w:r&amp;gt;&amp;lt;w:r&amp;gt;&amp;lt;w:t xml:space="preserve"&amp;gt; required pursuant to paragraph A&amp;lt;/w:t&amp;gt;&amp;lt;/w:r&amp;gt;&amp;lt;w:r w:rsidRPr="00FE7896"&amp;gt;&amp;lt;w:t xml:space="preserve"&amp;gt; must be filed within &amp;lt;/w:t&amp;gt;&amp;lt;/w:r&amp;gt;&amp;lt;w:bookmarkStart w:id="787" w:name="_LINE__4_b0ba7b6f_d12c_466c_8222_c15cf63" /&amp;gt;&amp;lt;w:bookmarkEnd w:id="783" /&amp;gt;&amp;lt;w:r w:rsidRPr="00FE7896"&amp;gt;&amp;lt;w:t xml:space="preserve"&amp;gt;180 days from the final determination date of the change or correction or the filing of &amp;lt;/w:t&amp;gt;&amp;lt;/w:r&amp;gt;&amp;lt;w:bookmarkStart w:id="788" w:name="_LINE__5_a038bff1_c5fb_42e1_8390_0dcadd9" /&amp;gt;&amp;lt;w:bookmarkEnd w:id="787" /&amp;gt;&amp;lt;w:r w:rsidRPr="00FE7896"&amp;gt;&amp;lt;w:t xml:space="preserve"&amp;gt;the federal amended return. For purposes of this &amp;lt;/w:t&amp;gt;&amp;lt;/w:r&amp;gt;&amp;lt;w:r&amp;gt;&amp;lt;w:t&amp;gt;paragraph&amp;lt;/w:t&amp;gt;&amp;lt;/w:r&amp;gt;&amp;lt;w:r w:rsidRPr="00FE7896"&amp;gt;&amp;lt;w:t xml:space="preserve"&amp;gt;, "final determination date" &amp;lt;/w:t&amp;gt;&amp;lt;/w:r&amp;gt;&amp;lt;w:bookmarkStart w:id="789" w:name="_LINE__6_324f08d7_e4f2_4870_8de0_def2280" /&amp;gt;&amp;lt;w:bookmarkEnd w:id="788" /&amp;gt;&amp;lt;w:r w:rsidRPr="00FE7896"&amp;gt;&amp;lt;w:t&amp;gt;means, whe&amp;lt;/w:t&amp;gt;&amp;lt;/w:r&amp;gt;&amp;lt;w:r&amp;gt;&amp;lt;w:t&amp;gt;n&amp;lt;/w:t&amp;gt;&amp;lt;/w:r&amp;gt;&amp;lt;w:r w:rsidRPr="00FE7896"&amp;gt;&amp;lt;w:t xml:space="preserve"&amp;gt; the taxpayer files an amended federal return affecting the taxpayer's &amp;lt;/w:t&amp;gt;&amp;lt;/w:r&amp;gt;&amp;lt;w:bookmarkStart w:id="790" w:name="_LINE__7_7dad3355_7d5d_4199_ab56_292ef05" /&amp;gt;&amp;lt;w:bookmarkEnd w:id="789" /&amp;gt;&amp;lt;w:r w:rsidRPr="00FE7896"&amp;gt;&amp;lt;w:t xml:space="preserve"&amp;gt;liability under this chapter, the date on which the earliest of the following events occurs &amp;lt;/w:t&amp;gt;&amp;lt;/w:r&amp;gt;&amp;lt;w:bookmarkStart w:id="791" w:name="_LINE__8_59b4f93a_df26_406f_99bf_18f21d4" /&amp;gt;&amp;lt;w:bookmarkEnd w:id="790" /&amp;gt;&amp;lt;w:r w:rsidRPr="00FE7896"&amp;gt;&amp;lt;w:t&amp;gt;with respect to a taxable year for federal income tax purposes:&amp;lt;/w:t&amp;gt;&amp;lt;/w:r&amp;gt;&amp;lt;/w:ins&amp;gt;&amp;lt;w:bookmarkEnd w:id="791" /&amp;gt;&amp;lt;/w:p&amp;gt;&amp;lt;w:p w:rsidR="00D13B12" w:rsidRDefault="00D13B12" w:rsidP="00D13B12"&amp;gt;&amp;lt;w:pPr&amp;gt;&amp;lt;w:ind w:left="1080" /&amp;gt;&amp;lt;w:rPr&amp;gt;&amp;lt;w:ins w:id="792" w:author="BPS" w:date="2024-11-14T08:18:00Z" /&amp;gt;&amp;lt;/w:rPr&amp;gt;&amp;lt;/w:pPr&amp;gt;&amp;lt;w:bookmarkStart w:id="793" w:name="_STATUTE_SP__9c8c8085_da18_4a61_9dd5_39d" /&amp;gt;&amp;lt;w:bookmarkStart w:id="794" w:name="_PAR__3_a80d1f1e_b006_4b86_a8e0_ddb8ad55" /&amp;gt;&amp;lt;w:bookmarkStart w:id="795" w:name="_LINE__9_a783b676_509c_472a_b8fe_29d5b27" /&amp;gt;&amp;lt;w:bookmarkEnd w:id="782" /&amp;gt;&amp;lt;w:bookmarkEnd w:id="785" /&amp;gt;&amp;lt;w:ins w:id="796" w:author="BPS" w:date="2024-11-14T08:18:00Z"&amp;gt;&amp;lt;w:r&amp;gt;&amp;lt;w:t&amp;gt;(&amp;lt;/w:t&amp;gt;&amp;lt;/w:r&amp;gt;&amp;lt;w:bookmarkStart w:id="797" w:name="_STATUTE_NUMBER__5dee7609_d8be_42de_a565" /&amp;gt;&amp;lt;w:r&amp;gt;&amp;lt;w:t&amp;gt;1&amp;lt;/w:t&amp;gt;&amp;lt;/w:r&amp;gt;&amp;lt;w:bookmarkEnd w:id="797" /&amp;gt;&amp;lt;w:r&amp;gt;&amp;lt;w:t xml:space="preserve"&amp;gt;)  &amp;lt;/w:t&amp;gt;&amp;lt;/w:r&amp;gt;&amp;lt;/w:ins&amp;gt;&amp;lt;w:bookmarkStart w:id="798" w:name="_STATUTE_CONTENT__c6891909_0fa4_4d6f_a99" /&amp;gt;&amp;lt;w:ins w:id="799" w:author="BPS" w:date="2024-11-14T08:20:00Z"&amp;gt;&amp;lt;w:r w:rsidRPr="00FE7896"&amp;gt;&amp;lt;w:t xml:space="preserve"&amp;gt;The taxpayer has made payment of an additional income tax liability resulting &amp;lt;/w:t&amp;gt;&amp;lt;/w:r&amp;gt;&amp;lt;w:bookmarkStart w:id="800" w:name="_LINE__10_a85ca127_7412_4165_9d1e_fafdc0" /&amp;gt;&amp;lt;w:bookmarkEnd w:id="795" /&amp;gt;&amp;lt;w:r w:rsidRPr="00FE7896"&amp;gt;&amp;lt;w:t xml:space="preserve"&amp;gt;from a federal audit, the taxpayer has not filed a petition for redetermination or &amp;lt;/w:t&amp;gt;&amp;lt;/w:r&amp;gt;&amp;lt;w:bookmarkStart w:id="801" w:name="_LINE__11_696cd6d4_d399_405f_ad04_d3e057" /&amp;gt;&amp;lt;w:bookmarkEnd w:id="800" /&amp;gt;&amp;lt;w:r w:rsidRPr="00FE7896"&amp;gt;&amp;lt;w:t xml:space="preserve"&amp;gt;claim for refund for the portions of the audit for which payment was made and the &amp;lt;/w:t&amp;gt;&amp;lt;/w:r&amp;gt;&amp;lt;w:bookmarkStart w:id="802" w:name="_LINE__12_bfcbf684_5810_4521_a826_5aec2b" /&amp;gt;&amp;lt;w:bookmarkEnd w:id="801" /&amp;gt;&amp;lt;w:r w:rsidRPr="00FE7896"&amp;gt;&amp;lt;w:t&amp;gt;time for filing a petition for redetermination or refund claim has expired;&amp;lt;/w:t&amp;gt;&amp;lt;/w:r&amp;gt;&amp;lt;/w:ins&amp;gt;&amp;lt;w:bookmarkEnd w:id="802" /&amp;gt;&amp;lt;/w:p&amp;gt;&amp;lt;w:p w:rsidR="00D13B12" w:rsidRDefault="00D13B12" w:rsidP="00D13B12"&amp;gt;&amp;lt;w:pPr&amp;gt;&amp;lt;w:ind w:left="1080" /&amp;gt;&amp;lt;w:rPr&amp;gt;&amp;lt;w:ins w:id="803" w:author="BPS" w:date="2024-11-14T08:18:00Z" /&amp;gt;&amp;lt;/w:rPr&amp;gt;&amp;lt;/w:pPr&amp;gt;&amp;lt;w:bookmarkStart w:id="804" w:name="_STATUTE_SP__9b62f0c7_c7b9_4ea0_9dde_e79" /&amp;gt;&amp;lt;w:bookmarkStart w:id="805" w:name="_PAR__4_ac02d2c2_d16a_4d8a_a451_7a757443" /&amp;gt;&amp;lt;w:bookmarkStart w:id="806" w:name="_LINE__13_06687e3b_56e9_4afd_a9c1_2cfc00" /&amp;gt;&amp;lt;w:bookmarkEnd w:id="793" /&amp;gt;&amp;lt;w:bookmarkEnd w:id="794" /&amp;gt;&amp;lt;w:bookmarkEnd w:id="798" /&amp;gt;&amp;lt;w:ins w:id="807" w:author="BPS" w:date="2024-11-14T08:18:00Z"&amp;gt;&amp;lt;w:r&amp;gt;&amp;lt;w:t&amp;gt;(&amp;lt;/w:t&amp;gt;&amp;lt;/w:r&amp;gt;&amp;lt;w:bookmarkStart w:id="808" w:name="_STATUTE_NUMBER__e6cdc1e9_b41c_4c75_9910" /&amp;gt;&amp;lt;w:r&amp;gt;&amp;lt;w:t&amp;gt;2&amp;lt;/w:t&amp;gt;&amp;lt;/w:r&amp;gt;&amp;lt;w:bookmarkEnd w:id="808" /&amp;gt;&amp;lt;w:r&amp;gt;&amp;lt;w:t xml:space="preserve"&amp;gt;)  &amp;lt;/w:t&amp;gt;&amp;lt;/w:r&amp;gt;&amp;lt;/w:ins&amp;gt;&amp;lt;w:bookmarkStart w:id="809" w:name="_STATUTE_CONTENT__0279b593_f573_4e7b_836" /&amp;gt;&amp;lt;w:ins w:id="810" w:author="BPS" w:date="2024-11-14T08:21:00Z"&amp;gt;&amp;lt;w:r w:rsidRPr="00FE7896"&amp;gt;&amp;lt;w:t xml:space="preserve"&amp;gt;The taxpayer receives a refund from the United States Treasury that resulted &amp;lt;/w:t&amp;gt;&amp;lt;/w:r&amp;gt;&amp;lt;w:bookmarkStart w:id="811" w:name="_LINE__14_0eb5f9da_4660_4af1_83a7_8a42d1" /&amp;gt;&amp;lt;w:bookmarkEnd w:id="806" /&amp;gt;&amp;lt;w:r w:rsidRPr="00FE7896"&amp;gt;&amp;lt;w:t&amp;gt;from a federal audit;&amp;lt;/w:t&amp;gt;&amp;lt;/w:r&amp;gt;&amp;lt;/w:ins&amp;gt;&amp;lt;w:bookmarkEnd w:id="811" /&amp;gt;&amp;lt;/w:p&amp;gt;&amp;lt;w:p w:rsidR="00D13B12" w:rsidRDefault="00D13B12" w:rsidP="00D13B12"&amp;gt;&amp;lt;w:pPr&amp;gt;&amp;lt;w:ind w:left="1080" /&amp;gt;&amp;lt;w:rPr&amp;gt;&amp;lt;w:ins w:id="812" w:author="BPS" w:date="2024-11-14T08:18:00Z" /&amp;gt;&amp;lt;/w:rPr&amp;gt;&amp;lt;/w:pPr&amp;gt;&amp;lt;w:bookmarkStart w:id="813" w:name="_STATUTE_SP__a4815623_ded6_4fc2_a2fb_c0d" /&amp;gt;&amp;lt;w:bookmarkStart w:id="814" w:name="_PAR__5_fe0ce2aa_d63c_4202_b2a1_889d4b6d" /&amp;gt;&amp;lt;w:bookmarkStart w:id="815" w:name="_LINE__15_06f6df4c_7130_4092_b4a3_87a85e" /&amp;gt;&amp;lt;w:bookmarkEnd w:id="804" /&amp;gt;&amp;lt;w:bookmarkEnd w:id="805" /&amp;gt;&amp;lt;w:bookmarkEnd w:id="809" /&amp;gt;&amp;lt;w:ins w:id="816" w:author="BPS" w:date="2024-11-14T08:18:00Z"&amp;gt;&amp;lt;w:r&amp;gt;&amp;lt;w:t&amp;gt;(&amp;lt;/w:t&amp;gt;&amp;lt;/w:r&amp;gt;&amp;lt;w:bookmarkStart w:id="817" w:name="_STATUTE_NUMBER__74293131_e639_4f30_821b" /&amp;gt;&amp;lt;w:r&amp;gt;&amp;lt;w:t&amp;gt;3&amp;lt;/w:t&amp;gt;&amp;lt;/w:r&amp;gt;&amp;lt;w:bookmarkEnd w:id="817" /&amp;gt;&amp;lt;w:r&amp;gt;&amp;lt;w:t xml:space="preserve"&amp;gt;)  &amp;lt;/w:t&amp;gt;&amp;lt;/w:r&amp;gt;&amp;lt;/w:ins&amp;gt;&amp;lt;w:bookmarkStart w:id="818" w:name="_STATUTE_CONTENT__a4469817_a8ff_4163_914" /&amp;gt;&amp;lt;w:ins w:id="819" w:author="BPS" w:date="2024-11-14T08:21:00Z"&amp;gt;&amp;lt;w:r w:rsidRPr="00FE7896"&amp;gt;&amp;lt;w:t xml:space="preserve"&amp;gt;The taxpayer signs Form 870-AD or another Internal Revenue Service form &amp;lt;/w:t&amp;gt;&amp;lt;/w:r&amp;gt;&amp;lt;w:bookmarkStart w:id="820" w:name="_LINE__16_9cbd8762_e8c2_4346_988a_07877d" /&amp;gt;&amp;lt;w:bookmarkEnd w:id="815" /&amp;gt;&amp;lt;w:r w:rsidRPr="00FE7896"&amp;gt;&amp;lt;w:t&amp;gt;consenting to a deficiency or accepting an overassessment;&amp;lt;/w:t&amp;gt;&amp;lt;/w:r&amp;gt;&amp;lt;/w:ins&amp;gt;&amp;lt;w:bookmarkEnd w:id="820" /&amp;gt;&amp;lt;/w:p&amp;gt;&amp;lt;w:p w:rsidR="00D13B12" w:rsidRDefault="00D13B12" w:rsidP="00D13B12"&amp;gt;&amp;lt;w:pPr&amp;gt;&amp;lt;w:ind w:left="1080" /&amp;gt;&amp;lt;w:rPr&amp;gt;&amp;lt;w:ins w:id="821" w:author="BPS" w:date="2024-11-14T08:18:00Z" /&amp;gt;&amp;lt;/w:rPr&amp;gt;&amp;lt;/w:pPr&amp;gt;&amp;lt;w:bookmarkStart w:id="822" w:name="_STATUTE_SP__2891b72c_9779_4551_a7fb_fbe" /&amp;gt;&amp;lt;w:bookmarkStart w:id="823" w:name="_PAR__6_9b7c9f67_8c27_4799_8f99_ae0a03a6" /&amp;gt;&amp;lt;w:bookmarkStart w:id="824" w:name="_LINE__17_80b5a994_9eeb_4d44_a4f3_0d8c2c" /&amp;gt;&amp;lt;w:bookmarkEnd w:id="813" /&amp;gt;&amp;lt;w:bookmarkEnd w:id="814" /&amp;gt;&amp;lt;w:bookmarkEnd w:id="818" /&amp;gt;&amp;lt;w:ins w:id="825" w:author="BPS" w:date="2024-11-14T08:18:00Z"&amp;gt;&amp;lt;w:r&amp;gt;&amp;lt;w:t&amp;gt;(&amp;lt;/w:t&amp;gt;&amp;lt;/w:r&amp;gt;&amp;lt;w:bookmarkStart w:id="826" w:name="_STATUTE_NUMBER__db7939d0_7c3c_4cd2_aaf1" /&amp;gt;&amp;lt;w:r&amp;gt;&amp;lt;w:t&amp;gt;4&amp;lt;/w:t&amp;gt;&amp;lt;/w:r&amp;gt;&amp;lt;w:bookmarkEnd w:id="826" /&amp;gt;&amp;lt;w:r&amp;gt;&amp;lt;w:t xml:space="preserve"&amp;gt;)  &amp;lt;/w:t&amp;gt;&amp;lt;/w:r&amp;gt;&amp;lt;/w:ins&amp;gt;&amp;lt;w:bookmarkStart w:id="827" w:name="_STATUTE_CONTENT__4e206aa5_56a9_474f_ac0" /&amp;gt;&amp;lt;w:ins w:id="828" w:author="BPS" w:date="2024-11-14T08:21:00Z"&amp;gt;&amp;lt;w:r w:rsidRPr="00FE7896"&amp;gt;&amp;lt;w:t xml:space="preserve"&amp;gt;The taxpayer's time for filing a petition for redetermination with the United &amp;lt;/w:t&amp;gt;&amp;lt;/w:r&amp;gt;&amp;lt;w:bookmarkStart w:id="829" w:name="_LINE__18_8711df70_3b75_4aea_87b4_96663a" /&amp;gt;&amp;lt;w:bookmarkEnd w:id="824" /&amp;gt;&amp;lt;w:r w:rsidRPr="00FE7896"&amp;gt;&amp;lt;w:t&amp;gt;States Tax Court expires;&amp;lt;/w:t&amp;gt;&amp;lt;/w:r&amp;gt;&amp;lt;/w:ins&amp;gt;&amp;lt;w:bookmarkEnd w:id="829" /&amp;gt;&amp;lt;/w:p&amp;gt;&amp;lt;w:p w:rsidR="00D13B12" w:rsidRDefault="00D13B12" w:rsidP="00D13B12"&amp;gt;&amp;lt;w:pPr&amp;gt;&amp;lt;w:ind w:left="1080" /&amp;gt;&amp;lt;w:rPr&amp;gt;&amp;lt;w:ins w:id="830" w:author="BPS" w:date="2024-11-14T08:18:00Z" /&amp;gt;&amp;lt;/w:rPr&amp;gt;&amp;lt;/w:pPr&amp;gt;&amp;lt;w:bookmarkStart w:id="831" w:name="_STATUTE_SP__c34568a9_b0bc_4086_a368_f42" /&amp;gt;&amp;lt;w:bookmarkStart w:id="832" w:name="_PAR__7_b24c03cf_121b_4bfa_8faa_84a6ba10" /&amp;gt;&amp;lt;w:bookmarkStart w:id="833" w:name="_LINE__19_02e1bea5_c26d_4ec9_8f37_ab69b3" /&amp;gt;&amp;lt;w:bookmarkEnd w:id="822" /&amp;gt;&amp;lt;w:bookmarkEnd w:id="823" /&amp;gt;&amp;lt;w:bookmarkEnd w:id="827" /&amp;gt;&amp;lt;w:ins w:id="834" w:author="BPS" w:date="2024-11-14T08:18:00Z"&amp;gt;&amp;lt;w:r&amp;gt;&amp;lt;w:t&amp;gt;(&amp;lt;/w:t&amp;gt;&amp;lt;/w:r&amp;gt;&amp;lt;w:bookmarkStart w:id="835" w:name="_STATUTE_NUMBER__760b908b_5f8e_4bd4_963a" /&amp;gt;&amp;lt;w:r&amp;gt;&amp;lt;w:t&amp;gt;5&amp;lt;/w:t&amp;gt;&amp;lt;/w:r&amp;gt;&amp;lt;w:bookmarkEnd w:id="835" /&amp;gt;&amp;lt;w:r&amp;gt;&amp;lt;w:t xml:space="preserve"&amp;gt;)  &amp;lt;/w:t&amp;gt;&amp;lt;/w:r&amp;gt;&amp;lt;/w:ins&amp;gt;&amp;lt;w:bookmarkStart w:id="836" w:name="_STATUTE_CONTENT__4e9bb7b4_f7b8_4c8b_ae6" /&amp;gt;&amp;lt;w:ins w:id="837" w:author="BPS" w:date="2024-11-14T08:21:00Z"&amp;gt;&amp;lt;w:r w:rsidRPr="00FE7896"&amp;gt;&amp;lt;w:t&amp;gt;The taxpayer and the Internal Revenue Service enter into a closing agreement;&amp;lt;/w:t&amp;gt;&amp;lt;/w:r&amp;gt;&amp;lt;/w:ins&amp;gt;&amp;lt;w:bookmarkEnd w:id="833" /&amp;gt;&amp;lt;/w:p&amp;gt;&amp;lt;w:p w:rsidR="00D13B12" w:rsidRDefault="00D13B12" w:rsidP="00D13B12"&amp;gt;&amp;lt;w:pPr&amp;gt;&amp;lt;w:ind w:left="1080" /&amp;gt;&amp;lt;w:rPr&amp;gt;&amp;lt;w:ins w:id="838" w:author="BPS" w:date="2024-11-14T08:18:00Z" /&amp;gt;&amp;lt;/w:rPr&amp;gt;&amp;lt;/w:pPr&amp;gt;&amp;lt;w:bookmarkStart w:id="839" w:name="_STATUTE_SP__7b8ae66b_ea51_4554_b75a_f5e" /&amp;gt;&amp;lt;w:bookmarkStart w:id="840" w:name="_PAR__8_b143debf_c2f5_405f_8229_87cceb7e" /&amp;gt;&amp;lt;w:bookmarkStart w:id="841" w:name="_LINE__20_dc13e15c_f880_4277_bd8f_26d2dd" /&amp;gt;&amp;lt;w:bookmarkEnd w:id="831" /&amp;gt;&amp;lt;w:bookmarkEnd w:id="832" /&amp;gt;&amp;lt;w:bookmarkEnd w:id="836" /&amp;gt;&amp;lt;w:ins w:id="842" w:author="BPS" w:date="2024-11-14T08:18:00Z"&amp;gt;&amp;lt;w:r&amp;gt;&amp;lt;w:t&amp;gt;(&amp;lt;/w:t&amp;gt;&amp;lt;/w:r&amp;gt;&amp;lt;w:bookmarkStart w:id="843" w:name="_STATUTE_NUMBER__28381940_ee30_46a5_b68a" /&amp;gt;&amp;lt;w:r&amp;gt;&amp;lt;w:t&amp;gt;6&amp;lt;/w:t&amp;gt;&amp;lt;/w:r&amp;gt;&amp;lt;w:bookmarkEnd w:id="843" /&amp;gt;&amp;lt;w:r&amp;gt;&amp;lt;w:t xml:space="preserve"&amp;gt;)  &amp;lt;/w:t&amp;gt;&amp;lt;/w:r&amp;gt;&amp;lt;/w:ins&amp;gt;&amp;lt;w:bookmarkStart w:id="844" w:name="_STATUTE_CONTENT__01c423ee_306d_4859_946" /&amp;gt;&amp;lt;w:ins w:id="845" w:author="BPS" w:date="2024-11-14T08:21:00Z"&amp;gt;&amp;lt;w:r w:rsidRPr="00FE7896"&amp;gt;&amp;lt;w:t xml:space="preserve"&amp;gt;A decision from the United States Tax Court, a &amp;lt;/w:t&amp;gt;&amp;lt;/w:r&amp;gt;&amp;lt;/w:ins&amp;gt;&amp;lt;w:ins w:id="846" w:author="BPS" w:date="2024-11-18T16:25:00Z"&amp;gt;&amp;lt;w:r&amp;gt;&amp;lt;w:t xml:space="preserve"&amp;gt;United States &amp;lt;/w:t&amp;gt;&amp;lt;/w:r&amp;gt;&amp;lt;/w:ins&amp;gt;&amp;lt;w:ins w:id="847" w:author="BPS" w:date="2024-11-14T08:21:00Z"&amp;gt;&amp;lt;w:r w:rsidRPr="00FE7896"&amp;gt;&amp;lt;w:t xml:space="preserve"&amp;gt;District Court, a &amp;lt;/w:t&amp;gt;&amp;lt;/w:r&amp;gt;&amp;lt;w:bookmarkStart w:id="848" w:name="_LINE__21_05320971_4ce0_47bf_9a9f_dc6d02" /&amp;gt;&amp;lt;w:bookmarkEnd w:id="841" /&amp;gt;&amp;lt;w:r w:rsidRPr="00FE7896"&amp;gt;&amp;lt;w:t xml:space="preserve"&amp;gt;federal court of appeals, the United States Court of Federal Claims or the United &amp;lt;/w:t&amp;gt;&amp;lt;/w:r&amp;gt;&amp;lt;w:bookmarkStart w:id="849" w:name="_LINE__22_c8544b15_4818_4dc7_a544_126690" /&amp;gt;&amp;lt;w:bookmarkEnd w:id="848" /&amp;gt;&amp;lt;w:r w:rsidRPr="00FE7896"&amp;gt;&amp;lt;w:t&amp;gt;States Supreme Court becomes final; and&amp;lt;/w:t&amp;gt;&amp;lt;/w:r&amp;gt;&amp;lt;/w:ins&amp;gt;&amp;lt;w:bookmarkEnd w:id="849" /&amp;gt;&amp;lt;/w:p&amp;gt;&amp;lt;w:p w:rsidR="00D13B12" w:rsidRDefault="00D13B12" w:rsidP="00D13B12"&amp;gt;&amp;lt;w:pPr&amp;gt;&amp;lt;w:ind w:left="1080" /&amp;gt;&amp;lt;w:rPr&amp;gt;&amp;lt;w:ins w:id="850" w:author="BPS" w:date="2024-11-14T08:18:00Z" /&amp;gt;&amp;lt;/w:rPr&amp;gt;&amp;lt;/w:pPr&amp;gt;&amp;lt;w:bookmarkStart w:id="851" w:name="_STATUTE_SP__206346b3_5c07_475e_807c_4dd" /&amp;gt;&amp;lt;w:bookmarkStart w:id="852" w:name="_PAR__9_d5697b4b_9426_4ca8_8b3c_c71b215e" /&amp;gt;&amp;lt;w:bookmarkStart w:id="853" w:name="_LINE__23_a0708099_33b3_44e3_8edd_e9e163" /&amp;gt;&amp;lt;w:bookmarkEnd w:id="839" /&amp;gt;&amp;lt;w:bookmarkEnd w:id="840" /&amp;gt;&amp;lt;w:bookmarkEnd w:id="844" /&amp;gt;&amp;lt;w:ins w:id="854" w:author="BPS" w:date="2024-11-14T08:18:00Z"&amp;gt;&amp;lt;w:r&amp;gt;&amp;lt;w:t&amp;gt;(&amp;lt;/w:t&amp;gt;&amp;lt;/w:r&amp;gt;&amp;lt;w:bookmarkStart w:id="855" w:name="_STATUTE_NUMBER__95e8868c_029e_4fc8_9c6d" /&amp;gt;&amp;lt;w:r&amp;gt;&amp;lt;w:t&amp;gt;7&amp;lt;/w:t&amp;gt;&amp;lt;/w:r&amp;gt;&amp;lt;w:bookmarkEnd w:id="855" /&amp;gt;&amp;lt;w:r&amp;gt;&amp;lt;w:t xml:space="preserve"&amp;gt;)  &amp;lt;/w:t&amp;gt;&amp;lt;/w:r&amp;gt;&amp;lt;/w:ins&amp;gt;&amp;lt;w:bookmarkStart w:id="856" w:name="_STATUTE_CONTENT__04b15136_9174_4eac_9c5" /&amp;gt;&amp;lt;w:ins w:id="857" w:author="BPS" w:date="2024-11-14T08:21:00Z"&amp;gt;&amp;lt;w:r w:rsidRPr="00FE7896"&amp;gt;&amp;lt;w:t xml:space="preserve"&amp;gt;The taxpayer files an amended return or similar report pursuant to the Code, &amp;lt;/w:t&amp;gt;&amp;lt;/w:r&amp;gt;&amp;lt;w:bookmarkStart w:id="858" w:name="_LINE__24_35fbec3a_67ea_4fdf_9442_87dbd5" /&amp;gt;&amp;lt;w:bookmarkEnd w:id="853" /&amp;gt;&amp;lt;w:r w:rsidRPr="00FE7896"&amp;gt;&amp;lt;w:t&amp;gt;Section 6225(c).&amp;lt;/w:t&amp;gt;&amp;lt;/w:r&amp;gt;&amp;lt;/w:ins&amp;gt;&amp;lt;w:bookmarkEnd w:id="858" /&amp;gt;&amp;lt;/w:p&amp;gt;&amp;lt;w:p w:rsidR="00D13B12" w:rsidRDefault="00D13B12" w:rsidP="00D13B12"&amp;gt;&amp;lt;w:pPr&amp;gt;&amp;lt;w:ind w:left="720" /&amp;gt;&amp;lt;w:rPr&amp;gt;&amp;lt;w:ins w:id="859" w:author="BPS" w:date="2024-11-14T08:18:00Z" /&amp;gt;&amp;lt;/w:rPr&amp;gt;&amp;lt;/w:pPr&amp;gt;&amp;lt;w:bookmarkStart w:id="860" w:name="_STATUTE_NUMBER__26dd63ca_c93b_4488_a8eb" /&amp;gt;&amp;lt;w:bookmarkStart w:id="861" w:name="_STATUTE_P__affcf5c0_8a14_4af3_9fbd_77d4" /&amp;gt;&amp;lt;w:bookmarkStart w:id="862" w:name="_PAR__10_cf67fe6d_6f9b_4887_a96e_4dc07b6" /&amp;gt;&amp;lt;w:bookmarkStart w:id="863" w:name="_LINE__25_8ce3be50_8a69_4913_9d1e_5ced8b" /&amp;gt;&amp;lt;w:bookmarkEnd w:id="781" /&amp;gt;&amp;lt;w:bookmarkEnd w:id="851" /&amp;gt;&amp;lt;w:bookmarkEnd w:id="852" /&amp;gt;&amp;lt;w:bookmarkEnd w:id="856" /&amp;gt;&amp;lt;w:ins w:id="864" w:author="BPS" w:date="2024-11-14T08:18:00Z"&amp;gt;&amp;lt;w:r&amp;gt;&amp;lt;w:t&amp;gt;C&amp;lt;/w:t&amp;gt;&amp;lt;/w:r&amp;gt;&amp;lt;w:bookmarkEnd w:id="860" /&amp;gt;&amp;lt;w:r&amp;gt;&amp;lt;w:t xml:space="preserve"&amp;gt;.  &amp;lt;/w:t&amp;gt;&amp;lt;/w:r&amp;gt;&amp;lt;/w:ins&amp;gt;&amp;lt;w:bookmarkStart w:id="865" w:name="_STATUTE_CONTENT__6a3b3c9b_d3c2_4387_bc0" /&amp;gt;&amp;lt;w:ins w:id="866" w:author="BPS" w:date="2024-11-14T08:22:00Z"&amp;gt;&amp;lt;w:r w:rsidRPr="00FE7896"&amp;gt;&amp;lt;w:t xml:space="preserve"&amp;gt;The amended Maine return &amp;lt;/w:t&amp;gt;&amp;lt;/w:r&amp;gt;&amp;lt;w:r&amp;gt;&amp;lt;w:t&amp;gt;filed pursuant to this subsection&amp;lt;/w:t&amp;gt;&amp;lt;/w:r&amp;gt;&amp;lt;w:r w:rsidRPr="00FE7896"&amp;gt;&amp;lt;w:t xml:space="preserve"&amp;gt; must indicate the &amp;lt;/w:t&amp;gt;&amp;lt;/w:r&amp;gt;&amp;lt;w:bookmarkStart w:id="867" w:name="_LINE__26_9f4a336a_a484_4c01_8637_466e16" /&amp;gt;&amp;lt;w:bookmarkEnd w:id="863" /&amp;gt;&amp;lt;w:r w:rsidRPr="00FE7896"&amp;gt;&amp;lt;w:t xml:space="preserve"&amp;gt;change or correction and the reason for that change or correction. The amended return &amp;lt;/w:t&amp;gt;&amp;lt;/w:r&amp;gt;&amp;lt;w:bookmarkStart w:id="868" w:name="_LINE__27_53181f8b_c191_4e4f_b0b0_512e64" /&amp;gt;&amp;lt;w:bookmarkEnd w:id="867" /&amp;gt;&amp;lt;w:r w:rsidRPr="00FE7896"&amp;gt;&amp;lt;w:t xml:space="preserve"&amp;gt;constitutes an admission as to the correctness of the change unless the taxpayer includes &amp;lt;/w:t&amp;gt;&amp;lt;/w:r&amp;gt;&amp;lt;w:bookmarkStart w:id="869" w:name="_LINE__28_5da99d2c_8403_4a45_9095_bc47c3" /&amp;gt;&amp;lt;w:bookmarkEnd w:id="868" /&amp;gt;&amp;lt;w:r w:rsidRPr="00FE7896"&amp;gt;&amp;lt;w:t xml:space="preserve"&amp;gt;with the return a written explanation of the reason the change or correction is erroneous. &amp;lt;/w:t&amp;gt;&amp;lt;/w:r&amp;gt;&amp;lt;w:bookmarkStart w:id="870" w:name="_LINE__29_0d984981_ac1c_4014_8cf0_e81466" /&amp;gt;&amp;lt;w:bookmarkEnd w:id="869" /&amp;gt;&amp;lt;w:r w:rsidRPr="00FE7896"&amp;gt;&amp;lt;w:t xml:space="preserve"&amp;gt;If the taxpayer files an amended federal income tax return, a copy of the amended &amp;lt;/w:t&amp;gt;&amp;lt;/w:r&amp;gt;&amp;lt;w:bookmarkStart w:id="871" w:name="_LINE__30_30101ed5_7c55_4aa4_81aa_b3942e" /&amp;gt;&amp;lt;w:bookmarkEnd w:id="870" /&amp;gt;&amp;lt;w:r w:rsidRPr="00FE7896"&amp;gt;&amp;lt;w:t&amp;gt;federal income tax return must be attached to the amended return under this chapter.&amp;lt;/w:t&amp;gt;&amp;lt;/w:r&amp;gt;&amp;lt;/w:ins&amp;gt;&amp;lt;w:bookmarkEnd w:id="871" /&amp;gt;&amp;lt;/w:p&amp;gt;&amp;lt;w:p w:rsidR="00D13B12" w:rsidRDefault="00D13B12" w:rsidP="00D13B12"&amp;gt;&amp;lt;w:pPr&amp;gt;&amp;lt;w:ind w:left="720" /&amp;gt;&amp;lt;/w:pPr&amp;gt;&amp;lt;w:bookmarkStart w:id="872" w:name="_STATUTE_NUMBER__eb9fcc59_b6ba_442b_b1a3" /&amp;gt;&amp;lt;w:bookmarkStart w:id="873" w:name="_STATUTE_P__dfe4ed81_4ff8_463e_ae1b_d50a" /&amp;gt;&amp;lt;w:bookmarkStart w:id="874" w:name="_PAR__11_f718de3d_b428_4fb3_9f9f_55bf282" /&amp;gt;&amp;lt;w:bookmarkStart w:id="875" w:name="_LINE__31_ce65a456_e7eb_47bf_8623_cb2ae8" /&amp;gt;&amp;lt;w:bookmarkEnd w:id="861" /&amp;gt;&amp;lt;w:bookmarkEnd w:id="862" /&amp;gt;&amp;lt;w:bookmarkEnd w:id="865" /&amp;gt;&amp;lt;w:ins w:id="876" w:author="BPS" w:date="2024-11-14T08:18:00Z"&amp;gt;&amp;lt;w:r&amp;gt;&amp;lt;w:t&amp;gt;D&amp;lt;/w:t&amp;gt;&amp;lt;/w:r&amp;gt;&amp;lt;w:bookmarkEnd w:id="872" /&amp;gt;&amp;lt;w:r&amp;gt;&amp;lt;w:t xml:space="preserve"&amp;gt;.  &amp;lt;/w:t&amp;gt;&amp;lt;/w:r&amp;gt;&amp;lt;/w:ins&amp;gt;&amp;lt;w:bookmarkStart w:id="877" w:name="_STATUTE_CONTENT__1dae3f39_c936_4605_b8c" /&amp;gt;&amp;lt;w:ins w:id="878" w:author="BPS" w:date="2024-11-14T08:22:00Z"&amp;gt;&amp;lt;w:r w:rsidRPr="00FE7896"&amp;gt;&amp;lt;w:t xml:space="preserve"&amp;gt;The &amp;lt;/w:t&amp;gt;&amp;lt;/w:r&amp;gt;&amp;lt;/w:ins&amp;gt;&amp;lt;w:ins w:id="879" w:author="BPS" w:date="2024-11-18T16:25:00Z"&amp;gt;&amp;lt;w:r&amp;gt;&amp;lt;w:t&amp;gt;a&amp;lt;/w:t&amp;gt;&amp;lt;/w:r&amp;gt;&amp;lt;/w:ins&amp;gt;&amp;lt;w:ins w:id="880" w:author="BPS" w:date="2024-11-14T08:22:00Z"&amp;gt;&amp;lt;w:r w:rsidRPr="00FE7896"&amp;gt;&amp;lt;w:t xml:space="preserve"&amp;gt;ssessor may require additional information to be filed with the amended &amp;lt;/w:t&amp;gt;&amp;lt;/w:r&amp;gt;&amp;lt;/w:ins&amp;gt;&amp;lt;w:ins w:id="881" w:author="BPS" w:date="2024-12-13T09:41:00Z"&amp;gt;&amp;lt;w:r&amp;gt;&amp;lt;w:t xml:space="preserve"&amp;gt;Maine &amp;lt;/w:t&amp;gt;&amp;lt;/w:r&amp;gt;&amp;lt;/w:ins&amp;gt;&amp;lt;w:bookmarkStart w:id="882" w:name="_LINE__32_5e338e09_c409_4cc6_98bb_7217b3" /&amp;gt;&amp;lt;w:bookmarkEnd w:id="875" /&amp;gt;&amp;lt;w:ins w:id="883" w:author="BPS" w:date="2024-11-14T08:22:00Z"&amp;gt;&amp;lt;w:r w:rsidRPr="00FE7896"&amp;gt;&amp;lt;w:t xml:space="preserve"&amp;gt;return &amp;lt;/w:t&amp;gt;&amp;lt;/w:r&amp;gt;&amp;lt;/w:ins&amp;gt;&amp;lt;w:ins w:id="884" w:author="BPS" w:date="2024-11-14T08:23:00Z"&amp;gt;&amp;lt;w:r&amp;gt;&amp;lt;w:t xml:space="preserve"&amp;gt;filed pursuant &amp;lt;/w:t&amp;gt;&amp;lt;/w:r&amp;gt;&amp;lt;/w:ins&amp;gt;&amp;lt;w:ins w:id="885" w:author="BPS" w:date="2024-11-18T16:25:00Z"&amp;gt;&amp;lt;w:r&amp;gt;&amp;lt;w:t&amp;gt;to&amp;lt;/w:t&amp;gt;&amp;lt;/w:r&amp;gt;&amp;lt;/w:ins&amp;gt;&amp;lt;w:ins w:id="886" w:author="BPS" w:date="2024-11-14T08:23:00Z"&amp;gt;&amp;lt;w:r&amp;gt;&amp;lt;w:t xml:space="preserve"&amp;gt; this subsection&amp;lt;/w:t&amp;gt;&amp;lt;/w:r&amp;gt;&amp;lt;/w:ins&amp;gt;&amp;lt;w:ins w:id="887" w:author="BPS" w:date="2024-11-14T08:22:00Z"&amp;gt;&amp;lt;w:r w:rsidRPr="00FE7896"&amp;gt;&amp;lt;w:t xml:space="preserve"&amp;gt;. The assessor may prescribe exceptions to the &amp;lt;/w:t&amp;gt;&amp;lt;/w:r&amp;gt;&amp;lt;w:bookmarkStart w:id="888" w:name="_LINE__33_c9d63be2_35b9_4057_9ecc_c26545" /&amp;gt;&amp;lt;w:bookmarkEnd w:id="882" /&amp;gt;&amp;lt;w:r w:rsidRPr="00FE7896"&amp;gt;&amp;lt;w:t&amp;gt;requirements of this subsection.&amp;lt;/w:t&amp;gt;&amp;lt;/w:r&amp;gt;&amp;lt;/w:ins&amp;gt;&amp;lt;w:bookmarkEnd w:id="888" /&amp;gt;&amp;lt;/w:p&amp;gt;&amp;lt;w:p w:rsidR="00D13B12" w:rsidRDefault="00D13B12" w:rsidP="00D13B12"&amp;gt;&amp;lt;w:pPr&amp;gt;&amp;lt;w:ind w:left="360" w:firstLine="360" /&amp;gt;&amp;lt;/w:pPr&amp;gt;&amp;lt;w:bookmarkStart w:id="889" w:name="_BILL_SECTION_HEADER__5be8d99e_89a1_4e0e" /&amp;gt;&amp;lt;w:bookmarkStart w:id="890" w:name="_BILL_SECTION__4756e9c9_d4f9_4fa5_9d89_9" /&amp;gt;&amp;lt;w:bookmarkStart w:id="891" w:name="_PAR__12_17ad0b20_40c8_43c2_9cd4_e712a8b" /&amp;gt;&amp;lt;w:bookmarkStart w:id="892" w:name="_LINE__34_2a7085f7_8f00_4c2c_b03f_683509" /&amp;gt;&amp;lt;w:bookmarkEnd w:id="590" /&amp;gt;&amp;lt;w:bookmarkEnd w:id="594" /&amp;gt;&amp;lt;w:bookmarkEnd w:id="755" /&amp;gt;&amp;lt;w:bookmarkEnd w:id="758" /&amp;gt;&amp;lt;w:bookmarkEnd w:id="873" /&amp;gt;&amp;lt;w:bookmarkEnd w:id="874" /&amp;gt;&amp;lt;w:bookmarkEnd w:id="877" /&amp;gt;&amp;lt;w:r&amp;gt;&amp;lt;w:rPr&amp;gt;&amp;lt;w:b /&amp;gt;&amp;lt;w:sz w:val="24" /&amp;gt;&amp;lt;/w:rPr&amp;gt;&amp;lt;w:t xml:space="preserve"&amp;gt;Sec. &amp;lt;/w:t&amp;gt;&amp;lt;/w:r&amp;gt;&amp;lt;w:bookmarkStart w:id="893" w:name="_BILL_SECTION_NUMBER__10200a95_ad3f_43c0" /&amp;gt;&amp;lt;w:r&amp;gt;&amp;lt;w:rPr&amp;gt;&amp;lt;w:b /&amp;gt;&amp;lt;w:sz w:val="24" /&amp;gt;&amp;lt;/w:rPr&amp;gt;&amp;lt;w:t&amp;gt;32&amp;lt;/w:t&amp;gt;&amp;lt;/w:r&amp;gt;&amp;lt;w:bookmarkEnd w:id="893" /&amp;gt;&amp;lt;w:r&amp;gt;&amp;lt;w:rPr&amp;gt;&amp;lt;w:b /&amp;gt;&amp;lt;w:sz w:val="24" /&amp;gt;&amp;lt;/w:rPr&amp;gt;&amp;lt;w:t&amp;gt;.  36 MRSA §2857-A&amp;lt;/w:t&amp;gt;&amp;lt;/w:r&amp;gt;&amp;lt;w:r&amp;gt;&amp;lt;w:t xml:space="preserve"&amp;gt; is enacted to read:&amp;lt;/w:t&amp;gt;&amp;lt;/w:r&amp;gt;&amp;lt;w:bookmarkEnd w:id="892" /&amp;gt;&amp;lt;/w:p&amp;gt;&amp;lt;w:p w:rsidR="00D13B12" w:rsidRDefault="00D13B12" w:rsidP="00D13B12"&amp;gt;&amp;lt;w:pPr&amp;gt;&amp;lt;w:ind w:left="1080" w:hanging="720" /&amp;gt;&amp;lt;w:rPr&amp;gt;&amp;lt;w:ins w:id="894" w:author="BPS" w:date="2024-11-14T08:28:00Z" /&amp;gt;&amp;lt;/w:rPr&amp;gt;&amp;lt;/w:pPr&amp;gt;&amp;lt;w:bookmarkStart w:id="895" w:name="_STATUTE_S__d6a6151d_4e50_4864_8169_7018" /&amp;gt;&amp;lt;w:bookmarkStart w:id="896" w:name="_PAR__13_5821ce28_4d6d_4b5a_ae6c_8a567cd" /&amp;gt;&amp;lt;w:bookmarkStart w:id="897" w:name="_LINE__35_c4047847_420c_4ff8_8087_da37f1" /&amp;gt;&amp;lt;w:bookmarkStart w:id="898" w:name="_PROCESSED_CHANGE__1c21d53f_e51b_4336_97" /&amp;gt;&amp;lt;w:bookmarkEnd w:id="889" /&amp;gt;&amp;lt;w:bookmarkEnd w:id="891" /&amp;gt;&amp;lt;w:ins w:id="899" w:author="BPS" w:date="2024-11-14T08:28:00Z"&amp;gt;&amp;lt;w:r&amp;gt;&amp;lt;w:rPr&amp;gt;&amp;lt;w:b /&amp;gt;&amp;lt;/w:rPr&amp;gt;&amp;lt;w:t&amp;gt;§&amp;lt;/w:t&amp;gt;&amp;lt;/w:r&amp;gt;&amp;lt;w:bookmarkStart w:id="900" w:name="_STATUTE_NUMBER__98d8fbc4_1200_4a35_ab00" /&amp;gt;&amp;lt;w:r&amp;gt;&amp;lt;w:rPr&amp;gt;&amp;lt;w:b /&amp;gt;&amp;lt;/w:rPr&amp;gt;&amp;lt;w:t&amp;gt;2857-A&amp;lt;/w:t&amp;gt;&amp;lt;/w:r&amp;gt;&amp;lt;w:bookmarkEnd w:id="900" /&amp;gt;&amp;lt;w:r&amp;gt;&amp;lt;w:rPr&amp;gt;&amp;lt;w:b /&amp;gt;&amp;lt;/w:rPr&amp;gt;&amp;lt;w:t xml:space="preserve"&amp;gt;.  &amp;lt;/w:t&amp;gt;&amp;lt;/w:r&amp;gt;&amp;lt;w:bookmarkStart w:id="901" w:name="_STATUTE_HEADNOTE__24f785c8_21d7_4516_8d" /&amp;gt;&amp;lt;w:r&amp;gt;&amp;lt;w:rPr&amp;gt;&amp;lt;w:b /&amp;gt;&amp;lt;/w:rPr&amp;gt;&amp;lt;w:t&amp;gt;Accounting periods and methods of accounting&amp;lt;/w:t&amp;gt;&amp;lt;/w:r&amp;gt;&amp;lt;w:bookmarkEnd w:id="897" /&amp;gt;&amp;lt;w:bookmarkEnd w:id="901" /&amp;gt;&amp;lt;/w:ins&amp;gt;&amp;lt;/w:p&amp;gt;&amp;lt;w:p w:rsidR="00D13B12" w:rsidRPr="00C74933" w:rsidRDefault="00D13B12" w:rsidP="00D13B12"&amp;gt;&amp;lt;w:pPr&amp;gt;&amp;lt;w:ind w:left="360" w:firstLine="360" /&amp;gt;&amp;lt;w:rPr&amp;gt;&amp;lt;w:ins w:id="902" w:author="BPS" w:date="2024-11-14T08:28:00Z" /&amp;gt;&amp;lt;/w:rPr&amp;gt;&amp;lt;/w:pPr&amp;gt;&amp;lt;w:bookmarkStart w:id="903" w:name="_STATUTE_NUMBER__ed2259ed_2625_4f7a_8a30" /&amp;gt;&amp;lt;w:bookmarkStart w:id="904" w:name="_STATUTE_SS__7a84f37b_58cc_469d_8d50_7cb" /&amp;gt;&amp;lt;w:bookmarkStart w:id="905" w:name="_PAR__14_d440c0f0_f1f6_44d2_8d4d_0da8a98" /&amp;gt;&amp;lt;w:bookmarkStart w:id="906" w:name="_LINE__36_f39611c7_426e_433f_afe7_00619a" /&amp;gt;&amp;lt;w:bookmarkEnd w:id="896" /&amp;gt;&amp;lt;w:ins w:id="907" w:author="BPS" w:date="2024-11-14T08:28:00Z"&amp;gt;&amp;lt;w:r w:rsidRPr="00C74933"&amp;gt;&amp;lt;w:rPr&amp;gt;&amp;lt;w:b /&amp;gt;&amp;lt;/w:rPr&amp;gt;&amp;lt;w:t&amp;gt;1&amp;lt;/w:t&amp;gt;&amp;lt;/w:r&amp;gt;&amp;lt;w:bookmarkEnd w:id="903" /&amp;gt;&amp;lt;w:r w:rsidRPr="00C74933"&amp;gt;&amp;lt;w:rPr&amp;gt;&amp;lt;w:b /&amp;gt;&amp;lt;/w:rPr&amp;gt;&amp;lt;w:t xml:space="preserve"&amp;gt;. &amp;lt;/w:t&amp;gt;&amp;lt;/w:r&amp;gt;&amp;lt;w:bookmarkStart w:id="908" w:name="_STATUTE_HEADNOTE__2594675c_b717_4ae5_8a" /&amp;gt;&amp;lt;w:r w:rsidRPr="00C74933"&amp;gt;&amp;lt;w:rPr&amp;gt;&amp;lt;w:b /&amp;gt;&amp;lt;/w:rPr&amp;gt;&amp;lt;w:t&amp;gt;Accounting periods.&amp;lt;/w:t&amp;gt;&amp;lt;/w:r&amp;gt;&amp;lt;w:r w:rsidRPr="00C74933"&amp;gt;&amp;lt;w:t xml:space="preserve"&amp;gt;  &amp;lt;/w:t&amp;gt;&amp;lt;/w:r&amp;gt;&amp;lt;w:bookmarkStart w:id="909" w:name="_STATUTE_CONTENT__ddf7314c_c3fe_48fa_adb" /&amp;gt;&amp;lt;w:bookmarkEnd w:id="908" /&amp;gt;&amp;lt;w:r&amp;gt;&amp;lt;w:t xml:space="preserve"&amp;gt;The determination of a &amp;lt;/w:t&amp;gt;&amp;lt;/w:r&amp;gt;&amp;lt;/w:ins&amp;gt;&amp;lt;w:ins w:id="910" w:author="BPS" w:date="2024-11-18T16:25:00Z"&amp;gt;&amp;lt;w:r&amp;gt;&amp;lt;w:t&amp;gt;tax&amp;lt;/w:t&amp;gt;&amp;lt;/w:r&amp;gt;&amp;lt;/w:ins&amp;gt;&amp;lt;w:ins w:id="911" w:author="BPS" w:date="2024-11-14T08:28:00Z"&amp;gt;&amp;lt;w:r&amp;gt;&amp;lt;w:t xml:space="preserve"&amp;gt; year is subject to the following&amp;lt;/w:t&amp;gt;&amp;lt;/w:r&amp;gt;&amp;lt;/w:ins&amp;gt;&amp;lt;w:ins w:id="912" w:author="BPS" w:date="2024-12-13T09:41:00Z"&amp;gt;&amp;lt;w:r&amp;gt;&amp;lt;w:t&amp;gt;.&amp;lt;/w:t&amp;gt;&amp;lt;/w:r&amp;gt;&amp;lt;/w:ins&amp;gt;&amp;lt;w:bookmarkEnd w:id="906" /&amp;gt;&amp;lt;/w:p&amp;gt;&amp;lt;w:p w:rsidR="00D13B12" w:rsidRPr="00C74933" w:rsidRDefault="00D13B12" w:rsidP="00D13B12"&amp;gt;&amp;lt;w:pPr&amp;gt;&amp;lt;w:ind w:left="720" /&amp;gt;&amp;lt;w:rPr&amp;gt;&amp;lt;w:ins w:id="913" w:author="BPS" w:date="2024-11-14T08:28:00Z" /&amp;gt;&amp;lt;/w:rPr&amp;gt;&amp;lt;/w:pPr&amp;gt;&amp;lt;w:bookmarkStart w:id="914" w:name="_STATUTE_NUMBER__28fb3ddc_bcb1_49e2_ab3b" /&amp;gt;&amp;lt;w:bookmarkStart w:id="915" w:name="_STATUTE_P__799e4610_2319_4822_a3ba_5602" /&amp;gt;&amp;lt;w:bookmarkStart w:id="916" w:name="_PAR__15_2d7162c9_3dbf_4dfb_9af8_9ce9a4d" /&amp;gt;&amp;lt;w:bookmarkStart w:id="917" w:name="_LINE__37_802ca5c7_413c_4bcf_8f45_392432" /&amp;gt;&amp;lt;w:bookmarkEnd w:id="905" /&amp;gt;&amp;lt;w:bookmarkEnd w:id="909" /&amp;gt;&amp;lt;w:ins w:id="918" w:author="BPS" w:date="2024-11-14T08:28:00Z"&amp;gt;&amp;lt;w:r w:rsidRPr="00C74933"&amp;gt;&amp;lt;w:t&amp;gt;A&amp;lt;/w:t&amp;gt;&amp;lt;/w:r&amp;gt;&amp;lt;w:bookmarkEnd w:id="914" /&amp;gt;&amp;lt;w:r w:rsidRPr="00C74933"&amp;gt;&amp;lt;w:t xml:space="preserve"&amp;gt;. &amp;lt;/w:t&amp;gt;&amp;lt;/w:r&amp;gt;&amp;lt;w:bookmarkStart w:id="919" w:name="_STATUTE_CONTENT__d9e9129a_b92d_4e49_820" /&amp;gt;&amp;lt;w:r w:rsidRPr="00C74933"&amp;gt;&amp;lt;w:t xml:space="preserve"&amp;gt;If a taxpayer's tax year is changed for federal income tax purposes, the &amp;lt;/w:t&amp;gt;&amp;lt;/w:r&amp;gt;&amp;lt;w:r&amp;gt;&amp;lt;w:t xml:space="preserve"&amp;gt;taxpayer's &amp;lt;/w:t&amp;gt;&amp;lt;/w:r&amp;gt;&amp;lt;w:bookmarkStart w:id="920" w:name="_LINE__38_cacc42a5_3e12_4505_ba11_babe3c" /&amp;gt;&amp;lt;w:bookmarkEnd w:id="917" /&amp;gt;&amp;lt;w:r w:rsidRPr="00C74933"&amp;gt;&amp;lt;w:t&amp;gt;ta&amp;lt;/w:t&amp;gt;&amp;lt;/w:r&amp;gt;&amp;lt;/w:ins&amp;gt;&amp;lt;w:ins w:id="921" w:author="BPS" w:date="2024-11-18T16:25:00Z"&amp;gt;&amp;lt;w:r&amp;gt;&amp;lt;w:t&amp;gt;x&amp;lt;/w:t&amp;gt;&amp;lt;/w:r&amp;gt;&amp;lt;/w:ins&amp;gt;&amp;lt;w:ins w:id="922" w:author="BPS" w:date="2024-11-14T08:28:00Z"&amp;gt;&amp;lt;w:r w:rsidRPr="00C74933"&amp;gt;&amp;lt;w:t xml:space="preserve"&amp;gt; year for purposes of the tax imposed by this chapter must be similarly changed.  &amp;lt;/w:t&amp;gt;&amp;lt;/w:r&amp;gt;&amp;lt;w:bookmarkEnd w:id="920" /&amp;gt;&amp;lt;/w:ins&amp;gt;&amp;lt;/w:p&amp;gt;&amp;lt;w:p w:rsidR="00D13B12" w:rsidRPr="00C74933" w:rsidRDefault="00D13B12" w:rsidP="00D13B12"&amp;gt;&amp;lt;w:pPr&amp;gt;&amp;lt;w:ind w:left="720" /&amp;gt;&amp;lt;w:rPr&amp;gt;&amp;lt;w:ins w:id="923" w:author="BPS" w:date="2024-11-14T08:28:00Z" /&amp;gt;&amp;lt;/w:rPr&amp;gt;&amp;lt;/w:pPr&amp;gt;&amp;lt;w:bookmarkStart w:id="924" w:name="_STATUTE_NUMBER__e3c1259b_ec3c_4809_bb4f" /&amp;gt;&amp;lt;w:bookmarkStart w:id="925" w:name="_STATUTE_P__7115d37a_5601_452c_a69c_8262" /&amp;gt;&amp;lt;w:bookmarkStart w:id="926" w:name="_PAR__16_24451788_8711_45a0_9183_1e2f583" /&amp;gt;&amp;lt;w:bookmarkStart w:id="927" w:name="_LINE__39_eb2f59e9_e413_4bdc_b5dd_4f14b9" /&amp;gt;&amp;lt;w:bookmarkEnd w:id="915" /&amp;gt;&amp;lt;w:bookmarkEnd w:id="916" /&amp;gt;&amp;lt;w:bookmarkEnd w:id="919" /&amp;gt;&amp;lt;w:ins w:id="928" w:author="BPS" w:date="2024-11-14T08:28:00Z"&amp;gt;&amp;lt;w:r w:rsidRPr="00C74933"&amp;gt;&amp;lt;w:t&amp;gt;B&amp;lt;/w:t&amp;gt;&amp;lt;/w:r&amp;gt;&amp;lt;w:bookmarkEnd w:id="924" /&amp;gt;&amp;lt;w:r w:rsidRPr="00C74933"&amp;gt;&amp;lt;w:t xml:space="preserve"&amp;gt;. &amp;lt;/w:t&amp;gt;&amp;lt;/w:r&amp;gt;&amp;lt;w:bookmarkStart w:id="929" w:name="_STATUTE_CONTENT__a91d9ad2_236d_4679_8e5" /&amp;gt;&amp;lt;w:r w:rsidRPr="00C74933"&amp;gt;&amp;lt;w:t xml:space="preserve"&amp;gt;Notwithstanding paragraph A and section 2855, subsection 15, if the assessor makes &amp;lt;/w:t&amp;gt;&amp;lt;/w:r&amp;gt;&amp;lt;w:bookmarkStart w:id="930" w:name="_LINE__40_bdb7c56b_add4_4e65_a38b_86e643" /&amp;gt;&amp;lt;w:bookmarkEnd w:id="927" /&amp;gt;&amp;lt;w:r w:rsidRPr="00C74933"&amp;gt;&amp;lt;w:t xml:space="preserve"&amp;gt;a determination of jeopardy and terminates the taxpayer's &amp;lt;/w:t&amp;gt;&amp;lt;/w:r&amp;gt;&amp;lt;/w:ins&amp;gt;&amp;lt;w:ins w:id="931" w:author="BPS" w:date="2024-12-13T09:41:00Z"&amp;gt;&amp;lt;w:r&amp;gt;&amp;lt;w:t&amp;gt;reporting period&amp;lt;/w:t&amp;gt;&amp;lt;/w:r&amp;gt;&amp;lt;/w:ins&amp;gt;&amp;lt;w:ins w:id="932" w:author="BPS" w:date="2024-11-14T08:28:00Z"&amp;gt;&amp;lt;w:r w:rsidRPr="00C74933"&amp;gt;&amp;lt;w:t xml:space="preserve"&amp;gt; under &amp;lt;/w:t&amp;gt;&amp;lt;/w:r&amp;gt;&amp;lt;w:bookmarkStart w:id="933" w:name="_LINE__41_a2f242b8_422c_48b2_940e_1a546e" /&amp;gt;&amp;lt;w:bookmarkEnd w:id="930" /&amp;gt;&amp;lt;w:r w:rsidRPr="00C74933"&amp;gt;&amp;lt;w:t&amp;gt;section 145, the tax must be computed for the period determined by that action.&amp;lt;/w:t&amp;gt;&amp;lt;/w:r&amp;gt;&amp;lt;w:bookmarkEnd w:id="933" /&amp;gt;&amp;lt;/w:ins&amp;gt;&amp;lt;/w:p&amp;gt;&amp;lt;w:p w:rsidR="00D13B12" w:rsidRPr="00C74933" w:rsidRDefault="00D13B12" w:rsidP="00D13B12"&amp;gt;&amp;lt;w:pPr&amp;gt;&amp;lt;w:ind w:left="360" w:firstLine="360" /&amp;gt;&amp;lt;w:rPr&amp;gt;&amp;lt;w:ins w:id="934" w:author="BPS" w:date="2024-11-14T08:28:00Z" /&amp;gt;&amp;lt;/w:rPr&amp;gt;&amp;lt;/w:pPr&amp;gt;&amp;lt;w:bookmarkStart w:id="935" w:name="_STATUTE_NUMBER__a90d4e67_0e3d_4ca4_9698" /&amp;gt;&amp;lt;w:bookmarkStart w:id="936" w:name="_STATUTE_SS__bab22760_f784_4c02_84cb_ab9" /&amp;gt;&amp;lt;w:bookmarkStart w:id="937" w:name="_PAGE__7_3092ef93_2fe9_40f8_a80d_606900e" /&amp;gt;&amp;lt;w:bookmarkStart w:id="938" w:name="_PAR__1_0947468c_2d15_4271_b590_2dbbe8bc" /&amp;gt;&amp;lt;w:bookmarkStart w:id="939" w:name="_LINE__1_9d6a2bd3_d603_4689_a2e2_541a30c" /&amp;gt;&amp;lt;w:bookmarkEnd w:id="775" /&amp;gt;&amp;lt;w:bookmarkEnd w:id="904" /&amp;gt;&amp;lt;w:bookmarkEnd w:id="925" /&amp;gt;&amp;lt;w:bookmarkEnd w:id="926" /&amp;gt;&amp;lt;w:bookmarkEnd w:id="929" /&amp;gt;&amp;lt;w:ins w:id="940" w:author="BPS" w:date="2024-11-14T08:28:00Z"&amp;gt;&amp;lt;w:r w:rsidRPr="00C74933"&amp;gt;&amp;lt;w:rPr&amp;gt;&amp;lt;w:b /&amp;gt;&amp;lt;/w:rPr&amp;gt;&amp;lt;w:t&amp;gt;2&amp;lt;/w:t&amp;gt;&amp;lt;/w:r&amp;gt;&amp;lt;w:bookmarkEnd w:id="935" /&amp;gt;&amp;lt;w:r w:rsidRPr="00C74933"&amp;gt;&amp;lt;w:rPr&amp;gt;&amp;lt;w:b /&amp;gt;&amp;lt;/w:rPr&amp;gt;&amp;lt;w:t xml:space="preserve"&amp;gt;.  &amp;lt;/w:t&amp;gt;&amp;lt;/w:r&amp;gt;&amp;lt;w:bookmarkStart w:id="941" w:name="_STATUTE_HEADNOTE__dfcf4a0f_6c6f_4a3b_b9" /&amp;gt;&amp;lt;w:r w:rsidRPr="00C74933"&amp;gt;&amp;lt;w:rPr&amp;gt;&amp;lt;w:b /&amp;gt;&amp;lt;/w:rPr&amp;gt;&amp;lt;w:t&amp;gt;Method of accounting.&amp;lt;/w:t&amp;gt;&amp;lt;/w:r&amp;gt;&amp;lt;w:r w:rsidRPr="00C74933"&amp;gt;&amp;lt;w:t xml:space="preserve"&amp;gt;  &amp;lt;/w:t&amp;gt;&amp;lt;/w:r&amp;gt;&amp;lt;w:bookmarkStart w:id="942" w:name="_STATUTE_CONTENT__632dcf5f_58cd_49c9_98a" /&amp;gt;&amp;lt;w:bookmarkEnd w:id="941" /&amp;gt;&amp;lt;w:r&amp;gt;&amp;lt;w:t xml:space="preserve"&amp;gt;The method of accounting used by a taxpayer is subject to &amp;lt;/w:t&amp;gt;&amp;lt;/w:r&amp;gt;&amp;lt;w:bookmarkStart w:id="943" w:name="_LINE__2_18c6c6a6_76a1_4bb4_b647_4ed18cc" /&amp;gt;&amp;lt;w:bookmarkEnd w:id="939" /&amp;gt;&amp;lt;w:r&amp;gt;&amp;lt;w:t&amp;gt;this subsection.&amp;lt;/w:t&amp;gt;&amp;lt;/w:r&amp;gt;&amp;lt;w:bookmarkEnd w:id="943" /&amp;gt;&amp;lt;/w:ins&amp;gt;&amp;lt;/w:p&amp;gt;&amp;lt;w:p w:rsidR="00D13B12" w:rsidRPr="00C74933" w:rsidRDefault="00D13B12" w:rsidP="00D13B12"&amp;gt;&amp;lt;w:pPr&amp;gt;&amp;lt;w:ind w:left="720" /&amp;gt;&amp;lt;w:rPr&amp;gt;&amp;lt;w:ins w:id="944" w:author="BPS" w:date="2024-11-14T08:28:00Z" /&amp;gt;&amp;lt;/w:rPr&amp;gt;&amp;lt;/w:pPr&amp;gt;&amp;lt;w:bookmarkStart w:id="945" w:name="_STATUTE_NUMBER__bf44f815_63e7_449a_93ff" /&amp;gt;&amp;lt;w:bookmarkStart w:id="946" w:name="_STATUTE_P__56c287dc_995d_46e2_84f5_b596" /&amp;gt;&amp;lt;w:bookmarkStart w:id="947" w:name="_PAR__2_91c045bd_0f4a_4ff6_b199_3b58283c" /&amp;gt;&amp;lt;w:bookmarkStart w:id="948" w:name="_LINE__3_6007321c_34d5_4037_b6d6_f91117a" /&amp;gt;&amp;lt;w:bookmarkEnd w:id="938" /&amp;gt;&amp;lt;w:bookmarkEnd w:id="942" /&amp;gt;&amp;lt;w:ins w:id="949" w:author="BPS" w:date="2024-11-14T08:28:00Z"&amp;gt;&amp;lt;w:r w:rsidRPr="00C74933"&amp;gt;&amp;lt;w:t&amp;gt;A&amp;lt;/w:t&amp;gt;&amp;lt;/w:r&amp;gt;&amp;lt;w:bookmarkEnd w:id="945" /&amp;gt;&amp;lt;w:r w:rsidRPr="00C74933"&amp;gt;&amp;lt;w:t xml:space="preserve"&amp;gt;. &amp;lt;/w:t&amp;gt;&amp;lt;/w:r&amp;gt;&amp;lt;w:bookmarkStart w:id="950" w:name="_STATUTE_CONTENT__6214536d_272d_4626_865" /&amp;gt;&amp;lt;w:r w:rsidRPr="00C74933"&amp;gt;&amp;lt;w:t xml:space="preserve"&amp;gt;For purposes of the tax imposed by this chapter, a taxpayer's method of accounting &amp;lt;/w:t&amp;gt;&amp;lt;/w:r&amp;gt;&amp;lt;w:bookmarkStart w:id="951" w:name="_LINE__4_f2f538f2_858f_4a41_b42e_93d0476" /&amp;gt;&amp;lt;w:bookmarkEnd w:id="948" /&amp;gt;&amp;lt;w:r&amp;gt;&amp;lt;w:t xml:space="preserve"&amp;gt;must &amp;lt;/w:t&amp;gt;&amp;lt;/w:r&amp;gt;&amp;lt;w:r w:rsidRPr="00C74933"&amp;gt;&amp;lt;w:t xml:space="preserve"&amp;gt;be the same as &amp;lt;/w:t&amp;gt;&amp;lt;/w:r&amp;gt;&amp;lt;/w:ins&amp;gt;&amp;lt;w:ins w:id="952" w:author="BPS" w:date="2024-11-18T16:27:00Z"&amp;gt;&amp;lt;w:r&amp;gt;&amp;lt;w:t&amp;gt;the taxpayer's&amp;lt;/w:t&amp;gt;&amp;lt;/w:r&amp;gt;&amp;lt;/w:ins&amp;gt;&amp;lt;w:ins w:id="953" w:author="BPS" w:date="2024-11-14T08:28:00Z"&amp;gt;&amp;lt;w:r w:rsidRPr="00C74933"&amp;gt;&amp;lt;w:t xml:space="preserve"&amp;gt; method of accounting for federal income tax &amp;lt;/w:t&amp;gt;&amp;lt;/w:r&amp;gt;&amp;lt;w:bookmarkStart w:id="954" w:name="_LINE__5_15e5904f_2b69_4614_a59b_71a2d05" /&amp;gt;&amp;lt;w:bookmarkEnd w:id="951" /&amp;gt;&amp;lt;w:r w:rsidRPr="00C74933"&amp;gt;&amp;lt;w:t xml:space="preserve"&amp;gt;purposes. If &amp;lt;/w:t&amp;gt;&amp;lt;/w:r&amp;gt;&amp;lt;w:r&amp;gt;&amp;lt;w:t&amp;gt;a&amp;lt;/w:t&amp;gt;&amp;lt;/w:r&amp;gt;&amp;lt;w:r w:rsidRPr="00C74933"&amp;gt;&amp;lt;w:t xml:space="preserve"&amp;gt; method of accounting has&amp;lt;/w:t&amp;gt;&amp;lt;/w:r&amp;gt;&amp;lt;w:r&amp;gt;&amp;lt;w:t xml:space="preserve"&amp;gt; not&amp;lt;/w:t&amp;gt;&amp;lt;/w:r&amp;gt;&amp;lt;w:r w:rsidRPr="00C74933"&amp;gt;&amp;lt;w:t xml:space="preserve"&amp;gt; been regularly used by the taxpayer, gross &amp;lt;/w:t&amp;gt;&amp;lt;/w:r&amp;gt;&amp;lt;w:bookmarkStart w:id="955" w:name="_LINE__6_af515e06_dd77_4c2f_ac23_37e9c7b" /&amp;gt;&amp;lt;w:bookmarkEnd w:id="954" /&amp;gt;&amp;lt;w:r w:rsidRPr="00C74933"&amp;gt;&amp;lt;w:t xml:space="preserve"&amp;gt;income from mining for purposes of this chapter &amp;lt;/w:t&amp;gt;&amp;lt;/w:r&amp;gt;&amp;lt;w:r&amp;gt;&amp;lt;w:t&amp;gt;must&amp;lt;/w:t&amp;gt;&amp;lt;/w:r&amp;gt;&amp;lt;w:r w:rsidRPr="00C74933"&amp;gt;&amp;lt;w:t xml:space="preserve"&amp;gt; be computed under &amp;lt;/w:t&amp;gt;&amp;lt;/w:r&amp;gt;&amp;lt;w:r&amp;gt;&amp;lt;w:t&amp;gt;a&amp;lt;/w:t&amp;gt;&amp;lt;/w:r&amp;gt;&amp;lt;w:r w:rsidRPr="00C74933"&amp;gt;&amp;lt;w:t xml:space="preserve"&amp;gt; method &amp;lt;/w:t&amp;gt;&amp;lt;/w:r&amp;gt;&amp;lt;w:bookmarkStart w:id="956" w:name="_LINE__7_cca67ea9_048e_4c5a_a2ef_348c121" /&amp;gt;&amp;lt;w:bookmarkEnd w:id="955" /&amp;gt;&amp;lt;w:r w:rsidRPr="00C74933"&amp;gt;&amp;lt;w:t&amp;gt;that in the opinion of the assessor fairly reflects gross proceeds.&amp;lt;/w:t&amp;gt;&amp;lt;/w:r&amp;gt;&amp;lt;w:bookmarkEnd w:id="956" /&amp;gt;&amp;lt;/w:ins&amp;gt;&amp;lt;/w:p&amp;gt;&amp;lt;w:p w:rsidR="00D13B12" w:rsidRPr="00C74933" w:rsidRDefault="00D13B12" w:rsidP="00D13B12"&amp;gt;&amp;lt;w:pPr&amp;gt;&amp;lt;w:ind w:left="720" /&amp;gt;&amp;lt;w:rPr&amp;gt;&amp;lt;w:ins w:id="957" w:author="BPS" w:date="2024-11-14T08:28:00Z" /&amp;gt;&amp;lt;/w:rPr&amp;gt;&amp;lt;/w:pPr&amp;gt;&amp;lt;w:bookmarkStart w:id="958" w:name="_STATUTE_NUMBER__16aaeb0c_43f6_4054_a6ed" /&amp;gt;&amp;lt;w:bookmarkStart w:id="959" w:name="_STATUTE_P__cdf51c00_3e68_4339_bbe8_4477" /&amp;gt;&amp;lt;w:bookmarkStart w:id="960" w:name="_PAR__3_94b00930_e26b_4c45_a1d9_fb77d6a1" /&amp;gt;&amp;lt;w:bookmarkStart w:id="961" w:name="_LINE__8_4b7c7fd2_f2e0_4921_b91b_61598ac" /&amp;gt;&amp;lt;w:bookmarkEnd w:id="946" /&amp;gt;&amp;lt;w:bookmarkEnd w:id="947" /&amp;gt;&amp;lt;w:bookmarkEnd w:id="950" /&amp;gt;&amp;lt;w:ins w:id="962" w:author="BPS" w:date="2024-11-14T08:28:00Z"&amp;gt;&amp;lt;w:r w:rsidRPr="00C74933"&amp;gt;&amp;lt;w:t&amp;gt;B&amp;lt;/w:t&amp;gt;&amp;lt;/w:r&amp;gt;&amp;lt;w:bookmarkEnd w:id="958" /&amp;gt;&amp;lt;w:r w:rsidRPr="00C74933"&amp;gt;&amp;lt;w:t xml:space="preserve"&amp;gt;. &amp;lt;/w:t&amp;gt;&amp;lt;/w:r&amp;gt;&amp;lt;w:bookmarkStart w:id="963" w:name="_STATUTE_CONTENT__a00f37aa_cff6_40bf_81f" /&amp;gt;&amp;lt;w:r w:rsidRPr="00C74933"&amp;gt;&amp;lt;w:t xml:space="preserve"&amp;gt;If a taxpayer's method of accounting is changed for federal income tax purposes, &amp;lt;/w:t&amp;gt;&amp;lt;/w:r&amp;gt;&amp;lt;w:r&amp;gt;&amp;lt;w:t xml:space="preserve"&amp;gt;the &amp;lt;/w:t&amp;gt;&amp;lt;/w:r&amp;gt;&amp;lt;w:bookmarkStart w:id="964" w:name="_LINE__9_ee7348a8_8828_453d_a52c_56cf098" /&amp;gt;&amp;lt;w:bookmarkEnd w:id="961" /&amp;gt;&amp;lt;w:r&amp;gt;&amp;lt;w:t&amp;gt;taxpayer's&amp;lt;/w:t&amp;gt;&amp;lt;/w:r&amp;gt;&amp;lt;w:r w:rsidRPr="00C74933"&amp;gt;&amp;lt;w:t xml:space="preserve"&amp;gt; method of accounting for purposes of this chapter &amp;lt;/w:t&amp;gt;&amp;lt;/w:r&amp;gt;&amp;lt;w:r&amp;gt;&amp;lt;w:t&amp;gt;must be&amp;lt;/w:t&amp;gt;&amp;lt;/w:r&amp;gt;&amp;lt;w:r w:rsidRPr="00C74933"&amp;gt;&amp;lt;w:t xml:space="preserve"&amp;gt; similarly &amp;lt;/w:t&amp;gt;&amp;lt;/w:r&amp;gt;&amp;lt;w:bookmarkStart w:id="965" w:name="_LINE__10_aabd907b_a520_4bc3_b49b_892042" /&amp;gt;&amp;lt;w:bookmarkEnd w:id="964" /&amp;gt;&amp;lt;w:r w:rsidRPr="00C74933"&amp;gt;&amp;lt;w:t xml:space="preserve"&amp;gt;changed. &amp;lt;/w:t&amp;gt;&amp;lt;/w:r&amp;gt;&amp;lt;w:bookmarkEnd w:id="965" /&amp;gt;&amp;lt;/w:ins&amp;gt;&amp;lt;/w:p&amp;gt;&amp;lt;w:p w:rsidR="00D13B12" w:rsidRDefault="00D13B12" w:rsidP="00D13B12"&amp;gt;&amp;lt;w:pPr&amp;gt;&amp;lt;w:ind w:left="720" /&amp;gt;&amp;lt;/w:pPr&amp;gt;&amp;lt;w:bookmarkStart w:id="966" w:name="_STATUTE_NUMBER__06261e63_60f9_4e41_a8f7" /&amp;gt;&amp;lt;w:bookmarkStart w:id="967" w:name="_STATUTE_P__2c4dc581_e3bf_45c7_b1ca_1270" /&amp;gt;&amp;lt;w:bookmarkStart w:id="968" w:name="_PAR__4_9ff7e9ac_9278_47ea_90b7_4048abad" /&amp;gt;&amp;lt;w:bookmarkStart w:id="969" w:name="_LINE__11_4cd0d0c2_90e5_4b18_94ac_3faee0" /&amp;gt;&amp;lt;w:bookmarkEnd w:id="959" /&amp;gt;&amp;lt;w:bookmarkEnd w:id="960" /&amp;gt;&amp;lt;w:bookmarkEnd w:id="963" /&amp;gt;&amp;lt;w:ins w:id="970" w:author="BPS" w:date="2024-11-14T08:28:00Z"&amp;gt;&amp;lt;w:r w:rsidRPr="00C74933"&amp;gt;&amp;lt;w:t&amp;gt;C&amp;lt;/w:t&amp;gt;&amp;lt;/w:r&amp;gt;&amp;lt;w:bookmarkEnd w:id="966" /&amp;gt;&amp;lt;w:r w:rsidRPr="00C74933"&amp;gt;&amp;lt;w:t xml:space="preserve"&amp;gt;. &amp;lt;/w:t&amp;gt;&amp;lt;/w:r&amp;gt;&amp;lt;w:bookmarkStart w:id="971" w:name="_STATUTE_CONTENT__642798c2_2b07_43fb_8c9" /&amp;gt;&amp;lt;w:r w:rsidRPr="00C74933"&amp;gt;&amp;lt;w:t xml:space="preserve"&amp;gt;In computing a taxpayer's gross proceeds for any tax year under a method of &amp;lt;/w:t&amp;gt;&amp;lt;/w:r&amp;gt;&amp;lt;w:bookmarkStart w:id="972" w:name="_LINE__12_92c282fb_1a33_4133_b2e1_aed0c2" /&amp;gt;&amp;lt;w:bookmarkEnd w:id="969" /&amp;gt;&amp;lt;w:r w:rsidRPr="00C74933"&amp;gt;&amp;lt;w:t xml:space="preserve"&amp;gt;accounting different from the method under which the taxpayer's gross proceeds for &amp;lt;/w:t&amp;gt;&amp;lt;/w:r&amp;gt;&amp;lt;w:bookmarkStart w:id="973" w:name="_LINE__13_8f993f53_49a4_4262_b90f_30b713" /&amp;gt;&amp;lt;w:bookmarkEnd w:id="972" /&amp;gt;&amp;lt;w:r w:rsidRPr="00C74933"&amp;gt;&amp;lt;w:t xml:space="preserve"&amp;gt;the previous year &amp;lt;/w:t&amp;gt;&amp;lt;/w:r&amp;gt;&amp;lt;/w:ins&amp;gt;&amp;lt;w:ins w:id="974" w:author="BPS" w:date="2024-11-18T16:27:00Z"&amp;gt;&amp;lt;w:r&amp;gt;&amp;lt;w:t&amp;gt;were&amp;lt;/w:t&amp;gt;&amp;lt;/w:r&amp;gt;&amp;lt;/w:ins&amp;gt;&amp;lt;w:ins w:id="975" w:author="BPS" w:date="2024-11-14T08:28:00Z"&amp;gt;&amp;lt;w:r w:rsidRPr="00C74933"&amp;gt;&amp;lt;w:t xml:space="preserve"&amp;gt; computed, there &amp;lt;/w:t&amp;gt;&amp;lt;/w:r&amp;gt;&amp;lt;w:r&amp;gt;&amp;lt;w:t&amp;gt;must&amp;lt;/w:t&amp;gt;&amp;lt;/w:r&amp;gt;&amp;lt;w:r w:rsidRPr="00C74933"&amp;gt;&amp;lt;w:t xml:space="preserve"&amp;gt; be taken into account those adjustments &amp;lt;/w:t&amp;gt;&amp;lt;/w:r&amp;gt;&amp;lt;w:bookmarkStart w:id="976" w:name="_LINE__14_fafe3375_0949_4835_9132_9683fe" /&amp;gt;&amp;lt;w:bookmarkEnd w:id="973" /&amp;gt;&amp;lt;w:r&amp;gt;&amp;lt;w:t&amp;gt;that&amp;lt;/w:t&amp;gt;&amp;lt;/w:r&amp;gt;&amp;lt;w:r w:rsidRPr="00C74933"&amp;gt;&amp;lt;w:t xml:space="preserve"&amp;gt; are determined to be necessary solely by reason of the change in order to prevent &amp;lt;/w:t&amp;gt;&amp;lt;/w:r&amp;gt;&amp;lt;w:bookmarkStart w:id="977" w:name="_LINE__15_014d4591_5b7d_497d_b8ef_a15f06" /&amp;gt;&amp;lt;w:bookmarkEnd w:id="976" /&amp;gt;&amp;lt;w:r w:rsidRPr="00C74933"&amp;gt;&amp;lt;w:t&amp;gt;amounts from being duplicated or omitted.&amp;lt;/w:t&amp;gt;&amp;lt;/w:r&amp;gt;&amp;lt;/w:ins&amp;gt;&amp;lt;w:bookmarkEnd w:id="977" /&amp;gt;&amp;lt;/w:p&amp;gt;&amp;lt;w:p w:rsidR="00D13B12" w:rsidRDefault="00D13B12" w:rsidP="00D13B12"&amp;gt;&amp;lt;w:pPr&amp;gt;&amp;lt;w:ind w:left="360" w:firstLine="360" /&amp;gt;&amp;lt;/w:pPr&amp;gt;&amp;lt;w:bookmarkStart w:id="978" w:name="_BILL_SECTION__48c40caf_3778_46eb_831e_7" /&amp;gt;&amp;lt;w:bookmarkStart w:id="979" w:name="_BILL_SECTION_HEADER__bf183a2f_ec0c_4ac4" /&amp;gt;&amp;lt;w:bookmarkStart w:id="980" w:name="_PAR__5_da91e568_a470_4d1b_a00d_4ff71e8b" /&amp;gt;&amp;lt;w:bookmarkStart w:id="981" w:name="_LINE__16_b1f08078_052e_491e_a86a_b72ea7" /&amp;gt;&amp;lt;w:bookmarkEnd w:id="890" /&amp;gt;&amp;lt;w:bookmarkEnd w:id="895" /&amp;gt;&amp;lt;w:bookmarkEnd w:id="898" /&amp;gt;&amp;lt;w:bookmarkEnd w:id="936" /&amp;gt;&amp;lt;w:bookmarkEnd w:id="967" /&amp;gt;&amp;lt;w:bookmarkEnd w:id="968" /&amp;gt;&amp;lt;w:bookmarkEnd w:id="971" /&amp;gt;&amp;lt;w:r&amp;gt;&amp;lt;w:rPr&amp;gt;&amp;lt;w:b /&amp;gt;&amp;lt;w:sz w:val="24" /&amp;gt;&amp;lt;/w:rPr&amp;gt;&amp;lt;w:t xml:space="preserve"&amp;gt;Sec. &amp;lt;/w:t&amp;gt;&amp;lt;/w:r&amp;gt;&amp;lt;w:bookmarkStart w:id="982" w:name="_BILL_SECTION_NUMBER__0e7bcf42_63dd_49cb" /&amp;gt;&amp;lt;w:r&amp;gt;&amp;lt;w:rPr&amp;gt;&amp;lt;w:b /&amp;gt;&amp;lt;w:sz w:val="24" /&amp;gt;&amp;lt;/w:rPr&amp;gt;&amp;lt;w:t&amp;gt;33&amp;lt;/w:t&amp;gt;&amp;lt;/w:r&amp;gt;&amp;lt;w:bookmarkEnd w:id="982" /&amp;gt;&amp;lt;w:r&amp;gt;&amp;lt;w:rPr&amp;gt;&amp;lt;w:b /&amp;gt;&amp;lt;w:sz w:val="24" /&amp;gt;&amp;lt;/w:rPr&amp;gt;&amp;lt;w:t&amp;gt;.  36 MRSA §2858,&amp;lt;/w:t&amp;gt;&amp;lt;/w:r&amp;gt;&amp;lt;w:r&amp;gt;&amp;lt;w:t xml:space="preserve"&amp;gt; as amended by PL 1987, c. 772, §26, is repealed.&amp;lt;/w:t&amp;gt;&amp;lt;/w:r&amp;gt;&amp;lt;w:bookmarkEnd w:id="981" /&amp;gt;&amp;lt;/w:p&amp;gt;&amp;lt;w:p w:rsidR="00D13B12" w:rsidRDefault="00D13B12" w:rsidP="00D13B12"&amp;gt;&amp;lt;w:pPr&amp;gt;&amp;lt;w:ind w:left="360" w:firstLine="360" /&amp;gt;&amp;lt;/w:pPr&amp;gt;&amp;lt;w:bookmarkStart w:id="983" w:name="_BILL_SECTION_HEADER__a4da52d9_0d99_4227" /&amp;gt;&amp;lt;w:bookmarkStart w:id="984" w:name="_BILL_SECTION__e10f05eb_06e7_4396_9e2b_c" /&amp;gt;&amp;lt;w:bookmarkStart w:id="985" w:name="_PAR__6_caf48c34_c405_481a_b633_5e5dd1b7" /&amp;gt;&amp;lt;w:bookmarkStart w:id="986" w:name="_LINE__17_c574248f_cedf_4656_b62f_633d56" /&amp;gt;&amp;lt;w:bookmarkEnd w:id="978" /&amp;gt;&amp;lt;w:bookmarkEnd w:id="979" /&amp;gt;&amp;lt;w:bookmarkEnd w:id="980" /&amp;gt;&amp;lt;w:r&amp;gt;&amp;lt;w:rPr&amp;gt;&amp;lt;w:b /&amp;gt;&amp;lt;w:sz w:val="24" /&amp;gt;&amp;lt;/w:rPr&amp;gt;&amp;lt;w:t xml:space="preserve"&amp;gt;Sec. &amp;lt;/w:t&amp;gt;&amp;lt;/w:r&amp;gt;&amp;lt;w:bookmarkStart w:id="987" w:name="_BILL_SECTION_NUMBER__7ef7313d_5fb0_486a" /&amp;gt;&amp;lt;w:r&amp;gt;&amp;lt;w:rPr&amp;gt;&amp;lt;w:b /&amp;gt;&amp;lt;w:sz w:val="24" /&amp;gt;&amp;lt;/w:rPr&amp;gt;&amp;lt;w:t&amp;gt;34&amp;lt;/w:t&amp;gt;&amp;lt;/w:r&amp;gt;&amp;lt;w:bookmarkEnd w:id="987" /&amp;gt;&amp;lt;w:r&amp;gt;&amp;lt;w:rPr&amp;gt;&amp;lt;w:b /&amp;gt;&amp;lt;w:sz w:val="24" /&amp;gt;&amp;lt;/w:rPr&amp;gt;&amp;lt;w:t&amp;gt;.  36 MRSA §2859,&amp;lt;/w:t&amp;gt;&amp;lt;/w:r&amp;gt;&amp;lt;w:r&amp;gt;&amp;lt;w:t xml:space="preserve"&amp;gt; as repealed and replaced by PL 1985, c. 691, §§27 and &amp;lt;/w:t&amp;gt;&amp;lt;/w:r&amp;gt;&amp;lt;w:bookmarkStart w:id="988" w:name="_LINE__18_4d572117_2a68_4d9e_883b_731fb6" /&amp;gt;&amp;lt;w:bookmarkEnd w:id="986" /&amp;gt;&amp;lt;w:r&amp;gt;&amp;lt;w:t&amp;gt;48, is repealed and the following enacted in its place:&amp;lt;/w:t&amp;gt;&amp;lt;/w:r&amp;gt;&amp;lt;w:bookmarkEnd w:id="988" /&amp;gt;&amp;lt;/w:p&amp;gt;&amp;lt;w:p w:rsidR="00D13B12" w:rsidRPr="002D0DAC" w:rsidRDefault="00D13B12" w:rsidP="00D13B12"&amp;gt;&amp;lt;w:pPr&amp;gt;&amp;lt;w:ind w:left="1080" w:hanging="720" /&amp;gt;&amp;lt;w:rPr&amp;gt;&amp;lt;w:ins w:id="989" w:author="BPS" w:date="2024-11-18T16:30:00Z" /&amp;gt;&amp;lt;/w:rPr&amp;gt;&amp;lt;/w:pPr&amp;gt;&amp;lt;w:bookmarkStart w:id="990" w:name="_STATUTE_S__3d59ec41_3a13_460c_96ba_e25a" /&amp;gt;&amp;lt;w:bookmarkStart w:id="991" w:name="_PAR__7_929a20dd_0798_401c_a29b_45092887" /&amp;gt;&amp;lt;w:bookmarkStart w:id="992" w:name="_LINE__19_cf67d050_6b62_4933_9900_a1b33e" /&amp;gt;&amp;lt;w:bookmarkStart w:id="993" w:name="_PROCESSED_CHANGE__456c7944_7095_454f_99" /&amp;gt;&amp;lt;w:bookmarkEnd w:id="983" /&amp;gt;&amp;lt;w:bookmarkEnd w:id="985" /&amp;gt;&amp;lt;w:ins w:id="994" w:author="BPS" w:date="2024-11-18T16:30:00Z"&amp;gt;&amp;lt;w:r w:rsidRPr="002D0DAC"&amp;gt;&amp;lt;w:rPr&amp;gt;&amp;lt;w:b /&amp;gt;&amp;lt;/w:rPr&amp;gt;&amp;lt;w:t&amp;gt;§&amp;lt;/w:t&amp;gt;&amp;lt;/w:r&amp;gt;&amp;lt;w:bookmarkStart w:id="995" w:name="_STATUTE_NUMBER__a0c640de_c6d0_47bd_8f11" /&amp;gt;&amp;lt;w:r w:rsidRPr="002D0DAC"&amp;gt;&amp;lt;w:rPr&amp;gt;&amp;lt;w:b /&amp;gt;&amp;lt;/w:rPr&amp;gt;&amp;lt;w:t&amp;gt;2859&amp;lt;/w:t&amp;gt;&amp;lt;/w:r&amp;gt;&amp;lt;w:bookmarkEnd w:id="995" /&amp;gt;&amp;lt;w:r&amp;gt;&amp;lt;w:rPr&amp;gt;&amp;lt;w:b /&amp;gt;&amp;lt;/w:rPr&amp;gt;&amp;lt;w:t&amp;gt;.&amp;lt;/w:t&amp;gt;&amp;lt;/w:r&amp;gt;&amp;lt;w:r w:rsidRPr="002D0DAC"&amp;gt;&amp;lt;w:rPr&amp;gt;&amp;lt;w:b /&amp;gt;&amp;lt;/w:rPr&amp;gt;&amp;lt;w:t xml:space="preserve"&amp;gt; &amp;lt;/w:t&amp;gt;&amp;lt;/w:r&amp;gt;&amp;lt;w:bookmarkStart w:id="996" w:name="_STATUTE_HEADNOTE__361b3038_7adc_4456_93" /&amp;gt;&amp;lt;w:r w:rsidRPr="002D0DAC"&amp;gt;&amp;lt;w:rPr&amp;gt;&amp;lt;w:b /&amp;gt;&amp;lt;/w:rPr&amp;gt;&amp;lt;w:t&amp;gt;Estimated tax requirements&amp;lt;/w:t&amp;gt;&amp;lt;/w:r&amp;gt;&amp;lt;w:bookmarkEnd w:id="992" /&amp;gt;&amp;lt;w:bookmarkEnd w:id="996" /&amp;gt;&amp;lt;/w:ins&amp;gt;&amp;lt;/w:p&amp;gt;&amp;lt;w:p w:rsidR="00D13B12" w:rsidRPr="002D0DAC" w:rsidRDefault="00D13B12" w:rsidP="00D13B12"&amp;gt;&amp;lt;w:pPr&amp;gt;&amp;lt;w:ind w:left="360" w:firstLine="360" /&amp;gt;&amp;lt;w:rPr&amp;gt;&amp;lt;w:ins w:id="997" w:author="BPS" w:date="2024-11-18T16:30:00Z" /&amp;gt;&amp;lt;/w:rPr&amp;gt;&amp;lt;/w:pPr&amp;gt;&amp;lt;w:bookmarkStart w:id="998" w:name="_STATUTE_NUMBER__14fd8896_d15e_423c_a7f8" /&amp;gt;&amp;lt;w:bookmarkStart w:id="999" w:name="_STATUTE_SS__aca06d57_1691_46a4_83f2_8c4" /&amp;gt;&amp;lt;w:bookmarkStart w:id="1000" w:name="_PAR__8_ad5fd970_45b3_4602_a859_7820366a" /&amp;gt;&amp;lt;w:bookmarkStart w:id="1001" w:name="_LINE__20_4949f32a_5ed2_4791_8db8_65b8ab" /&amp;gt;&amp;lt;w:bookmarkEnd w:id="991" /&amp;gt;&amp;lt;w:ins w:id="1002" w:author="BPS" w:date="2024-11-18T16:30:00Z"&amp;gt;&amp;lt;w:r w:rsidRPr="002D0DAC"&amp;gt;&amp;lt;w:rPr&amp;gt;&amp;lt;w:b /&amp;gt;&amp;lt;/w:rPr&amp;gt;&amp;lt;w:t&amp;gt;1&amp;lt;/w:t&amp;gt;&amp;lt;/w:r&amp;gt;&amp;lt;w:bookmarkEnd w:id="998" /&amp;gt;&amp;lt;w:r w:rsidRPr="002D0DAC"&amp;gt;&amp;lt;w:rPr&amp;gt;&amp;lt;w:b /&amp;gt;&amp;lt;/w:rPr&amp;gt;&amp;lt;w:t xml:space="preserve"&amp;gt;.  &amp;lt;/w:t&amp;gt;&amp;lt;/w:r&amp;gt;&amp;lt;w:bookmarkStart w:id="1003" w:name="_STATUTE_HEADNOTE__6e4492b6_177d_46f7_9f" /&amp;gt;&amp;lt;w:r w:rsidRPr="002D0DAC"&amp;gt;&amp;lt;w:rPr&amp;gt;&amp;lt;w:b /&amp;gt;&amp;lt;/w:rPr&amp;gt;&amp;lt;w:t xml:space="preserve"&amp;gt;Definitions.  &amp;lt;/w:t&amp;gt;&amp;lt;/w:r&amp;gt;&amp;lt;w:bookmarkStart w:id="1004" w:name="_STATUTE_CONTENT__41ff17ca_f23d_466d_9c6" /&amp;gt;&amp;lt;w:bookmarkEnd w:id="1003" /&amp;gt;&amp;lt;w:r w:rsidRPr="002D0DAC"&amp;gt;&amp;lt;w:t xml:space="preserve"&amp;gt;As used in this section, unless the context otherwise indicates, the &amp;lt;/w:t&amp;gt;&amp;lt;/w:r&amp;gt;&amp;lt;w:bookmarkStart w:id="1005" w:name="_LINE__21_75bbbaa5_4241_4cc2_8a28_2f6e37" /&amp;gt;&amp;lt;w:bookmarkEnd w:id="1001" /&amp;gt;&amp;lt;w:r w:rsidRPr="002D0DAC"&amp;gt;&amp;lt;w:t&amp;gt;following terms have the following meanings.&amp;lt;/w:t&amp;gt;&amp;lt;/w:r&amp;gt;&amp;lt;w:bookmarkEnd w:id="1005" /&amp;gt;&amp;lt;/w:ins&amp;gt;&amp;lt;/w:p&amp;gt;&amp;lt;w:p w:rsidR="00D13B12" w:rsidRPr="002D0DAC" w:rsidRDefault="00D13B12" w:rsidP="00D13B12"&amp;gt;&amp;lt;w:pPr&amp;gt;&amp;lt;w:ind w:left="720" /&amp;gt;&amp;lt;w:rPr&amp;gt;&amp;lt;w:ins w:id="1006" w:author="BPS" w:date="2024-11-18T16:30:00Z" /&amp;gt;&amp;lt;/w:rPr&amp;gt;&amp;lt;/w:pPr&amp;gt;&amp;lt;w:bookmarkStart w:id="1007" w:name="_STATUTE_NUMBER__8c09e527_3ba7_40ed_904d" /&amp;gt;&amp;lt;w:bookmarkStart w:id="1008" w:name="_STATUTE_P__345475c4_b168_49a7_8075_035f" /&amp;gt;&amp;lt;w:bookmarkStart w:id="1009" w:name="_PAR__9_08dceb05_2ce3_42c4_bd3b_67969f63" /&amp;gt;&amp;lt;w:bookmarkStart w:id="1010" w:name="_LINE__22_c57825d2_9c8f_4006_96a2_cf89fc" /&amp;gt;&amp;lt;w:bookmarkEnd w:id="1000" /&amp;gt;&amp;lt;w:bookmarkEnd w:id="1004" /&amp;gt;&amp;lt;w:ins w:id="1011" w:author="BPS" w:date="2024-11-18T16:30:00Z"&amp;gt;&amp;lt;w:r w:rsidRPr="002D0DAC"&amp;gt;&amp;lt;w:t&amp;gt;A&amp;lt;/w:t&amp;gt;&amp;lt;/w:r&amp;gt;&amp;lt;w:bookmarkEnd w:id="1007" /&amp;gt;&amp;lt;w:r w:rsidRPr="002D0DAC"&amp;gt;&amp;lt;w:t xml:space="preserve"&amp;gt;.  &amp;lt;/w:t&amp;gt;&amp;lt;/w:r&amp;gt;&amp;lt;w:bookmarkStart w:id="1012" w:name="_STATUTE_CONTENT__da432aab_2f25_408b_b7e" /&amp;gt;&amp;lt;w:r w:rsidRPr="002D0DAC"&amp;gt;&amp;lt;w:t xml:space="preserve"&amp;gt;"Allowable credits" means the total amount of payments &amp;lt;/w:t&amp;gt;&amp;lt;/w:r&amp;gt;&amp;lt;w:r&amp;gt;&amp;lt;w:t&amp;gt;by&amp;lt;/w:t&amp;gt;&amp;lt;/w:r&amp;gt;&amp;lt;w:r w:rsidRPr="002D0DAC"&amp;gt;&amp;lt;w:t xml:space="preserve"&amp;gt; a taxpayer &amp;lt;/w:t&amp;gt;&amp;lt;/w:r&amp;gt;&amp;lt;w:r&amp;gt;&amp;lt;w:t&amp;gt;that&amp;lt;/w:t&amp;gt;&amp;lt;/w:r&amp;gt;&amp;lt;w:r w:rsidRPr="002D0DAC"&amp;gt;&amp;lt;w:t xml:space="preserve"&amp;gt; have &amp;lt;/w:t&amp;gt;&amp;lt;/w:r&amp;gt;&amp;lt;w:bookmarkStart w:id="1013" w:name="_LINE__23_79ee6914_3818_449a_b3ea_94f26b" /&amp;gt;&amp;lt;w:bookmarkEnd w:id="1010" /&amp;gt;&amp;lt;w:r w:rsidRPr="002D0DAC"&amp;gt;&amp;lt;w:t xml:space="preserve"&amp;gt;been or will be paid to the &amp;lt;/w:t&amp;gt;&amp;lt;/w:r&amp;gt;&amp;lt;w:r&amp;gt;&amp;lt;w:t&amp;gt;b&amp;lt;/w:t&amp;gt;&amp;lt;/w:r&amp;gt;&amp;lt;w:r w:rsidRPr="002D0DAC"&amp;gt;&amp;lt;w:t xml:space="preserve"&amp;gt;ureau prior to the date the payment against which they are &amp;lt;/w:t&amp;gt;&amp;lt;/w:r&amp;gt;&amp;lt;w:bookmarkStart w:id="1014" w:name="_LINE__24_cd16bdef_e683_4a07_b403_7955d1" /&amp;gt;&amp;lt;w:bookmarkEnd w:id="1013" /&amp;gt;&amp;lt;w:r w:rsidRPr="002D0DAC"&amp;gt;&amp;lt;w:t xml:space="preserve"&amp;gt;to be used as a credit is due and &amp;lt;/w:t&amp;gt;&amp;lt;/w:r&amp;gt;&amp;lt;w:r&amp;gt;&amp;lt;w:t&amp;gt;that&amp;lt;/w:t&amp;gt;&amp;lt;/w:r&amp;gt;&amp;lt;w:r w:rsidRPr="002D0DAC"&amp;gt;&amp;lt;w:t xml:space="preserve"&amp;gt; are available to offset any tax liability&amp;lt;/w:t&amp;gt;&amp;lt;/w:r&amp;gt;&amp;lt;w:r&amp;gt;&amp;lt;w:t xml:space="preserve"&amp;gt; estimated &amp;lt;/w:t&amp;gt;&amp;lt;/w:r&amp;gt;&amp;lt;w:bookmarkStart w:id="1015" w:name="_LINE__25_b1019c00_8e68_4a03_970f_143fbe" /&amp;gt;&amp;lt;w:bookmarkEnd w:id="1014" /&amp;gt;&amp;lt;w:r&amp;gt;&amp;lt;w:t&amp;gt;under this chapter&amp;lt;/w:t&amp;gt;&amp;lt;/w:r&amp;gt;&amp;lt;w:r w:rsidRPr="002D0DAC"&amp;gt;&amp;lt;w:t&amp;gt;.&amp;lt;/w:t&amp;gt;&amp;lt;/w:r&amp;gt;&amp;lt;w:bookmarkEnd w:id="1015" /&amp;gt;&amp;lt;/w:ins&amp;gt;&amp;lt;/w:p&amp;gt;&amp;lt;w:p w:rsidR="00D13B12" w:rsidRPr="002D0DAC" w:rsidRDefault="00D13B12" w:rsidP="00D13B12"&amp;gt;&amp;lt;w:pPr&amp;gt;&amp;lt;w:ind w:left="720" /&amp;gt;&amp;lt;w:rPr&amp;gt;&amp;lt;w:ins w:id="1016" w:author="BPS" w:date="2024-11-18T16:30:00Z" /&amp;gt;&amp;lt;/w:rPr&amp;gt;&amp;lt;/w:pPr&amp;gt;&amp;lt;w:bookmarkStart w:id="1017" w:name="_STATUTE_NUMBER__48c50fbe_510e_410b_9c0a" /&amp;gt;&amp;lt;w:bookmarkStart w:id="1018" w:name="_STATUTE_P__57e2eae8_5eaa_42b9_982e_eb35" /&amp;gt;&amp;lt;w:bookmarkStart w:id="1019" w:name="_PAR__10_b86a14cf_a5e1_45a5_b5b0_a77bb13" /&amp;gt;&amp;lt;w:bookmarkStart w:id="1020" w:name="_LINE__26_50f5fb55_bb03_47f2_a05a_f0fb92" /&amp;gt;&amp;lt;w:bookmarkEnd w:id="1008" /&amp;gt;&amp;lt;w:bookmarkEnd w:id="1009" /&amp;gt;&amp;lt;w:bookmarkEnd w:id="1012" /&amp;gt;&amp;lt;w:ins w:id="1021" w:author="BPS" w:date="2024-11-18T16:30:00Z"&amp;gt;&amp;lt;w:r w:rsidRPr="002D0DAC"&amp;gt;&amp;lt;w:t&amp;gt;B&amp;lt;/w:t&amp;gt;&amp;lt;/w:r&amp;gt;&amp;lt;w:bookmarkEnd w:id="1017" /&amp;gt;&amp;lt;w:r w:rsidRPr="002D0DAC"&amp;gt;&amp;lt;w:t xml:space="preserve"&amp;gt;.  &amp;lt;/w:t&amp;gt;&amp;lt;/w:r&amp;gt;&amp;lt;w:bookmarkStart w:id="1022" w:name="_STATUTE_CONTENT__c215480f_6da9_4179_b14" /&amp;gt;&amp;lt;w:r w:rsidRPr="002D0DAC"&amp;gt;&amp;lt;w:t xml:space="preserve"&amp;gt;"Estimated tax" means the total amount of tax that a person estimates will be due &amp;lt;/w:t&amp;gt;&amp;lt;/w:r&amp;gt;&amp;lt;w:bookmarkStart w:id="1023" w:name="_LINE__27_c0b08d4b_c001_4a33_aaf4_df2366" /&amp;gt;&amp;lt;w:bookmarkEnd w:id="1020" /&amp;gt;&amp;lt;w:r w:rsidRPr="002D0DAC"&amp;gt;&amp;lt;w:t xml:space="preserve"&amp;gt;for a tax year under this chapter, &amp;lt;/w:t&amp;gt;&amp;lt;/w:r&amp;gt;&amp;lt;w:r&amp;gt;&amp;lt;w:t xml:space="preserve"&amp;gt;after subtracting &amp;lt;/w:t&amp;gt;&amp;lt;/w:r&amp;gt;&amp;lt;w:r w:rsidRPr="002D0DAC"&amp;gt;&amp;lt;w:t&amp;gt;allowable credits for that tax year.&amp;lt;/w:t&amp;gt;&amp;lt;/w:r&amp;gt;&amp;lt;w:bookmarkEnd w:id="1023" /&amp;gt;&amp;lt;/w:ins&amp;gt;&amp;lt;/w:p&amp;gt;&amp;lt;w:p w:rsidR="00D13B12" w:rsidRPr="002D0DAC" w:rsidRDefault="00D13B12" w:rsidP="00D13B12"&amp;gt;&amp;lt;w:pPr&amp;gt;&amp;lt;w:ind w:left="720" /&amp;gt;&amp;lt;w:rPr&amp;gt;&amp;lt;w:ins w:id="1024" w:author="BPS" w:date="2024-11-18T16:30:00Z" /&amp;gt;&amp;lt;/w:rPr&amp;gt;&amp;lt;/w:pPr&amp;gt;&amp;lt;w:bookmarkStart w:id="1025" w:name="_STATUTE_NUMBER__1155051f_05e5_413d_ad29" /&amp;gt;&amp;lt;w:bookmarkStart w:id="1026" w:name="_STATUTE_P__1addcbe6_d13d_4c3c_b4b7_3ed7" /&amp;gt;&amp;lt;w:bookmarkStart w:id="1027" w:name="_PAR__11_9d376865_73b0_4130_9757_6bb7a89" /&amp;gt;&amp;lt;w:bookmarkStart w:id="1028" w:name="_LINE__28_52c3b147_aebf_49e8_81ae_f6e987" /&amp;gt;&amp;lt;w:bookmarkEnd w:id="1018" /&amp;gt;&amp;lt;w:bookmarkEnd w:id="1019" /&amp;gt;&amp;lt;w:bookmarkEnd w:id="1022" /&amp;gt;&amp;lt;w:ins w:id="1029" w:author="BPS" w:date="2024-11-18T16:30:00Z"&amp;gt;&amp;lt;w:r w:rsidRPr="002D0DAC"&amp;gt;&amp;lt;w:t&amp;gt;C&amp;lt;/w:t&amp;gt;&amp;lt;/w:r&amp;gt;&amp;lt;w:bookmarkEnd w:id="1025" /&amp;gt;&amp;lt;w:r w:rsidRPr="002D0DAC"&amp;gt;&amp;lt;w:t xml:space="preserve"&amp;gt;.  &amp;lt;/w:t&amp;gt;&amp;lt;/w:r&amp;gt;&amp;lt;w:bookmarkStart w:id="1030" w:name="_STATUTE_CONTENT__5cd9f682_6cd8_4e54_87d" /&amp;gt;&amp;lt;w:r w:rsidRPr="002D0DAC"&amp;gt;&amp;lt;w:t xml:space="preserve"&amp;gt;"Period of underpayment" &amp;lt;/w:t&amp;gt;&amp;lt;/w:r&amp;gt;&amp;lt;w:r&amp;gt;&amp;lt;w:t&amp;gt;means&amp;lt;/w:t&amp;gt;&amp;lt;/w:r&amp;gt;&amp;lt;w:r w:rsidRPr="002D0DAC"&amp;gt;&amp;lt;w:t xml:space="preserve"&amp;gt; the period of time from the date &amp;lt;/w:t&amp;gt;&amp;lt;/w:r&amp;gt;&amp;lt;w:r&amp;gt;&amp;lt;w:t&amp;gt;an&amp;lt;/w:t&amp;gt;&amp;lt;/w:r&amp;gt;&amp;lt;w:r w:rsidRPr="002D0DAC"&amp;gt;&amp;lt;w:t xml:space="preserve"&amp;gt; estimated tax &amp;lt;/w:t&amp;gt;&amp;lt;/w:r&amp;gt;&amp;lt;w:bookmarkStart w:id="1031" w:name="_LINE__29_a89d7566_9e2e_4d61_abe8_10d350" /&amp;gt;&amp;lt;w:bookmarkEnd w:id="1028" /&amp;gt;&amp;lt;w:r w:rsidRPr="002D0DAC"&amp;gt;&amp;lt;w:t xml:space="preserve"&amp;gt;installment is due until the underpayment is satisfied or until the tax return to which &amp;lt;/w:t&amp;gt;&amp;lt;/w:r&amp;gt;&amp;lt;w:bookmarkStart w:id="1032" w:name="_LINE__30_3d3c77c6_a17b_4b4e_b6f0_57d751" /&amp;gt;&amp;lt;w:bookmarkEnd w:id="1031" /&amp;gt;&amp;lt;w:r w:rsidRPr="002D0DAC"&amp;gt;&amp;lt;w:t&amp;gt;the estimated tax installment applies is due, whichever is less.&amp;lt;/w:t&amp;gt;&amp;lt;/w:r&amp;gt;&amp;lt;w:bookmarkEnd w:id="1032" /&amp;gt;&amp;lt;/w:ins&amp;gt;&amp;lt;/w:p&amp;gt;&amp;lt;w:p w:rsidR="00D13B12" w:rsidRPr="002D0DAC" w:rsidRDefault="00D13B12" w:rsidP="00D13B12"&amp;gt;&amp;lt;w:pPr&amp;gt;&amp;lt;w:ind w:left="360" w:firstLine="360" /&amp;gt;&amp;lt;w:rPr&amp;gt;&amp;lt;w:ins w:id="1033" w:author="BPS" w:date="2024-11-18T16:30:00Z" /&amp;gt;&amp;lt;/w:rPr&amp;gt;&amp;lt;/w:pPr&amp;gt;&amp;lt;w:bookmarkStart w:id="1034" w:name="_STATUTE_NUMBER__826d94d4_33a3_4545_82cd" /&amp;gt;&amp;lt;w:bookmarkStart w:id="1035" w:name="_STATUTE_SS__e17b7d2f_d90a_4930_a19b_028" /&amp;gt;&amp;lt;w:bookmarkStart w:id="1036" w:name="_PAR__12_65d04572_e67f_47c0_929d_fb1befe" /&amp;gt;&amp;lt;w:bookmarkStart w:id="1037" w:name="_LINE__31_41de98b4_7a84_4a96_b2df_e37fd5" /&amp;gt;&amp;lt;w:bookmarkEnd w:id="999" /&amp;gt;&amp;lt;w:bookmarkEnd w:id="1026" /&amp;gt;&amp;lt;w:bookmarkEnd w:id="1027" /&amp;gt;&amp;lt;w:bookmarkEnd w:id="1030" /&amp;gt;&amp;lt;w:ins w:id="1038" w:author="BPS" w:date="2024-11-18T16:30:00Z"&amp;gt;&amp;lt;w:r w:rsidRPr="002D0DAC"&amp;gt;&amp;lt;w:rPr&amp;gt;&amp;lt;w:b /&amp;gt;&amp;lt;/w:rPr&amp;gt;&amp;lt;w:t&amp;gt;2&amp;lt;/w:t&amp;gt;&amp;lt;/w:r&amp;gt;&amp;lt;w:bookmarkEnd w:id="1034" /&amp;gt;&amp;lt;w:r w:rsidRPr="002D0DAC"&amp;gt;&amp;lt;w:rPr&amp;gt;&amp;lt;w:b /&amp;gt;&amp;lt;/w:rPr&amp;gt;&amp;lt;w:t xml:space="preserve"&amp;gt;.  &amp;lt;/w:t&amp;gt;&amp;lt;/w:r&amp;gt;&amp;lt;w:bookmarkStart w:id="1039" w:name="_STATUTE_HEADNOTE__81637060_658f_4835_82" /&amp;gt;&amp;lt;w:r w:rsidRPr="002D0DAC"&amp;gt;&amp;lt;w:rPr&amp;gt;&amp;lt;w:b /&amp;gt;&amp;lt;/w:rPr&amp;gt;&amp;lt;w:t&amp;gt;Requirement to pay estimated tax.&amp;lt;/w:t&amp;gt;&amp;lt;/w:r&amp;gt;&amp;lt;w:r w:rsidRPr="002D0DAC"&amp;gt;&amp;lt;w:t xml:space="preserve"&amp;gt;  &amp;lt;/w:t&amp;gt;&amp;lt;/w:r&amp;gt;&amp;lt;w:bookmarkStart w:id="1040" w:name="_STATUTE_CONTENT__70949ba2_d666_4049_b2a" /&amp;gt;&amp;lt;w:bookmarkEnd w:id="1039" /&amp;gt;&amp;lt;w:r&amp;gt;&amp;lt;w:t&amp;gt;A&amp;lt;/w:t&amp;gt;&amp;lt;/w:r&amp;gt;&amp;lt;w:r w:rsidRPr="002D0DAC"&amp;gt;&amp;lt;w:t xml:space="preserve"&amp;gt; person subject to taxation under this chapter &amp;lt;/w:t&amp;gt;&amp;lt;/w:r&amp;gt;&amp;lt;w:bookmarkStart w:id="1041" w:name="_LINE__32_eebd7b65_7643_4f2e_b05d_88f6a2" /&amp;gt;&amp;lt;w:bookmarkEnd w:id="1037" /&amp;gt;&amp;lt;w:r w:rsidRPr="002D0DAC"&amp;gt;&amp;lt;w:t xml:space="preserve"&amp;gt;shall make payment of estimated tax as required by this chapter.  The requirement to make &amp;lt;/w:t&amp;gt;&amp;lt;/w:r&amp;gt;&amp;lt;w:bookmarkStart w:id="1042" w:name="_LINE__33_7c3854c3_8edd_429a_b5e9_e4bf85" /&amp;gt;&amp;lt;w:bookmarkEnd w:id="1041" /&amp;gt;&amp;lt;w:r w:rsidRPr="002D0DAC"&amp;gt;&amp;lt;w:t&amp;gt;estimated tax payments is waived if:&amp;lt;/w:t&amp;gt;&amp;lt;/w:r&amp;gt;&amp;lt;w:bookmarkEnd w:id="1042" /&amp;gt;&amp;lt;/w:ins&amp;gt;&amp;lt;/w:p&amp;gt;&amp;lt;w:p w:rsidR="00D13B12" w:rsidRPr="002D0DAC" w:rsidRDefault="00D13B12" w:rsidP="00D13B12"&amp;gt;&amp;lt;w:pPr&amp;gt;&amp;lt;w:ind w:left="720" /&amp;gt;&amp;lt;w:rPr&amp;gt;&amp;lt;w:ins w:id="1043" w:author="BPS" w:date="2024-11-18T16:30:00Z" /&amp;gt;&amp;lt;/w:rPr&amp;gt;&amp;lt;/w:pPr&amp;gt;&amp;lt;w:bookmarkStart w:id="1044" w:name="_STATUTE_NUMBER__e459c0d9_cc26_4c9c_bf64" /&amp;gt;&amp;lt;w:bookmarkStart w:id="1045" w:name="_STATUTE_P__f6a17a48_9b5d_4485_8d0a_e151" /&amp;gt;&amp;lt;w:bookmarkStart w:id="1046" w:name="_PAR__13_462c593e_f54a_434d_9ef9_eb7d2b8" /&amp;gt;&amp;lt;w:bookmarkStart w:id="1047" w:name="_LINE__34_ab3e1439_97fe_4a74_8c6b_37bd34" /&amp;gt;&amp;lt;w:bookmarkEnd w:id="1036" /&amp;gt;&amp;lt;w:bookmarkEnd w:id="1040" /&amp;gt;&amp;lt;w:ins w:id="1048" w:author="BPS" w:date="2024-11-18T16:30:00Z"&amp;gt;&amp;lt;w:r w:rsidRPr="002D0DAC"&amp;gt;&amp;lt;w:t&amp;gt;A&amp;lt;/w:t&amp;gt;&amp;lt;/w:r&amp;gt;&amp;lt;w:bookmarkEnd w:id="1044" /&amp;gt;&amp;lt;w:r w:rsidRPr="002D0DAC"&amp;gt;&amp;lt;w:t xml:space="preserve"&amp;gt;.  &amp;lt;/w:t&amp;gt;&amp;lt;/w:r&amp;gt;&amp;lt;w:bookmarkStart w:id="1049" w:name="_STATUTE_CONTENT__08dead7b_b71e_4120_b43" /&amp;gt;&amp;lt;w:r w:rsidRPr="002D0DAC"&amp;gt;&amp;lt;w:t xml:space="preserve"&amp;gt;The person's tax liability pursuant to this chapter reduced by allowable credits for &amp;lt;/w:t&amp;gt;&amp;lt;/w:r&amp;gt;&amp;lt;w:bookmarkStart w:id="1050" w:name="_LINE__35_b3a85282_609d_497f_b352_f94abf" /&amp;gt;&amp;lt;w:bookmarkEnd w:id="1047" /&amp;gt;&amp;lt;w:r w:rsidRPr="002D0DAC"&amp;gt;&amp;lt;w:t xml:space="preserve"&amp;gt;the &amp;lt;/w:t&amp;gt;&amp;lt;/w:r&amp;gt;&amp;lt;/w:ins&amp;gt;&amp;lt;w:ins w:id="1051" w:author="BPS" w:date="2024-12-13T09:42:00Z"&amp;gt;&amp;lt;w:r&amp;gt;&amp;lt;w:t&amp;gt;tax&amp;lt;/w:t&amp;gt;&amp;lt;/w:r&amp;gt;&amp;lt;/w:ins&amp;gt;&amp;lt;w:ins w:id="1052" w:author="BPS" w:date="2024-11-18T16:30:00Z"&amp;gt;&amp;lt;w:r w:rsidRPr="002D0DAC"&amp;gt;&amp;lt;w:t xml:space="preserve"&amp;gt; year is less than $1,000 for the tax year; or&amp;lt;/w:t&amp;gt;&amp;lt;/w:r&amp;gt;&amp;lt;w:bookmarkEnd w:id="1050" /&amp;gt;&amp;lt;/w:ins&amp;gt;&amp;lt;/w:p&amp;gt;&amp;lt;w:p w:rsidR="00D13B12" w:rsidRPr="002D0DAC" w:rsidRDefault="00D13B12" w:rsidP="00D13B12"&amp;gt;&amp;lt;w:pPr&amp;gt;&amp;lt;w:ind w:left="720" /&amp;gt;&amp;lt;w:rPr&amp;gt;&amp;lt;w:ins w:id="1053" w:author="BPS" w:date="2024-11-18T16:30:00Z" /&amp;gt;&amp;lt;/w:rPr&amp;gt;&amp;lt;/w:pPr&amp;gt;&amp;lt;w:bookmarkStart w:id="1054" w:name="_STATUTE_NUMBER__23e22c64_bae4_49c1_8ce0" /&amp;gt;&amp;lt;w:bookmarkStart w:id="1055" w:name="_STATUTE_P__eed8e52a_6c49_4262_9672_816b" /&amp;gt;&amp;lt;w:bookmarkStart w:id="1056" w:name="_PAR__14_b72d48f9_a4a1_4cc3_a5c8_f4fe34e" /&amp;gt;&amp;lt;w:bookmarkStart w:id="1057" w:name="_LINE__36_0d6d3d8c_8a80_4a92_a79e_0bc87a" /&amp;gt;&amp;lt;w:bookmarkEnd w:id="1045" /&amp;gt;&amp;lt;w:bookmarkEnd w:id="1046" /&amp;gt;&amp;lt;w:bookmarkEnd w:id="1049" /&amp;gt;&amp;lt;w:ins w:id="1058" w:author="BPS" w:date="2024-11-18T16:30:00Z"&amp;gt;&amp;lt;w:r w:rsidRPr="002D0DAC"&amp;gt;&amp;lt;w:t&amp;gt;B&amp;lt;/w:t&amp;gt;&amp;lt;/w:r&amp;gt;&amp;lt;w:bookmarkEnd w:id="1054" /&amp;gt;&amp;lt;w:r w:rsidRPr="002D0DAC"&amp;gt;&amp;lt;w:t xml:space="preserve"&amp;gt;.  &amp;lt;/w:t&amp;gt;&amp;lt;/w:r&amp;gt;&amp;lt;w:bookmarkStart w:id="1059" w:name="_STATUTE_CONTENT__1251c1ee_2bc9_4fd0_844" /&amp;gt;&amp;lt;w:r w:rsidRPr="002D0DAC"&amp;gt;&amp;lt;w:t xml:space="preserve"&amp;gt;The person had less than $1,000 tax liability under this chapter for the &amp;lt;/w:t&amp;gt;&amp;lt;/w:r&amp;gt;&amp;lt;w:r&amp;gt;&amp;lt;w:t xml:space="preserve"&amp;gt;immediately &amp;lt;/w:t&amp;gt;&amp;lt;/w:r&amp;gt;&amp;lt;w:bookmarkStart w:id="1060" w:name="_LINE__37_873f0dc3_1093_403c_8128_c42bfc" /&amp;gt;&amp;lt;w:bookmarkEnd w:id="1057" /&amp;gt;&amp;lt;w:r w:rsidRPr="002D0DAC"&amp;gt;&amp;lt;w:t&amp;gt;preceding tax year.&amp;lt;/w:t&amp;gt;&amp;lt;/w:r&amp;gt;&amp;lt;w:bookmarkEnd w:id="1060" /&amp;gt;&amp;lt;/w:ins&amp;gt;&amp;lt;/w:p&amp;gt;&amp;lt;w:p w:rsidR="00D13B12" w:rsidRPr="002D0DAC" w:rsidRDefault="00D13B12" w:rsidP="00D13B12"&amp;gt;&amp;lt;w:pPr&amp;gt;&amp;lt;w:ind w:left="360" w:firstLine="360" /&amp;gt;&amp;lt;w:rPr&amp;gt;&amp;lt;w:ins w:id="1061" w:author="BPS" w:date="2024-11-18T16:30:00Z" /&amp;gt;&amp;lt;/w:rPr&amp;gt;&amp;lt;/w:pPr&amp;gt;&amp;lt;w:bookmarkStart w:id="1062" w:name="_STATUTE_NUMBER__07216dc9_6293_4fcc_85a7" /&amp;gt;&amp;lt;w:bookmarkStart w:id="1063" w:name="_STATUTE_SS__18f49267_4980_4413_8e5d_e0b" /&amp;gt;&amp;lt;w:bookmarkStart w:id="1064" w:name="_PAR__15_dcb14300_07f6_4e6a_9e5d_211465d" /&amp;gt;&amp;lt;w:bookmarkStart w:id="1065" w:name="_LINE__38_6af323f3_148f_438d_aba2_1de5aa" /&amp;gt;&amp;lt;w:bookmarkEnd w:id="1035" /&amp;gt;&amp;lt;w:bookmarkEnd w:id="1055" /&amp;gt;&amp;lt;w:bookmarkEnd w:id="1056" /&amp;gt;&amp;lt;w:bookmarkEnd w:id="1059" /&amp;gt;&amp;lt;w:ins w:id="1066" w:author="BPS" w:date="2024-11-18T16:30:00Z"&amp;gt;&amp;lt;w:r w:rsidRPr="002D0DAC"&amp;gt;&amp;lt;w:rPr&amp;gt;&amp;lt;w:b /&amp;gt;&amp;lt;/w:rPr&amp;gt;&amp;lt;w:t&amp;gt;3&amp;lt;/w:t&amp;gt;&amp;lt;/w:r&amp;gt;&amp;lt;w:bookmarkEnd w:id="1062" /&amp;gt;&amp;lt;w:r w:rsidRPr="002D0DAC"&amp;gt;&amp;lt;w:rPr&amp;gt;&amp;lt;w:b /&amp;gt;&amp;lt;/w:rPr&amp;gt;&amp;lt;w:t xml:space="preserve"&amp;gt;.  &amp;lt;/w:t&amp;gt;&amp;lt;/w:r&amp;gt;&amp;lt;w:bookmarkStart w:id="1067" w:name="_STATUTE_HEADNOTE__fc57d7d6_dd5f_4c2a_a5" /&amp;gt;&amp;lt;w:r w:rsidRPr="002D0DAC"&amp;gt;&amp;lt;w:rPr&amp;gt;&amp;lt;w:b /&amp;gt;&amp;lt;/w:rPr&amp;gt;&amp;lt;w:t&amp;gt;Amount of estimated tax to be paid.&amp;lt;/w:t&amp;gt;&amp;lt;/w:r&amp;gt;&amp;lt;w:r w:rsidRPr="002D0DAC"&amp;gt;&amp;lt;w:t xml:space="preserve"&amp;gt;  &amp;lt;/w:t&amp;gt;&amp;lt;/w:r&amp;gt;&amp;lt;w:bookmarkStart w:id="1068" w:name="_STATUTE_CONTENT__6ccaa3a9_2812_4bee_858" /&amp;gt;&amp;lt;w:bookmarkEnd w:id="1067" /&amp;gt;&amp;lt;w:r&amp;gt;&amp;lt;w:t&amp;gt;A&amp;lt;/w:t&amp;gt;&amp;lt;/w:r&amp;gt;&amp;lt;w:r w:rsidRPr="002D0DAC"&amp;gt;&amp;lt;w:t xml:space="preserve"&amp;gt; person required to make payment of &amp;lt;/w:t&amp;gt;&amp;lt;/w:r&amp;gt;&amp;lt;w:bookmarkStart w:id="1069" w:name="_LINE__39_8e8b0f24_86c6_4c1e_84cd_98d1ef" /&amp;gt;&amp;lt;w:bookmarkEnd w:id="1065" /&amp;gt;&amp;lt;w:r w:rsidRPr="002D0DAC"&amp;gt;&amp;lt;w:t xml:space="preserve"&amp;gt;estimated tax under this chapter is liable for an estimated tax that is no less than the &amp;lt;/w:t&amp;gt;&amp;lt;/w:r&amp;gt;&amp;lt;w:r&amp;gt;&amp;lt;w:t&amp;gt;lesser&amp;lt;/w:t&amp;gt;&amp;lt;/w:r&amp;gt;&amp;lt;w:r w:rsidRPr="002D0DAC"&amp;gt;&amp;lt;w:t xml:space="preserve"&amp;gt; &amp;lt;/w:t&amp;gt;&amp;lt;/w:r&amp;gt;&amp;lt;w:bookmarkStart w:id="1070" w:name="_LINE__40_1d9847dd_5b9d_4337_854b_316f19" /&amp;gt;&amp;lt;w:bookmarkEnd w:id="1069" /&amp;gt;&amp;lt;w:r w:rsidRPr="002D0DAC"&amp;gt;&amp;lt;w:t&amp;gt;of:&amp;lt;/w:t&amp;gt;&amp;lt;/w:r&amp;gt;&amp;lt;w:bookmarkEnd w:id="1070" /&amp;gt;&amp;lt;/w:ins&amp;gt;&amp;lt;/w:p&amp;gt;&amp;lt;w:p w:rsidR="00D13B12" w:rsidRPr="002D0DAC" w:rsidRDefault="00D13B12" w:rsidP="00D13B12"&amp;gt;&amp;lt;w:pPr&amp;gt;&amp;lt;w:ind w:left="720" /&amp;gt;&amp;lt;w:rPr&amp;gt;&amp;lt;w:ins w:id="1071" w:author="BPS" w:date="2024-11-18T16:30:00Z" /&amp;gt;&amp;lt;/w:rPr&amp;gt;&amp;lt;/w:pPr&amp;gt;&amp;lt;w:bookmarkStart w:id="1072" w:name="_STATUTE_NUMBER__be4865b3_65a6_4176_8d65" /&amp;gt;&amp;lt;w:bookmarkStart w:id="1073" w:name="_STATUTE_P__eeb83838_658d_4ffc_9071_9196" /&amp;gt;&amp;lt;w:bookmarkStart w:id="1074" w:name="_PAGE__8_39dbf129_c6d1_40dd_ac79_3f12ee4" /&amp;gt;&amp;lt;w:bookmarkStart w:id="1075" w:name="_PAR__1_3bab8a77_6e31_44bd_8f19_4323eeba" /&amp;gt;&amp;lt;w:bookmarkStart w:id="1076" w:name="_LINE__1_d2b7fda0_c05a_440a_bd1a_277ffd8" /&amp;gt;&amp;lt;w:bookmarkEnd w:id="937" /&amp;gt;&amp;lt;w:bookmarkEnd w:id="1064" /&amp;gt;&amp;lt;w:bookmarkEnd w:id="1068" /&amp;gt;&amp;lt;w:ins w:id="1077" w:author="BPS" w:date="2024-11-18T16:30:00Z"&amp;gt;&amp;lt;w:r w:rsidRPr="002D0DAC"&amp;gt;&amp;lt;w:t&amp;gt;A&amp;lt;/w:t&amp;gt;&amp;lt;/w:r&amp;gt;&amp;lt;w:bookmarkEnd w:id="1072" /&amp;gt;&amp;lt;w:r w:rsidRPr="002D0DAC"&amp;gt;&amp;lt;w:t xml:space="preserve"&amp;gt;.  &amp;lt;/w:t&amp;gt;&amp;lt;/w:r&amp;gt;&amp;lt;w:bookmarkStart w:id="1078" w:name="_STATUTE_CONTENT__e6b8e7d2_4a87_4cc1_b74" /&amp;gt;&amp;lt;w:r w:rsidRPr="002D0DAC"&amp;gt;&amp;lt;w:t xml:space="preserve"&amp;gt;An amount equal to the person's tax liability under this chapter for the &amp;lt;/w:t&amp;gt;&amp;lt;/w:r&amp;gt;&amp;lt;w:r&amp;gt;&amp;lt;w:t xml:space="preserve"&amp;gt;immediately &amp;lt;/w:t&amp;gt;&amp;lt;/w:r&amp;gt;&amp;lt;w:bookmarkStart w:id="1079" w:name="_LINE__2_3063a8bc_031a_4bed_82f5_d68abac" /&amp;gt;&amp;lt;w:bookmarkEnd w:id="1076" /&amp;gt;&amp;lt;w:r w:rsidRPr="002D0DAC"&amp;gt;&amp;lt;w:t&amp;gt;preceding tax year, if that preceding year was a ta&amp;lt;/w:t&amp;gt;&amp;lt;/w:r&amp;gt;&amp;lt;/w:ins&amp;gt;&amp;lt;w:ins w:id="1080" w:author="BPS" w:date="2024-12-13T09:58:00Z"&amp;gt;&amp;lt;w:r&amp;gt;&amp;lt;w:t&amp;gt;x&amp;lt;/w:t&amp;gt;&amp;lt;/w:r&amp;gt;&amp;lt;/w:ins&amp;gt;&amp;lt;w:ins w:id="1081" w:author="BPS" w:date="2024-11-18T16:30:00Z"&amp;gt;&amp;lt;w:r w:rsidRPr="002D0DAC"&amp;gt;&amp;lt;w:t xml:space="preserve"&amp;gt; year of 12 months; and&amp;lt;/w:t&amp;gt;&amp;lt;/w:r&amp;gt;&amp;lt;w:bookmarkEnd w:id="1079" /&amp;gt;&amp;lt;/w:ins&amp;gt;&amp;lt;/w:p&amp;gt;&amp;lt;w:p w:rsidR="00D13B12" w:rsidRPr="002D0DAC" w:rsidRDefault="00D13B12" w:rsidP="00D13B12"&amp;gt;&amp;lt;w:pPr&amp;gt;&amp;lt;w:ind w:left="720" /&amp;gt;&amp;lt;w:rPr&amp;gt;&amp;lt;w:ins w:id="1082" w:author="BPS" w:date="2024-11-18T16:30:00Z" /&amp;gt;&amp;lt;/w:rPr&amp;gt;&amp;lt;/w:pPr&amp;gt;&amp;lt;w:bookmarkStart w:id="1083" w:name="_STATUTE_NUMBER__f1447412_9caf_485e_a5c8" /&amp;gt;&amp;lt;w:bookmarkStart w:id="1084" w:name="_STATUTE_P__0153695f_6381_4c80_a300_c8ba" /&amp;gt;&amp;lt;w:bookmarkStart w:id="1085" w:name="_PAR__2_5aa6c5f4_b49d_4739_a249_ac7d210c" /&amp;gt;&amp;lt;w:bookmarkStart w:id="1086" w:name="_LINE__3_45164b48_0f9b_4565_8f72_49fcd81" /&amp;gt;&amp;lt;w:bookmarkEnd w:id="1073" /&amp;gt;&amp;lt;w:bookmarkEnd w:id="1075" /&amp;gt;&amp;lt;w:bookmarkEnd w:id="1078" /&amp;gt;&amp;lt;w:ins w:id="1087" w:author="BPS" w:date="2024-11-18T16:30:00Z"&amp;gt;&amp;lt;w:r w:rsidRPr="002D0DAC"&amp;gt;&amp;lt;w:t&amp;gt;B&amp;lt;/w:t&amp;gt;&amp;lt;/w:r&amp;gt;&amp;lt;w:bookmarkEnd w:id="1083" /&amp;gt;&amp;lt;w:r w:rsidRPr="002D0DAC"&amp;gt;&amp;lt;w:t xml:space="preserve"&amp;gt;.  &amp;lt;/w:t&amp;gt;&amp;lt;/w:r&amp;gt;&amp;lt;w:bookmarkStart w:id="1088" w:name="_STATUTE_CONTENT__058b8b5a_bbc3_44fa_891" /&amp;gt;&amp;lt;w:r w:rsidRPr="002D0DAC"&amp;gt;&amp;lt;w:t xml:space="preserve"&amp;gt;An amount equal to 90% of the person's tax liability under this chapter for the &amp;lt;/w:t&amp;gt;&amp;lt;/w:r&amp;gt;&amp;lt;w:bookmarkStart w:id="1089" w:name="_LINE__4_751e72d8_a326_4eb7_beb2_cd2d3cd" /&amp;gt;&amp;lt;w:bookmarkEnd w:id="1086" /&amp;gt;&amp;lt;w:r w:rsidRPr="002D0DAC"&amp;gt;&amp;lt;w:t&amp;gt;current tax year.&amp;lt;/w:t&amp;gt;&amp;lt;/w:r&amp;gt;&amp;lt;w:bookmarkEnd w:id="1089" /&amp;gt;&amp;lt;/w:ins&amp;gt;&amp;lt;/w:p&amp;gt;&amp;lt;w:p w:rsidR="00D13B12" w:rsidRDefault="00D13B12" w:rsidP="00D13B12"&amp;gt;&amp;lt;w:pPr&amp;gt;&amp;lt;w:ind w:left="360" w:firstLine="360" /&amp;gt;&amp;lt;w:rPr&amp;gt;&amp;lt;w:ins w:id="1090" w:author="BPS" w:date="2024-11-18T16:30:00Z" /&amp;gt;&amp;lt;/w:rPr&amp;gt;&amp;lt;/w:pPr&amp;gt;&amp;lt;w:bookmarkStart w:id="1091" w:name="_STATUTE_NUMBER__9c52b336_8cc3_4268_bd14" /&amp;gt;&amp;lt;w:bookmarkStart w:id="1092" w:name="_STATUTE_SS__50e64738_18c7_4191_a7bf_c5e" /&amp;gt;&amp;lt;w:bookmarkStart w:id="1093" w:name="_PAR__3_972a6bb1_cfd1_4305_98b6_6d4e9b3a" /&amp;gt;&amp;lt;w:bookmarkStart w:id="1094" w:name="_LINE__5_04931987_484d_49ee_a7a7_5a8ae05" /&amp;gt;&amp;lt;w:bookmarkEnd w:id="1063" /&amp;gt;&amp;lt;w:bookmarkEnd w:id="1084" /&amp;gt;&amp;lt;w:bookmarkEnd w:id="1085" /&amp;gt;&amp;lt;w:bookmarkEnd w:id="1088" /&amp;gt;&amp;lt;w:ins w:id="1095" w:author="BPS" w:date="2024-11-18T16:30:00Z"&amp;gt;&amp;lt;w:r&amp;gt;&amp;lt;w:rPr&amp;gt;&amp;lt;w:b /&amp;gt;&amp;lt;/w:rPr&amp;gt;&amp;lt;w:t&amp;gt;4&amp;lt;/w:t&amp;gt;&amp;lt;/w:r&amp;gt;&amp;lt;w:bookmarkEnd w:id="1091" /&amp;gt;&amp;lt;w:r w:rsidRPr="002D0DAC"&amp;gt;&amp;lt;w:rPr&amp;gt;&amp;lt;w:b /&amp;gt;&amp;lt;/w:rPr&amp;gt;&amp;lt;w:t xml:space="preserve"&amp;gt;.  &amp;lt;/w:t&amp;gt;&amp;lt;/w:r&amp;gt;&amp;lt;w:bookmarkStart w:id="1096" w:name="_STATUTE_HEADNOTE__0cb3b4f8_6199_43f9_a8" /&amp;gt;&amp;lt;w:r w:rsidRPr="002D0DAC"&amp;gt;&amp;lt;w:rPr&amp;gt;&amp;lt;w:b /&amp;gt;&amp;lt;/w:rPr&amp;gt;&amp;lt;w:t&amp;gt;Amount of installment.&amp;lt;/w:t&amp;gt;&amp;lt;/w:r&amp;gt;&amp;lt;w:r w:rsidRPr="002D0DAC"&amp;gt;&amp;lt;w:t xml:space="preserve"&amp;gt;  &amp;lt;/w:t&amp;gt;&amp;lt;/w:r&amp;gt;&amp;lt;w:bookmarkStart w:id="1097" w:name="_STATUTE_CONTENT__12577f3a_a0ca_4ca6_8da" /&amp;gt;&amp;lt;w:bookmarkEnd w:id="1096" /&amp;gt;&amp;lt;w:r w:rsidRPr="002D0DAC"&amp;gt;&amp;lt;w:t xml:space="preserve"&amp;gt;The amount of estimated tax to be paid in a tax year by a &amp;lt;/w:t&amp;gt;&amp;lt;/w:r&amp;gt;&amp;lt;w:bookmarkStart w:id="1098" w:name="_LINE__6_cf0e15df_be98_49b3_880a_ebb97db" /&amp;gt;&amp;lt;w:bookmarkEnd w:id="1094" /&amp;gt;&amp;lt;w:r w:rsidRPr="002D0DAC"&amp;gt;&amp;lt;w:t xml:space="preserve"&amp;gt;taxpayer is to be paid in installments by the dates established in &amp;lt;/w:t&amp;gt;&amp;lt;/w:r&amp;gt;&amp;lt;w:r&amp;gt;&amp;lt;w:t&amp;gt;this section&amp;lt;/w:t&amp;gt;&amp;lt;/w:r&amp;gt;&amp;lt;w:r w:rsidRPr="002D0DAC"&amp;gt;&amp;lt;w:t xml:space="preserve"&amp;gt;. The amount &amp;lt;/w:t&amp;gt;&amp;lt;/w:r&amp;gt;&amp;lt;w:bookmarkStart w:id="1099" w:name="_LINE__7_0301323c_1120_4399_b5a0_39866bc" /&amp;gt;&amp;lt;w:bookmarkEnd w:id="1098" /&amp;gt;&amp;lt;w:r w:rsidRPr="002D0DAC"&amp;gt;&amp;lt;w:t xml:space="preserve"&amp;gt;of the estimated tax is to be paid in 4 equal installments unless the taxpayer establishes by &amp;lt;/w:t&amp;gt;&amp;lt;/w:r&amp;gt;&amp;lt;w:bookmarkStart w:id="1100" w:name="_LINE__8_09bfc88f_3884_4d06_82ac_0472b44" /&amp;gt;&amp;lt;w:bookmarkEnd w:id="1099" /&amp;gt;&amp;lt;w:r w:rsidRPr="002D0DAC"&amp;gt;&amp;lt;w:t&amp;gt;adequate record the actual distribution of tax liability and allowable credits&amp;lt;/w:t&amp;gt;&amp;lt;/w:r&amp;gt;&amp;lt;/w:ins&amp;gt;&amp;lt;w:ins w:id="1101" w:author="BPS" w:date="2024-12-13T09:42:00Z"&amp;gt;&amp;lt;w:r&amp;gt;&amp;lt;w:t&amp;gt;,&amp;lt;/w:t&amp;gt;&amp;lt;/w:r&amp;gt;&amp;lt;/w:ins&amp;gt;&amp;lt;w:ins w:id="1102" w:author="BPS" w:date="2024-11-18T16:30:00Z"&amp;gt;&amp;lt;w:r w:rsidRPr="002D0DAC"&amp;gt;&amp;lt;w:t xml:space="preserve"&amp;gt; or both, in &amp;lt;/w:t&amp;gt;&amp;lt;/w:r&amp;gt;&amp;lt;w:bookmarkStart w:id="1103" w:name="_LINE__9_c695204b_430a_4ef1_a080_6565151" /&amp;gt;&amp;lt;w:bookmarkEnd w:id="1100" /&amp;gt;&amp;lt;w:r w:rsidRPr="002D0DAC"&amp;gt;&amp;lt;w:t xml:space="preserve"&amp;gt;which case the amount of the installment payments must be adjusted accordingly and be &amp;lt;/w:t&amp;gt;&amp;lt;/w:r&amp;gt;&amp;lt;w:bookmarkStart w:id="1104" w:name="_LINE__10_4db9da99_0d5d_4401_b8a5_d3e010" /&amp;gt;&amp;lt;w:bookmarkEnd w:id="1103" /&amp;gt;&amp;lt;w:r w:rsidRPr="002D0DAC"&amp;gt;&amp;lt;w:t xml:space="preserve"&amp;gt;determined in accordance with the portion of the taxpayer's estimated tax liability &amp;lt;/w:t&amp;gt;&amp;lt;/w:r&amp;gt;&amp;lt;w:bookmarkStart w:id="1105" w:name="_LINE__11_236737e0_e283_409c_a491_31a79c" /&amp;gt;&amp;lt;w:bookmarkEnd w:id="1104" /&amp;gt;&amp;lt;w:r w:rsidRPr="002D0DAC"&amp;gt;&amp;lt;w:t&amp;gt;applicable to that portion of the taxpayer's tax year&amp;lt;/w:t&amp;gt;&amp;lt;/w:r&amp;gt;&amp;lt;w:r&amp;gt;&amp;lt;w:t&amp;gt;,&amp;lt;/w:t&amp;gt;&amp;lt;/w:r&amp;gt;&amp;lt;w:r w:rsidRPr="002D0DAC"&amp;gt;&amp;lt;w:t xml:space="preserve"&amp;gt; completed by the close of the month &amp;lt;/w:t&amp;gt;&amp;lt;/w:r&amp;gt;&amp;lt;w:bookmarkStart w:id="1106" w:name="_LINE__12_aaa8b1c7_e1e8_469b_8552_10bb72" /&amp;gt;&amp;lt;w:bookmarkEnd w:id="1105" /&amp;gt;&amp;lt;w:r w:rsidRPr="002D0DAC"&amp;gt;&amp;lt;w:t&amp;gt;preceding the installment's due date&amp;lt;/w:t&amp;gt;&amp;lt;/w:r&amp;gt;&amp;lt;w:r&amp;gt;&amp;lt;w:t&amp;gt;,&amp;lt;/w:t&amp;gt;&amp;lt;/w:r&amp;gt;&amp;lt;w:r w:rsidRPr="002D0DAC"&amp;gt;&amp;lt;w:t xml:space="preserve"&amp;gt; less estimated tax payments already made for the tax &amp;lt;/w:t&amp;gt;&amp;lt;/w:r&amp;gt;&amp;lt;w:bookmarkStart w:id="1107" w:name="_LINE__13_dd917ccd_491e_4ae4_96b3_db9137" /&amp;gt;&amp;lt;w:bookmarkEnd w:id="1106" /&amp;gt;&amp;lt;w:r w:rsidRPr="002D0DAC"&amp;gt;&amp;lt;w:t&amp;gt;year.&amp;lt;/w:t&amp;gt;&amp;lt;/w:r&amp;gt;&amp;lt;w:bookmarkEnd w:id="1107" /&amp;gt;&amp;lt;/w:ins&amp;gt;&amp;lt;/w:p&amp;gt;&amp;lt;w:p w:rsidR="00D13B12" w:rsidRPr="002D0DAC" w:rsidRDefault="00D13B12" w:rsidP="00D13B12"&amp;gt;&amp;lt;w:pPr&amp;gt;&amp;lt;w:ind w:left="360" w:firstLine="360" /&amp;gt;&amp;lt;w:rPr&amp;gt;&amp;lt;w:ins w:id="1108" w:author="BPS" w:date="2024-11-18T16:30:00Z" /&amp;gt;&amp;lt;/w:rPr&amp;gt;&amp;lt;/w:pPr&amp;gt;&amp;lt;w:bookmarkStart w:id="1109" w:name="_STATUTE_NUMBER__18194ccc_a834_422b_b9fc" /&amp;gt;&amp;lt;w:bookmarkStart w:id="1110" w:name="_STATUTE_SS__785bbc8b_1c5d_4413_b899_759" /&amp;gt;&amp;lt;w:bookmarkStart w:id="1111" w:name="_PAR__4_60c4ecdc_8442_4cf2_aafa_b93b33ba" /&amp;gt;&amp;lt;w:bookmarkStart w:id="1112" w:name="_LINE__14_356adc9e_2db0_42cd_9610_536188" /&amp;gt;&amp;lt;w:bookmarkEnd w:id="1092" /&amp;gt;&amp;lt;w:bookmarkEnd w:id="1093" /&amp;gt;&amp;lt;w:bookmarkEnd w:id="1097" /&amp;gt;&amp;lt;w:ins w:id="1113" w:author="BPS" w:date="2024-11-18T16:30:00Z"&amp;gt;&amp;lt;w:r w:rsidRPr="007D787A"&amp;gt;&amp;lt;w:rPr&amp;gt;&amp;lt;w:b /&amp;gt;&amp;lt;/w:rPr&amp;gt;&amp;lt;w:t&amp;gt;5&amp;lt;/w:t&amp;gt;&amp;lt;/w:r&amp;gt;&amp;lt;w:bookmarkEnd w:id="1109" /&amp;gt;&amp;lt;w:r w:rsidRPr="007D787A"&amp;gt;&amp;lt;w:rPr&amp;gt;&amp;lt;w:b /&amp;gt;&amp;lt;/w:rPr&amp;gt;&amp;lt;w:t xml:space="preserve"&amp;gt;.  &amp;lt;/w:t&amp;gt;&amp;lt;/w:r&amp;gt;&amp;lt;w:bookmarkStart w:id="1114" w:name="_STATUTE_HEADNOTE__c25ea6c1_49e0_4a66_83" /&amp;gt;&amp;lt;w:r w:rsidRPr="007D787A"&amp;gt;&amp;lt;w:rPr&amp;gt;&amp;lt;w:b /&amp;gt;&amp;lt;/w:rPr&amp;gt;&amp;lt;w:t&amp;gt;Due dates for estimated tax installments.&amp;lt;/w:t&amp;gt;&amp;lt;/w:r&amp;gt;&amp;lt;w:r w:rsidRPr="007D787A"&amp;gt;&amp;lt;w:t xml:space="preserve"&amp;gt;  &amp;lt;/w:t&amp;gt;&amp;lt;/w:r&amp;gt;&amp;lt;w:bookmarkStart w:id="1115" w:name="_STATUTE_CONTENT__4bf269c3_fcf5_4275_93e" /&amp;gt;&amp;lt;w:bookmarkEnd w:id="1114" /&amp;gt;&amp;lt;w:r w:rsidRPr="007D787A"&amp;gt;&amp;lt;w:t xml:space="preserve"&amp;gt;An &amp;lt;/w:t&amp;gt;&amp;lt;/w:r&amp;gt;&amp;lt;w:r&amp;gt;&amp;lt;w:t xml:space="preserve"&amp;gt;estimated tax &amp;lt;/w:t&amp;gt;&amp;lt;/w:r&amp;gt;&amp;lt;w:r w:rsidRPr="007D787A"&amp;gt;&amp;lt;w:t xml:space="preserve"&amp;gt;installment payment &amp;lt;/w:t&amp;gt;&amp;lt;/w:r&amp;gt;&amp;lt;w:bookmarkStart w:id="1116" w:name="_LINE__15_429a1194_c3da_458a_81dc_ec9d34" /&amp;gt;&amp;lt;w:bookmarkEnd w:id="1112" /&amp;gt;&amp;lt;w:r&amp;gt;&amp;lt;w:t xml:space="preserve"&amp;gt;calculated pursuant to subsection 4 &amp;lt;/w:t&amp;gt;&amp;lt;/w:r&amp;gt;&amp;lt;w:r w:rsidRPr="007D787A"&amp;gt;&amp;lt;w:t xml:space="preserve"&amp;gt;is due the 15th day of the 4th, &amp;lt;/w:t&amp;gt;&amp;lt;/w:r&amp;gt;&amp;lt;/w:ins&amp;gt;&amp;lt;w:ins w:id="1117" w:author="BPS" w:date="2024-12-13T09:42:00Z"&amp;gt;&amp;lt;w:r&amp;gt;&amp;lt;w:t&amp;gt;6&amp;lt;/w:t&amp;gt;&amp;lt;/w:r&amp;gt;&amp;lt;/w:ins&amp;gt;&amp;lt;w:ins w:id="1118" w:author="BPS" w:date="2024-11-18T16:30:00Z"&amp;gt;&amp;lt;w:r w:rsidRPr="007D787A"&amp;gt;&amp;lt;w:t xml:space="preserve"&amp;gt;th, &amp;lt;/w:t&amp;gt;&amp;lt;/w:r&amp;gt;&amp;lt;/w:ins&amp;gt;&amp;lt;w:ins w:id="1119" w:author="BPS" w:date="2024-12-13T09:42:00Z"&amp;gt;&amp;lt;w:r&amp;gt;&amp;lt;w:t&amp;gt;9&amp;lt;/w:t&amp;gt;&amp;lt;/w:r&amp;gt;&amp;lt;/w:ins&amp;gt;&amp;lt;w:ins w:id="1120" w:author="BPS" w:date="2024-11-18T16:30:00Z"&amp;gt;&amp;lt;w:r w:rsidRPr="007D787A"&amp;gt;&amp;lt;w:t xml:space="preserve"&amp;gt;th and 13th month &amp;lt;/w:t&amp;gt;&amp;lt;/w:r&amp;gt;&amp;lt;w:bookmarkStart w:id="1121" w:name="_LINE__16_375db7aa_bca5_4f56_bc9e_be6f53" /&amp;gt;&amp;lt;w:bookmarkEnd w:id="1116" /&amp;gt;&amp;lt;w:r w:rsidRPr="007D787A"&amp;gt;&amp;lt;w:t&amp;gt;following the beginning of the taxpayer's tax year.&amp;lt;/w:t&amp;gt;&amp;lt;/w:r&amp;gt;&amp;lt;w:bookmarkEnd w:id="1121" /&amp;gt;&amp;lt;/w:ins&amp;gt;&amp;lt;/w:p&amp;gt;&amp;lt;w:p w:rsidR="00D13B12" w:rsidRPr="002D0DAC" w:rsidRDefault="00D13B12" w:rsidP="00D13B12"&amp;gt;&amp;lt;w:pPr&amp;gt;&amp;lt;w:ind w:left="360" w:firstLine="360" /&amp;gt;&amp;lt;w:rPr&amp;gt;&amp;lt;w:ins w:id="1122" w:author="BPS" w:date="2024-11-18T16:30:00Z" /&amp;gt;&amp;lt;/w:rPr&amp;gt;&amp;lt;/w:pPr&amp;gt;&amp;lt;w:bookmarkStart w:id="1123" w:name="_STATUTE_NUMBER__59352317_b955_4102_99b6" /&amp;gt;&amp;lt;w:bookmarkStart w:id="1124" w:name="_STATUTE_SS__98f18c71_16e2_4d67_bce0_d97" /&amp;gt;&amp;lt;w:bookmarkStart w:id="1125" w:name="_PAR__5_1854f65e_2da2_4b41_9161_649ae64d" /&amp;gt;&amp;lt;w:bookmarkStart w:id="1126" w:name="_LINE__17_f5093d1d_9f8b_43e1_ad21_6767fd" /&amp;gt;&amp;lt;w:bookmarkEnd w:id="1110" /&amp;gt;&amp;lt;w:bookmarkEnd w:id="1111" /&amp;gt;&amp;lt;w:bookmarkEnd w:id="1115" /&amp;gt;&amp;lt;w:ins w:id="1127" w:author="BPS" w:date="2024-11-18T16:30:00Z"&amp;gt;&amp;lt;w:r w:rsidRPr="002D0DAC"&amp;gt;&amp;lt;w:rPr&amp;gt;&amp;lt;w:b /&amp;gt;&amp;lt;/w:rPr&amp;gt;&amp;lt;w:t&amp;gt;6&amp;lt;/w:t&amp;gt;&amp;lt;/w:r&amp;gt;&amp;lt;w:bookmarkEnd w:id="1123" /&amp;gt;&amp;lt;w:r w:rsidRPr="002D0DAC"&amp;gt;&amp;lt;w:rPr&amp;gt;&amp;lt;w:b /&amp;gt;&amp;lt;/w:rPr&amp;gt;&amp;lt;w:t xml:space="preserve"&amp;gt;.  &amp;lt;/w:t&amp;gt;&amp;lt;/w:r&amp;gt;&amp;lt;w:bookmarkStart w:id="1128" w:name="_STATUTE_HEADNOTE__3b90b0f2_892c_474d_a9" /&amp;gt;&amp;lt;w:r w:rsidRPr="002D0DAC"&amp;gt;&amp;lt;w:rPr&amp;gt;&amp;lt;w:b /&amp;gt;&amp;lt;/w:rPr&amp;gt;&amp;lt;w:t&amp;gt;Penalty.&amp;lt;/w:t&amp;gt;&amp;lt;/w:r&amp;gt;&amp;lt;w:r w:rsidRPr="002D0DAC"&amp;gt;&amp;lt;w:t xml:space="preserve"&amp;gt;  &amp;lt;/w:t&amp;gt;&amp;lt;/w:r&amp;gt;&amp;lt;w:bookmarkStart w:id="1129" w:name="_STATUTE_CONTENT__1bf44af6_26a1_4df9_b5b" /&amp;gt;&amp;lt;w:bookmarkEnd w:id="1128" /&amp;gt;&amp;lt;w:r w:rsidRPr="002D0DAC"&amp;gt;&amp;lt;w:t&amp;gt;A penalty accrue&amp;lt;/w:t&amp;gt;&amp;lt;/w:r&amp;gt;&amp;lt;w:r&amp;gt;&amp;lt;w:t&amp;gt;s&amp;lt;/w:t&amp;gt;&amp;lt;/w:r&amp;gt;&amp;lt;w:r w:rsidRPr="002D0DAC"&amp;gt;&amp;lt;w:t xml:space="preserve"&amp;gt; automatically on underpayments of the required &amp;lt;/w:t&amp;gt;&amp;lt;/w:r&amp;gt;&amp;lt;w:bookmarkStart w:id="1130" w:name="_LINE__18_c109e122_bf71_400f_a8a9_88df61" /&amp;gt;&amp;lt;w:bookmarkEnd w:id="1126" /&amp;gt;&amp;lt;w:r w:rsidRPr="002D0DAC"&amp;gt;&amp;lt;w:t&amp;gt;installment amount&amp;lt;/w:t&amp;gt;&amp;lt;/w:r&amp;gt;&amp;lt;/w:ins&amp;gt;&amp;lt;w:ins w:id="1131" w:author="BPS" w:date="2024-12-17T10:09:00Z"&amp;gt;&amp;lt;w:r&amp;gt;&amp;lt;w:t xml:space="preserve"&amp;gt; &amp;lt;/w:t&amp;gt;&amp;lt;/w:r&amp;gt;&amp;lt;/w:ins&amp;gt;&amp;lt;w:ins w:id="1132" w:author="BPS" w:date="2024-11-18T16:31:00Z"&amp;gt;&amp;lt;w:r&amp;gt;&amp;lt;w:t&amp;gt;pursuant to subsection 4&amp;lt;/w:t&amp;gt;&amp;lt;/w:r&amp;gt;&amp;lt;/w:ins&amp;gt;&amp;lt;w:ins w:id="1133" w:author="BPS" w:date="2024-11-18T16:30:00Z"&amp;gt;&amp;lt;w:r w:rsidRPr="002D0DAC"&amp;gt;&amp;lt;w:t xml:space="preserve"&amp;gt; for the period of underpayment at the &amp;lt;/w:t&amp;gt;&amp;lt;/w:r&amp;gt;&amp;lt;/w:ins&amp;gt;&amp;lt;w:ins w:id="1134" w:author="BPS" w:date="2024-12-13T09:43:00Z"&amp;gt;&amp;lt;w:r&amp;gt;&amp;lt;w:t xml:space="preserve"&amp;gt;interest &amp;lt;/w:t&amp;gt;&amp;lt;/w:r&amp;gt;&amp;lt;/w:ins&amp;gt;&amp;lt;w:bookmarkStart w:id="1135" w:name="_LINE__19_89d33c45_d7d9_4c4a_8c37_cba7b7" /&amp;gt;&amp;lt;w:bookmarkEnd w:id="1130" /&amp;gt;&amp;lt;w:ins w:id="1136" w:author="BPS" w:date="2024-11-18T16:30:00Z"&amp;gt;&amp;lt;w:r w:rsidRPr="002D0DAC"&amp;gt;&amp;lt;w:t xml:space="preserve"&amp;gt;rate provided pursuant to section 186. For cause, the &amp;lt;/w:t&amp;gt;&amp;lt;/w:r&amp;gt;&amp;lt;w:r&amp;gt;&amp;lt;w:t&amp;gt;a&amp;lt;/w:t&amp;gt;&amp;lt;/w:r&amp;gt;&amp;lt;w:r w:rsidRPr="002D0DAC"&amp;gt;&amp;lt;w:t xml:space="preserve"&amp;gt;ssessor may waive or abate all or any &amp;lt;/w:t&amp;gt;&amp;lt;/w:r&amp;gt;&amp;lt;w:bookmarkStart w:id="1137" w:name="_LINE__20_efd93bce_1757_4b93_af0c_20c09c" /&amp;gt;&amp;lt;w:bookmarkEnd w:id="1135" /&amp;gt;&amp;lt;w:r w:rsidRPr="002D0DAC"&amp;gt;&amp;lt;w:t&amp;gt;part of the penalty.&amp;lt;/w:t&amp;gt;&amp;lt;/w:r&amp;gt;&amp;lt;w:bookmarkEnd w:id="1137" /&amp;gt;&amp;lt;/w:ins&amp;gt;&amp;lt;/w:p&amp;gt;&amp;lt;w:p w:rsidR="00D13B12" w:rsidRPr="002D0DAC" w:rsidRDefault="00D13B12" w:rsidP="00D13B12"&amp;gt;&amp;lt;w:pPr&amp;gt;&amp;lt;w:ind w:left="360" w:firstLine="360" /&amp;gt;&amp;lt;w:rPr&amp;gt;&amp;lt;w:ins w:id="1138" w:author="BPS" w:date="2024-11-18T16:30:00Z" /&amp;gt;&amp;lt;/w:rPr&amp;gt;&amp;lt;/w:pPr&amp;gt;&amp;lt;w:bookmarkStart w:id="1139" w:name="_STATUTE_NUMBER__23b1e922_20b7_45d5_a9ec" /&amp;gt;&amp;lt;w:bookmarkStart w:id="1140" w:name="_STATUTE_SS__e0430958_f44b_4087_a7a9_d87" /&amp;gt;&amp;lt;w:bookmarkStart w:id="1141" w:name="_PAR__6_571a42ef_2587_4529_ab2a_47cdb22c" /&amp;gt;&amp;lt;w:bookmarkStart w:id="1142" w:name="_LINE__21_80b27e4a_8c28_4e3c_8ee8_9240a2" /&amp;gt;&amp;lt;w:bookmarkEnd w:id="1124" /&amp;gt;&amp;lt;w:bookmarkEnd w:id="1125" /&amp;gt;&amp;lt;w:bookmarkEnd w:id="1129" /&amp;gt;&amp;lt;w:ins w:id="1143" w:author="BPS" w:date="2024-11-18T16:30:00Z"&amp;gt;&amp;lt;w:r w:rsidRPr="002D0DAC"&amp;gt;&amp;lt;w:rPr&amp;gt;&amp;lt;w:b /&amp;gt;&amp;lt;/w:rPr&amp;gt;&amp;lt;w:t&amp;gt;7&amp;lt;/w:t&amp;gt;&amp;lt;/w:r&amp;gt;&amp;lt;w:bookmarkEnd w:id="1139" /&amp;gt;&amp;lt;w:r w:rsidRPr="002D0DAC"&amp;gt;&amp;lt;w:rPr&amp;gt;&amp;lt;w:b /&amp;gt;&amp;lt;/w:rPr&amp;gt;&amp;lt;w:t xml:space="preserve"&amp;gt;.  &amp;lt;/w:t&amp;gt;&amp;lt;/w:r&amp;gt;&amp;lt;w:bookmarkStart w:id="1144" w:name="_STATUTE_HEADNOTE__1804c6ee_e80e_4440_82" /&amp;gt;&amp;lt;w:r w:rsidRPr="002D0DAC"&amp;gt;&amp;lt;w:rPr&amp;gt;&amp;lt;w:b /&amp;gt;&amp;lt;/w:rPr&amp;gt;&amp;lt;w:t xml:space="preserve"&amp;gt;Short taxable year.  &amp;lt;/w:t&amp;gt;&amp;lt;/w:r&amp;gt;&amp;lt;w:bookmarkStart w:id="1145" w:name="_STATUTE_CONTENT__32421e5b_c2bc_4050_abd" /&amp;gt;&amp;lt;w:bookmarkEnd w:id="1144" /&amp;gt;&amp;lt;w:r w:rsidRPr="002D0DAC"&amp;gt;&amp;lt;w:t xml:space="preserve"&amp;gt;For a tax year of less than 12 months, the estimated tax must &amp;lt;/w:t&amp;gt;&amp;lt;/w:r&amp;gt;&amp;lt;w:bookmarkStart w:id="1146" w:name="_LINE__22_9714d82e_5fc8_4569_aea3_748bc1" /&amp;gt;&amp;lt;w:bookmarkEnd w:id="1142" /&amp;gt;&amp;lt;w:r w:rsidRPr="002D0DAC"&amp;gt;&amp;lt;w:t xml:space="preserve"&amp;gt;be paid in full by the 15th day of the last month of the tax year. For payment dates falling &amp;lt;/w:t&amp;gt;&amp;lt;/w:r&amp;gt;&amp;lt;w:bookmarkStart w:id="1147" w:name="_LINE__23_13ba2549_395f_48a6_b718_562818" /&amp;gt;&amp;lt;w:bookmarkEnd w:id="1146" /&amp;gt;&amp;lt;w:r w:rsidRPr="002D0DAC"&amp;gt;&amp;lt;w:t xml:space="preserve"&amp;gt;within the short taxable year, payment must be made as provided in subsection &amp;lt;/w:t&amp;gt;&amp;lt;/w:r&amp;gt;&amp;lt;/w:ins&amp;gt;&amp;lt;w:ins w:id="1148" w:author="BPS" w:date="2024-11-19T12:47:00Z"&amp;gt;&amp;lt;w:r&amp;gt;&amp;lt;w:t&amp;gt;5&amp;lt;/w:t&amp;gt;&amp;lt;/w:r&amp;gt;&amp;lt;/w:ins&amp;gt;&amp;lt;w:ins w:id="1149" w:author="BPS" w:date="2024-11-18T16:30:00Z"&amp;gt;&amp;lt;w:r w:rsidRPr="002D0DAC"&amp;gt;&amp;lt;w:t&amp;gt;.&amp;lt;/w:t&amp;gt;&amp;lt;/w:r&amp;gt;&amp;lt;w:bookmarkEnd w:id="1147" /&amp;gt;&amp;lt;/w:ins&amp;gt;&amp;lt;/w:p&amp;gt;&amp;lt;w:p w:rsidR="00D13B12" w:rsidRDefault="00D13B12" w:rsidP="00D13B12"&amp;gt;&amp;lt;w:pPr&amp;gt;&amp;lt;w:ind w:left="360" w:firstLine="360" /&amp;gt;&amp;lt;/w:pPr&amp;gt;&amp;lt;w:bookmarkStart w:id="1150" w:name="_STATUTE_NUMBER__d540dc51_5518_4764_a972" /&amp;gt;&amp;lt;w:bookmarkStart w:id="1151" w:name="_STATUTE_SS__72132d28_a028_4637_82f3_98a" /&amp;gt;&amp;lt;w:bookmarkStart w:id="1152" w:name="_PAR__7_4e66a49d_d69a_4286_8531_33b74e3a" /&amp;gt;&amp;lt;w:bookmarkStart w:id="1153" w:name="_LINE__24_84b3b2ab_d2bc_450b_9711_ace593" /&amp;gt;&amp;lt;w:bookmarkEnd w:id="1140" /&amp;gt;&amp;lt;w:bookmarkEnd w:id="1141" /&amp;gt;&amp;lt;w:bookmarkEnd w:id="1145" /&amp;gt;&amp;lt;w:ins w:id="1154" w:author="BPS" w:date="2024-11-18T16:30:00Z"&amp;gt;&amp;lt;w:r w:rsidRPr="002D0DAC"&amp;gt;&amp;lt;w:rPr&amp;gt;&amp;lt;w:b /&amp;gt;&amp;lt;/w:rPr&amp;gt;&amp;lt;w:t&amp;gt;8&amp;lt;/w:t&amp;gt;&amp;lt;/w:r&amp;gt;&amp;lt;w:bookmarkEnd w:id="1150" /&amp;gt;&amp;lt;w:r w:rsidRPr="002D0DAC"&amp;gt;&amp;lt;w:rPr&amp;gt;&amp;lt;w:b /&amp;gt;&amp;lt;/w:rPr&amp;gt;&amp;lt;w:t xml:space="preserve"&amp;gt;.  &amp;lt;/w:t&amp;gt;&amp;lt;/w:r&amp;gt;&amp;lt;w:bookmarkStart w:id="1155" w:name="_STATUTE_HEADNOTE__ce0b329e_c2bb_40df_93" /&amp;gt;&amp;lt;w:r w:rsidRPr="002D0DAC"&amp;gt;&amp;lt;w:rPr&amp;gt;&amp;lt;w:b /&amp;gt;&amp;lt;/w:rPr&amp;gt;&amp;lt;w:t&amp;gt;Installments paid in advance.&amp;lt;/w:t&amp;gt;&amp;lt;/w:r&amp;gt;&amp;lt;w:r w:rsidRPr="002D0DAC"&amp;gt;&amp;lt;w:t xml:space="preserve"&amp;gt;  &amp;lt;/w:t&amp;gt;&amp;lt;/w:r&amp;gt;&amp;lt;w:bookmarkStart w:id="1156" w:name="_STATUTE_CONTENT__07beb7b4_92e3_4309_bda" /&amp;gt;&amp;lt;w:bookmarkEnd w:id="1155" /&amp;gt;&amp;lt;w:r w:rsidRPr="002D0DAC"&amp;gt;&amp;lt;w:t xml:space="preserve"&amp;gt;At the taxpayer's election, an installment of &amp;lt;/w:t&amp;gt;&amp;lt;/w:r&amp;gt;&amp;lt;w:bookmarkStart w:id="1157" w:name="_LINE__25_8ca65518_22b2_4f2c_8a46_af55c4" /&amp;gt;&amp;lt;w:bookmarkEnd w:id="1153" /&amp;gt;&amp;lt;w:r w:rsidRPr="002D0DAC"&amp;gt;&amp;lt;w:t&amp;gt;estimated tax&amp;lt;/w:t&amp;gt;&amp;lt;/w:r&amp;gt;&amp;lt;/w:ins&amp;gt;&amp;lt;w:ins w:id="1158" w:author="BPS" w:date="2024-11-18T16:31:00Z"&amp;gt;&amp;lt;w:r&amp;gt;&amp;lt;w:t xml:space="preserve"&amp;gt; required pursuant to subsection 4&amp;lt;/w:t&amp;gt;&amp;lt;/w:r&amp;gt;&amp;lt;/w:ins&amp;gt;&amp;lt;w:ins w:id="1159" w:author="BPS" w:date="2024-11-18T16:30:00Z"&amp;gt;&amp;lt;w:r w:rsidRPr="002D0DAC"&amp;gt;&amp;lt;w:t xml:space="preserve"&amp;gt; may be paid prior to the date prescribed for &amp;lt;/w:t&amp;gt;&amp;lt;/w:r&amp;gt;&amp;lt;w:bookmarkStart w:id="1160" w:name="_LINE__26_5a0b90ac_ff60_4838_854e_d0f86c" /&amp;gt;&amp;lt;w:bookmarkEnd w:id="1157" /&amp;gt;&amp;lt;w:r w:rsidRPr="002D0DAC"&amp;gt;&amp;lt;w:t&amp;gt;its payment.&amp;lt;/w:t&amp;gt;&amp;lt;/w:r&amp;gt;&amp;lt;/w:ins&amp;gt;&amp;lt;w:bookmarkEnd w:id="1160" /&amp;gt;&amp;lt;/w:p&amp;gt;&amp;lt;w:p w:rsidR="00D13B12" w:rsidRDefault="00D13B12" w:rsidP="00D13B12"&amp;gt;&amp;lt;w:pPr&amp;gt;&amp;lt;w:ind w:left="360" w:firstLine="360" /&amp;gt;&amp;lt;/w:pPr&amp;gt;&amp;lt;w:bookmarkStart w:id="1161" w:name="_BILL_SECTION__7a1bc82a_e58f_4544_888b_4" /&amp;gt;&amp;lt;w:bookmarkStart w:id="1162" w:name="_BILL_SECTION_HEADER__f68df69d_efe1_4046" /&amp;gt;&amp;lt;w:bookmarkStart w:id="1163" w:name="_PAR__8_821114f4_37a5_419b_8a51_ad985320" /&amp;gt;&amp;lt;w:bookmarkStart w:id="1164" w:name="_LINE__27_99ad4dd9_a3c1_4f4e_8d1e_7bafe0" /&amp;gt;&amp;lt;w:bookmarkEnd w:id="984" /&amp;gt;&amp;lt;w:bookmarkEnd w:id="990" /&amp;gt;&amp;lt;w:bookmarkEnd w:id="993" /&amp;gt;&amp;lt;w:bookmarkEnd w:id="1151" /&amp;gt;&amp;lt;w:bookmarkEnd w:id="1152" /&amp;gt;&amp;lt;w:bookmarkEnd w:id="1156" /&amp;gt;&amp;lt;w:r&amp;gt;&amp;lt;w:rPr&amp;gt;&amp;lt;w:b /&amp;gt;&amp;lt;w:sz w:val="24" /&amp;gt;&amp;lt;/w:rPr&amp;gt;&amp;lt;w:t xml:space="preserve"&amp;gt;Sec. &amp;lt;/w:t&amp;gt;&amp;lt;/w:r&amp;gt;&amp;lt;w:bookmarkStart w:id="1165" w:name="_BILL_SECTION_NUMBER__7dbc94ca_57f1_4537" /&amp;gt;&amp;lt;w:r&amp;gt;&amp;lt;w:rPr&amp;gt;&amp;lt;w:b /&amp;gt;&amp;lt;w:sz w:val="24" /&amp;gt;&amp;lt;/w:rPr&amp;gt;&amp;lt;w:t&amp;gt;35&amp;lt;/w:t&amp;gt;&amp;lt;/w:r&amp;gt;&amp;lt;w:bookmarkEnd w:id="1165" /&amp;gt;&amp;lt;w:r&amp;gt;&amp;lt;w:rPr&amp;gt;&amp;lt;w:b /&amp;gt;&amp;lt;w:sz w:val="24" /&amp;gt;&amp;lt;/w:rPr&amp;gt;&amp;lt;w:t&amp;gt;.  36 MRSA §2861,&amp;lt;/w:t&amp;gt;&amp;lt;/w:r&amp;gt;&amp;lt;w:r&amp;gt;&amp;lt;w:t xml:space="preserve"&amp;gt; as amended by PL 2011, c. 653, §4 and affected by §33 &amp;lt;/w:t&amp;gt;&amp;lt;/w:r&amp;gt;&amp;lt;w:bookmarkStart w:id="1166" w:name="_LINE__28_a3a2476f_6737_48a3_ae10_d5cd58" /&amp;gt;&amp;lt;w:bookmarkEnd w:id="1164" /&amp;gt;&amp;lt;w:r&amp;gt;&amp;lt;w:t&amp;gt;and amended by c. 682, §38, is repealed.&amp;lt;/w:t&amp;gt;&amp;lt;/w:r&amp;gt;&amp;lt;w:bookmarkEnd w:id="1166" /&amp;gt;&amp;lt;/w:p&amp;gt;&amp;lt;w:p w:rsidR="00D13B12" w:rsidRDefault="00D13B12" w:rsidP="00D13B12"&amp;gt;&amp;lt;w:pPr&amp;gt;&amp;lt;w:ind w:left="360" w:firstLine="360" /&amp;gt;&amp;lt;/w:pPr&amp;gt;&amp;lt;w:bookmarkStart w:id="1167" w:name="_BILL_SECTION_HEADER__a674ceaa_f907_424b" /&amp;gt;&amp;lt;w:bookmarkStart w:id="1168" w:name="_BILL_SECTION__0481a13a_ad62_45d3_b268_6" /&amp;gt;&amp;lt;w:bookmarkStart w:id="1169" w:name="_PAR__9_e260e383_51e1_4fbc_a6bd_d13d9935" /&amp;gt;&amp;lt;w:bookmarkStart w:id="1170" w:name="_LINE__29_70949197_13d9_457d_b0b1_66c238" /&amp;gt;&amp;lt;w:bookmarkEnd w:id="1161" /&amp;gt;&amp;lt;w:bookmarkEnd w:id="1162" /&amp;gt;&amp;lt;w:bookmarkEnd w:id="1163" /&amp;gt;&amp;lt;w:r&amp;gt;&amp;lt;w:rPr&amp;gt;&amp;lt;w:b /&amp;gt;&amp;lt;w:sz w:val="24" /&amp;gt;&amp;lt;/w:rPr&amp;gt;&amp;lt;w:t xml:space="preserve"&amp;gt;Sec. &amp;lt;/w:t&amp;gt;&amp;lt;/w:r&amp;gt;&amp;lt;w:bookmarkStart w:id="1171" w:name="_BILL_SECTION_NUMBER__34b2dcda_62b9_47ec" /&amp;gt;&amp;lt;w:r&amp;gt;&amp;lt;w:rPr&amp;gt;&amp;lt;w:b /&amp;gt;&amp;lt;w:sz w:val="24" /&amp;gt;&amp;lt;/w:rPr&amp;gt;&amp;lt;w:t&amp;gt;36&amp;lt;/w:t&amp;gt;&amp;lt;/w:r&amp;gt;&amp;lt;w:bookmarkEnd w:id="1171" /&amp;gt;&amp;lt;w:r&amp;gt;&amp;lt;w:rPr&amp;gt;&amp;lt;w:b /&amp;gt;&amp;lt;w:sz w:val="24" /&amp;gt;&amp;lt;/w:rPr&amp;gt;&amp;lt;w:t&amp;gt;.  36 MRSA §2862,&amp;lt;/w:t&amp;gt;&amp;lt;/w:r&amp;gt;&amp;lt;w:r&amp;gt;&amp;lt;w:t xml:space="preserve"&amp;gt; as amended by PL 2011, c. 653, §5 and affected by §33, &amp;lt;/w:t&amp;gt;&amp;lt;/w:r&amp;gt;&amp;lt;w:bookmarkStart w:id="1172" w:name="_LINE__30_1171bbd9_31bf_44f2_981b_31ea81" /&amp;gt;&amp;lt;w:bookmarkEnd w:id="1170" /&amp;gt;&amp;lt;w:r&amp;gt;&amp;lt;w:t&amp;gt;is repealed.&amp;lt;/w:t&amp;gt;&amp;lt;/w:r&amp;gt;&amp;lt;w:bookmarkEnd w:id="1172" /&amp;gt;&amp;lt;/w:p&amp;gt;&amp;lt;w:p w:rsidR="00D13B12" w:rsidRDefault="00D13B12" w:rsidP="00D13B12"&amp;gt;&amp;lt;w:pPr&amp;gt;&amp;lt;w:ind w:left="360" w:firstLine="360" /&amp;gt;&amp;lt;/w:pPr&amp;gt;&amp;lt;w:bookmarkStart w:id="1173" w:name="_BILL_SECTION_HEADER__9ea8e0c3_3cae_4cbf" /&amp;gt;&amp;lt;w:bookmarkStart w:id="1174" w:name="_BILL_SECTION__55aad2aa_8372_464e_94da_5" /&amp;gt;&amp;lt;w:bookmarkStart w:id="1175" w:name="_PAR__10_334df0ee_051c_44ac_b2d5_fd8410e" /&amp;gt;&amp;lt;w:bookmarkStart w:id="1176" w:name="_LINE__31_3f2e493e_6bc6_4d94_876b_0e4710" /&amp;gt;&amp;lt;w:bookmarkEnd w:id="1167" /&amp;gt;&amp;lt;w:bookmarkEnd w:id="1168" /&amp;gt;&amp;lt;w:bookmarkEnd w:id="1169" /&amp;gt;&amp;lt;w:r&amp;gt;&amp;lt;w:rPr&amp;gt;&amp;lt;w:b /&amp;gt;&amp;lt;w:sz w:val="24" /&amp;gt;&amp;lt;/w:rPr&amp;gt;&amp;lt;w:t xml:space="preserve"&amp;gt;Sec. &amp;lt;/w:t&amp;gt;&amp;lt;/w:r&amp;gt;&amp;lt;w:bookmarkStart w:id="1177" w:name="_BILL_SECTION_NUMBER__bf5c8182_0d6b_4e70" /&amp;gt;&amp;lt;w:r&amp;gt;&amp;lt;w:rPr&amp;gt;&amp;lt;w:b /&amp;gt;&amp;lt;w:sz w:val="24" /&amp;gt;&amp;lt;/w:rPr&amp;gt;&amp;lt;w:t&amp;gt;37&amp;lt;/w:t&amp;gt;&amp;lt;/w:r&amp;gt;&amp;lt;w:bookmarkEnd w:id="1177" /&amp;gt;&amp;lt;w:r&amp;gt;&amp;lt;w:rPr&amp;gt;&amp;lt;w:b /&amp;gt;&amp;lt;w:sz w:val="24" /&amp;gt;&amp;lt;/w:rPr&amp;gt;&amp;lt;w:t&amp;gt;.  36 MRSA §2862-A&amp;lt;/w:t&amp;gt;&amp;lt;/w:r&amp;gt;&amp;lt;w:r&amp;gt;&amp;lt;w:t xml:space="preserve"&amp;gt; is enacted to read:&amp;lt;/w:t&amp;gt;&amp;lt;/w:r&amp;gt;&amp;lt;w:bookmarkEnd w:id="1176" /&amp;gt;&amp;lt;/w:p&amp;gt;&amp;lt;w:p w:rsidR="00D13B12" w:rsidRDefault="00D13B12" w:rsidP="00D13B12"&amp;gt;&amp;lt;w:pPr&amp;gt;&amp;lt;w:ind w:left="1080" w:hanging="720" /&amp;gt;&amp;lt;w:rPr&amp;gt;&amp;lt;w:ins w:id="1178" w:author="BPS" w:date="2024-03-27T09:27:00Z" /&amp;gt;&amp;lt;/w:rPr&amp;gt;&amp;lt;/w:pPr&amp;gt;&amp;lt;w:bookmarkStart w:id="1179" w:name="_STATUTE_S__a5932cae_caca_4d5f_bd06_719d" /&amp;gt;&amp;lt;w:bookmarkStart w:id="1180" w:name="_PAR__11_a02107b9_87e7_4720_b9b6_288c3ba" /&amp;gt;&amp;lt;w:bookmarkStart w:id="1181" w:name="_LINE__32_374954c0_bd48_4304_b939_fd0677" /&amp;gt;&amp;lt;w:bookmarkStart w:id="1182" w:name="_PROCESSED_CHANGE__a355bfdc_af3e_4b67_aa" /&amp;gt;&amp;lt;w:bookmarkEnd w:id="1173" /&amp;gt;&amp;lt;w:bookmarkEnd w:id="1175" /&amp;gt;&amp;lt;w:ins w:id="1183" w:author="BPS" w:date="2024-03-27T09:27:00Z"&amp;gt;&amp;lt;w:r&amp;gt;&amp;lt;w:rPr&amp;gt;&amp;lt;w:b /&amp;gt;&amp;lt;/w:rPr&amp;gt;&amp;lt;w:t&amp;gt;§&amp;lt;/w:t&amp;gt;&amp;lt;/w:r&amp;gt;&amp;lt;w:bookmarkStart w:id="1184" w:name="_STATUTE_NUMBER__242e8938_b512_4cd3_ac9e" /&amp;gt;&amp;lt;w:r&amp;gt;&amp;lt;w:rPr&amp;gt;&amp;lt;w:b /&amp;gt;&amp;lt;/w:rPr&amp;gt;&amp;lt;w:t&amp;gt;2862-A&amp;lt;/w:t&amp;gt;&amp;lt;/w:r&amp;gt;&amp;lt;w:bookmarkEnd w:id="1184" /&amp;gt;&amp;lt;w:r&amp;gt;&amp;lt;w:rPr&amp;gt;&amp;lt;w:b /&amp;gt;&amp;lt;/w:rPr&amp;gt;&amp;lt;w:t xml:space="preserve"&amp;gt;.  &amp;lt;/w:t&amp;gt;&amp;lt;/w:r&amp;gt;&amp;lt;w:bookmarkStart w:id="1185" w:name="_STATUTE_HEADNOTE__372882bb_4d1f_4c5a_be" /&amp;gt;&amp;lt;w:r&amp;gt;&amp;lt;w:rPr&amp;gt;&amp;lt;w:b /&amp;gt;&amp;lt;/w:rPr&amp;gt;&amp;lt;w:t&amp;gt;Distribution of revenues&amp;lt;/w:t&amp;gt;&amp;lt;/w:r&amp;gt;&amp;lt;w:bookmarkEnd w:id="1181" /&amp;gt;&amp;lt;w:bookmarkEnd w:id="1185" /&amp;gt;&amp;lt;/w:ins&amp;gt;&amp;lt;/w:p&amp;gt;&amp;lt;w:p w:rsidR="00D13B12" w:rsidRDefault="00D13B12" w:rsidP="00D13B12"&amp;gt;&amp;lt;w:pPr&amp;gt;&amp;lt;w:ind w:left="360" w:firstLine="360" /&amp;gt;&amp;lt;w:rPr&amp;gt;&amp;lt;w:ins w:id="1186" w:author="BPS" w:date="2024-03-27T09:27:00Z" /&amp;gt;&amp;lt;/w:rPr&amp;gt;&amp;lt;/w:pPr&amp;gt;&amp;lt;w:bookmarkStart w:id="1187" w:name="_STATUTE_P__966e1d7c_62ea_46b0_9753_2037" /&amp;gt;&amp;lt;w:bookmarkStart w:id="1188" w:name="_STATUTE_CONTENT__e285b3fc_fd30_4bbe_b61" /&amp;gt;&amp;lt;w:bookmarkStart w:id="1189" w:name="_PAR__12_466c3c2b_c971_4063_a759_59ea167" /&amp;gt;&amp;lt;w:bookmarkStart w:id="1190" w:name="_LINE__33_72b4c526_0944_4282_b26f_d94dff" /&amp;gt;&amp;lt;w:bookmarkEnd w:id="1180" /&amp;gt;&amp;lt;w:ins w:id="1191" w:author="BPS" w:date="2024-04-10T10:19:00Z"&amp;gt;&amp;lt;w:r w:rsidRPr="006C2135"&amp;gt;&amp;lt;w:t xml:space="preserve"&amp;gt;Revenue from the excise tax imposed pursuant to this chapter must be distributed as &amp;lt;/w:t&amp;gt;&amp;lt;/w:r&amp;gt;&amp;lt;w:bookmarkStart w:id="1192" w:name="_LINE__34_0c9d183a_62e4_4f62_be52_5eece0" /&amp;gt;&amp;lt;w:bookmarkEnd w:id="1190" /&amp;gt;&amp;lt;w:r w:rsidRPr="006C2135"&amp;gt;&amp;lt;w:t&amp;gt;follows&amp;lt;/w:t&amp;gt;&amp;lt;/w:r&amp;gt;&amp;lt;/w:ins&amp;gt;&amp;lt;w:ins w:id="1193" w:author="BPS" w:date="2024-04-10T10:21:00Z"&amp;gt;&amp;lt;w:r&amp;gt;&amp;lt;w:t&amp;gt;:&amp;lt;/w:t&amp;gt;&amp;lt;/w:r&amp;gt;&amp;lt;/w:ins&amp;gt;&amp;lt;w:bookmarkEnd w:id="1192" /&amp;gt;&amp;lt;/w:p&amp;gt;&amp;lt;w:p w:rsidR="00D13B12" w:rsidRDefault="00D13B12" w:rsidP="00D13B12"&amp;gt;&amp;lt;w:pPr&amp;gt;&amp;lt;w:ind w:left="360" w:firstLine="360" /&amp;gt;&amp;lt;w:rPr&amp;gt;&amp;lt;w:ins w:id="1194" w:author="BPS" w:date="2024-04-10T10:35:00Z" /&amp;gt;&amp;lt;/w:rPr&amp;gt;&amp;lt;/w:pPr&amp;gt;&amp;lt;w:bookmarkStart w:id="1195" w:name="_STATUTE_NUMBER__c0aa131f_1e20_47d5_bead" /&amp;gt;&amp;lt;w:bookmarkStart w:id="1196" w:name="_STATUTE_SS__383e8202_990b_448f_bc0a_024" /&amp;gt;&amp;lt;w:bookmarkStart w:id="1197" w:name="_PAR__13_711fc847_9366_4dc0_87fd_2aa343b" /&amp;gt;&amp;lt;w:bookmarkStart w:id="1198" w:name="_LINE__35_72702f0d_68b0_480f_87a3_710fe4" /&amp;gt;&amp;lt;w:bookmarkEnd w:id="1187" /&amp;gt;&amp;lt;w:bookmarkEnd w:id="1188" /&amp;gt;&amp;lt;w:bookmarkEnd w:id="1189" /&amp;gt;&amp;lt;w:ins w:id="1199" w:author="BPS" w:date="2024-04-10T10:35:00Z"&amp;gt;&amp;lt;w:r&amp;gt;&amp;lt;w:rPr&amp;gt;&amp;lt;w:b /&amp;gt;&amp;lt;/w:rPr&amp;gt;&amp;lt;w:t&amp;gt;1&amp;lt;/w:t&amp;gt;&amp;lt;/w:r&amp;gt;&amp;lt;w:bookmarkEnd w:id="1195" /&amp;gt;&amp;lt;w:r&amp;gt;&amp;lt;w:rPr&amp;gt;&amp;lt;w:b /&amp;gt;&amp;lt;/w:rPr&amp;gt;&amp;lt;w:t xml:space="preserve"&amp;gt;.  &amp;lt;/w:t&amp;gt;&amp;lt;/w:r&amp;gt;&amp;lt;/w:ins&amp;gt;&amp;lt;w:bookmarkStart w:id="1200" w:name="_STATUTE_HEADNOTE__4baaf82b_23f3_4f55_a4" /&amp;gt;&amp;lt;w:ins w:id="1201" w:author="BPS" w:date="2024-12-27T08:32:00Z"&amp;gt;&amp;lt;w:r&amp;gt;&amp;lt;w:rPr&amp;gt;&amp;lt;w:b /&amp;gt;&amp;lt;/w:rPr&amp;gt;&amp;lt;w:t&amp;gt;Land for Maine's Future&amp;lt;/w:t&amp;gt;&amp;lt;/w:r&amp;gt;&amp;lt;/w:ins&amp;gt;&amp;lt;w:ins w:id="1202" w:author="BPS" w:date="2024-04-10T10:35:00Z"&amp;gt;&amp;lt;w:r&amp;gt;&amp;lt;w:rPr&amp;gt;&amp;lt;w:b /&amp;gt;&amp;lt;/w:rPr&amp;gt;&amp;lt;w:t xml:space="preserve"&amp;gt; Trust Fund. &amp;lt;/w:t&amp;gt;&amp;lt;/w:r&amp;gt;&amp;lt;w:r&amp;gt;&amp;lt;w:t xml:space="preserve"&amp;gt; &amp;lt;/w:t&amp;gt;&amp;lt;/w:r&amp;gt;&amp;lt;w:bookmarkStart w:id="1203" w:name="_STATUTE_CONTENT__29948233_3ad9_452e_ba3" /&amp;gt;&amp;lt;w:bookmarkEnd w:id="1200" /&amp;gt;&amp;lt;w:r w:rsidRPr="004A1BD2"&amp;gt;&amp;lt;w:t xml:space="preserve"&amp;gt;Seventy-five percent of the revenue must &amp;lt;/w:t&amp;gt;&amp;lt;/w:r&amp;gt;&amp;lt;w:bookmarkStart w:id="1204" w:name="_LINE__36_52fd59f1_f1d4_4ea8_8b46_5a0dea" /&amp;gt;&amp;lt;w:bookmarkEnd w:id="1198" /&amp;gt;&amp;lt;w:r w:rsidRPr="004A1BD2"&amp;gt;&amp;lt;w:t xml:space="preserve"&amp;gt;be deposited in the &amp;lt;/w:t&amp;gt;&amp;lt;/w:r&amp;gt;&amp;lt;/w:ins&amp;gt;&amp;lt;w:ins w:id="1205" w:author="BPS" w:date="2024-12-27T08:33:00Z"&amp;gt;&amp;lt;w:r&amp;gt;&amp;lt;w:t&amp;gt;Land for Maine's Future&amp;lt;/w:t&amp;gt;&amp;lt;/w:r&amp;gt;&amp;lt;/w:ins&amp;gt;&amp;lt;w:ins w:id="1206" w:author="BPS" w:date="2024-04-10T10:35:00Z"&amp;gt;&amp;lt;w:r w:rsidRPr="004A1BD2"&amp;gt;&amp;lt;w:t xml:space="preserve"&amp;gt; Trust Fund established in Title 5, section &amp;lt;/w:t&amp;gt;&amp;lt;/w:r&amp;gt;&amp;lt;/w:ins&amp;gt;&amp;lt;w:bookmarkStart w:id="1207" w:name="_LINE__37_268aeff0_f009_4d09_8b83_546fa2" /&amp;gt;&amp;lt;w:bookmarkEnd w:id="1204" /&amp;gt;&amp;lt;w:ins w:id="1208" w:author="BPS" w:date="2024-12-27T08:33:00Z"&amp;gt;&amp;lt;w:r&amp;gt;&amp;lt;w:t&amp;gt;6203&amp;lt;/w:t&amp;gt;&amp;lt;/w:r&amp;gt;&amp;lt;w:r&amp;gt;&amp;lt;w:noBreakHyphen /&amp;gt;&amp;lt;w:t&amp;gt;D&amp;lt;/w:t&amp;gt;&amp;lt;/w:r&amp;gt;&amp;lt;/w:ins&amp;gt;&amp;lt;w:ins w:id="1209" w:author="BPS" w:date="2024-04-10T10:35:00Z"&amp;gt;&amp;lt;w:r w:rsidRPr="004A1BD2"&amp;gt;&amp;lt;w:t&amp;gt;; and&amp;lt;/w:t&amp;gt;&amp;lt;/w:r&amp;gt;&amp;lt;w:bookmarkEnd w:id="1207" /&amp;gt;&amp;lt;/w:ins&amp;gt;&amp;lt;/w:p&amp;gt;&amp;lt;w:p w:rsidR="00D13B12" w:rsidRDefault="00D13B12" w:rsidP="00D13B12"&amp;gt;&amp;lt;w:pPr&amp;gt;&amp;lt;w:ind w:left="360" w:firstLine="360" /&amp;gt;&amp;lt;/w:pPr&amp;gt;&amp;lt;w:bookmarkStart w:id="1210" w:name="_STATUTE_NUMBER__e7eff213_81de_42c2_878e" /&amp;gt;&amp;lt;w:bookmarkStart w:id="1211" w:name="_STATUTE_SS__bc185d54_e99f_4b0f_bd51_325" /&amp;gt;&amp;lt;w:bookmarkStart w:id="1212" w:name="_PAR__14_4d223c8d_612e_4728_bc99_0ff77cc" /&amp;gt;&amp;lt;w:bookmarkStart w:id="1213" w:name="_LINE__38_9a41d5f6_f1d4_4ea4_90ee_032b0e" /&amp;gt;&amp;lt;w:bookmarkEnd w:id="1196" /&amp;gt;&amp;lt;w:bookmarkEnd w:id="1197" /&amp;gt;&amp;lt;w:bookmarkEnd w:id="1203" /&amp;gt;&amp;lt;w:ins w:id="1214" w:author="BPS" w:date="2024-04-10T10:35:00Z"&amp;gt;&amp;lt;w:r&amp;gt;&amp;lt;w:rPr&amp;gt;&amp;lt;w:b /&amp;gt;&amp;lt;/w:rPr&amp;gt;&amp;lt;w:t&amp;gt;2&amp;lt;/w:t&amp;gt;&amp;lt;/w:r&amp;gt;&amp;lt;w:bookmarkEnd w:id="1210" /&amp;gt;&amp;lt;w:r&amp;gt;&amp;lt;w:rPr&amp;gt;&amp;lt;w:b /&amp;gt;&amp;lt;/w:rPr&amp;gt;&amp;lt;w:t xml:space="preserve"&amp;gt;.  &amp;lt;/w:t&amp;gt;&amp;lt;/w:r&amp;gt;&amp;lt;w:bookmarkStart w:id="1215" w:name="_STATUTE_HEADNOTE__9d392f5f_e026_4256_86" /&amp;gt;&amp;lt;w:r&amp;gt;&amp;lt;w:rPr&amp;gt;&amp;lt;w:b /&amp;gt;&amp;lt;/w:rPr&amp;gt;&amp;lt;w:t xml:space="preserve"&amp;gt;General Fund. &amp;lt;/w:t&amp;gt;&amp;lt;/w:r&amp;gt;&amp;lt;w:r&amp;gt;&amp;lt;w:t xml:space="preserve"&amp;gt; &amp;lt;/w:t&amp;gt;&amp;lt;/w:r&amp;gt;&amp;lt;w:bookmarkStart w:id="1216" w:name="_STATUTE_CONTENT__affcc80d_19fe_4135_8c0" /&amp;gt;&amp;lt;w:bookmarkEnd w:id="1215" /&amp;gt;&amp;lt;w:r w:rsidRPr="004A1BD2"&amp;gt;&amp;lt;w:t&amp;gt;Twenty-five percent&amp;lt;/w:t&amp;gt;&amp;lt;/w:r&amp;gt;&amp;lt;/w:ins&amp;gt;&amp;lt;w:ins w:id="1217" w:author="BPS" w:date="2024-12-13T09:44:00Z"&amp;gt;&amp;lt;w:r&amp;gt;&amp;lt;w:t xml:space="preserve"&amp;gt; of the revenue&amp;lt;/w:t&amp;gt;&amp;lt;/w:r&amp;gt;&amp;lt;/w:ins&amp;gt;&amp;lt;w:ins w:id="1218" w:author="BPS" w:date="2024-04-10T10:35:00Z"&amp;gt;&amp;lt;w:r w:rsidRPr="004A1BD2"&amp;gt;&amp;lt;w:t xml:space="preserve"&amp;gt; must be deposited in the &amp;lt;/w:t&amp;gt;&amp;lt;/w:r&amp;gt;&amp;lt;w:bookmarkStart w:id="1219" w:name="_LINE__39_57156a7d_6a0f_4496_a1ab_884361" /&amp;gt;&amp;lt;w:bookmarkEnd w:id="1213" /&amp;gt;&amp;lt;w:r w:rsidRPr="004A1BD2"&amp;gt;&amp;lt;w:t&amp;gt;General Fund.&amp;lt;/w:t&amp;gt;&amp;lt;/w:r&amp;gt;&amp;lt;/w:ins&amp;gt;&amp;lt;w:bookmarkEnd w:id="1219" /&amp;gt;&amp;lt;/w:p&amp;gt;&amp;lt;w:p w:rsidR="00D13B12" w:rsidRDefault="00D13B12" w:rsidP="00D13B12"&amp;gt;&amp;lt;w:pPr&amp;gt;&amp;lt;w:ind w:left="360" w:firstLine="360" /&amp;gt;&amp;lt;/w:pPr&amp;gt;&amp;lt;w:bookmarkStart w:id="1220" w:name="_BILL_SECTION__16ff46da_38c8_4a7e_9e0d_b" /&amp;gt;&amp;lt;w:bookmarkStart w:id="1221" w:name="_BILL_SECTION_HEADER__3c4c1409_e285_4cdf" /&amp;gt;&amp;lt;w:bookmarkStart w:id="1222" w:name="_PAR__15_fa34fb00_7a60_4c7f_894a_87ebaef" /&amp;gt;&amp;lt;w:bookmarkStart w:id="1223" w:name="_LINE__40_21bb991d_34b1_4d50_b8b7_b841f1" /&amp;gt;&amp;lt;w:bookmarkEnd w:id="1174" /&amp;gt;&amp;lt;w:bookmarkEnd w:id="1179" /&amp;gt;&amp;lt;w:bookmarkEnd w:id="1182" /&amp;gt;&amp;lt;w:bookmarkEnd w:id="1211" /&amp;gt;&amp;lt;w:bookmarkEnd w:id="1212" /&amp;gt;&amp;lt;w:bookmarkEnd w:id="1216" /&amp;gt;&amp;lt;w:r&amp;gt;&amp;lt;w:rPr&amp;gt;&amp;lt;w:b /&amp;gt;&amp;lt;w:sz w:val="24" /&amp;gt;&amp;lt;/w:rPr&amp;gt;&amp;lt;w:t xml:space="preserve"&amp;gt;Sec. &amp;lt;/w:t&amp;gt;&amp;lt;/w:r&amp;gt;&amp;lt;w:bookmarkStart w:id="1224" w:name="_BILL_SECTION_NUMBER__3ff15742_8203_4c70" /&amp;gt;&amp;lt;w:r&amp;gt;&amp;lt;w:rPr&amp;gt;&amp;lt;w:b /&amp;gt;&amp;lt;w:sz w:val="24" /&amp;gt;&amp;lt;/w:rPr&amp;gt;&amp;lt;w:t&amp;gt;38&amp;lt;/w:t&amp;gt;&amp;lt;/w:r&amp;gt;&amp;lt;w:bookmarkEnd w:id="1224" /&amp;gt;&amp;lt;w:r&amp;gt;&amp;lt;w:rPr&amp;gt;&amp;lt;w:b /&amp;gt;&amp;lt;w:sz w:val="24" /&amp;gt;&amp;lt;/w:rPr&amp;gt;&amp;lt;w:t&amp;gt;.  36 MRSA §2863,&amp;lt;/w:t&amp;gt;&amp;lt;/w:r&amp;gt;&amp;lt;w:r&amp;gt;&amp;lt;w:t xml:space="preserve"&amp;gt; as amended by PL 2017, c. 211, Pt. E, §7, is repealed.&amp;lt;/w:t&amp;gt;&amp;lt;/w:r&amp;gt;&amp;lt;w:bookmarkEnd w:id="1223" /&amp;gt;&amp;lt;/w:p&amp;gt;&amp;lt;w:p w:rsidR="00D13B12" w:rsidRDefault="00D13B12" w:rsidP="00D13B12"&amp;gt;&amp;lt;w:pPr&amp;gt;&amp;lt;w:ind w:left="360" w:firstLine="360" /&amp;gt;&amp;lt;/w:pPr&amp;gt;&amp;lt;w:bookmarkStart w:id="1225" w:name="_BILL_SECTION_HEADER__46cdeaf4_695d_4a72" /&amp;gt;&amp;lt;w:bookmarkStart w:id="1226" w:name="_BILL_SECTION__3460c35b_3c8c_4472_80b8_f" /&amp;gt;&amp;lt;w:bookmarkStart w:id="1227" w:name="_PAR__16_cc8c8386_a9f5_44de_878a_676f631" /&amp;gt;&amp;lt;w:bookmarkStart w:id="1228" w:name="_LINE__41_48ac6364_6778_44c3_98e8_de4e45" /&amp;gt;&amp;lt;w:bookmarkEnd w:id="1220" /&amp;gt;&amp;lt;w:bookmarkEnd w:id="1221" /&amp;gt;&amp;lt;w:bookmarkEnd w:id="1222" /&amp;gt;&amp;lt;w:r&amp;gt;&amp;lt;w:rPr&amp;gt;&amp;lt;w:b /&amp;gt;&amp;lt;w:sz w:val="24" /&amp;gt;&amp;lt;/w:rPr&amp;gt;&amp;lt;w:t xml:space="preserve"&amp;gt;Sec. &amp;lt;/w:t&amp;gt;&amp;lt;/w:r&amp;gt;&amp;lt;w:bookmarkStart w:id="1229" w:name="_BILL_SECTION_NUMBER__94e01b08_92a3_491a" /&amp;gt;&amp;lt;w:r&amp;gt;&amp;lt;w:rPr&amp;gt;&amp;lt;w:b /&amp;gt;&amp;lt;w:sz w:val="24" /&amp;gt;&amp;lt;/w:rPr&amp;gt;&amp;lt;w:t&amp;gt;39&amp;lt;/w:t&amp;gt;&amp;lt;/w:r&amp;gt;&amp;lt;w:bookmarkEnd w:id="1229" /&amp;gt;&amp;lt;w:r&amp;gt;&amp;lt;w:rPr&amp;gt;&amp;lt;w:b /&amp;gt;&amp;lt;w:sz w:val="24" /&amp;gt;&amp;lt;/w:rPr&amp;gt;&amp;lt;w:t&amp;gt;.  36 MRSA §2865,&amp;lt;/w:t&amp;gt;&amp;lt;/w:r&amp;gt;&amp;lt;w:r&amp;gt;&amp;lt;w:t xml:space="preserve"&amp;gt; as amended by PL 2007, c. 627, §76, is repealed.&amp;lt;/w:t&amp;gt;&amp;lt;/w:r&amp;gt;&amp;lt;w:bookmarkEnd w:id="1228" /&amp;gt;&amp;lt;/w:p&amp;gt;&amp;lt;w:p w:rsidR="00D13B12" w:rsidRDefault="00D13B12" w:rsidP="00D13B12"&amp;gt;&amp;lt;w:pPr&amp;gt;&amp;lt;w:ind w:left="360" w:firstLine="360" /&amp;gt;&amp;lt;/w:pPr&amp;gt;&amp;lt;w:bookmarkStart w:id="1230" w:name="_BILL_SECTION__08fcc0c7_50d9_47ee_b817_a" /&amp;gt;&amp;lt;w:bookmarkStart w:id="1231" w:name="_BILL_SECTION_HEADER__f57b291c_4ee2_435b" /&amp;gt;&amp;lt;w:bookmarkStart w:id="1232" w:name="_PAGE__9_adea5692_80ad_4a8a_8ee2_b9ff13e" /&amp;gt;&amp;lt;w:bookmarkStart w:id="1233" w:name="_PAR__1_fa3abc98_b0c9_4bbe_9259_2fadc41c" /&amp;gt;&amp;lt;w:bookmarkStart w:id="1234" w:name="_LINE__1_230c8caf_7e7d_492e_bfa4_cc248b1" /&amp;gt;&amp;lt;w:bookmarkEnd w:id="1074" /&amp;gt;&amp;lt;w:bookmarkEnd w:id="1225" /&amp;gt;&amp;lt;w:bookmarkEnd w:id="1226" /&amp;gt;&amp;lt;w:bookmarkEnd w:id="1227" /&amp;gt;&amp;lt;w:r&amp;gt;&amp;lt;w:rPr&amp;gt;&amp;lt;w:b /&amp;gt;&amp;lt;w:sz w:val="24" /&amp;gt;&amp;lt;/w:rPr&amp;gt;&amp;lt;w:t xml:space="preserve"&amp;gt;Sec. &amp;lt;/w:t&amp;gt;&amp;lt;/w:r&amp;gt;&amp;lt;w:bookmarkStart w:id="1235" w:name="_BILL_SECTION_NUMBER__bc899605_bb98_4f0d" /&amp;gt;&amp;lt;w:r&amp;gt;&amp;lt;w:rPr&amp;gt;&amp;lt;w:b /&amp;gt;&amp;lt;w:sz w:val="24" /&amp;gt;&amp;lt;/w:rPr&amp;gt;&amp;lt;w:t&amp;gt;40&amp;lt;/w:t&amp;gt;&amp;lt;/w:r&amp;gt;&amp;lt;w:bookmarkEnd w:id="1235" /&amp;gt;&amp;lt;w:r&amp;gt;&amp;lt;w:rPr&amp;gt;&amp;lt;w:b /&amp;gt;&amp;lt;w:sz w:val="24" /&amp;gt;&amp;lt;/w:rPr&amp;gt;&amp;lt;w:t&amp;gt;.  36 MRSA §2866,&amp;lt;/w:t&amp;gt;&amp;lt;/w:r&amp;gt;&amp;lt;w:r&amp;gt;&amp;lt;w:t xml:space="preserve"&amp;gt; as amended by PL 2011, c. 653, §6 and affected by §33 &amp;lt;/w:t&amp;gt;&amp;lt;/w:r&amp;gt;&amp;lt;w:bookmarkStart w:id="1236" w:name="_LINE__2_74a19379_a269_48ab_88fa_b97bc6c" /&amp;gt;&amp;lt;w:bookmarkEnd w:id="1234" /&amp;gt;&amp;lt;w:r&amp;gt;&amp;lt;w:t&amp;gt;and amended by c. 682, §38, is repealed.&amp;lt;/w:t&amp;gt;&amp;lt;/w:r&amp;gt;&amp;lt;w:bookmarkEnd w:id="1236" /&amp;gt;&amp;lt;/w:p&amp;gt;&amp;lt;w:p w:rsidR="00D13B12" w:rsidRDefault="00D13B12" w:rsidP="00D13B12"&amp;gt;&amp;lt;w:pPr&amp;gt;&amp;lt;w:ind w:left="360" w:firstLine="360" /&amp;gt;&amp;lt;/w:pPr&amp;gt;&amp;lt;w:bookmarkStart w:id="1237" w:name="_APPLICATION_CLAUSE__4babfd22_5290_41ca_" /&amp;gt;&amp;lt;w:bookmarkStart w:id="1238" w:name="_PAR__2_3a013213_13d5_4ba9_ac3c_9ac7e79c" /&amp;gt;&amp;lt;w:bookmarkStart w:id="1239" w:name="_LINE__3_30cfea9b_e1fb_40e9_b78d_c6e97a6" /&amp;gt;&amp;lt;w:bookmarkEnd w:id="1230" /&amp;gt;&amp;lt;w:bookmarkEnd w:id="1231" /&amp;gt;&amp;lt;w:bookmarkEnd w:id="1233" /&amp;gt;&amp;lt;w:r&amp;gt;&amp;lt;w:rPr&amp;gt;&amp;lt;w:b /&amp;gt;&amp;lt;w:sz w:val="24" /&amp;gt;&amp;lt;/w:rPr&amp;gt;&amp;lt;w:t xml:space="preserve"&amp;gt;Sec. &amp;lt;/w:t&amp;gt;&amp;lt;/w:r&amp;gt;&amp;lt;w:bookmarkStart w:id="1240" w:name="_BILL_SECTION_NUMBER__0cdd6102_bd58_4123" /&amp;gt;&amp;lt;w:r&amp;gt;&amp;lt;w:rPr&amp;gt;&amp;lt;w:b /&amp;gt;&amp;lt;w:sz w:val="24" /&amp;gt;&amp;lt;/w:rPr&amp;gt;&amp;lt;w:t&amp;gt;41&amp;lt;/w:t&amp;gt;&amp;lt;/w:r&amp;gt;&amp;lt;w:bookmarkEnd w:id="1240" /&amp;gt;&amp;lt;w:r&amp;gt;&amp;lt;w:rPr&amp;gt;&amp;lt;w:b /&amp;gt;&amp;lt;w:sz w:val="24" /&amp;gt;&amp;lt;/w:rPr&amp;gt;&amp;lt;w:t xml:space="preserve"&amp;gt;.  Application. &amp;lt;/w:t&amp;gt;&amp;lt;/w:r&amp;gt;&amp;lt;w:r&amp;gt;&amp;lt;w:t&amp;gt;This Act applies to&amp;lt;/w:t&amp;gt;&amp;lt;/w:r&amp;gt;&amp;lt;w:r w:rsidRPr="00622B55"&amp;gt;&amp;lt;w:t xml:space="preserve"&amp;gt; tax years beginning on or after January 1, &amp;lt;/w:t&amp;gt;&amp;lt;/w:r&amp;gt;&amp;lt;w:bookmarkStart w:id="1241" w:name="_LINE__4_71c21542_125a_4f43_848a_1981d09" /&amp;gt;&amp;lt;w:bookmarkEnd w:id="1239" /&amp;gt;&amp;lt;w:r w:rsidRPr="00622B55"&amp;gt;&amp;lt;w:t&amp;gt;202&amp;lt;/w:t&amp;gt;&amp;lt;/w:r&amp;gt;&amp;lt;w:r&amp;gt;&amp;lt;w:t xml:space="preserve"&amp;gt;5, except that those sections of this Act that enact the Maine Revised Statutes, Title 36, &amp;lt;/w:t&amp;gt;&amp;lt;/w:r&amp;gt;&amp;lt;w:bookmarkStart w:id="1242" w:name="_LINE__5_61e1e158_44e5_4f7b_98ab_5f4fc31" /&amp;gt;&amp;lt;w:bookmarkEnd w:id="1241" /&amp;gt;&amp;lt;w:r&amp;gt;&amp;lt;w:t xml:space="preserve"&amp;gt;section 2013, subsection 1, paragraph B-2 and amend Title 36, section 2013, subsection 1, &amp;lt;/w:t&amp;gt;&amp;lt;/w:r&amp;gt;&amp;lt;w:bookmarkStart w:id="1243" w:name="_LINE__6_dde62326_936f_4b9c_bf61_302950a" /&amp;gt;&amp;lt;w:bookmarkEnd w:id="1242" /&amp;gt;&amp;lt;w:r&amp;gt;&amp;lt;w:t&amp;gt;paragraph C and subsections 2 and 3 apply to purchases made on or after January 1, 2025&amp;lt;/w:t&amp;gt;&amp;lt;/w:r&amp;gt;&amp;lt;w:r w:rsidRPr="00622B55"&amp;gt;&amp;lt;w:t&amp;gt;.&amp;lt;/w:t&amp;gt;&amp;lt;/w:r&amp;gt;&amp;lt;w:bookmarkEnd w:id="1243" /&amp;gt;&amp;lt;/w:p&amp;gt;&amp;lt;w:p w:rsidR="00D13B12" w:rsidRDefault="00D13B12" w:rsidP="00D13B12"&amp;gt;&amp;lt;w:pPr&amp;gt;&amp;lt;w:keepNext /&amp;gt;&amp;lt;w:spacing w:before="240" /&amp;gt;&amp;lt;w:ind w:left="360" /&amp;gt;&amp;lt;w:jc w:val="center" /&amp;gt;&amp;lt;/w:pPr&amp;gt;&amp;lt;w:bookmarkStart w:id="1244" w:name="_SUMMARY__c1006a3c_2fc4_4d33_bd8f_cbfc80" /&amp;gt;&amp;lt;w:bookmarkStart w:id="1245" w:name="_PAR__3_9ed344e9_64d5_4e4f_aa6b_7b6db714" /&amp;gt;&amp;lt;w:bookmarkStart w:id="1246" w:name="_LINE__7_224a33d1_6636_4bf3_b590_bcbd464" /&amp;gt;&amp;lt;w:bookmarkEnd w:id="8" /&amp;gt;&amp;lt;w:bookmarkEnd w:id="1237" /&amp;gt;&amp;lt;w:bookmarkEnd w:id="1238" /&amp;gt;&amp;lt;w:r&amp;gt;&amp;lt;w:rPr&amp;gt;&amp;lt;w:b /&amp;gt;&amp;lt;w:sz w:val="24" /&amp;gt;&amp;lt;/w:rPr&amp;gt;&amp;lt;w:t&amp;gt;SUMMARY&amp;lt;/w:t&amp;gt;&amp;lt;/w:r&amp;gt;&amp;lt;w:bookmarkEnd w:id="1246" /&amp;gt;&amp;lt;/w:p&amp;gt;&amp;lt;w:p w:rsidR="00D13B12" w:rsidRDefault="00D13B12" w:rsidP="00D13B12"&amp;gt;&amp;lt;w:pPr&amp;gt;&amp;lt;w:ind w:left="360" w:firstLine="360" /&amp;gt;&amp;lt;/w:pPr&amp;gt;&amp;lt;w:bookmarkStart w:id="1247" w:name="_PAR__4_6b17c24f_0770_4a04_94ad_9f9dc634" /&amp;gt;&amp;lt;w:bookmarkStart w:id="1248" w:name="_LINE__8_67b38ee0_2060_4a47_9231_6b70fd9" /&amp;gt;&amp;lt;w:bookmarkEnd w:id="1245" /&amp;gt;&amp;lt;w:r&amp;gt;&amp;lt;w:t xml:space="preserve"&amp;gt;In Resolve 2023, chapter 83, the Department of Administrative and Financial Services, &amp;lt;/w:t&amp;gt;&amp;lt;/w:r&amp;gt;&amp;lt;w:bookmarkStart w:id="1249" w:name="_LINE__9_f2c68ce4_3d07_4805_b0ee_d85f495" /&amp;gt;&amp;lt;w:bookmarkEnd w:id="1248" /&amp;gt;&amp;lt;w:r&amp;gt;&amp;lt;w:t xml:space="preserve"&amp;gt;Bureau of Revenue Services, Office of Tax Policy was required to review the State's &amp;lt;/w:t&amp;gt;&amp;lt;/w:r&amp;gt;&amp;lt;w:bookmarkStart w:id="1250" w:name="_LINE__10_7c9b53c9_e424_402c_9a6a_f4c148" /&amp;gt;&amp;lt;w:bookmarkEnd w:id="1249" /&amp;gt;&amp;lt;w:r&amp;gt;&amp;lt;w:t xml:space="preserve"&amp;gt;taxation of metallic mineral mining and submit a report to the Joint Standing Committee &amp;lt;/w:t&amp;gt;&amp;lt;/w:r&amp;gt;&amp;lt;w:bookmarkStart w:id="1251" w:name="_LINE__11_b7cf93f9_7adb_4ca4_aaa2_a2095c" /&amp;gt;&amp;lt;w:bookmarkEnd w:id="1250" /&amp;gt;&amp;lt;w:r&amp;gt;&amp;lt;w:t xml:space="preserve"&amp;gt;on Taxation in the Second Regular Session of the 131st Legislature.  &amp;lt;/w:t&amp;gt;&amp;lt;/w:r&amp;gt;&amp;lt;w:bookmarkEnd w:id="1251" /&amp;gt;&amp;lt;/w:p&amp;gt;&amp;lt;w:p w:rsidR="00D13B12" w:rsidRDefault="00D13B12" w:rsidP="00D13B12"&amp;gt;&amp;lt;w:pPr&amp;gt;&amp;lt;w:ind w:left="360" w:firstLine="360" /&amp;gt;&amp;lt;/w:pPr&amp;gt;&amp;lt;w:bookmarkStart w:id="1252" w:name="_PAR__5_a96bd783_2d92_4468_9430_904e8137" /&amp;gt;&amp;lt;w:bookmarkStart w:id="1253" w:name="_LINE__12_58588659_7036_42b3_9756_f61c56" /&amp;gt;&amp;lt;w:bookmarkEnd w:id="1247" /&amp;gt;&amp;lt;w:r&amp;gt;&amp;lt;w:t xml:space="preserve"&amp;gt;1.  This bill implements the changes proposed in the legislation accompanying the &amp;lt;/w:t&amp;gt;&amp;lt;/w:r&amp;gt;&amp;lt;w:bookmarkStart w:id="1254" w:name="_LINE__13_5ff7ea4d_0738_40ca_8808_c3f6c5" /&amp;gt;&amp;lt;w:bookmarkEnd w:id="1253" /&amp;gt;&amp;lt;w:r&amp;gt;&amp;lt;w:t xml:space="preserve"&amp;gt;report, including providing for the refund of sales tax on depreciable machinery and &amp;lt;/w:t&amp;gt;&amp;lt;/w:r&amp;gt;&amp;lt;w:bookmarkStart w:id="1255" w:name="_LINE__14_fdd09b02_9313_474e_b752_045d9b" /&amp;gt;&amp;lt;w:bookmarkEnd w:id="1254" /&amp;gt;&amp;lt;w:r&amp;gt;&amp;lt;w:t&amp;gt;equipment purchases and also:&amp;lt;/w:t&amp;gt;&amp;lt;/w:r&amp;gt;&amp;lt;w:bookmarkEnd w:id="1255" /&amp;gt;&amp;lt;/w:p&amp;gt;&amp;lt;w:p w:rsidR="00D13B12" w:rsidRDefault="00D13B12" w:rsidP="00D13B12"&amp;gt;&amp;lt;w:pPr&amp;gt;&amp;lt;w:ind w:left="720" /&amp;gt;&amp;lt;/w:pPr&amp;gt;&amp;lt;w:bookmarkStart w:id="1256" w:name="_PAR__6_12994665_bc4d_4fdf_af09_c85b5b09" /&amp;gt;&amp;lt;w:bookmarkStart w:id="1257" w:name="_LINE__15_e36416b0_d49c_40d9_9353_d8b08b" /&amp;gt;&amp;lt;w:bookmarkEnd w:id="1252" /&amp;gt;&amp;lt;w:r&amp;gt;&amp;lt;w:t&amp;gt;A. Exempting unextracted minerals from the property tax;&amp;lt;/w:t&amp;gt;&amp;lt;/w:r&amp;gt;&amp;lt;w:bookmarkEnd w:id="1257" /&amp;gt;&amp;lt;/w:p&amp;gt;&amp;lt;w:p w:rsidR="00D13B12" w:rsidRDefault="00D13B12" w:rsidP="00D13B12"&amp;gt;&amp;lt;w:pPr&amp;gt;&amp;lt;w:ind w:left="720" /&amp;gt;&amp;lt;/w:pPr&amp;gt;&amp;lt;w:bookmarkStart w:id="1258" w:name="_PAR__7_6771dbe1_1486_4962_854f_e57973a1" /&amp;gt;&amp;lt;w:bookmarkStart w:id="1259" w:name="_LINE__16_3503a2bf_4d3c_4d29_8483_cce031" /&amp;gt;&amp;lt;w:bookmarkEnd w:id="1256" /&amp;gt;&amp;lt;w:r&amp;gt;&amp;lt;w:t xml:space="preserve"&amp;gt;B.  Simplifying the excise tax imposed on a mining company by establishing a formula &amp;lt;/w:t&amp;gt;&amp;lt;/w:r&amp;gt;&amp;lt;w:bookmarkStart w:id="1260" w:name="_LINE__17_8d8a163d_2cdf_49bd_abe6_49edd2" /&amp;gt;&amp;lt;w:bookmarkEnd w:id="1259" /&amp;gt;&amp;lt;w:r&amp;gt;&amp;lt;w:t xml:space="preserve"&amp;gt;of the gross proceeds of that mining company multiplied by 0.05; repealing the &amp;lt;/w:t&amp;gt;&amp;lt;/w:r&amp;gt;&amp;lt;w:bookmarkStart w:id="1261" w:name="_LINE__18_3ed4bb2a_9ae5_455a_9bbf_d69839" /&amp;gt;&amp;lt;w:bookmarkEnd w:id="1260" /&amp;gt;&amp;lt;w:r&amp;gt;&amp;lt;w:t xml:space="preserve"&amp;gt;definition of "mineral products"; clarifying the definition of "tax year" for purposes of &amp;lt;/w:t&amp;gt;&amp;lt;/w:r&amp;gt;&amp;lt;w:bookmarkStart w:id="1262" w:name="_LINE__19_6557ec08_d0fd_47a8_9bf0_c364a9" /&amp;gt;&amp;lt;w:bookmarkEnd w:id="1261" /&amp;gt;&amp;lt;w:r&amp;gt;&amp;lt;w:t xml:space="preserve"&amp;gt;the mining excise tax; incorporating various administrative provisions; and eliminating &amp;lt;/w:t&amp;gt;&amp;lt;/w:r&amp;gt;&amp;lt;w:bookmarkStart w:id="1263" w:name="_LINE__20_92f0c922_3470_4b4f_8cf6_56ea34" /&amp;gt;&amp;lt;w:bookmarkEnd w:id="1262" /&amp;gt;&amp;lt;w:r&amp;gt;&amp;lt;w:t xml:space="preserve"&amp;gt;credits for payment of certain property taxes and prepayment of taxes; and &amp;lt;/w:t&amp;gt;&amp;lt;/w:r&amp;gt;&amp;lt;w:bookmarkEnd w:id="1263" /&amp;gt;&amp;lt;/w:p&amp;gt;&amp;lt;w:p w:rsidR="00D13B12" w:rsidRDefault="00D13B12" w:rsidP="00D13B12"&amp;gt;&amp;lt;w:pPr&amp;gt;&amp;lt;w:ind w:left="720" /&amp;gt;&amp;lt;/w:pPr&amp;gt;&amp;lt;w:bookmarkStart w:id="1264" w:name="_PAR__8_49ec71bd_159b_4982_a311_90322c6b" /&amp;gt;&amp;lt;w:bookmarkStart w:id="1265" w:name="_LINE__21_899a910b_b017_4251_92a7_19b8bb" /&amp;gt;&amp;lt;w:bookmarkEnd w:id="1258" /&amp;gt;&amp;lt;w:r&amp;gt;&amp;lt;w:t xml:space="preserve"&amp;gt;C.  Eliminating the Mining Impact Assistance Fund and related provisions. The fund &amp;lt;/w:t&amp;gt;&amp;lt;/w:r&amp;gt;&amp;lt;w:bookmarkStart w:id="1266" w:name="_LINE__22_27e37dec_ed4e_4092_abf9_c14018" /&amp;gt;&amp;lt;w:bookmarkEnd w:id="1265" /&amp;gt;&amp;lt;w:r&amp;gt;&amp;lt;w:t xml:space="preserve"&amp;gt;is used to provide grants to municipalities, counties and the unorganized territory to &amp;lt;/w:t&amp;gt;&amp;lt;/w:r&amp;gt;&amp;lt;w:bookmarkStart w:id="1267" w:name="_LINE__23_7cb20b38_1d41_4bfb_b8fb_9820d9" /&amp;gt;&amp;lt;w:bookmarkEnd w:id="1266" /&amp;gt;&amp;lt;w:r&amp;gt;&amp;lt;w:t xml:space="preserve"&amp;gt;offset the loss of property tax revenue and to provide necessary new or additional &amp;lt;/w:t&amp;gt;&amp;lt;/w:r&amp;gt;&amp;lt;w:bookmarkStart w:id="1268" w:name="_LINE__24_aae9ebe6_514f_4337_8758_83551f" /&amp;gt;&amp;lt;w:bookmarkEnd w:id="1267" /&amp;gt;&amp;lt;w:r&amp;gt;&amp;lt;w:t&amp;gt;public facilities and services related to mining.&amp;lt;/w:t&amp;gt;&amp;lt;/w:r&amp;gt;&amp;lt;w:bookmarkEnd w:id="1268" /&amp;gt;&amp;lt;/w:p&amp;gt;&amp;lt;w:p w:rsidR="00D13B12" w:rsidRDefault="00D13B12" w:rsidP="00D13B12"&amp;gt;&amp;lt;w:pPr&amp;gt;&amp;lt;w:ind w:left="360" w:firstLine="360" /&amp;gt;&amp;lt;/w:pPr&amp;gt;&amp;lt;w:bookmarkStart w:id="1269" w:name="_PAR__9_7685b060_fe74_4000_9779_cc125b29" /&amp;gt;&amp;lt;w:bookmarkStart w:id="1270" w:name="_LINE__25_d859949c_c120_43df_ae4d_2bda5b" /&amp;gt;&amp;lt;w:bookmarkEnd w:id="1264" /&amp;gt;&amp;lt;w:r&amp;gt;&amp;lt;w:t xml:space="preserve"&amp;gt;2.  The bill also makes the following changes not included in the Office of Tax Policy's &amp;lt;/w:t&amp;gt;&amp;lt;/w:r&amp;gt;&amp;lt;w:bookmarkStart w:id="1271" w:name="_LINE__26_144b0ec8_b38f_4fb2_8bbb_591188" /&amp;gt;&amp;lt;w:bookmarkEnd w:id="1270" /&amp;gt;&amp;lt;w:r&amp;gt;&amp;lt;w:t&amp;gt;original report:&amp;lt;/w:t&amp;gt;&amp;lt;/w:r&amp;gt;&amp;lt;w:bookmarkEnd w:id="1271" /&amp;gt;&amp;lt;/w:p&amp;gt;&amp;lt;w:p w:rsidR="00D13B12" w:rsidRDefault="00D13B12" w:rsidP="00D13B12"&amp;gt;&amp;lt;w:pPr&amp;gt;&amp;lt;w:ind w:left="720" /&amp;gt;&amp;lt;/w:pPr&amp;gt;&amp;lt;w:bookmarkStart w:id="1272" w:name="_PAR__10_1062e906_62ed_4460_9d8a_780e4fb" /&amp;gt;&amp;lt;w:bookmarkStart w:id="1273" w:name="_LINE__27_6fbbd3a2_1141_4612_b703_2b1c0e" /&amp;gt;&amp;lt;w:bookmarkEnd w:id="1269" /&amp;gt;&amp;lt;w:r&amp;gt;&amp;lt;w:t xml:space="preserve"&amp;gt;A. It clarifies the imposition and calculation of the mining excise tax; &amp;lt;/w:t&amp;gt;&amp;lt;/w:r&amp;gt;&amp;lt;w:bookmarkEnd w:id="1273" /&amp;gt;&amp;lt;/w:p&amp;gt;&amp;lt;w:p w:rsidR="00D13B12" w:rsidRDefault="00D13B12" w:rsidP="00D13B12"&amp;gt;&amp;lt;w:pPr&amp;gt;&amp;lt;w:ind w:left="720" /&amp;gt;&amp;lt;/w:pPr&amp;gt;&amp;lt;w:bookmarkStart w:id="1274" w:name="_PAR__11_d421dfb1_5952_4fd0_9645_d1c700e" /&amp;gt;&amp;lt;w:bookmarkStart w:id="1275" w:name="_LINE__28_ef707196_2e31_4f00_90f5_19a99b" /&amp;gt;&amp;lt;w:bookmarkEnd w:id="1272" /&amp;gt;&amp;lt;w:r&amp;gt;&amp;lt;w:t xml:space="preserve"&amp;gt;B. It adds administrative provisions regarding extensions, amended returns, accounting &amp;lt;/w:t&amp;gt;&amp;lt;/w:r&amp;gt;&amp;lt;w:bookmarkStart w:id="1276" w:name="_LINE__29_c7e17048_19dc_48b2_8d2d_ce42f9" /&amp;gt;&amp;lt;w:bookmarkEnd w:id="1275" /&amp;gt;&amp;lt;w:r&amp;gt;&amp;lt;w:t xml:space="preserve"&amp;gt;periods and estimated tax payments; and  &amp;lt;/w:t&amp;gt;&amp;lt;/w:r&amp;gt;&amp;lt;w:bookmarkEnd w:id="1276" /&amp;gt;&amp;lt;/w:p&amp;gt;&amp;lt;w:p w:rsidR="00D13B12" w:rsidRDefault="00D13B12" w:rsidP="00D13B12"&amp;gt;&amp;lt;w:pPr&amp;gt;&amp;lt;w:ind w:left="720" /&amp;gt;&amp;lt;/w:pPr&amp;gt;&amp;lt;w:bookmarkStart w:id="1277" w:name="_PAR__12_0100cb54_0e21_4d58_9888_dd3c937" /&amp;gt;&amp;lt;w:bookmarkStart w:id="1278" w:name="_LINE__30_505f0e83_b810_42ab_9a29_6e8650" /&amp;gt;&amp;lt;w:bookmarkEnd w:id="1274" /&amp;gt;&amp;lt;w:r&amp;gt;&amp;lt;w:t xml:space="preserve"&amp;gt;C.  It eliminates the Mining Oversight Fund and requires that, of the mining excise tax &amp;lt;/w:t&amp;gt;&amp;lt;/w:r&amp;gt;&amp;lt;w:bookmarkStart w:id="1279" w:name="_LINE__31_1e0c5a61_fef8_4b62_bb5f_5190e2" /&amp;gt;&amp;lt;w:bookmarkEnd w:id="1278" /&amp;gt;&amp;lt;w:r&amp;gt;&amp;lt;w:t xml:space="preserve"&amp;gt;revenue, 75% is deposited in the Land for Maine's Future Trust Fund and 25% is &amp;lt;/w:t&amp;gt;&amp;lt;/w:r&amp;gt;&amp;lt;w:bookmarkStart w:id="1280" w:name="_LINE__32_101b402d_3534_4270_af44_96612e" /&amp;gt;&amp;lt;w:bookmarkEnd w:id="1279" /&amp;gt;&amp;lt;w:r&amp;gt;&amp;lt;w:t&amp;gt;deposited in the General Fund.&amp;lt;/w:t&amp;gt;&amp;lt;/w:r&amp;gt;&amp;lt;w:bookmarkEnd w:id="1280" /&amp;gt;&amp;lt;/w:p&amp;gt;&amp;lt;w:bookmarkEnd w:id="1" /&amp;gt;&amp;lt;w:bookmarkEnd w:id="2" /&amp;gt;&amp;lt;w:bookmarkEnd w:id="1232" /&amp;gt;&amp;lt;w:bookmarkEnd w:id="1244" /&amp;gt;&amp;lt;w:bookmarkEnd w:id="1277" /&amp;gt;&amp;lt;w:p w:rsidR="00000000" w:rsidRDefault="00D13B12"&amp;gt;&amp;lt;w:r&amp;gt;&amp;lt;w:t xml:space="preserve"&amp;gt; &amp;lt;/w:t&amp;gt;&amp;lt;/w:r&amp;gt;&amp;lt;/w:p&amp;gt;&amp;lt;w:sectPr w:rsidR="00000000" w:rsidSect="00D13B1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A1891" w:rsidRDefault="00D13B1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23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393e890_8c7d_49d6_813d_e4d0fff&lt;/BookmarkName&gt;&lt;Tables /&gt;&lt;/ProcessedCheckInPage&gt;&lt;ProcessedCheckInPage&gt;&lt;PageNumber&gt;2&lt;/PageNumber&gt;&lt;BookmarkName&gt;_PAGE__2_566c8733_80cb_4e70_9cf5_7f451c2&lt;/BookmarkName&gt;&lt;Tables /&gt;&lt;/ProcessedCheckInPage&gt;&lt;ProcessedCheckInPage&gt;&lt;PageNumber&gt;3&lt;/PageNumber&gt;&lt;BookmarkName&gt;_PAGE__3_5125bc24_da19_47b6_8898_d833249&lt;/BookmarkName&gt;&lt;Tables /&gt;&lt;/ProcessedCheckInPage&gt;&lt;ProcessedCheckInPage&gt;&lt;PageNumber&gt;4&lt;/PageNumber&gt;&lt;BookmarkName&gt;_PAGE__4_a5d30532_0395_4f68_829a_e13001e&lt;/BookmarkName&gt;&lt;Tables /&gt;&lt;/ProcessedCheckInPage&gt;&lt;ProcessedCheckInPage&gt;&lt;PageNumber&gt;5&lt;/PageNumber&gt;&lt;BookmarkName&gt;_PAGE__5_ac21c2e0_11a0_4f4d_93f6_9207893&lt;/BookmarkName&gt;&lt;Tables /&gt;&lt;/ProcessedCheckInPage&gt;&lt;ProcessedCheckInPage&gt;&lt;PageNumber&gt;6&lt;/PageNumber&gt;&lt;BookmarkName&gt;_PAGE__6_c3d9daed_acd1_4810_8638_5c72dc1&lt;/BookmarkName&gt;&lt;Tables /&gt;&lt;/ProcessedCheckInPage&gt;&lt;ProcessedCheckInPage&gt;&lt;PageNumber&gt;7&lt;/PageNumber&gt;&lt;BookmarkName&gt;_PAGE__7_3092ef93_2fe9_40f8_a80d_606900e&lt;/BookmarkName&gt;&lt;Tables /&gt;&lt;/ProcessedCheckInPage&gt;&lt;ProcessedCheckInPage&gt;&lt;PageNumber&gt;8&lt;/PageNumber&gt;&lt;BookmarkName&gt;_PAGE__8_39dbf129_c6d1_40dd_ac79_3f12ee4&lt;/BookmarkName&gt;&lt;Tables /&gt;&lt;/ProcessedCheckInPage&gt;&lt;ProcessedCheckInPage&gt;&lt;PageNumber&gt;9&lt;/PageNumber&gt;&lt;BookmarkName&gt;_PAGE__9_adea5692_80ad_4a8a_8ee2_b9ff13e&lt;/BookmarkName&gt;&lt;Tables /&gt;&lt;/ProcessedCheckInPage&gt;&lt;/Pages&gt;&lt;Paragraphs&gt;&lt;CheckInParagraphs&gt;&lt;PageNumber&gt;1&lt;/PageNumber&gt;&lt;BookmarkName&gt;_PAR__1_9474bc85_9bb4_406a_ac9b_3aad08e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6b4eb8c_a7c5_4ce3_ab5e_b208f91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0db0f42_b2fe_4a69_8f65_0e6c7ccc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8c0b246_9caf_4b11_930b_1725daec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b5efe3b_e05e_4a00_91bd_edb175a9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6bd488e_67a5_4d19_bfe4_128a28b3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2a0f7ec_befd_4de9_9356_2e7cee1a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c140acf_bf3e_48c3_8c4b_74fab187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667fe05_89a5_4b8a_a937_37c245ee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dcd8b21_dc31_42dc_8db1_31f83ad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f7bb94c_0dfe_4d09_94d0_8a404df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0c9ff268_c455_423c_9309_c7308b6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139ff0ad_9f34_4502_a00b_438a430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961a2d23_7cf0_4a72_9dff_a0cfe86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05a26dfc_54f5_4e07_8566_5be7d65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98252ae8_7880_4fb3_b8b1_42da087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d2fd4f7d_d0cb_41c3_9310_bc78cd7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92363e6f_3e19_4fc6_a4d9_92eb7f3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d744b7b0_e345_4596_8cf4_8f77b55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6a2af458_b292_4817_8617_0e73fbe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93843578_2340_40c3_804c_73813a8&lt;/BookmarkName&gt;&lt;StartingLineNumber&gt;35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367a82c0_2145_4285_a74d_ae1856b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83d8c6b0_9879_4142_8f03_5591e4d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59c7ea10_5355_4f2b_8928_1f754181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3541b2f3_fa57_4f59_b6e3_a2a3a309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95a0cb97_f0a4_4e60_82b6_a68d7e48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8b3d03fd_6f5b_486a_ac16_a9d2397d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ba6ccce4_3e70_4da1_93e0_c17fce09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d02d37df_fe27_42e2_bfae_1188b6f2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02d6977c_bcc1_40a0_a181_4bb1b407&lt;/BookmarkName&gt;&lt;StartingLineNumber&gt;19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bee94733_2410_4863_a0b3_2287ba4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e6a351b5_e9d2_4f7a_b5ad_67cfb7c&lt;/BookmarkName&gt;&lt;StartingLineNumber&gt;30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1d5a9474_2b4d_46ce_b61e_c84e35d&lt;/BookmarkName&gt;&lt;StartingLineNumber&gt;39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ae265470_f92c_479d_b1d7_1f6eecb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4e45f971_3ed2_4b34_95de_ec520e98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b4269605_d5f7_476f_b65b_df5cdd33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8ec40ac6_3885_4cd2_89dd_e2c46bf2&lt;/BookmarkName&gt;&lt;StartingLineNumber&gt;5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cba6392a_fa52_4639_850d_2515457a&lt;/BookmarkName&gt;&lt;StartingLineNumber&gt;11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9466ec8e_b185_48b5_9d7f_53f6f564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62a13313_2397_479f_856e_32cac91d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e61cca9b_d765_4cbb_8ed1_db40a592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661ec758_26ca_4163_9442_10399753&lt;/BookmarkName&gt;&lt;StartingLineNumber&gt;25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0e4a2e2a_d8ba_4491_a2bf_0ab3deda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14b530bf_4e29_49b5_a011_3b500e0&lt;/BookmarkName&gt;&lt;StartingLineNumber&gt;41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b487b0b5_63b8_4dcc_afa2_2cc8714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ac94f74f_1db3_48b0_9e3a_ffd36e2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493f2858_277c_4153_ac4e_639f484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d5017850_4ffa_4e53_a14c_b00f01c0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99b7574d_4f6f_4f0e_b2c2_bca3580f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bf3d4ce5_98c7_4cf7_8a6e_ac9ad6f3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cb90c2db_fce4_42e9_9d02_55141fb8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524e721c_028d_4d43_bf26_684d3c79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8097cd51_6f7b_4587_8285_d0e2e1e6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defd47bf_950c_441d_9e5b_5847732f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12b95418_f534_4b93_bae4_a4ea3ec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00280e65_6f78_4927_8a7c_0ad59a5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3127daec_a6a6_43f0_a2d1_afed5ce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d96fae0c_22ab_4ca1_b1c6_91b79f4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2e05553b_67f9_4819_a338_b64aa37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d1dc4b87_5764_4d47_8e5e_51c388d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6_9e4a3d85_7db8_49b3_96dc_697a4a5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7_59948372_1652_4f05_9bc4_90760f1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8_5d8f46c3_cb08_47a1_a7db_58b14a0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9_cce169ee_fa43_4935_9381_f54b28e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0_f0cb644d_9dbf_4eb7_8d57_c2237e6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1_bbbc8052_279d_48cb_80cc_6c2d18d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2_c7f14f50_06e1_4a66_bead_f10951b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3_ef4f3fbf_3857_4c33_bd21_f76692a&lt;/BookmarkName&gt;&lt;StartingLineNumber&gt;37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966dae79_63e1_4e43_8643_6c13068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15dc2832_558e_425e_b069_52350fd9&lt;/BookmarkName&gt;&lt;StartingLineNumber&gt;2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220ab900_95ae_48d6_b65c_f33fd5ea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ed6f65fc_9990_4ebe_8688_42089847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3ac161ba_9b41_40dd_9a96_c9c6bab4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bbb45d80_0e76_486d_8481_408bd480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31193947_3949_4848_83da_8b074877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de0579d3_5a9c_406f_be5b_c8ddd940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7d961a8b_e93e_4b65_b568_c5707288&lt;/BookmarkName&gt;&lt;StartingLineNumber&gt;1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d0f8c9d9_61ee_4551_8921_5f34e63&lt;/BookmarkName&gt;&lt;StartingLineNumber&gt;2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924da6e2_5dad_4ba4_9121_386b25f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073402ae_5f8f_48c1_b406_c6f3eb1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19222e92_3de1_4e8e_bf3a_a20a069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d74e8136_824f_4b22_9dea_f75d0fd2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a80d1f1e_b006_4b86_a8e0_ddb8ad55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ac02d2c2_d16a_4d8a_a451_7a757443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fe0ce2aa_d63c_4202_b2a1_889d4b6d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9b7c9f67_8c27_4799_8f99_ae0a03a6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b24c03cf_121b_4bfa_8faa_84a6ba10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b143debf_c2f5_405f_8229_87cceb7e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d5697b4b_9426_4ca8_8b3c_c71b215e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cf67fe6d_6f9b_4887_a96e_4dc07b6&lt;/BookmarkName&gt;&lt;StartingLineNumber&gt;25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f718de3d_b428_4fb3_9f9f_55bf282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2_17ad0b20_40c8_43c2_9cd4_e712a8b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3_5821ce28_4d6d_4b5a_ae6c_8a567cd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4_d440c0f0_f1f6_44d2_8d4d_0da8a98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5_2d7162c9_3dbf_4dfb_9af8_9ce9a4d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6_24451788_8711_45a0_9183_1e2f583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7&lt;/PageNumber&gt;&lt;BookmarkName&gt;_PAR__1_0947468c_2d15_4271_b590_2dbbe8b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91c045bd_0f4a_4ff6_b199_3b58283c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94b00930_e26b_4c45_a1d9_fb77d6a1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9ff7e9ac_9278_47ea_90b7_4048abad&lt;/BookmarkName&gt;&lt;StartingLineNumber&gt;1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da91e568_a470_4d1b_a00d_4ff71e8b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caf48c34_c405_481a_b633_5e5dd1b7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929a20dd_0798_401c_a29b_45092887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ad5fd970_45b3_4602_a859_7820366a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08dceb05_2ce3_42c4_bd3b_67969f63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0_b86a14cf_a5e1_45a5_b5b0_a77bb13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1_9d376865_73b0_4130_9757_6bb7a89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2_65d04572_e67f_47c0_929d_fb1befe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3_462c593e_f54a_434d_9ef9_eb7d2b8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4_b72d48f9_a4a1_4cc3_a5c8_f4fe34e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5_dcb14300_07f6_4e6a_9e5d_211465d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8&lt;/PageNumber&gt;&lt;BookmarkName&gt;_PAR__1_3bab8a77_6e31_44bd_8f19_4323eeb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5aa6c5f4_b49d_4739_a249_ac7d210c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972a6bb1_cfd1_4305_98b6_6d4e9b3a&lt;/BookmarkName&gt;&lt;StartingLineNumber&gt;5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60c4ecdc_8442_4cf2_aafa_b93b33ba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1854f65e_2da2_4b41_9161_649ae64d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571a42ef_2587_4529_ab2a_47cdb22c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4e66a49d_d69a_4286_8531_33b74e3a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8_821114f4_37a5_419b_8a51_ad985320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9_e260e383_51e1_4fbc_a6bd_d13d9935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0_334df0ee_051c_44ac_b2d5_fd8410e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1_a02107b9_87e7_4720_b9b6_288c3ba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2_466c3c2b_c971_4063_a759_59ea167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3_711fc847_9366_4dc0_87fd_2aa343b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4_4d223c8d_612e_4728_bc99_0ff77cc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5_fa34fb00_7a60_4c7f_894a_87ebaef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6_cc8c8386_a9f5_44de_878a_676f631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9&lt;/PageNumber&gt;&lt;BookmarkName&gt;_PAR__1_fa3abc98_b0c9_4bbe_9259_2fadc41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_3a013213_13d5_4ba9_ac3c_9ac7e79c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3_9ed344e9_64d5_4e4f_aa6b_7b6db714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4_6b17c24f_0770_4a04_94ad_9f9dc634&lt;/BookmarkName&gt;&lt;StartingLineNumber&gt;8&lt;/StartingLineNumber&gt;&lt;EndingLineNumber&gt;11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5_a96bd783_2d92_4468_9430_904e8137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6_12994665_bc4d_4fdf_af09_c85b5b09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7_6771dbe1_1486_4962_854f_e57973a1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8_49ec71bd_159b_4982_a311_90322c6b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9_7685b060_fe74_4000_9779_cc125b29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0_1062e906_62ed_4460_9d8a_780e4fb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1_d421dfb1_5952_4fd0_9645_d1c700e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2_0100cb54_0e21_4d58_9888_dd3c937&lt;/BookmarkName&gt;&lt;StartingLineNumber&gt;30&lt;/StartingLineNumber&gt;&lt;EndingLineNumber&gt;3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