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Reimbursement to Hospitals for Days Awaiting Placement in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14435b_a712_49bf_981c_8e714ea"/>
      <w:bookmarkStart w:id="1" w:name="_DOC_BODY_CONTAINER__111b41fd_9242_4ad3_"/>
      <w:bookmarkStart w:id="2" w:name="_DOC_BODY__d457f181_cbba_4eec_bae6_0897d"/>
      <w:bookmarkStart w:id="3" w:name="_PAR__1_adff9316_13cf_41cd_aab0_3522bb71"/>
      <w:bookmarkStart w:id="4" w:name="_ENACTING_CLAUSE__c3b28b0d_1e49_4eda_a97"/>
      <w:bookmarkStart w:id="5" w:name="_LINE__1_f4e3e411_614b_4689_af3f_c7fce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ff9316_13cf_41cd_aab0_3522bb71"/>
      <w:bookmarkStart w:id="7" w:name="_ENACTING_CLAUSE__c3b28b0d_1e49_4eda_a97"/>
      <w:bookmarkStart w:id="8" w:name="_DOC_BODY_CONTENT__f0134426_2269_4976_b0"/>
      <w:bookmarkStart w:id="9" w:name="_BILL_SECTION__43557632_81de_441c_aba4_0"/>
      <w:bookmarkStart w:id="10" w:name="_PAR__2_f627525c_39a0_4ab1_89ee_3182e41e"/>
      <w:bookmarkStart w:id="11" w:name="_BILL_SECTION_HEADER__155c5b55_4b14_49ab"/>
      <w:bookmarkStart w:id="12" w:name="_LINE__2_e4d7fe9d_087d_4313_ad55_82cda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87de21_ee57_48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AAA,</w:t>
      </w:r>
      <w:r>
        <w:rPr>
          <w:rFonts w:eastAsia="Arial" w:cs="Arial" w:ascii="Arial" w:hAnsi="Arial"/>
        </w:rPr>
        <w:t xml:space="preserve"> as enacted by PL 2017, c. 454, §1, is amended to </w:t>
      </w:r>
      <w:bookmarkStart w:id="14" w:name="_LINE__3_d9c97003_04cb_4530_aa4a_dbd4ab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627525c_39a0_4ab1_89ee_3182e41e"/>
      <w:bookmarkStart w:id="16" w:name="_BILL_SECTION_HEADER__155c5b55_4b14_49ab"/>
      <w:bookmarkStart w:id="17" w:name="_STATUTE_S__c9797e03_a87c_45d5_8e30_c373"/>
      <w:bookmarkStart w:id="18" w:name="_PAR__3_1fa3ea3c_baff_41c6_88d6_9bc93b55"/>
      <w:bookmarkStart w:id="19" w:name="_LINE__4_b2bf699f_5823_4401_8d99_55bd50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93d4f81_028b_4f69_947f"/>
      <w:r>
        <w:rPr>
          <w:rFonts w:eastAsia="Arial" w:cs="Arial" w:ascii="Arial" w:hAnsi="Arial"/>
          <w:b/>
        </w:rPr>
        <w:t>3174-AA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d9e6000_dd60_4b54_8a"/>
      <w:r>
        <w:rPr>
          <w:rFonts w:eastAsia="Arial" w:cs="Arial" w:ascii="Arial" w:hAnsi="Arial"/>
          <w:b/>
        </w:rPr>
        <w:t xml:space="preserve">Reimbursement for days awaiting placement; reimbursement for </w:t>
      </w:r>
      <w:bookmarkStart w:id="22" w:name="_LINE__5_d6374fcd_37dd_4a7c_a58c_9b8de6d"/>
      <w:bookmarkEnd w:id="19"/>
      <w:r>
        <w:rPr>
          <w:rFonts w:eastAsia="Arial" w:cs="Arial" w:ascii="Arial" w:hAnsi="Arial"/>
          <w:b/>
        </w:rPr>
        <w:t>hospitals other than critical access hospital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fa3ea3c_baff_41c6_88d6_9bc93b55"/>
      <w:bookmarkStart w:id="24" w:name="_PAR__4_2f8f06cb_3fbc_4532_9f1a_2ca800e4"/>
      <w:bookmarkStart w:id="25" w:name="_STATUTE_P__51e8a70d_e16c_428d_94dc_5968"/>
      <w:bookmarkStart w:id="26" w:name="_STATUTE_CONTENT__e63d4880_16c4_4eea_afb"/>
      <w:bookmarkStart w:id="27" w:name="_LINE__6_66ad0527_889a_433b_8161_b83477d"/>
      <w:bookmarkStart w:id="28" w:name="_PROCESSED_CHANGE__461941b5_4c38_4edd_ae"/>
      <w:bookmarkEnd w:id="23"/>
      <w:bookmarkEnd w:id="24"/>
      <w:bookmarkEnd w:id="25"/>
      <w:r>
        <w:rPr>
          <w:rFonts w:eastAsia="Arial" w:cs="Arial" w:ascii="Arial" w:hAnsi="Arial"/>
          <w:strike/>
        </w:rPr>
        <w:t>Beginning January 1, 2019, the</w:t>
      </w:r>
      <w:r>
        <w:rPr>
          <w:rFonts w:eastAsia="Arial" w:cs="Arial" w:ascii="Arial" w:hAnsi="Arial"/>
        </w:rPr>
        <w:t xml:space="preserve"> </w:t>
      </w:r>
      <w:bookmarkStart w:id="29" w:name="_PROCESSED_CHANGE__b634e79d_e15c_4ef9_82"/>
      <w:bookmarkEnd w:id="2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department shall provide reimbursement to </w:t>
      </w:r>
      <w:bookmarkStart w:id="30" w:name="_LINE__7_dca56ae1_2fd0_46e1_90d1_6ecd2b6"/>
      <w:bookmarkEnd w:id="27"/>
      <w:r>
        <w:rPr>
          <w:rFonts w:eastAsia="Arial" w:cs="Arial" w:ascii="Arial" w:hAnsi="Arial"/>
        </w:rPr>
        <w:t xml:space="preserve">hospitals other than critical access hospitals for each day after the 10th day that a </w:t>
      </w:r>
      <w:bookmarkStart w:id="31" w:name="_LINE__8_8408eb8d_db70_42f5_ab2e_f7b63c3"/>
      <w:bookmarkEnd w:id="30"/>
      <w:r>
        <w:rPr>
          <w:rFonts w:eastAsia="Arial" w:cs="Arial" w:ascii="Arial" w:hAnsi="Arial"/>
        </w:rPr>
        <w:t xml:space="preserve">MaineCare-eligible individual is in the care of a hospital while awaiting placement in a </w:t>
      </w:r>
      <w:bookmarkStart w:id="32" w:name="_LINE__9_fd206318_8b46_424f_a04a_ee32abe"/>
      <w:bookmarkEnd w:id="31"/>
      <w:r>
        <w:rPr>
          <w:rFonts w:eastAsia="Arial" w:cs="Arial" w:ascii="Arial" w:hAnsi="Arial"/>
        </w:rPr>
        <w:t>nursing facility</w:t>
      </w:r>
      <w:bookmarkStart w:id="33" w:name="_PROCESSED_CHANGE__ef444a20_5ee4_429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sidential care facility</w:t>
      </w:r>
      <w:bookmarkEnd w:id="33"/>
      <w:r>
        <w:rPr>
          <w:rFonts w:eastAsia="Arial" w:cs="Arial" w:ascii="Arial" w:hAnsi="Arial"/>
        </w:rPr>
        <w:t xml:space="preserve">.  The department shall reimburse hospitals </w:t>
      </w:r>
      <w:bookmarkStart w:id="34" w:name="_LINE__10_23eff8ff_e1f1_43f0_b2b3_ae3bf8"/>
      <w:bookmarkEnd w:id="32"/>
      <w:r>
        <w:rPr>
          <w:rFonts w:eastAsia="Arial" w:cs="Arial" w:ascii="Arial" w:hAnsi="Arial"/>
        </w:rPr>
        <w:t xml:space="preserve">prospectively at the statewide average rate per MaineCare member day for nursing facility </w:t>
      </w:r>
      <w:bookmarkStart w:id="35" w:name="_LINE__11_338b0f71_f450_407a_bc64_2ae895"/>
      <w:bookmarkEnd w:id="34"/>
      <w:r>
        <w:rPr>
          <w:rFonts w:eastAsia="Arial" w:cs="Arial" w:ascii="Arial" w:hAnsi="Arial"/>
        </w:rPr>
        <w:t>services</w:t>
      </w:r>
      <w:bookmarkStart w:id="36" w:name="_PROCESSED_CHANGE__11561e28_a1d6_442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sidential care facility services</w:t>
      </w:r>
      <w:bookmarkEnd w:id="36"/>
      <w:r>
        <w:rPr>
          <w:rFonts w:eastAsia="Arial" w:cs="Arial" w:ascii="Arial" w:hAnsi="Arial"/>
        </w:rPr>
        <w:t xml:space="preserve">.  The department shall compute the statewide </w:t>
      </w:r>
      <w:bookmarkStart w:id="37" w:name="_LINE__12_63324700_0e44_47a3_96eb_5e63bf"/>
      <w:bookmarkEnd w:id="35"/>
      <w:r>
        <w:rPr>
          <w:rFonts w:eastAsia="Arial" w:cs="Arial" w:ascii="Arial" w:hAnsi="Arial"/>
        </w:rPr>
        <w:t xml:space="preserve">average rate per MaineCare member day based on the simple average of the nursing facility </w:t>
      </w:r>
      <w:bookmarkStart w:id="38" w:name="_LINE__13_1d0fae4d_47e6_4e6b_a0e7_1b0a92"/>
      <w:bookmarkEnd w:id="37"/>
      <w:r>
        <w:rPr>
          <w:rFonts w:eastAsia="Arial" w:cs="Arial" w:ascii="Arial" w:hAnsi="Arial"/>
        </w:rPr>
        <w:t>rate</w:t>
      </w:r>
      <w:bookmarkStart w:id="39" w:name="_PROCESSED_CHANGE__f7bc6147_cdde_445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sidential care facility rate</w:t>
      </w:r>
      <w:bookmarkEnd w:id="39"/>
      <w:r>
        <w:rPr>
          <w:rFonts w:eastAsia="Arial" w:cs="Arial" w:ascii="Arial" w:hAnsi="Arial"/>
        </w:rPr>
        <w:t xml:space="preserve"> per MaineCare member day for the applicable state </w:t>
      </w:r>
      <w:bookmarkStart w:id="40" w:name="_LINE__14_49b1f4fa_6e6a_4d97_82df_8f5206"/>
      <w:bookmarkEnd w:id="38"/>
      <w:r>
        <w:rPr>
          <w:rFonts w:eastAsia="Arial" w:cs="Arial" w:ascii="Arial" w:hAnsi="Arial"/>
        </w:rPr>
        <w:t xml:space="preserve">fiscal year or years prorated for the hospital's fiscal year.  Reimbursement for days awaiting </w:t>
      </w:r>
      <w:bookmarkStart w:id="41" w:name="_LINE__15_47d72e36_f562_4b18_b8bb_76692e"/>
      <w:bookmarkEnd w:id="40"/>
      <w:r>
        <w:rPr>
          <w:rFonts w:eastAsia="Arial" w:cs="Arial" w:ascii="Arial" w:hAnsi="Arial"/>
        </w:rPr>
        <w:t xml:space="preserve">placement pursuant to this section is limited to a maximum of $500,000 of combined </w:t>
      </w:r>
      <w:bookmarkStart w:id="42" w:name="_LINE__16_0d435af2_aaa4_47c9_8360_1a9711"/>
      <w:bookmarkEnd w:id="41"/>
      <w:r>
        <w:rPr>
          <w:rFonts w:eastAsia="Arial" w:cs="Arial" w:ascii="Arial" w:hAnsi="Arial"/>
        </w:rPr>
        <w:t xml:space="preserve">General Fund funds and federal funds for each year.  For purposes of this section, "critical </w:t>
      </w:r>
      <w:bookmarkStart w:id="43" w:name="_LINE__17_480e676f_06bd_4285_bd4b_dd04ae"/>
      <w:bookmarkEnd w:id="42"/>
      <w:r>
        <w:rPr>
          <w:rFonts w:eastAsia="Arial" w:cs="Arial" w:ascii="Arial" w:hAnsi="Arial"/>
        </w:rPr>
        <w:t xml:space="preserve">access hospital" has the same meaning as in </w:t>
      </w:r>
      <w:bookmarkStart w:id="44" w:name="_CROSS_REFERENCE__d5a64da3_c514_4d69_90b"/>
      <w:r>
        <w:rPr>
          <w:rFonts w:eastAsia="Arial" w:cs="Arial" w:ascii="Arial" w:hAnsi="Arial"/>
        </w:rPr>
        <w:t>section 7932, subsection 10</w:t>
      </w:r>
      <w:bookmarkEnd w:id="44"/>
      <w:r>
        <w:rPr>
          <w:rFonts w:eastAsia="Arial" w:cs="Arial" w:ascii="Arial" w:hAnsi="Arial"/>
        </w:rPr>
        <w:t>.</w:t>
      </w:r>
      <w:bookmarkEnd w:id="26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2f8f06cb_3fbc_4532_9f1a_2ca800e4"/>
      <w:bookmarkStart w:id="46" w:name="_STATUTE_P__51e8a70d_e16c_428d_94dc_5968"/>
      <w:bookmarkStart w:id="47" w:name="_PROCESSED_CHANGE__c3208783_7bca_4729_a4"/>
      <w:bookmarkStart w:id="48" w:name="_PAR__5_f68cc486_6196_4d5c_9238_0cae287e"/>
      <w:bookmarkStart w:id="49" w:name="_STATUTE_P__bb3d2f39_c224_4e0b_b3f1_bb4d"/>
      <w:bookmarkStart w:id="50" w:name="_LINE__18_9f49588e_bc50_4d4e_a93f_7674b9"/>
      <w:bookmarkStart w:id="51" w:name="_STATUTE_CONTENT__f6e6f3e5_1742_43b0_926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strike/>
        </w:rPr>
        <w:t>This section is repealed December 31, 2023.</w:t>
      </w:r>
      <w:bookmarkEnd w:id="50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f0134426_2269_4976_b0"/>
      <w:bookmarkStart w:id="53" w:name="_BILL_SECTION__43557632_81de_441c_aba4_0"/>
      <w:bookmarkStart w:id="54" w:name="_STATUTE_S__c9797e03_a87c_45d5_8e30_c373"/>
      <w:bookmarkStart w:id="55" w:name="_PROCESSED_CHANGE__c3208783_7bca_4729_a4"/>
      <w:bookmarkStart w:id="56" w:name="_PAR__5_f68cc486_6196_4d5c_9238_0cae287e"/>
      <w:bookmarkStart w:id="57" w:name="_STATUTE_P__bb3d2f39_c224_4e0b_b3f1_bb4d"/>
      <w:bookmarkStart w:id="58" w:name="_SUMMARY__7323ae2f_70cf_4170_9af1_8b7fa4"/>
      <w:bookmarkStart w:id="59" w:name="_PAR__6_3e964b49_b03c_41e1_b57e_b50b73d7"/>
      <w:bookmarkStart w:id="60" w:name="_LINE__19_a3d453f4_3297_4500_b782_9032a1"/>
      <w:bookmarkEnd w:id="52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3e964b49_b03c_41e1_b57e_b50b73d7"/>
      <w:bookmarkStart w:id="62" w:name="_PAR__7_1baacb7a_dc71_48f1_91e5_35607c37"/>
      <w:bookmarkStart w:id="63" w:name="_LINE__20_271ea1f0_310e_4a09_8b71_97d6ba"/>
      <w:bookmarkEnd w:id="61"/>
      <w:r>
        <w:rPr>
          <w:rFonts w:eastAsia="Arial" w:cs="Arial" w:ascii="Arial" w:hAnsi="Arial"/>
        </w:rPr>
        <w:t xml:space="preserve">Current law requires the Department of Health and Human Services to provide </w:t>
      </w:r>
      <w:bookmarkStart w:id="64" w:name="_LINE__21_9f00d425_9418_4773_9ccf_9a7d68"/>
      <w:bookmarkEnd w:id="63"/>
      <w:r>
        <w:rPr>
          <w:rFonts w:eastAsia="Arial" w:cs="Arial" w:ascii="Arial" w:hAnsi="Arial"/>
        </w:rPr>
        <w:t xml:space="preserve">reimbursement to hospitals other than critical access hospitals for each day after the 10th </w:t>
      </w:r>
      <w:bookmarkStart w:id="65" w:name="_LINE__22_e1d99e9b_5dee_4a52_9eb1_91dba0"/>
      <w:bookmarkEnd w:id="64"/>
      <w:r>
        <w:rPr>
          <w:rFonts w:eastAsia="Arial" w:cs="Arial" w:ascii="Arial" w:hAnsi="Arial"/>
        </w:rPr>
        <w:t xml:space="preserve">day that a MaineCare-eligible individual is in the care of a hospital while awaiting </w:t>
      </w:r>
      <w:bookmarkStart w:id="66" w:name="_LINE__23_e3027ab3_fd30_43e7_bc0c_41f905"/>
      <w:bookmarkEnd w:id="65"/>
      <w:r>
        <w:rPr>
          <w:rFonts w:eastAsia="Arial" w:cs="Arial" w:ascii="Arial" w:hAnsi="Arial"/>
        </w:rPr>
        <w:t xml:space="preserve">placement in a nursing facility.  This bill provides that the department also is required to </w:t>
      </w:r>
      <w:bookmarkStart w:id="67" w:name="_LINE__24_552f440c_fbe6_4036_aebb_271f5d"/>
      <w:bookmarkEnd w:id="66"/>
      <w:r>
        <w:rPr>
          <w:rFonts w:eastAsia="Arial" w:cs="Arial" w:ascii="Arial" w:hAnsi="Arial"/>
        </w:rPr>
        <w:t xml:space="preserve">provide reimbursement to hospitals other than critical access hospitals for each day after </w:t>
      </w:r>
      <w:bookmarkStart w:id="68" w:name="_LINE__25_67d1f530_dd6e_4560_a936_d85935"/>
      <w:bookmarkEnd w:id="67"/>
      <w:r>
        <w:rPr>
          <w:rFonts w:eastAsia="Arial" w:cs="Arial" w:ascii="Arial" w:hAnsi="Arial"/>
        </w:rPr>
        <w:t xml:space="preserve">the 10th day that a MaineCare-eligible individual is in the care of a hospital while awaiting </w:t>
      </w:r>
      <w:bookmarkStart w:id="69" w:name="_LINE__26_11f7384c_dd3a_409a_a87b_3004ce"/>
      <w:bookmarkEnd w:id="68"/>
      <w:r>
        <w:rPr>
          <w:rFonts w:eastAsia="Arial" w:cs="Arial" w:ascii="Arial" w:hAnsi="Arial"/>
        </w:rPr>
        <w:t xml:space="preserve">placement in a residential care facility.  The bill removes the provision that repeals the </w:t>
      </w:r>
      <w:bookmarkStart w:id="70" w:name="_LINE__27_3ceac4b9_6aac_4aa7_82e1_0f1b47"/>
      <w:bookmarkEnd w:id="69"/>
      <w:r>
        <w:rPr>
          <w:rFonts w:eastAsia="Arial" w:cs="Arial" w:ascii="Arial" w:hAnsi="Arial"/>
        </w:rPr>
        <w:t>current law on December 31, 2023.</w:t>
      </w:r>
      <w:bookmarkEnd w:id="0"/>
      <w:bookmarkEnd w:id="1"/>
      <w:bookmarkEnd w:id="2"/>
      <w:bookmarkEnd w:id="58"/>
      <w:bookmarkEnd w:id="62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Reimbursement to Hospitals for Days Awaiting Placement in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71</ItemId>
    <LRId>69842</LRId>
    <LRNumber>1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Reimbursement to Hospitals for Days Awaiting Placement in Facilities</LRTitle>
    <ItemTitle>An Act to Expand the Reimbursement to Hospitals for Days Awaiting Placement in Facilities</ItemTitle>
    <ShortTitle1>EXPAND THE REIMBURSEMENT TO</ShortTitle1>
    <ShortTitle2>HOSPITALS FOR DAYS AWAITING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1-12T10:47:50</LatestDraftingActionDate>
    <LatestDrafterName>mswanso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1B97" w:rsidRDefault="00BE1B97" w:rsidP="00BE1B97"&amp;gt;&amp;lt;w:pPr&amp;gt;&amp;lt;w:ind w:left="360" /&amp;gt;&amp;lt;/w:pPr&amp;gt;&amp;lt;w:bookmarkStart w:id="0" w:name="_ENACTING_CLAUSE__c3b28b0d_1e49_4eda_a97" /&amp;gt;&amp;lt;w:bookmarkStart w:id="1" w:name="_DOC_BODY__d457f181_cbba_4eec_bae6_0897d" /&amp;gt;&amp;lt;w:bookmarkStart w:id="2" w:name="_DOC_BODY_CONTAINER__111b41fd_9242_4ad3_" /&amp;gt;&amp;lt;w:bookmarkStart w:id="3" w:name="_PAGE__1_7114435b_a712_49bf_981c_8e714ea" /&amp;gt;&amp;lt;w:bookmarkStart w:id="4" w:name="_PAR__1_adff9316_13cf_41cd_aab0_3522bb71" /&amp;gt;&amp;lt;w:bookmarkStart w:id="5" w:name="_LINE__1_f4e3e411_614b_4689_af3f_c7fce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1B97" w:rsidRDefault="00BE1B97" w:rsidP="00BE1B97"&amp;gt;&amp;lt;w:pPr&amp;gt;&amp;lt;w:ind w:left="360" w:firstLine="360" /&amp;gt;&amp;lt;/w:pPr&amp;gt;&amp;lt;w:bookmarkStart w:id="6" w:name="_BILL_SECTION_HEADER__155c5b55_4b14_49ab" /&amp;gt;&amp;lt;w:bookmarkStart w:id="7" w:name="_BILL_SECTION__43557632_81de_441c_aba4_0" /&amp;gt;&amp;lt;w:bookmarkStart w:id="8" w:name="_DOC_BODY_CONTENT__f0134426_2269_4976_b0" /&amp;gt;&amp;lt;w:bookmarkStart w:id="9" w:name="_PAR__2_f627525c_39a0_4ab1_89ee_3182e41e" /&amp;gt;&amp;lt;w:bookmarkStart w:id="10" w:name="_LINE__2_e4d7fe9d_087d_4313_ad55_82cda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87de21_ee57_48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AAA,&amp;lt;/w:t&amp;gt;&amp;lt;/w:r&amp;gt;&amp;lt;w:r&amp;gt;&amp;lt;w:t xml:space="preserve"&amp;gt; as enacted by PL 2017, c. 454, §1, is amended to &amp;lt;/w:t&amp;gt;&amp;lt;/w:r&amp;gt;&amp;lt;w:bookmarkStart w:id="12" w:name="_LINE__3_d9c97003_04cb_4530_aa4a_dbd4abb" /&amp;gt;&amp;lt;w:bookmarkEnd w:id="10" /&amp;gt;&amp;lt;w:r&amp;gt;&amp;lt;w:t&amp;gt;read:&amp;lt;/w:t&amp;gt;&amp;lt;/w:r&amp;gt;&amp;lt;w:bookmarkEnd w:id="12" /&amp;gt;&amp;lt;/w:p&amp;gt;&amp;lt;w:p w:rsidR="00BE1B97" w:rsidRDefault="00BE1B97" w:rsidP="00BE1B97"&amp;gt;&amp;lt;w:pPr&amp;gt;&amp;lt;w:ind w:left="1080" w:hanging="720" /&amp;gt;&amp;lt;/w:pPr&amp;gt;&amp;lt;w:bookmarkStart w:id="13" w:name="_STATUTE_S__c9797e03_a87c_45d5_8e30_c373" /&amp;gt;&amp;lt;w:bookmarkStart w:id="14" w:name="_PAR__3_1fa3ea3c_baff_41c6_88d6_9bc93b55" /&amp;gt;&amp;lt;w:bookmarkStart w:id="15" w:name="_LINE__4_b2bf699f_5823_4401_8d99_55bd50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793d4f81_028b_4f69_947f" /&amp;gt;&amp;lt;w:r&amp;gt;&amp;lt;w:rPr&amp;gt;&amp;lt;w:b /&amp;gt;&amp;lt;/w:rPr&amp;gt;&amp;lt;w:t&amp;gt;3174-AA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d9e6000_dd60_4b54_8a" /&amp;gt;&amp;lt;w:r&amp;gt;&amp;lt;w:rPr&amp;gt;&amp;lt;w:b /&amp;gt;&amp;lt;/w:rPr&amp;gt;&amp;lt;w:t xml:space="preserve"&amp;gt;Reimbursement for days awaiting placement; reimbursement for &amp;lt;/w:t&amp;gt;&amp;lt;/w:r&amp;gt;&amp;lt;w:bookmarkStart w:id="18" w:name="_LINE__5_d6374fcd_37dd_4a7c_a58c_9b8de6d" /&amp;gt;&amp;lt;w:bookmarkEnd w:id="15" /&amp;gt;&amp;lt;w:r&amp;gt;&amp;lt;w:rPr&amp;gt;&amp;lt;w:b /&amp;gt;&amp;lt;/w:rPr&amp;gt;&amp;lt;w:t&amp;gt;hospitals other than critical access hospitals&amp;lt;/w:t&amp;gt;&amp;lt;/w:r&amp;gt;&amp;lt;w:bookmarkEnd w:id="17" /&amp;gt;&amp;lt;w:bookmarkEnd w:id="18" /&amp;gt;&amp;lt;/w:p&amp;gt;&amp;lt;w:p w:rsidR="00BE1B97" w:rsidRDefault="00BE1B97" w:rsidP="00BE1B97"&amp;gt;&amp;lt;w:pPr&amp;gt;&amp;lt;w:ind w:left="360" w:firstLine="360" /&amp;gt;&amp;lt;/w:pPr&amp;gt;&amp;lt;w:bookmarkStart w:id="19" w:name="_STATUTE_CONTENT__e63d4880_16c4_4eea_afb" /&amp;gt;&amp;lt;w:bookmarkStart w:id="20" w:name="_STATUTE_P__51e8a70d_e16c_428d_94dc_5968" /&amp;gt;&amp;lt;w:bookmarkStart w:id="21" w:name="_PAR__4_2f8f06cb_3fbc_4532_9f1a_2ca800e4" /&amp;gt;&amp;lt;w:bookmarkStart w:id="22" w:name="_LINE__6_66ad0527_889a_433b_8161_b83477d" /&amp;gt;&amp;lt;w:bookmarkStart w:id="23" w:name="_PROCESSED_CHANGE__461941b5_4c38_4edd_ae" /&amp;gt;&amp;lt;w:bookmarkEnd w:id="14" /&amp;gt;&amp;lt;w:del w:id="24" w:author="BPS" w:date="2023-01-04T17:54:00Z"&amp;gt;&amp;lt;w:r w:rsidDel="00D15DFB"&amp;gt;&amp;lt;w:delText&amp;gt;Beginning January 1, 2019, the&amp;lt;/w:delText&amp;gt;&amp;lt;/w:r&amp;gt;&amp;lt;/w:del&amp;gt;&amp;lt;w:r&amp;gt;&amp;lt;w:t xml:space="preserve"&amp;gt; &amp;lt;/w:t&amp;gt;&amp;lt;/w:r&amp;gt;&amp;lt;w:bookmarkStart w:id="25" w:name="_PROCESSED_CHANGE__b634e79d_e15c_4ef9_82" /&amp;gt;&amp;lt;w:bookmarkEnd w:id="23" /&amp;gt;&amp;lt;w:ins w:id="26" w:author="BPS" w:date="2023-01-04T17:54:00Z"&amp;gt;&amp;lt;w:r&amp;gt;&amp;lt;w:t&amp;gt;The&amp;lt;/w:t&amp;gt;&amp;lt;/w:r&amp;gt;&amp;lt;/w:ins&amp;gt;&amp;lt;w:r&amp;gt;&amp;lt;w:t xml:space="preserve"&amp;gt; &amp;lt;/w:t&amp;gt;&amp;lt;/w:r&amp;gt;&amp;lt;w:bookmarkEnd w:id="25" /&amp;gt;&amp;lt;w:r&amp;gt;&amp;lt;w:t xml:space="preserve"&amp;gt;department shall provide reimbursement to &amp;lt;/w:t&amp;gt;&amp;lt;/w:r&amp;gt;&amp;lt;w:bookmarkStart w:id="27" w:name="_LINE__7_dca56ae1_2fd0_46e1_90d1_6ecd2b6" /&amp;gt;&amp;lt;w:bookmarkEnd w:id="22" /&amp;gt;&amp;lt;w:r&amp;gt;&amp;lt;w:t xml:space="preserve"&amp;gt;hospitals other than critical access hospitals for each day after the 10th day that a &amp;lt;/w:t&amp;gt;&amp;lt;/w:r&amp;gt;&amp;lt;w:bookmarkStart w:id="28" w:name="_LINE__8_8408eb8d_db70_42f5_ab2e_f7b63c3" /&amp;gt;&amp;lt;w:bookmarkEnd w:id="27" /&amp;gt;&amp;lt;w:r&amp;gt;&amp;lt;w:t xml:space="preserve"&amp;gt;MaineCare-eligible individual is in the care of a hospital while awaiting placement in a &amp;lt;/w:t&amp;gt;&amp;lt;/w:r&amp;gt;&amp;lt;w:bookmarkStart w:id="29" w:name="_LINE__9_fd206318_8b46_424f_a04a_ee32abe" /&amp;gt;&amp;lt;w:bookmarkEnd w:id="28" /&amp;gt;&amp;lt;w:r&amp;gt;&amp;lt;w:t&amp;gt;nursing facility&amp;lt;/w:t&amp;gt;&amp;lt;/w:r&amp;gt;&amp;lt;w:bookmarkStart w:id="30" w:name="_PROCESSED_CHANGE__ef444a20_5ee4_4297_b7" /&amp;gt;&amp;lt;w:r&amp;gt;&amp;lt;w:t xml:space="preserve"&amp;gt; &amp;lt;/w:t&amp;gt;&amp;lt;/w:r&amp;gt;&amp;lt;w:ins w:id="31" w:author="BPS" w:date="2023-01-04T17:54:00Z"&amp;gt;&amp;lt;w:r&amp;gt;&amp;lt;w:t&amp;gt;or residential care facility&amp;lt;/w:t&amp;gt;&amp;lt;/w:r&amp;gt;&amp;lt;/w:ins&amp;gt;&amp;lt;w:bookmarkEnd w:id="30" /&amp;gt;&amp;lt;w:r&amp;gt;&amp;lt;w:t xml:space="preserve"&amp;gt;.  The department shall reimburse hospitals &amp;lt;/w:t&amp;gt;&amp;lt;/w:r&amp;gt;&amp;lt;w:bookmarkStart w:id="32" w:name="_LINE__10_23eff8ff_e1f1_43f0_b2b3_ae3bf8" /&amp;gt;&amp;lt;w:bookmarkEnd w:id="29" /&amp;gt;&amp;lt;w:r&amp;gt;&amp;lt;w:t xml:space="preserve"&amp;gt;prospectively at the statewide average rate per MaineCare member day for nursing facility &amp;lt;/w:t&amp;gt;&amp;lt;/w:r&amp;gt;&amp;lt;w:bookmarkStart w:id="33" w:name="_LINE__11_338b0f71_f450_407a_bc64_2ae895" /&amp;gt;&amp;lt;w:bookmarkEnd w:id="32" /&amp;gt;&amp;lt;w:r&amp;gt;&amp;lt;w:t&amp;gt;services&amp;lt;/w:t&amp;gt;&amp;lt;/w:r&amp;gt;&amp;lt;w:bookmarkStart w:id="34" w:name="_PROCESSED_CHANGE__11561e28_a1d6_4426_b3" /&amp;gt;&amp;lt;w:r&amp;gt;&amp;lt;w:t xml:space="preserve"&amp;gt; &amp;lt;/w:t&amp;gt;&amp;lt;/w:r&amp;gt;&amp;lt;w:ins w:id="35" w:author="BPS" w:date="2023-01-04T17:55:00Z"&amp;gt;&amp;lt;w:r&amp;gt;&amp;lt;w:t xml:space="preserve"&amp;gt;or residential care facility &amp;lt;/w:t&amp;gt;&amp;lt;/w:r&amp;gt;&amp;lt;/w:ins&amp;gt;&amp;lt;w:ins w:id="36" w:author="BPS" w:date="2023-01-04T17:56:00Z"&amp;gt;&amp;lt;w:r&amp;gt;&amp;lt;w:t&amp;gt;services&amp;lt;/w:t&amp;gt;&amp;lt;/w:r&amp;gt;&amp;lt;/w:ins&amp;gt;&amp;lt;w:bookmarkEnd w:id="34" /&amp;gt;&amp;lt;w:r&amp;gt;&amp;lt;w:t xml:space="preserve"&amp;gt;.  The department shall compute the statewide &amp;lt;/w:t&amp;gt;&amp;lt;/w:r&amp;gt;&amp;lt;w:bookmarkStart w:id="37" w:name="_LINE__12_63324700_0e44_47a3_96eb_5e63bf" /&amp;gt;&amp;lt;w:bookmarkEnd w:id="33" /&amp;gt;&amp;lt;w:r&amp;gt;&amp;lt;w:t xml:space="preserve"&amp;gt;average rate per MaineCare member day based on the simple average of the nursing facility &amp;lt;/w:t&amp;gt;&amp;lt;/w:r&amp;gt;&amp;lt;w:bookmarkStart w:id="38" w:name="_LINE__13_1d0fae4d_47e6_4e6b_a0e7_1b0a92" /&amp;gt;&amp;lt;w:bookmarkEnd w:id="37" /&amp;gt;&amp;lt;w:r&amp;gt;&amp;lt;w:t&amp;gt;rate&amp;lt;/w:t&amp;gt;&amp;lt;/w:r&amp;gt;&amp;lt;w:bookmarkStart w:id="39" w:name="_PROCESSED_CHANGE__f7bc6147_cdde_445a_84" /&amp;gt;&amp;lt;w:r&amp;gt;&amp;lt;w:t xml:space="preserve"&amp;gt; &amp;lt;/w:t&amp;gt;&amp;lt;/w:r&amp;gt;&amp;lt;w:ins w:id="40" w:author="BPS" w:date="2023-01-05T09:31:00Z"&amp;gt;&amp;lt;w:r&amp;gt;&amp;lt;w:t&amp;gt;or residential care facility rate&amp;lt;/w:t&amp;gt;&amp;lt;/w:r&amp;gt;&amp;lt;/w:ins&amp;gt;&amp;lt;w:bookmarkEnd w:id="39" /&amp;gt;&amp;lt;w:r&amp;gt;&amp;lt;w:t xml:space="preserve"&amp;gt; per MaineCare member day for the applicable state &amp;lt;/w:t&amp;gt;&amp;lt;/w:r&amp;gt;&amp;lt;w:bookmarkStart w:id="41" w:name="_LINE__14_49b1f4fa_6e6a_4d97_82df_8f5206" /&amp;gt;&amp;lt;w:bookmarkEnd w:id="38" /&amp;gt;&amp;lt;w:r&amp;gt;&amp;lt;w:t xml:space="preserve"&amp;gt;fiscal year or years prorated for the hospital's fiscal year.  Reimbursement for days awaiting &amp;lt;/w:t&amp;gt;&amp;lt;/w:r&amp;gt;&amp;lt;w:bookmarkStart w:id="42" w:name="_LINE__15_47d72e36_f562_4b18_b8bb_76692e" /&amp;gt;&amp;lt;w:bookmarkEnd w:id="41" /&amp;gt;&amp;lt;w:r&amp;gt;&amp;lt;w:t xml:space="preserve"&amp;gt;placement pursuant to this section is limited to a maximum of $500,000 of combined &amp;lt;/w:t&amp;gt;&amp;lt;/w:r&amp;gt;&amp;lt;w:bookmarkStart w:id="43" w:name="_LINE__16_0d435af2_aaa4_47c9_8360_1a9711" /&amp;gt;&amp;lt;w:bookmarkEnd w:id="42" /&amp;gt;&amp;lt;w:r&amp;gt;&amp;lt;w:t xml:space="preserve"&amp;gt;General Fund funds and federal funds for each year.  For purposes of this section, "critical &amp;lt;/w:t&amp;gt;&amp;lt;/w:r&amp;gt;&amp;lt;w:bookmarkStart w:id="44" w:name="_LINE__17_480e676f_06bd_4285_bd4b_dd04ae" /&amp;gt;&amp;lt;w:bookmarkEnd w:id="43" /&amp;gt;&amp;lt;w:r&amp;gt;&amp;lt;w:t xml:space="preserve"&amp;gt;access hospital" has the same meaning as in &amp;lt;/w:t&amp;gt;&amp;lt;/w:r&amp;gt;&amp;lt;w:bookmarkStart w:id="45" w:name="_CROSS_REFERENCE__d5a64da3_c514_4d69_90b" /&amp;gt;&amp;lt;w:r&amp;gt;&amp;lt;w:t&amp;gt;section 7932, subsection 10&amp;lt;/w:t&amp;gt;&amp;lt;/w:r&amp;gt;&amp;lt;w:bookmarkEnd w:id="45" /&amp;gt;&amp;lt;w:r&amp;gt;&amp;lt;w:t&amp;gt;.&amp;lt;/w:t&amp;gt;&amp;lt;/w:r&amp;gt;&amp;lt;w:bookmarkEnd w:id="19" /&amp;gt;&amp;lt;w:bookmarkEnd w:id="44" /&amp;gt;&amp;lt;/w:p&amp;gt;&amp;lt;w:p w:rsidR="00BE1B97" w:rsidRDefault="00BE1B97" w:rsidP="00BE1B97"&amp;gt;&amp;lt;w:pPr&amp;gt;&amp;lt;w:ind w:left="360" w:firstLine="360" /&amp;gt;&amp;lt;/w:pPr&amp;gt;&amp;lt;w:bookmarkStart w:id="46" w:name="_STATUTE_CONTENT__f6e6f3e5_1742_43b0_926" /&amp;gt;&amp;lt;w:bookmarkStart w:id="47" w:name="_STATUTE_P__bb3d2f39_c224_4e0b_b3f1_bb4d" /&amp;gt;&amp;lt;w:bookmarkStart w:id="48" w:name="_PAR__5_f68cc486_6196_4d5c_9238_0cae287e" /&amp;gt;&amp;lt;w:bookmarkStart w:id="49" w:name="_LINE__18_9f49588e_bc50_4d4e_a93f_7674b9" /&amp;gt;&amp;lt;w:bookmarkStart w:id="50" w:name="_PROCESSED_CHANGE__c3208783_7bca_4729_a4" /&amp;gt;&amp;lt;w:bookmarkEnd w:id="20" /&amp;gt;&amp;lt;w:bookmarkEnd w:id="21" /&amp;gt;&amp;lt;w:del w:id="51" w:author="BPS" w:date="2023-01-05T09:35:00Z"&amp;gt;&amp;lt;w:r w:rsidDel="0013054F"&amp;gt;&amp;lt;w:delText&amp;gt;This section is repealed December 31, 2023.&amp;lt;/w:delText&amp;gt;&amp;lt;/w:r&amp;gt;&amp;lt;/w:del&amp;gt;&amp;lt;w:bookmarkEnd w:id="46" /&amp;gt;&amp;lt;w:bookmarkEnd w:id="49" /&amp;gt;&amp;lt;/w:p&amp;gt;&amp;lt;w:p w:rsidR="00BE1B97" w:rsidRDefault="00BE1B97" w:rsidP="00BE1B97"&amp;gt;&amp;lt;w:pPr&amp;gt;&amp;lt;w:keepNext /&amp;gt;&amp;lt;w:spacing w:before="240" /&amp;gt;&amp;lt;w:ind w:left="360" /&amp;gt;&amp;lt;w:jc w:val="center" /&amp;gt;&amp;lt;/w:pPr&amp;gt;&amp;lt;w:bookmarkStart w:id="52" w:name="_SUMMARY__7323ae2f_70cf_4170_9af1_8b7fa4" /&amp;gt;&amp;lt;w:bookmarkStart w:id="53" w:name="_PAR__6_3e964b49_b03c_41e1_b57e_b50b73d7" /&amp;gt;&amp;lt;w:bookmarkStart w:id="54" w:name="_LINE__19_a3d453f4_3297_4500_b782_9032a1" /&amp;gt;&amp;lt;w:bookmarkEnd w:id="7" /&amp;gt;&amp;lt;w:bookmarkEnd w:id="8" /&amp;gt;&amp;lt;w:bookmarkEnd w:id="13" /&amp;gt;&amp;lt;w:bookmarkEnd w:id="47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54" /&amp;gt;&amp;lt;/w:p&amp;gt;&amp;lt;w:p w:rsidR="00BE1B97" w:rsidRDefault="00BE1B97" w:rsidP="00BE1B97"&amp;gt;&amp;lt;w:pPr&amp;gt;&amp;lt;w:ind w:left="360" w:firstLine="360" /&amp;gt;&amp;lt;/w:pPr&amp;gt;&amp;lt;w:bookmarkStart w:id="55" w:name="_PAR__7_1baacb7a_dc71_48f1_91e5_35607c37" /&amp;gt;&amp;lt;w:bookmarkStart w:id="56" w:name="_LINE__20_271ea1f0_310e_4a09_8b71_97d6ba" /&amp;gt;&amp;lt;w:bookmarkEnd w:id="53" /&amp;gt;&amp;lt;w:r&amp;gt;&amp;lt;w:t xml:space="preserve"&amp;gt;Current law requires the Department of Health and Human Services to provide &amp;lt;/w:t&amp;gt;&amp;lt;/w:r&amp;gt;&amp;lt;w:bookmarkStart w:id="57" w:name="_LINE__21_9f00d425_9418_4773_9ccf_9a7d68" /&amp;gt;&amp;lt;w:bookmarkEnd w:id="56" /&amp;gt;&amp;lt;w:r&amp;gt;&amp;lt;w:t&amp;gt;reimbursement to hospitals other than critical access hospitals for each day after the 10&amp;lt;/w:t&amp;gt;&amp;lt;/w:r&amp;gt;&amp;lt;w:r w:rsidRPr="00D313CE"&amp;gt;&amp;lt;w:t&amp;gt;th&amp;lt;/w:t&amp;gt;&amp;lt;/w:r&amp;gt;&amp;lt;w:r&amp;gt;&amp;lt;w:t xml:space="preserve"&amp;gt; &amp;lt;/w:t&amp;gt;&amp;lt;/w:r&amp;gt;&amp;lt;w:bookmarkStart w:id="58" w:name="_LINE__22_e1d99e9b_5dee_4a52_9eb1_91dba0" /&amp;gt;&amp;lt;w:bookmarkEnd w:id="57" /&amp;gt;&amp;lt;w:r&amp;gt;&amp;lt;w:t xml:space="preserve"&amp;gt;day that a MaineCare-eligible individual is in the care of a hospital while awaiting &amp;lt;/w:t&amp;gt;&amp;lt;/w:r&amp;gt;&amp;lt;w:bookmarkStart w:id="59" w:name="_LINE__23_e3027ab3_fd30_43e7_bc0c_41f905" /&amp;gt;&amp;lt;w:bookmarkEnd w:id="58" /&amp;gt;&amp;lt;w:r&amp;gt;&amp;lt;w:t xml:space="preserve"&amp;gt;placement in a nursing facility.  This bill provides that the department also is required to &amp;lt;/w:t&amp;gt;&amp;lt;/w:r&amp;gt;&amp;lt;w:bookmarkStart w:id="60" w:name="_LINE__24_552f440c_fbe6_4036_aebb_271f5d" /&amp;gt;&amp;lt;w:bookmarkEnd w:id="59" /&amp;gt;&amp;lt;w:r&amp;gt;&amp;lt;w:t xml:space="preserve"&amp;gt;provide reimbursement to hospitals other than critical access hospitals for each day after &amp;lt;/w:t&amp;gt;&amp;lt;/w:r&amp;gt;&amp;lt;w:bookmarkStart w:id="61" w:name="_LINE__25_67d1f530_dd6e_4560_a936_d85935" /&amp;gt;&amp;lt;w:bookmarkEnd w:id="60" /&amp;gt;&amp;lt;w:r&amp;gt;&amp;lt;w:t&amp;gt;the 10&amp;lt;/w:t&amp;gt;&amp;lt;/w:r&amp;gt;&amp;lt;w:r w:rsidRPr="00D313CE"&amp;gt;&amp;lt;w:t&amp;gt;th&amp;lt;/w:t&amp;gt;&amp;lt;/w:r&amp;gt;&amp;lt;w:r&amp;gt;&amp;lt;w:t xml:space="preserve"&amp;gt; day that a MaineCare-eligible individual is in the care of a hospital while awaiting &amp;lt;/w:t&amp;gt;&amp;lt;/w:r&amp;gt;&amp;lt;w:bookmarkStart w:id="62" w:name="_LINE__26_11f7384c_dd3a_409a_a87b_3004ce" /&amp;gt;&amp;lt;w:bookmarkEnd w:id="61" /&amp;gt;&amp;lt;w:r&amp;gt;&amp;lt;w:t xml:space="preserve"&amp;gt;placement in a residential care facility.  The bill removes the provision that repeals the &amp;lt;/w:t&amp;gt;&amp;lt;/w:r&amp;gt;&amp;lt;w:bookmarkStart w:id="63" w:name="_LINE__27_3ceac4b9_6aac_4aa7_82e1_0f1b47" /&amp;gt;&amp;lt;w:bookmarkEnd w:id="62" /&amp;gt;&amp;lt;w:r&amp;gt;&amp;lt;w:t&amp;gt;current law on December 31, 2023.&amp;lt;/w:t&amp;gt;&amp;lt;/w:r&amp;gt;&amp;lt;w:bookmarkEnd w:id="63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BE1B97"&amp;gt;&amp;lt;w:r&amp;gt;&amp;lt;w:t xml:space="preserve"&amp;gt; &amp;lt;/w:t&amp;gt;&amp;lt;/w:r&amp;gt;&amp;lt;/w:p&amp;gt;&amp;lt;w:sectPr w:rsidR="00000000" w:rsidSect="00BE1B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32A3" w:rsidRDefault="00BE1B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14435b_a712_49bf_981c_8e714ea&lt;/BookmarkName&gt;&lt;Tables /&gt;&lt;/ProcessedCheckInPage&gt;&lt;/Pages&gt;&lt;Paragraphs&gt;&lt;CheckInParagraphs&gt;&lt;PageNumber&gt;1&lt;/PageNumber&gt;&lt;BookmarkName&gt;_PAR__1_adff9316_13cf_41cd_aab0_3522bb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27525c_39a0_4ab1_89ee_3182e4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a3ea3c_baff_41c6_88d6_9bc93b5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8f06cb_3fbc_4532_9f1a_2ca800e4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8cc486_6196_4d5c_9238_0cae287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964b49_b03c_41e1_b57e_b50b73d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aacb7a_dc71_48f1_91e5_35607c37&lt;/BookmarkName&gt;&lt;StartingLineNumber&gt;20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