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trengthen Maine's Health Care Workforce by Preventing Discrimination by Requiring Maintenance of Certification for Insurance Reimbursemen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719622f0_c851_439b_8e35_0722e03"/>
      <w:bookmarkStart w:id="1" w:name="_DOC_BODY_CONTAINER__314d1f83_c63c_4c12_"/>
      <w:bookmarkStart w:id="2" w:name="_DOC_BODY__61acf9ef_f87e_4f5e_a655_2b41f"/>
      <w:bookmarkStart w:id="3" w:name="_PAR__1_8ca02a14_5d08_4425_9278_1b1c591e"/>
      <w:bookmarkStart w:id="4" w:name="_ENACTING_CLAUSE__c1fc4533_893a_49ed_8ad"/>
      <w:bookmarkStart w:id="5" w:name="_LINE__1_30c3770e_f76b_442a_926a_f934db6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ca02a14_5d08_4425_9278_1b1c591e"/>
      <w:bookmarkStart w:id="7" w:name="_ENACTING_CLAUSE__c1fc4533_893a_49ed_8ad"/>
      <w:bookmarkStart w:id="8" w:name="_DOC_BODY_CONTENT__ab6ccb95_caf0_48d8_a5"/>
      <w:bookmarkStart w:id="9" w:name="_BILL_SECTION__e716aae9_9a23_474d_b1c1_2"/>
      <w:bookmarkStart w:id="10" w:name="_PAR__2_289be79e_65a2_4c4b_9705_8dcccbe5"/>
      <w:bookmarkStart w:id="11" w:name="_BILL_SECTION_HEADER__8f02e353_70f6_42af"/>
      <w:bookmarkStart w:id="12" w:name="_LINE__2_d235f35e_d669_4cc4_a122_f883d7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86be23a_a274_426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4-A MRSA §4303-G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289be79e_65a2_4c4b_9705_8dcccbe5"/>
      <w:bookmarkStart w:id="15" w:name="_BILL_SECTION_HEADER__8f02e353_70f6_42af"/>
      <w:bookmarkStart w:id="16" w:name="_PROCESSED_CHANGE__524f3f00_8817_404c_8b"/>
      <w:bookmarkStart w:id="17" w:name="_STATUTE_S__98dfceb9_3a3d_4225_b6b0_c799"/>
      <w:bookmarkStart w:id="18" w:name="_PAR__3_a86a5792_ea83_49e1_b052_856a0217"/>
      <w:bookmarkStart w:id="19" w:name="_LINE__3_b6c46370_a302_4aca_8ecb_fbbe341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91f97197_beaf_4338_96d7"/>
      <w:r>
        <w:rPr>
          <w:rFonts w:eastAsia="Arial" w:cs="Arial" w:ascii="Arial" w:hAnsi="Arial"/>
          <w:b/>
          <w:u w:val="single"/>
        </w:rPr>
        <w:t>4303-G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f91a8902_a8a6_422f_96"/>
      <w:r>
        <w:rPr>
          <w:rFonts w:eastAsia="Arial" w:cs="Arial" w:ascii="Arial" w:hAnsi="Arial"/>
          <w:b/>
          <w:u w:val="single"/>
        </w:rPr>
        <w:t>Provider maintenance of certification requirement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a86a5792_ea83_49e1_b052_856a0217"/>
      <w:bookmarkStart w:id="23" w:name="_PAR__4_88e70a26_4a2f_4094_ab5f_bc8e9e15"/>
      <w:bookmarkStart w:id="24" w:name="_STATUTE_CONTENT__9d2afa6e_7461_421e_ad9"/>
      <w:bookmarkStart w:id="25" w:name="_STATUTE_P__09394c2c_6934_4fbe_9ecc_b308"/>
      <w:bookmarkStart w:id="26" w:name="_LINE__4_86f4a9f6_4472_4099_b685_b915fec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>The following provisions govern maintenance of certification requirements.</w:t>
      </w:r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4_88e70a26_4a2f_4094_ab5f_bc8e9e15"/>
      <w:bookmarkStart w:id="28" w:name="_STATUTE_CONTENT__9d2afa6e_7461_421e_ad9"/>
      <w:bookmarkStart w:id="29" w:name="_STATUTE_P__09394c2c_6934_4fbe_9ecc_b308"/>
      <w:bookmarkStart w:id="30" w:name="_STATUTE_SS__cbb84f94_c664_4985_aaf5_11f"/>
      <w:bookmarkStart w:id="31" w:name="_PAR__5_7a463f2a_7536_4bb9_a544_8c5fc79d"/>
      <w:bookmarkStart w:id="32" w:name="_LINE__5_ef58a049_77c2_4297_9509_24f9638"/>
      <w:bookmarkStart w:id="33" w:name="_STATUTE_NUMBER__391ec4a2_f1a6_4366_9a2a"/>
      <w:bookmarkEnd w:id="27"/>
      <w:bookmarkEnd w:id="28"/>
      <w:bookmarkEnd w:id="29"/>
      <w:bookmarkEnd w:id="30"/>
      <w:bookmarkEnd w:id="31"/>
      <w:r>
        <w:rPr>
          <w:rFonts w:eastAsia="Arial" w:cs="Arial" w:ascii="Arial" w:hAnsi="Arial"/>
          <w:b/>
          <w:u w:val="single"/>
        </w:rPr>
        <w:t>1</w:t>
      </w:r>
      <w:bookmarkEnd w:id="33"/>
      <w:r>
        <w:rPr>
          <w:rFonts w:eastAsia="Arial" w:cs="Arial" w:ascii="Arial" w:hAnsi="Arial"/>
          <w:b/>
          <w:u w:val="single"/>
        </w:rPr>
        <w:t xml:space="preserve">.  </w:t>
      </w:r>
      <w:bookmarkStart w:id="34" w:name="_STATUTE_HEADNOTE__e1a2e924_de3b_4633_86"/>
      <w:r>
        <w:rPr>
          <w:rFonts w:eastAsia="Arial" w:cs="Arial" w:ascii="Arial" w:hAnsi="Arial"/>
          <w:b/>
          <w:u w:val="single"/>
        </w:rPr>
        <w:t xml:space="preserve">Definitions. </w:t>
      </w:r>
      <w:r>
        <w:rPr>
          <w:rFonts w:eastAsia="Arial" w:cs="Arial" w:ascii="Arial" w:hAnsi="Arial"/>
          <w:u w:val="single"/>
        </w:rPr>
        <w:t xml:space="preserve"> </w:t>
      </w:r>
      <w:bookmarkStart w:id="35" w:name="_STATUTE_CONTENT__4367439f_5b50_49d1_895"/>
      <w:bookmarkEnd w:id="34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36" w:name="_LINE__6_a24496b9_bde8_4c5d_b95a_498ed0f"/>
      <w:bookmarkEnd w:id="32"/>
      <w:r>
        <w:rPr>
          <w:rFonts w:eastAsia="Arial" w:cs="Arial" w:ascii="Arial" w:hAnsi="Arial"/>
          <w:u w:val="single"/>
        </w:rPr>
        <w:t>following terms have the following meanings.</w:t>
      </w:r>
      <w:bookmarkEnd w:id="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" w:name="_PAR__5_7a463f2a_7536_4bb9_a544_8c5fc79d"/>
      <w:bookmarkStart w:id="38" w:name="_PAR__6_51dc025e_28ed_46a2_b42d_2aaeefca"/>
      <w:bookmarkStart w:id="39" w:name="_STATUTE_P__cbb72737_dce1_404f_ab52_d42b"/>
      <w:bookmarkStart w:id="40" w:name="_LINE__7_fdf75232_2a72_4e29_8620_a0583b8"/>
      <w:bookmarkStart w:id="41" w:name="_STATUTE_NUMBER__672755c4_eccd_43f6_ad46"/>
      <w:bookmarkEnd w:id="37"/>
      <w:bookmarkEnd w:id="35"/>
      <w:bookmarkEnd w:id="38"/>
      <w:bookmarkEnd w:id="39"/>
      <w:r>
        <w:rPr>
          <w:rFonts w:eastAsia="Arial" w:cs="Arial" w:ascii="Arial" w:hAnsi="Arial"/>
          <w:u w:val="single"/>
        </w:rPr>
        <w:t>A</w:t>
      </w:r>
      <w:bookmarkEnd w:id="41"/>
      <w:r>
        <w:rPr>
          <w:rFonts w:eastAsia="Arial" w:cs="Arial" w:ascii="Arial" w:hAnsi="Arial"/>
          <w:u w:val="single"/>
        </w:rPr>
        <w:t xml:space="preserve">. </w:t>
      </w:r>
      <w:bookmarkStart w:id="42" w:name="_STATUTE_CONTENT__680011a9_b189_44c4_96d"/>
      <w:r>
        <w:rPr>
          <w:rFonts w:eastAsia="Arial" w:cs="Arial" w:ascii="Arial" w:hAnsi="Arial"/>
          <w:u w:val="single"/>
        </w:rPr>
        <w:t xml:space="preserve">"Hospital" means a hospital licensed and operating under Title 22, chapter 404 or </w:t>
      </w:r>
      <w:bookmarkStart w:id="43" w:name="_LINE__8_c6e3efd6_732c_4cf7_ac6c_96d6a18"/>
      <w:bookmarkEnd w:id="40"/>
      <w:r>
        <w:rPr>
          <w:rFonts w:eastAsia="Arial" w:cs="Arial" w:ascii="Arial" w:hAnsi="Arial"/>
          <w:u w:val="single"/>
        </w:rPr>
        <w:t xml:space="preserve">405 or the parent of such institution, or a hospital subsidiary or hospital affiliate in this </w:t>
      </w:r>
      <w:bookmarkStart w:id="44" w:name="_LINE__9_3a4bd4a7_e6fb_4831_a013_643cbbd"/>
      <w:bookmarkEnd w:id="43"/>
      <w:r>
        <w:rPr>
          <w:rFonts w:eastAsia="Arial" w:cs="Arial" w:ascii="Arial" w:hAnsi="Arial"/>
          <w:u w:val="single"/>
        </w:rPr>
        <w:t xml:space="preserve">State that provides medical services or medically related diagnostic and laboratory </w:t>
      </w:r>
      <w:bookmarkStart w:id="45" w:name="_LINE__10_9ae5c883_cc06_44f3_9818_e274a7"/>
      <w:bookmarkEnd w:id="44"/>
      <w:r>
        <w:rPr>
          <w:rFonts w:eastAsia="Arial" w:cs="Arial" w:ascii="Arial" w:hAnsi="Arial"/>
          <w:u w:val="single"/>
        </w:rPr>
        <w:t>services or engages in ancillary activities supporting those services.</w:t>
      </w:r>
      <w:bookmarkEnd w:id="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" w:name="_PAR__6_51dc025e_28ed_46a2_b42d_2aaeefca"/>
      <w:bookmarkStart w:id="47" w:name="_STATUTE_P__cbb72737_dce1_404f_ab52_d42b"/>
      <w:bookmarkStart w:id="48" w:name="_PAR__7_a6c07e1f_89ad_45f0_97dc_01a047df"/>
      <w:bookmarkStart w:id="49" w:name="_STATUTE_P__8c98922a_82f2_44a4_9e18_717f"/>
      <w:bookmarkStart w:id="50" w:name="_LINE__11_20fd2f42_6726_47c1_88ab_cf29e3"/>
      <w:bookmarkStart w:id="51" w:name="_STATUTE_NUMBER__9a8e34ab_7a07_4cab_b2ad"/>
      <w:bookmarkEnd w:id="46"/>
      <w:bookmarkEnd w:id="47"/>
      <w:bookmarkEnd w:id="42"/>
      <w:bookmarkEnd w:id="48"/>
      <w:bookmarkEnd w:id="49"/>
      <w:r>
        <w:rPr>
          <w:rFonts w:eastAsia="Arial" w:cs="Arial" w:ascii="Arial" w:hAnsi="Arial"/>
          <w:u w:val="single"/>
        </w:rPr>
        <w:t>B</w:t>
      </w:r>
      <w:bookmarkEnd w:id="51"/>
      <w:r>
        <w:rPr>
          <w:rFonts w:eastAsia="Arial" w:cs="Arial" w:ascii="Arial" w:hAnsi="Arial"/>
          <w:u w:val="single"/>
        </w:rPr>
        <w:t xml:space="preserve">. </w:t>
      </w:r>
      <w:bookmarkStart w:id="52" w:name="_STATUTE_CONTENT__48f922bc_9d60_4162_9ef"/>
      <w:r>
        <w:rPr>
          <w:rFonts w:eastAsia="Arial" w:cs="Arial" w:ascii="Arial" w:hAnsi="Arial"/>
          <w:u w:val="single"/>
        </w:rPr>
        <w:t xml:space="preserve">"Maintenance of certification program" means satisfactory participation in a </w:t>
      </w:r>
      <w:bookmarkStart w:id="53" w:name="_LINE__12_b01fe8b1_744e_48b6_8de5_065fe8"/>
      <w:bookmarkEnd w:id="50"/>
      <w:r>
        <w:rPr>
          <w:rFonts w:eastAsia="Arial" w:cs="Arial" w:ascii="Arial" w:hAnsi="Arial"/>
          <w:u w:val="single"/>
        </w:rPr>
        <w:t xml:space="preserve">program beyond the continuing medical education requirements currently in place by </w:t>
      </w:r>
      <w:bookmarkStart w:id="54" w:name="_LINE__13_c221cc76_5f26_4aaf_b638_363ae3"/>
      <w:bookmarkEnd w:id="53"/>
      <w:r>
        <w:rPr>
          <w:rFonts w:eastAsia="Arial" w:cs="Arial" w:ascii="Arial" w:hAnsi="Arial"/>
          <w:u w:val="single"/>
        </w:rPr>
        <w:t xml:space="preserve">the Board of Licensure in Medicine or Board of Osteopathic Licensure, or initial board </w:t>
      </w:r>
      <w:bookmarkStart w:id="55" w:name="_LINE__14_68a0d5da_d526_4c77_a254_19eef3"/>
      <w:bookmarkEnd w:id="54"/>
      <w:r>
        <w:rPr>
          <w:rFonts w:eastAsia="Arial" w:cs="Arial" w:ascii="Arial" w:hAnsi="Arial"/>
          <w:u w:val="single"/>
        </w:rPr>
        <w:t>certification by a national or regional medical specialty board.</w:t>
      </w:r>
      <w:bookmarkEnd w:id="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" w:name="_PAR__7_a6c07e1f_89ad_45f0_97dc_01a047df"/>
      <w:bookmarkStart w:id="57" w:name="_STATUTE_P__8c98922a_82f2_44a4_9e18_717f"/>
      <w:bookmarkStart w:id="58" w:name="_PAR__8_cacfd030_131e_4a0e_b347_e539280f"/>
      <w:bookmarkStart w:id="59" w:name="_STATUTE_P__5f5d2e9a_1917_4b76_acff_cdcf"/>
      <w:bookmarkStart w:id="60" w:name="_LINE__15_3e117f02_7809_4e0b_bf26_f45313"/>
      <w:bookmarkStart w:id="61" w:name="_STATUTE_NUMBER__79eb30a4_1a97_4f96_b776"/>
      <w:bookmarkEnd w:id="56"/>
      <w:bookmarkEnd w:id="57"/>
      <w:bookmarkEnd w:id="52"/>
      <w:bookmarkEnd w:id="58"/>
      <w:bookmarkEnd w:id="59"/>
      <w:r>
        <w:rPr>
          <w:rFonts w:eastAsia="Arial" w:cs="Arial" w:ascii="Arial" w:hAnsi="Arial"/>
          <w:u w:val="single"/>
        </w:rPr>
        <w:t>C</w:t>
      </w:r>
      <w:bookmarkEnd w:id="61"/>
      <w:r>
        <w:rPr>
          <w:rFonts w:eastAsia="Arial" w:cs="Arial" w:ascii="Arial" w:hAnsi="Arial"/>
          <w:u w:val="single"/>
        </w:rPr>
        <w:t xml:space="preserve">. </w:t>
      </w:r>
      <w:bookmarkStart w:id="62" w:name="_STATUTE_CONTENT__37d3b8b3_5156_45de_89b"/>
      <w:r>
        <w:rPr>
          <w:rFonts w:eastAsia="Arial" w:cs="Arial" w:ascii="Arial" w:hAnsi="Arial"/>
          <w:u w:val="single"/>
        </w:rPr>
        <w:t xml:space="preserve">"Outpatient clinical practice" means any medical practice, home care or hospice </w:t>
      </w:r>
      <w:bookmarkStart w:id="63" w:name="_LINE__16_eacd90e3_3188_4c1f_84b2_3b5ced"/>
      <w:bookmarkEnd w:id="60"/>
      <w:r>
        <w:rPr>
          <w:rFonts w:eastAsia="Arial" w:cs="Arial" w:ascii="Arial" w:hAnsi="Arial"/>
          <w:u w:val="single"/>
        </w:rPr>
        <w:t>organization or other nonhospital entity providing medical care through physicians.</w:t>
      </w:r>
      <w:bookmarkEnd w:id="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" w:name="_PAR__8_cacfd030_131e_4a0e_b347_e539280f"/>
      <w:bookmarkStart w:id="65" w:name="_STATUTE_P__5f5d2e9a_1917_4b76_acff_cdcf"/>
      <w:bookmarkStart w:id="66" w:name="_PAR__9_8fcc29a5_14b7_4fcf_8de0_01ab75d0"/>
      <w:bookmarkStart w:id="67" w:name="_STATUTE_P__e1452578_0679_4c39_a05f_6ab1"/>
      <w:bookmarkStart w:id="68" w:name="_LINE__17_94595298_93bb_4ffe_9f71_da216d"/>
      <w:bookmarkStart w:id="69" w:name="_STATUTE_NUMBER__881c3d7f_8ce3_4f95_b5b3"/>
      <w:bookmarkEnd w:id="64"/>
      <w:bookmarkEnd w:id="65"/>
      <w:bookmarkEnd w:id="62"/>
      <w:bookmarkEnd w:id="66"/>
      <w:bookmarkEnd w:id="67"/>
      <w:r>
        <w:rPr>
          <w:rFonts w:eastAsia="Arial" w:cs="Arial" w:ascii="Arial" w:hAnsi="Arial"/>
          <w:u w:val="single"/>
        </w:rPr>
        <w:t>D</w:t>
      </w:r>
      <w:bookmarkEnd w:id="69"/>
      <w:r>
        <w:rPr>
          <w:rFonts w:eastAsia="Arial" w:cs="Arial" w:ascii="Arial" w:hAnsi="Arial"/>
          <w:u w:val="single"/>
        </w:rPr>
        <w:t xml:space="preserve">. </w:t>
      </w:r>
      <w:bookmarkStart w:id="70" w:name="_STATUTE_CONTENT__14df02fe_3d66_4e9a_a76"/>
      <w:r>
        <w:rPr>
          <w:rFonts w:eastAsia="Arial" w:cs="Arial" w:ascii="Arial" w:hAnsi="Arial"/>
          <w:u w:val="single"/>
        </w:rPr>
        <w:t>"Physician" means an individual licensed under Title 32, chapter 36 or 48.</w:t>
      </w:r>
      <w:bookmarkEnd w:id="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" w:name="_STATUTE_SS__cbb84f94_c664_4985_aaf5_11f"/>
      <w:bookmarkStart w:id="72" w:name="_PAR__9_8fcc29a5_14b7_4fcf_8de0_01ab75d0"/>
      <w:bookmarkStart w:id="73" w:name="_STATUTE_P__e1452578_0679_4c39_a05f_6ab1"/>
      <w:bookmarkStart w:id="74" w:name="_STATUTE_SS__2142ab7a_ac9c_4a8d_8e5d_32d"/>
      <w:bookmarkStart w:id="75" w:name="_PAR__10_e017119d_6edb_4e88_bae2_8a603b7"/>
      <w:bookmarkStart w:id="76" w:name="_LINE__18_58a6ee41_eaa8_47b4_a69b_f4d420"/>
      <w:bookmarkStart w:id="77" w:name="_STATUTE_NUMBER__e00349a0_768c_422e_ac55"/>
      <w:bookmarkEnd w:id="71"/>
      <w:bookmarkEnd w:id="72"/>
      <w:bookmarkEnd w:id="73"/>
      <w:bookmarkEnd w:id="70"/>
      <w:bookmarkEnd w:id="74"/>
      <w:bookmarkEnd w:id="75"/>
      <w:r>
        <w:rPr>
          <w:rFonts w:eastAsia="Arial" w:cs="Arial" w:ascii="Arial" w:hAnsi="Arial"/>
          <w:b/>
          <w:u w:val="single"/>
        </w:rPr>
        <w:t>2</w:t>
      </w:r>
      <w:bookmarkEnd w:id="77"/>
      <w:r>
        <w:rPr>
          <w:rFonts w:eastAsia="Arial" w:cs="Arial" w:ascii="Arial" w:hAnsi="Arial"/>
          <w:b/>
          <w:u w:val="single"/>
        </w:rPr>
        <w:t xml:space="preserve">.  </w:t>
      </w:r>
      <w:bookmarkStart w:id="78" w:name="_STATUTE_HEADNOTE__53e717df_b14a_4710_ac"/>
      <w:r>
        <w:rPr>
          <w:rFonts w:eastAsia="Arial" w:cs="Arial" w:ascii="Arial" w:hAnsi="Arial"/>
          <w:b/>
          <w:u w:val="single"/>
        </w:rPr>
        <w:t xml:space="preserve">Discrimination prohibited. </w:t>
      </w:r>
      <w:r>
        <w:rPr>
          <w:rFonts w:eastAsia="Arial" w:cs="Arial" w:ascii="Arial" w:hAnsi="Arial"/>
          <w:u w:val="single"/>
        </w:rPr>
        <w:t xml:space="preserve"> </w:t>
      </w:r>
      <w:bookmarkStart w:id="79" w:name="_STATUTE_CONTENT__9c43c346_b053_4c64_ad6"/>
      <w:bookmarkEnd w:id="78"/>
      <w:r>
        <w:rPr>
          <w:rFonts w:eastAsia="Arial" w:cs="Arial" w:ascii="Arial" w:hAnsi="Arial"/>
          <w:u w:val="single"/>
        </w:rPr>
        <w:t>A carrier offering a health plan in this State may not:</w:t>
      </w:r>
      <w:bookmarkEnd w:id="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0" w:name="_PAR__10_e017119d_6edb_4e88_bae2_8a603b7"/>
      <w:bookmarkStart w:id="81" w:name="_PAR__11_275a6253_24f4_4d18_9fa9_2ef08c5"/>
      <w:bookmarkStart w:id="82" w:name="_STATUTE_P__4da30c50_0102_4d08_80ec_861b"/>
      <w:bookmarkStart w:id="83" w:name="_LINE__19_85087f7f_781e_4ef5_b6b3_a60298"/>
      <w:bookmarkStart w:id="84" w:name="_STATUTE_NUMBER__daacf80a_cd1a_4524_a843"/>
      <w:bookmarkEnd w:id="80"/>
      <w:bookmarkEnd w:id="79"/>
      <w:bookmarkEnd w:id="81"/>
      <w:bookmarkEnd w:id="82"/>
      <w:r>
        <w:rPr>
          <w:rFonts w:eastAsia="Arial" w:cs="Arial" w:ascii="Arial" w:hAnsi="Arial"/>
          <w:u w:val="single"/>
        </w:rPr>
        <w:t>A</w:t>
      </w:r>
      <w:bookmarkEnd w:id="84"/>
      <w:r>
        <w:rPr>
          <w:rFonts w:eastAsia="Arial" w:cs="Arial" w:ascii="Arial" w:hAnsi="Arial"/>
          <w:u w:val="single"/>
        </w:rPr>
        <w:t xml:space="preserve">. </w:t>
      </w:r>
      <w:bookmarkStart w:id="85" w:name="_STATUTE_CONTENT__03127ab0_9844_4175_9e1"/>
      <w:r>
        <w:rPr>
          <w:rFonts w:eastAsia="Arial" w:cs="Arial" w:ascii="Arial" w:hAnsi="Arial"/>
          <w:u w:val="single"/>
        </w:rPr>
        <w:t xml:space="preserve">Deny reimbursement to a physician, hospital or outpatient clinical practice for </w:t>
      </w:r>
      <w:bookmarkStart w:id="86" w:name="_LINE__20_b41d4351_a041_4b45_9642_abd811"/>
      <w:bookmarkEnd w:id="83"/>
      <w:r>
        <w:rPr>
          <w:rFonts w:eastAsia="Arial" w:cs="Arial" w:ascii="Arial" w:hAnsi="Arial"/>
          <w:u w:val="single"/>
        </w:rPr>
        <w:t xml:space="preserve">services rendered because a physician does not participate in a maintenance of </w:t>
      </w:r>
      <w:bookmarkStart w:id="87" w:name="_LINE__21_792bd1c8_603c_4a12_96d1_ac8fc5"/>
      <w:bookmarkEnd w:id="86"/>
      <w:r>
        <w:rPr>
          <w:rFonts w:eastAsia="Arial" w:cs="Arial" w:ascii="Arial" w:hAnsi="Arial"/>
          <w:u w:val="single"/>
        </w:rPr>
        <w:t>certification program;</w:t>
      </w:r>
      <w:bookmarkEnd w:id="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8" w:name="_PAR__11_275a6253_24f4_4d18_9fa9_2ef08c5"/>
      <w:bookmarkStart w:id="89" w:name="_STATUTE_P__4da30c50_0102_4d08_80ec_861b"/>
      <w:bookmarkStart w:id="90" w:name="_PAR__12_64613f1e_bfdb_4d95_93c1_b8963f0"/>
      <w:bookmarkStart w:id="91" w:name="_STATUTE_P__817e310a_891e_477e_aa5a_a983"/>
      <w:bookmarkStart w:id="92" w:name="_LINE__22_38524452_6f2d_45f0_a933_0d7839"/>
      <w:bookmarkStart w:id="93" w:name="_STATUTE_NUMBER__37376d6f_d1a2_404b_9ca2"/>
      <w:bookmarkEnd w:id="88"/>
      <w:bookmarkEnd w:id="89"/>
      <w:bookmarkEnd w:id="85"/>
      <w:bookmarkEnd w:id="90"/>
      <w:bookmarkEnd w:id="91"/>
      <w:r>
        <w:rPr>
          <w:rFonts w:eastAsia="Arial" w:cs="Arial" w:ascii="Arial" w:hAnsi="Arial"/>
          <w:u w:val="single"/>
        </w:rPr>
        <w:t>B</w:t>
      </w:r>
      <w:bookmarkEnd w:id="93"/>
      <w:r>
        <w:rPr>
          <w:rFonts w:eastAsia="Arial" w:cs="Arial" w:ascii="Arial" w:hAnsi="Arial"/>
          <w:u w:val="single"/>
        </w:rPr>
        <w:t xml:space="preserve">. </w:t>
      </w:r>
      <w:bookmarkStart w:id="94" w:name="_STATUTE_CONTENT__242afb76_5cd2_4ce7_b82"/>
      <w:r>
        <w:rPr>
          <w:rFonts w:eastAsia="Arial" w:cs="Arial" w:ascii="Arial" w:hAnsi="Arial"/>
          <w:u w:val="single"/>
        </w:rPr>
        <w:t xml:space="preserve">Provide lower reimbursement for services rendered by a physician, hospital or </w:t>
      </w:r>
      <w:bookmarkStart w:id="95" w:name="_LINE__23_bc753a25_07c6_4909_98fb_8eb339"/>
      <w:bookmarkEnd w:id="92"/>
      <w:r>
        <w:rPr>
          <w:rFonts w:eastAsia="Arial" w:cs="Arial" w:ascii="Arial" w:hAnsi="Arial"/>
          <w:u w:val="single"/>
        </w:rPr>
        <w:t xml:space="preserve">outpatient clinical practice because a physician does not participate in a maintenance </w:t>
      </w:r>
      <w:bookmarkStart w:id="96" w:name="_LINE__24_16c2cf75_a5f9_4702_a1b5_7af1a4"/>
      <w:bookmarkEnd w:id="95"/>
      <w:r>
        <w:rPr>
          <w:rFonts w:eastAsia="Arial" w:cs="Arial" w:ascii="Arial" w:hAnsi="Arial"/>
          <w:u w:val="single"/>
        </w:rPr>
        <w:t>of certification program;</w:t>
      </w:r>
      <w:bookmarkEnd w:id="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7" w:name="_PAR__12_64613f1e_bfdb_4d95_93c1_b8963f0"/>
      <w:bookmarkStart w:id="98" w:name="_STATUTE_P__817e310a_891e_477e_aa5a_a983"/>
      <w:bookmarkStart w:id="99" w:name="_PAR__13_1c027c32_1d47_4da1_8643_3f821da"/>
      <w:bookmarkStart w:id="100" w:name="_STATUTE_P__0880d342_5eef_4a07_8728_55f0"/>
      <w:bookmarkStart w:id="101" w:name="_LINE__25_ce5647b4_ec05_4a27_8a62_24241e"/>
      <w:bookmarkStart w:id="102" w:name="_STATUTE_NUMBER__20aa7b40_84ce_46a3_a897"/>
      <w:bookmarkEnd w:id="97"/>
      <w:bookmarkEnd w:id="98"/>
      <w:bookmarkEnd w:id="94"/>
      <w:bookmarkEnd w:id="99"/>
      <w:bookmarkEnd w:id="100"/>
      <w:r>
        <w:rPr>
          <w:rFonts w:eastAsia="Arial" w:cs="Arial" w:ascii="Arial" w:hAnsi="Arial"/>
          <w:u w:val="single"/>
        </w:rPr>
        <w:t>C</w:t>
      </w:r>
      <w:bookmarkEnd w:id="102"/>
      <w:r>
        <w:rPr>
          <w:rFonts w:eastAsia="Arial" w:cs="Arial" w:ascii="Arial" w:hAnsi="Arial"/>
          <w:u w:val="single"/>
        </w:rPr>
        <w:t xml:space="preserve">. </w:t>
      </w:r>
      <w:bookmarkStart w:id="103" w:name="_STATUTE_CONTENT__927aa141_710e_4d8d_843"/>
      <w:r>
        <w:rPr>
          <w:rFonts w:eastAsia="Arial" w:cs="Arial" w:ascii="Arial" w:hAnsi="Arial"/>
          <w:u w:val="single"/>
        </w:rPr>
        <w:t xml:space="preserve">Prohibit a physician, hospital or outpatient clinical practice from participating in any </w:t>
      </w:r>
      <w:bookmarkStart w:id="104" w:name="_LINE__26_fa3bedfb_57e8_4183_b693_25c684"/>
      <w:bookmarkEnd w:id="101"/>
      <w:r>
        <w:rPr>
          <w:rFonts w:eastAsia="Arial" w:cs="Arial" w:ascii="Arial" w:hAnsi="Arial"/>
          <w:u w:val="single"/>
        </w:rPr>
        <w:t xml:space="preserve">of the carrier's provider networks because a physician does not participate in a </w:t>
      </w:r>
      <w:bookmarkStart w:id="105" w:name="_LINE__27_f7a9d28e_2b86_4d7d_86a8_c33e60"/>
      <w:bookmarkEnd w:id="104"/>
      <w:r>
        <w:rPr>
          <w:rFonts w:eastAsia="Arial" w:cs="Arial" w:ascii="Arial" w:hAnsi="Arial"/>
          <w:u w:val="single"/>
        </w:rPr>
        <w:t>maintenance of certification program; or</w:t>
      </w:r>
      <w:bookmarkEnd w:id="1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6" w:name="_PAR__13_1c027c32_1d47_4da1_8643_3f821da"/>
      <w:bookmarkStart w:id="107" w:name="_STATUTE_P__0880d342_5eef_4a07_8728_55f0"/>
      <w:bookmarkStart w:id="108" w:name="_PAR__14_30e286fe_c5a1_456f_bb85_35d223e"/>
      <w:bookmarkStart w:id="109" w:name="_STATUTE_P__a306ddd8_b37d_4b86_9f88_8bce"/>
      <w:bookmarkStart w:id="110" w:name="_LINE__28_2ee4af60_3a70_40ed_b0c5_47bdfb"/>
      <w:bookmarkStart w:id="111" w:name="_STATUTE_NUMBER__2a5fbbce_2ee8_4b1b_a7e3"/>
      <w:bookmarkEnd w:id="106"/>
      <w:bookmarkEnd w:id="107"/>
      <w:bookmarkEnd w:id="103"/>
      <w:bookmarkEnd w:id="108"/>
      <w:bookmarkEnd w:id="109"/>
      <w:r>
        <w:rPr>
          <w:rFonts w:eastAsia="Arial" w:cs="Arial" w:ascii="Arial" w:hAnsi="Arial"/>
          <w:u w:val="single"/>
        </w:rPr>
        <w:t>D</w:t>
      </w:r>
      <w:bookmarkEnd w:id="111"/>
      <w:r>
        <w:rPr>
          <w:rFonts w:eastAsia="Arial" w:cs="Arial" w:ascii="Arial" w:hAnsi="Arial"/>
          <w:u w:val="single"/>
        </w:rPr>
        <w:t xml:space="preserve">. </w:t>
      </w:r>
      <w:bookmarkStart w:id="112" w:name="_STATUTE_CONTENT__229135d9_aa26_43aa_a76"/>
      <w:r>
        <w:rPr>
          <w:rFonts w:eastAsia="Arial" w:cs="Arial" w:ascii="Arial" w:hAnsi="Arial"/>
          <w:u w:val="single"/>
        </w:rPr>
        <w:t xml:space="preserve">Determine insurance empanelment of a physician, hospital or outpatient clinical </w:t>
      </w:r>
      <w:bookmarkStart w:id="113" w:name="_LINE__29_4183e785_8f76_4c8f_9aff_2cb090"/>
      <w:bookmarkEnd w:id="110"/>
      <w:r>
        <w:rPr>
          <w:rFonts w:eastAsia="Arial" w:cs="Arial" w:ascii="Arial" w:hAnsi="Arial"/>
          <w:u w:val="single"/>
        </w:rPr>
        <w:t xml:space="preserve">practice based on the status of a physician's, hospital's or outpatient clinical practice's </w:t>
      </w:r>
      <w:bookmarkStart w:id="114" w:name="_LINE__30_12873d0d_90a9_437d_90b1_a862b1"/>
      <w:bookmarkEnd w:id="113"/>
      <w:r>
        <w:rPr>
          <w:rFonts w:eastAsia="Arial" w:cs="Arial" w:ascii="Arial" w:hAnsi="Arial"/>
          <w:u w:val="single"/>
        </w:rPr>
        <w:t>participation in a maintenance of certification program.</w:t>
      </w:r>
      <w:bookmarkEnd w:id="1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5" w:name="_BILL_SECTION__e716aae9_9a23_474d_b1c1_2"/>
      <w:bookmarkStart w:id="116" w:name="_PROCESSED_CHANGE__524f3f00_8817_404c_8b"/>
      <w:bookmarkStart w:id="117" w:name="_STATUTE_S__98dfceb9_3a3d_4225_b6b0_c799"/>
      <w:bookmarkStart w:id="118" w:name="_STATUTE_SS__2142ab7a_ac9c_4a8d_8e5d_32d"/>
      <w:bookmarkStart w:id="119" w:name="_PAR__14_30e286fe_c5a1_456f_bb85_35d223e"/>
      <w:bookmarkStart w:id="120" w:name="_STATUTE_P__a306ddd8_b37d_4b86_9f88_8bce"/>
      <w:bookmarkStart w:id="121" w:name="_PAR__15_e3287be2_80b3_4767_b495_2d367a0"/>
      <w:bookmarkStart w:id="122" w:name="_BILL_SECTION_UNALLOCATED__ba0811b8_56c4"/>
      <w:bookmarkStart w:id="123" w:name="_LINE__31_0be1219b_907e_4938_86ec_3df460"/>
      <w:bookmarkEnd w:id="115"/>
      <w:bookmarkEnd w:id="116"/>
      <w:bookmarkEnd w:id="117"/>
      <w:bookmarkEnd w:id="118"/>
      <w:bookmarkEnd w:id="119"/>
      <w:bookmarkEnd w:id="120"/>
      <w:bookmarkEnd w:id="112"/>
      <w:bookmarkEnd w:id="121"/>
      <w:bookmarkEnd w:id="122"/>
      <w:r>
        <w:rPr>
          <w:rFonts w:eastAsia="Arial" w:cs="Arial" w:ascii="Arial" w:hAnsi="Arial"/>
          <w:b/>
          <w:sz w:val="24"/>
        </w:rPr>
        <w:t xml:space="preserve">Sec. </w:t>
      </w:r>
      <w:bookmarkStart w:id="124" w:name="_BILL_SECTION_NUMBER__a954bd7d_1a0c_4193"/>
      <w:r>
        <w:rPr>
          <w:rFonts w:eastAsia="Arial" w:cs="Arial" w:ascii="Arial" w:hAnsi="Arial"/>
          <w:b/>
          <w:sz w:val="24"/>
        </w:rPr>
        <w:t>2</w:t>
      </w:r>
      <w:bookmarkEnd w:id="124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Application.</w:t>
      </w:r>
      <w:r>
        <w:rPr>
          <w:rFonts w:eastAsia="Arial" w:cs="Arial" w:ascii="Arial" w:hAnsi="Arial"/>
        </w:rPr>
        <w:t xml:space="preserve"> The requirements of this Act apply to a carrier as defined in the </w:t>
      </w:r>
      <w:bookmarkStart w:id="125" w:name="_LINE__32_1f231c28_5988_4ad0_8012_ea32b7"/>
      <w:bookmarkEnd w:id="123"/>
      <w:r>
        <w:rPr>
          <w:rFonts w:eastAsia="Arial" w:cs="Arial" w:ascii="Arial" w:hAnsi="Arial"/>
        </w:rPr>
        <w:t>Maine Revised Statutes, Title 24-A, section 4301</w:t>
        <w:noBreakHyphen/>
        <w:t xml:space="preserve">A that executes, delivers, issues for </w:t>
      </w:r>
      <w:bookmarkStart w:id="126" w:name="_LINE__33_422ce6d0_3285_4731_ae42_872da9"/>
      <w:bookmarkEnd w:id="125"/>
      <w:r>
        <w:rPr>
          <w:rFonts w:eastAsia="Arial" w:cs="Arial" w:ascii="Arial" w:hAnsi="Arial"/>
        </w:rPr>
        <w:t xml:space="preserve">delivery, continues or renews an individual or group policy, contract or certificate in this </w:t>
      </w:r>
      <w:bookmarkStart w:id="127" w:name="_LINE__34_52195563_675b_473a_989f_f3c1df"/>
      <w:bookmarkEnd w:id="126"/>
      <w:r>
        <w:rPr>
          <w:rFonts w:eastAsia="Arial" w:cs="Arial" w:ascii="Arial" w:hAnsi="Arial"/>
        </w:rPr>
        <w:t>State on or after January 1, 2024.</w:t>
      </w:r>
      <w:bookmarkEnd w:id="12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8" w:name="_DOC_BODY_CONTENT__ab6ccb95_caf0_48d8_a5"/>
      <w:bookmarkStart w:id="129" w:name="_PAR__15_e3287be2_80b3_4767_b495_2d367a0"/>
      <w:bookmarkStart w:id="130" w:name="_BILL_SECTION_UNALLOCATED__ba0811b8_56c4"/>
      <w:bookmarkStart w:id="131" w:name="_SUMMARY__a3af11da_0860_41de_94ab_647150"/>
      <w:bookmarkStart w:id="132" w:name="_PAR__16_a4f1f018_02e6_45e1_942e_23fd389"/>
      <w:bookmarkStart w:id="133" w:name="_LINE__35_2cbcaed7_005e_41d3_bd64_7cb7e3"/>
      <w:bookmarkEnd w:id="128"/>
      <w:bookmarkEnd w:id="129"/>
      <w:bookmarkEnd w:id="130"/>
      <w:bookmarkEnd w:id="132"/>
      <w:r>
        <w:rPr>
          <w:rFonts w:eastAsia="Arial" w:cs="Arial" w:ascii="Arial" w:hAnsi="Arial"/>
          <w:b/>
          <w:sz w:val="24"/>
        </w:rPr>
        <w:t>SUMMARY</w:t>
      </w:r>
      <w:bookmarkEnd w:id="13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34" w:name="_PAR__16_a4f1f018_02e6_45e1_942e_23fd389"/>
      <w:bookmarkStart w:id="135" w:name="_PAR__17_39b56f4c_5f87_4f69_b5ae_94bf8ab"/>
      <w:bookmarkStart w:id="136" w:name="_LINE__36_778d0e28_a311_40d3_bd05_5cb3b8"/>
      <w:bookmarkEnd w:id="134"/>
      <w:r>
        <w:rPr>
          <w:rFonts w:eastAsia="Arial" w:cs="Arial" w:ascii="Arial" w:hAnsi="Arial"/>
        </w:rPr>
        <w:t xml:space="preserve">This bill prohibits carriers from conditioning reimbursement, provider network or </w:t>
      </w:r>
      <w:bookmarkStart w:id="137" w:name="_LINE__37_61e71838_413c_4aea_9236_ef790d"/>
      <w:bookmarkEnd w:id="136"/>
      <w:r>
        <w:rPr>
          <w:rFonts w:eastAsia="Arial" w:cs="Arial" w:ascii="Arial" w:hAnsi="Arial"/>
        </w:rPr>
        <w:t xml:space="preserve">empanelment status for a physician, hospital or outpatient clinical practice on a physician's, </w:t>
      </w:r>
      <w:bookmarkStart w:id="138" w:name="_LINE__38_08def95f_ac4b_4790_b958_f9dc9b"/>
      <w:bookmarkEnd w:id="137"/>
      <w:r>
        <w:rPr>
          <w:rFonts w:eastAsia="Arial" w:cs="Arial" w:ascii="Arial" w:hAnsi="Arial"/>
        </w:rPr>
        <w:t xml:space="preserve">hospital's or outpatient clinical practice's participation in a maintenance of certification </w:t>
      </w:r>
      <w:bookmarkStart w:id="139" w:name="_LINE__39_ac61bc1e_f594_4aff_be19_304546"/>
      <w:bookmarkEnd w:id="138"/>
      <w:r>
        <w:rPr>
          <w:rFonts w:eastAsia="Arial" w:cs="Arial" w:ascii="Arial" w:hAnsi="Arial"/>
        </w:rPr>
        <w:t>program.</w:t>
      </w:r>
      <w:bookmarkEnd w:id="0"/>
      <w:bookmarkEnd w:id="1"/>
      <w:bookmarkEnd w:id="2"/>
      <w:bookmarkEnd w:id="131"/>
      <w:bookmarkEnd w:id="135"/>
      <w:bookmarkEnd w:id="13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04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trengthen Maine's Health Care Workforce by Preventing Discrimination by Requiring Maintenance of Certification for Insurance Reimbursemen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011</ItemId>
    <LRId>70377</LRId>
    <LRNumber>604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Strengthen Maine's Health Care Workforce by Preventing Discrimination by Requiring Maintenance of Certification for Insurance Reimbursement</LRTitle>
    <ItemTitle>An Act to Strengthen Maine's Health Care Workforce by Preventing Discrimination by Requiring Maintenance of Certification for Insurance Reimbursement</ItemTitle>
    <ShortTitle1>STRENGTHEN MAINE'S HEALTH CARE</ShortTitle1>
    <ShortTitle2>WORKFORCE BY PREVENTING DISCRI</ShortTitle2>
    <SponsorFirstName>Sam</SponsorFirstName>
    <SponsorLastName>Zager</SponsorLastName>
    <SponsorChamberPrefix>Rep.</SponsorChamberPrefix>
    <SponsorFrom>Portland</SponsorFrom>
    <DraftingCycleCount>1</DraftingCycleCount>
    <LatestDraftingActionId>130</LatestDraftingActionId>
    <LatestDraftingActionDate>2023-01-09T09:05:46</LatestDraftingActionDate>
    <LatestDrafterName>edooling</LatestDrafterName>
    <LatestProoferName>abachelder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D464C" w:rsidRDefault="00ED464C" w:rsidP="00ED464C"&amp;gt;&amp;lt;w:pPr&amp;gt;&amp;lt;w:ind w:left="360" /&amp;gt;&amp;lt;/w:pPr&amp;gt;&amp;lt;w:bookmarkStart w:id="0" w:name="_ENACTING_CLAUSE__c1fc4533_893a_49ed_8ad" /&amp;gt;&amp;lt;w:bookmarkStart w:id="1" w:name="_DOC_BODY__61acf9ef_f87e_4f5e_a655_2b41f" /&amp;gt;&amp;lt;w:bookmarkStart w:id="2" w:name="_DOC_BODY_CONTAINER__314d1f83_c63c_4c12_" /&amp;gt;&amp;lt;w:bookmarkStart w:id="3" w:name="_PAGE__1_719622f0_c851_439b_8e35_0722e03" /&amp;gt;&amp;lt;w:bookmarkStart w:id="4" w:name="_PAR__1_8ca02a14_5d08_4425_9278_1b1c591e" /&amp;gt;&amp;lt;w:bookmarkStart w:id="5" w:name="_LINE__1_30c3770e_f76b_442a_926a_f934db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D464C" w:rsidRDefault="00ED464C" w:rsidP="00ED464C"&amp;gt;&amp;lt;w:pPr&amp;gt;&amp;lt;w:ind w:left="360" w:firstLine="360" /&amp;gt;&amp;lt;/w:pPr&amp;gt;&amp;lt;w:bookmarkStart w:id="6" w:name="_BILL_SECTION_HEADER__8f02e353_70f6_42af" /&amp;gt;&amp;lt;w:bookmarkStart w:id="7" w:name="_BILL_SECTION__e716aae9_9a23_474d_b1c1_2" /&amp;gt;&amp;lt;w:bookmarkStart w:id="8" w:name="_DOC_BODY_CONTENT__ab6ccb95_caf0_48d8_a5" /&amp;gt;&amp;lt;w:bookmarkStart w:id="9" w:name="_PAR__2_289be79e_65a2_4c4b_9705_8dcccbe5" /&amp;gt;&amp;lt;w:bookmarkStart w:id="10" w:name="_LINE__2_d235f35e_d669_4cc4_a122_f883d7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86be23a_a274_426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4-A MRSA §4303-G&amp;lt;/w:t&amp;gt;&amp;lt;/w:r&amp;gt;&amp;lt;w:r&amp;gt;&amp;lt;w:t xml:space="preserve"&amp;gt; is enacted to read:&amp;lt;/w:t&amp;gt;&amp;lt;/w:r&amp;gt;&amp;lt;w:bookmarkEnd w:id="10" /&amp;gt;&amp;lt;/w:p&amp;gt;&amp;lt;w:p w:rsidR="00ED464C" w:rsidRDefault="00ED464C" w:rsidP="00ED464C"&amp;gt;&amp;lt;w:pPr&amp;gt;&amp;lt;w:ind w:left="1080" w:hanging="720" /&amp;gt;&amp;lt;w:rPr&amp;gt;&amp;lt;w:ins w:id="12" w:author="BPS" w:date="2022-12-20T16:16:00Z" /&amp;gt;&amp;lt;/w:rPr&amp;gt;&amp;lt;/w:pPr&amp;gt;&amp;lt;w:bookmarkStart w:id="13" w:name="_STATUTE_S__98dfceb9_3a3d_4225_b6b0_c799" /&amp;gt;&amp;lt;w:bookmarkStart w:id="14" w:name="_PAR__3_a86a5792_ea83_49e1_b052_856a0217" /&amp;gt;&amp;lt;w:bookmarkStart w:id="15" w:name="_LINE__3_b6c46370_a302_4aca_8ecb_fbbe341" /&amp;gt;&amp;lt;w:bookmarkStart w:id="16" w:name="_PROCESSED_CHANGE__524f3f00_8817_404c_8b" /&amp;gt;&amp;lt;w:bookmarkEnd w:id="6" /&amp;gt;&amp;lt;w:bookmarkEnd w:id="9" /&amp;gt;&amp;lt;w:ins w:id="17" w:author="BPS" w:date="2022-12-20T16:16:00Z"&amp;gt;&amp;lt;w:r&amp;gt;&amp;lt;w:rPr&amp;gt;&amp;lt;w:b /&amp;gt;&amp;lt;/w:rPr&amp;gt;&amp;lt;w:t&amp;gt;§&amp;lt;/w:t&amp;gt;&amp;lt;/w:r&amp;gt;&amp;lt;w:bookmarkStart w:id="18" w:name="_STATUTE_NUMBER__91f97197_beaf_4338_96d7" /&amp;gt;&amp;lt;w:r&amp;gt;&amp;lt;w:rPr&amp;gt;&amp;lt;w:b /&amp;gt;&amp;lt;/w:rPr&amp;gt;&amp;lt;w:t&amp;gt;4303-G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f91a8902_a8a6_422f_96" /&amp;gt;&amp;lt;w:r&amp;gt;&amp;lt;w:rPr&amp;gt;&amp;lt;w:b /&amp;gt;&amp;lt;/w:rPr&amp;gt;&amp;lt;w:t&amp;gt;Provider maintenance of certification requirements&amp;lt;/w:t&amp;gt;&amp;lt;/w:r&amp;gt;&amp;lt;w:bookmarkEnd w:id="15" /&amp;gt;&amp;lt;w:bookmarkEnd w:id="19" /&amp;gt;&amp;lt;/w:ins&amp;gt;&amp;lt;/w:p&amp;gt;&amp;lt;w:p w:rsidR="00ED464C" w:rsidRPr="00C364CB" w:rsidRDefault="00ED464C" w:rsidP="00ED464C"&amp;gt;&amp;lt;w:pPr&amp;gt;&amp;lt;w:ind w:left="360" w:firstLine="360" /&amp;gt;&amp;lt;w:rPr&amp;gt;&amp;lt;w:ins w:id="20" w:author="BPS" w:date="2022-12-20T16:16:00Z" /&amp;gt;&amp;lt;/w:rPr&amp;gt;&amp;lt;/w:pPr&amp;gt;&amp;lt;w:bookmarkStart w:id="21" w:name="_STATUTE_P__09394c2c_6934_4fbe_9ecc_b308" /&amp;gt;&amp;lt;w:bookmarkStart w:id="22" w:name="_STATUTE_CONTENT__9d2afa6e_7461_421e_ad9" /&amp;gt;&amp;lt;w:bookmarkStart w:id="23" w:name="_PAR__4_88e70a26_4a2f_4094_ab5f_bc8e9e15" /&amp;gt;&amp;lt;w:bookmarkStart w:id="24" w:name="_LINE__4_86f4a9f6_4472_4099_b685_b915fec" /&amp;gt;&amp;lt;w:bookmarkEnd w:id="14" /&amp;gt;&amp;lt;w:ins w:id="25" w:author="BPS" w:date="2022-12-20T16:16:00Z"&amp;gt;&amp;lt;w:r w:rsidRPr="00C364CB"&amp;gt;&amp;lt;w:t&amp;gt;The following provisions govern maintenance of certification requirements.&amp;lt;/w:t&amp;gt;&amp;lt;/w:r&amp;gt;&amp;lt;w:bookmarkEnd w:id="24" /&amp;gt;&amp;lt;/w:ins&amp;gt;&amp;lt;/w:p&amp;gt;&amp;lt;w:p w:rsidR="00ED464C" w:rsidRDefault="00ED464C" w:rsidP="00ED464C"&amp;gt;&amp;lt;w:pPr&amp;gt;&amp;lt;w:ind w:left="360" w:firstLine="360" /&amp;gt;&amp;lt;w:rPr&amp;gt;&amp;lt;w:ins w:id="26" w:author="BPS" w:date="2022-12-20T16:16:00Z" /&amp;gt;&amp;lt;/w:rPr&amp;gt;&amp;lt;/w:pPr&amp;gt;&amp;lt;w:bookmarkStart w:id="27" w:name="_STATUTE_NUMBER__391ec4a2_f1a6_4366_9a2a" /&amp;gt;&amp;lt;w:bookmarkStart w:id="28" w:name="_STATUTE_SS__cbb84f94_c664_4985_aaf5_11f" /&amp;gt;&amp;lt;w:bookmarkStart w:id="29" w:name="_PAR__5_7a463f2a_7536_4bb9_a544_8c5fc79d" /&amp;gt;&amp;lt;w:bookmarkStart w:id="30" w:name="_LINE__5_ef58a049_77c2_4297_9509_24f9638" /&amp;gt;&amp;lt;w:bookmarkEnd w:id="21" /&amp;gt;&amp;lt;w:bookmarkEnd w:id="22" /&amp;gt;&amp;lt;w:bookmarkEnd w:id="23" /&amp;gt;&amp;lt;w:ins w:id="31" w:author="BPS" w:date="2022-12-20T16:16:00Z"&amp;gt;&amp;lt;w:r&amp;gt;&amp;lt;w:rPr&amp;gt;&amp;lt;w:b /&amp;gt;&amp;lt;/w:rPr&amp;gt;&amp;lt;w:t&amp;gt;1&amp;lt;/w:t&amp;gt;&amp;lt;/w:r&amp;gt;&amp;lt;w:bookmarkEnd w:id="27" /&amp;gt;&amp;lt;w:r&amp;gt;&amp;lt;w:rPr&amp;gt;&amp;lt;w:b /&amp;gt;&amp;lt;/w:rPr&amp;gt;&amp;lt;w:t xml:space="preserve"&amp;gt;.  &amp;lt;/w:t&amp;gt;&amp;lt;/w:r&amp;gt;&amp;lt;w:bookmarkStart w:id="32" w:name="_STATUTE_HEADNOTE__e1a2e924_de3b_4633_86" /&amp;gt;&amp;lt;w:r&amp;gt;&amp;lt;w:rPr&amp;gt;&amp;lt;w:b /&amp;gt;&amp;lt;/w:rPr&amp;gt;&amp;lt;w:t xml:space="preserve"&amp;gt;Definitions. &amp;lt;/w:t&amp;gt;&amp;lt;/w:r&amp;gt;&amp;lt;w:r&amp;gt;&amp;lt;w:t xml:space="preserve"&amp;gt; &amp;lt;/w:t&amp;gt;&amp;lt;/w:r&amp;gt;&amp;lt;w:bookmarkStart w:id="33" w:name="_STATUTE_CONTENT__4367439f_5b50_49d1_895" /&amp;gt;&amp;lt;w:bookmarkEnd w:id="32" /&amp;gt;&amp;lt;w:r w:rsidRPr="00E54FB7"&amp;gt;&amp;lt;w:t xml:space="preserve"&amp;gt;As used in this section, unless the context otherwise indicates, the &amp;lt;/w:t&amp;gt;&amp;lt;/w:r&amp;gt;&amp;lt;w:bookmarkStart w:id="34" w:name="_LINE__6_a24496b9_bde8_4c5d_b95a_498ed0f" /&amp;gt;&amp;lt;w:bookmarkEnd w:id="30" /&amp;gt;&amp;lt;w:r w:rsidRPr="00E54FB7"&amp;gt;&amp;lt;w:t&amp;gt;following terms have the following meanings&amp;lt;/w:t&amp;gt;&amp;lt;/w:r&amp;gt;&amp;lt;/w:ins&amp;gt;&amp;lt;w:ins w:id="35" w:author="BPS" w:date="2023-01-03T16:13:00Z"&amp;gt;&amp;lt;w:r&amp;gt;&amp;lt;w:t&amp;gt;.&amp;lt;/w:t&amp;gt;&amp;lt;/w:r&amp;gt;&amp;lt;/w:ins&amp;gt;&amp;lt;w:bookmarkEnd w:id="34" /&amp;gt;&amp;lt;/w:p&amp;gt;&amp;lt;w:p w:rsidR="00ED464C" w:rsidRDefault="00ED464C" w:rsidP="00ED464C"&amp;gt;&amp;lt;w:pPr&amp;gt;&amp;lt;w:ind w:left="720" /&amp;gt;&amp;lt;w:rPr&amp;gt;&amp;lt;w:ins w:id="36" w:author="BPS" w:date="2022-12-20T16:16:00Z" /&amp;gt;&amp;lt;/w:rPr&amp;gt;&amp;lt;/w:pPr&amp;gt;&amp;lt;w:bookmarkStart w:id="37" w:name="_STATUTE_NUMBER__672755c4_eccd_43f6_ad46" /&amp;gt;&amp;lt;w:bookmarkStart w:id="38" w:name="_STATUTE_P__cbb72737_dce1_404f_ab52_d42b" /&amp;gt;&amp;lt;w:bookmarkStart w:id="39" w:name="_PAR__6_51dc025e_28ed_46a2_b42d_2aaeefca" /&amp;gt;&amp;lt;w:bookmarkStart w:id="40" w:name="_LINE__7_fdf75232_2a72_4e29_8620_a0583b8" /&amp;gt;&amp;lt;w:bookmarkEnd w:id="29" /&amp;gt;&amp;lt;w:bookmarkEnd w:id="33" /&amp;gt;&amp;lt;w:ins w:id="41" w:author="BPS" w:date="2022-12-20T16:16:00Z"&amp;gt;&amp;lt;w:r&amp;gt;&amp;lt;w:t&amp;gt;A&amp;lt;/w:t&amp;gt;&amp;lt;/w:r&amp;gt;&amp;lt;w:bookmarkEnd w:id="37" /&amp;gt;&amp;lt;w:r&amp;gt;&amp;lt;w:t xml:space="preserve"&amp;gt;. &amp;lt;/w:t&amp;gt;&amp;lt;/w:r&amp;gt;&amp;lt;w:bookmarkStart w:id="42" w:name="_STATUTE_CONTENT__680011a9_b189_44c4_96d" /&amp;gt;&amp;lt;w:r&amp;gt;&amp;lt;w:t xml:space="preserve"&amp;gt;"Hospital" means a hospital licensed and operating under Title 22, chapter 404 or &amp;lt;/w:t&amp;gt;&amp;lt;/w:r&amp;gt;&amp;lt;w:bookmarkStart w:id="43" w:name="_LINE__8_c6e3efd6_732c_4cf7_ac6c_96d6a18" /&amp;gt;&amp;lt;w:bookmarkEnd w:id="40" /&amp;gt;&amp;lt;w:r&amp;gt;&amp;lt;w:t&amp;gt;405 or the parent of such institution, or a hospital subsidiary or hospital affiliate in th&amp;lt;/w:t&amp;gt;&amp;lt;/w:r&amp;gt;&amp;lt;/w:ins&amp;gt;&amp;lt;w:ins w:id="44" w:author="BPS" w:date="2023-01-03T14:26:00Z"&amp;gt;&amp;lt;w:r&amp;gt;&amp;lt;w:t&amp;gt;is&amp;lt;/w:t&amp;gt;&amp;lt;/w:r&amp;gt;&amp;lt;/w:ins&amp;gt;&amp;lt;w:ins w:id="45" w:author="BPS" w:date="2022-12-20T16:16:00Z"&amp;gt;&amp;lt;w:r&amp;gt;&amp;lt;w:t xml:space="preserve"&amp;gt; &amp;lt;/w:t&amp;gt;&amp;lt;/w:r&amp;gt;&amp;lt;w:bookmarkStart w:id="46" w:name="_LINE__9_3a4bd4a7_e6fb_4831_a013_643cbbd" /&amp;gt;&amp;lt;w:bookmarkEnd w:id="43" /&amp;gt;&amp;lt;w:r&amp;gt;&amp;lt;w:t xml:space="preserve"&amp;gt;State that provides medical services or medically related diagnostic and laboratory &amp;lt;/w:t&amp;gt;&amp;lt;/w:r&amp;gt;&amp;lt;w:bookmarkStart w:id="47" w:name="_LINE__10_9ae5c883_cc06_44f3_9818_e274a7" /&amp;gt;&amp;lt;w:bookmarkEnd w:id="46" /&amp;gt;&amp;lt;w:r&amp;gt;&amp;lt;w:t&amp;gt;services or engages in ancillary activities supporting those services.&amp;lt;/w:t&amp;gt;&amp;lt;/w:r&amp;gt;&amp;lt;w:bookmarkEnd w:id="47" /&amp;gt;&amp;lt;/w:ins&amp;gt;&amp;lt;/w:p&amp;gt;&amp;lt;w:p w:rsidR="00ED464C" w:rsidRDefault="00ED464C" w:rsidP="00ED464C"&amp;gt;&amp;lt;w:pPr&amp;gt;&amp;lt;w:ind w:left="720" /&amp;gt;&amp;lt;w:rPr&amp;gt;&amp;lt;w:ins w:id="48" w:author="BPS" w:date="2022-12-20T16:16:00Z" /&amp;gt;&amp;lt;/w:rPr&amp;gt;&amp;lt;/w:pPr&amp;gt;&amp;lt;w:bookmarkStart w:id="49" w:name="_STATUTE_NUMBER__9a8e34ab_7a07_4cab_b2ad" /&amp;gt;&amp;lt;w:bookmarkStart w:id="50" w:name="_STATUTE_P__8c98922a_82f2_44a4_9e18_717f" /&amp;gt;&amp;lt;w:bookmarkStart w:id="51" w:name="_PAR__7_a6c07e1f_89ad_45f0_97dc_01a047df" /&amp;gt;&amp;lt;w:bookmarkStart w:id="52" w:name="_LINE__11_20fd2f42_6726_47c1_88ab_cf29e3" /&amp;gt;&amp;lt;w:bookmarkEnd w:id="38" /&amp;gt;&amp;lt;w:bookmarkEnd w:id="39" /&amp;gt;&amp;lt;w:bookmarkEnd w:id="42" /&amp;gt;&amp;lt;w:ins w:id="53" w:author="BPS" w:date="2022-12-20T16:16:00Z"&amp;gt;&amp;lt;w:r&amp;gt;&amp;lt;w:t&amp;gt;B&amp;lt;/w:t&amp;gt;&amp;lt;/w:r&amp;gt;&amp;lt;w:bookmarkEnd w:id="49" /&amp;gt;&amp;lt;w:r&amp;gt;&amp;lt;w:t xml:space="preserve"&amp;gt;. &amp;lt;/w:t&amp;gt;&amp;lt;/w:r&amp;gt;&amp;lt;/w:ins&amp;gt;&amp;lt;w:bookmarkStart w:id="54" w:name="_STATUTE_CONTENT__48f922bc_9d60_4162_9ef" /&amp;gt;&amp;lt;w:ins w:id="55" w:author="BPS" w:date="2023-01-03T14:38:00Z"&amp;gt;&amp;lt;w:r w:rsidRPr="00E166B0"&amp;gt;&amp;lt;w:t xml:space="preserve"&amp;gt;"Maintenance of certification program" means satisfactory participation in a &amp;lt;/w:t&amp;gt;&amp;lt;/w:r&amp;gt;&amp;lt;w:bookmarkStart w:id="56" w:name="_LINE__12_b01fe8b1_744e_48b6_8de5_065fe8" /&amp;gt;&amp;lt;w:bookmarkEnd w:id="52" /&amp;gt;&amp;lt;w:r w:rsidRPr="00E166B0"&amp;gt;&amp;lt;w:t xml:space="preserve"&amp;gt;program beyond the continuing medical education requirements currently in place by &amp;lt;/w:t&amp;gt;&amp;lt;/w:r&amp;gt;&amp;lt;w:bookmarkStart w:id="57" w:name="_LINE__13_c221cc76_5f26_4aaf_b638_363ae3" /&amp;gt;&amp;lt;w:bookmarkEnd w:id="56" /&amp;gt;&amp;lt;w:r w:rsidRPr="00E166B0"&amp;gt;&amp;lt;w:t xml:space="preserve"&amp;gt;the Board of Licensure in Medicine or Board of Osteopathic Licensure, or initial board &amp;lt;/w:t&amp;gt;&amp;lt;/w:r&amp;gt;&amp;lt;w:bookmarkStart w:id="58" w:name="_LINE__14_68a0d5da_d526_4c77_a254_19eef3" /&amp;gt;&amp;lt;w:bookmarkEnd w:id="57" /&amp;gt;&amp;lt;w:r w:rsidRPr="00E166B0"&amp;gt;&amp;lt;w:t&amp;gt;certification by a national or regional medical specialty board&amp;lt;/w:t&amp;gt;&amp;lt;/w:r&amp;gt;&amp;lt;w:r&amp;gt;&amp;lt;w:t&amp;gt;.&amp;lt;/w:t&amp;gt;&amp;lt;/w:r&amp;gt;&amp;lt;/w:ins&amp;gt;&amp;lt;w:bookmarkEnd w:id="58" /&amp;gt;&amp;lt;/w:p&amp;gt;&amp;lt;w:p w:rsidR="00ED464C" w:rsidRDefault="00ED464C" w:rsidP="00ED464C"&amp;gt;&amp;lt;w:pPr&amp;gt;&amp;lt;w:ind w:left="720" /&amp;gt;&amp;lt;w:rPr&amp;gt;&amp;lt;w:ins w:id="59" w:author="BPS" w:date="2022-12-20T16:16:00Z" /&amp;gt;&amp;lt;/w:rPr&amp;gt;&amp;lt;/w:pPr&amp;gt;&amp;lt;w:bookmarkStart w:id="60" w:name="_STATUTE_NUMBER__79eb30a4_1a97_4f96_b776" /&amp;gt;&amp;lt;w:bookmarkStart w:id="61" w:name="_STATUTE_P__5f5d2e9a_1917_4b76_acff_cdcf" /&amp;gt;&amp;lt;w:bookmarkStart w:id="62" w:name="_PAR__8_cacfd030_131e_4a0e_b347_e539280f" /&amp;gt;&amp;lt;w:bookmarkStart w:id="63" w:name="_LINE__15_3e117f02_7809_4e0b_bf26_f45313" /&amp;gt;&amp;lt;w:bookmarkEnd w:id="50" /&amp;gt;&amp;lt;w:bookmarkEnd w:id="51" /&amp;gt;&amp;lt;w:bookmarkEnd w:id="54" /&amp;gt;&amp;lt;w:ins w:id="64" w:author="BPS" w:date="2022-12-20T16:16:00Z"&amp;gt;&amp;lt;w:r&amp;gt;&amp;lt;w:t&amp;gt;C&amp;lt;/w:t&amp;gt;&amp;lt;/w:r&amp;gt;&amp;lt;w:bookmarkEnd w:id="60" /&amp;gt;&amp;lt;w:r&amp;gt;&amp;lt;w:t xml:space="preserve"&amp;gt;. &amp;lt;/w:t&amp;gt;&amp;lt;/w:r&amp;gt;&amp;lt;/w:ins&amp;gt;&amp;lt;w:bookmarkStart w:id="65" w:name="_STATUTE_CONTENT__37d3b8b3_5156_45de_89b" /&amp;gt;&amp;lt;w:ins w:id="66" w:author="BPS" w:date="2023-01-03T14:38:00Z"&amp;gt;&amp;lt;w:r w:rsidRPr="00E166B0"&amp;gt;&amp;lt;w:t xml:space="preserve"&amp;gt;"Outpatient clinical practice" means any medical practice, home care or hospice &amp;lt;/w:t&amp;gt;&amp;lt;/w:r&amp;gt;&amp;lt;w:bookmarkStart w:id="67" w:name="_LINE__16_eacd90e3_3188_4c1f_84b2_3b5ced" /&amp;gt;&amp;lt;w:bookmarkEnd w:id="63" /&amp;gt;&amp;lt;w:r w:rsidRPr="00E166B0"&amp;gt;&amp;lt;w:t&amp;gt;organization or other nonhospital entity providing medical care through physicians.&amp;lt;/w:t&amp;gt;&amp;lt;/w:r&amp;gt;&amp;lt;/w:ins&amp;gt;&amp;lt;w:bookmarkEnd w:id="67" /&amp;gt;&amp;lt;/w:p&amp;gt;&amp;lt;w:p w:rsidR="00ED464C" w:rsidRPr="00C364CB" w:rsidRDefault="00ED464C" w:rsidP="00ED464C"&amp;gt;&amp;lt;w:pPr&amp;gt;&amp;lt;w:ind w:left="720" /&amp;gt;&amp;lt;w:rPr&amp;gt;&amp;lt;w:ins w:id="68" w:author="BPS" w:date="2022-12-20T16:16:00Z" /&amp;gt;&amp;lt;/w:rPr&amp;gt;&amp;lt;/w:pPr&amp;gt;&amp;lt;w:bookmarkStart w:id="69" w:name="_STATUTE_NUMBER__881c3d7f_8ce3_4f95_b5b3" /&amp;gt;&amp;lt;w:bookmarkStart w:id="70" w:name="_STATUTE_P__e1452578_0679_4c39_a05f_6ab1" /&amp;gt;&amp;lt;w:bookmarkStart w:id="71" w:name="_PAR__9_8fcc29a5_14b7_4fcf_8de0_01ab75d0" /&amp;gt;&amp;lt;w:bookmarkStart w:id="72" w:name="_LINE__17_94595298_93bb_4ffe_9f71_da216d" /&amp;gt;&amp;lt;w:bookmarkEnd w:id="61" /&amp;gt;&amp;lt;w:bookmarkEnd w:id="62" /&amp;gt;&amp;lt;w:bookmarkEnd w:id="65" /&amp;gt;&amp;lt;w:ins w:id="73" w:author="BPS" w:date="2022-12-20T16:16:00Z"&amp;gt;&amp;lt;w:r&amp;gt;&amp;lt;w:t&amp;gt;D&amp;lt;/w:t&amp;gt;&amp;lt;/w:r&amp;gt;&amp;lt;w:bookmarkEnd w:id="69" /&amp;gt;&amp;lt;w:r&amp;gt;&amp;lt;w:t xml:space="preserve"&amp;gt;. &amp;lt;/w:t&amp;gt;&amp;lt;/w:r&amp;gt;&amp;lt;/w:ins&amp;gt;&amp;lt;w:bookmarkStart w:id="74" w:name="_STATUTE_CONTENT__14df02fe_3d66_4e9a_a76" /&amp;gt;&amp;lt;w:ins w:id="75" w:author="BPS" w:date="2023-01-03T14:36:00Z"&amp;gt;&amp;lt;w:r w:rsidRPr="00E166B0"&amp;gt;&amp;lt;w:t&amp;gt;"&amp;lt;/w:t&amp;gt;&amp;lt;/w:r&amp;gt;&amp;lt;/w:ins&amp;gt;&amp;lt;w:ins w:id="76" w:author="BPS" w:date="2023-01-03T14:37:00Z"&amp;gt;&amp;lt;w:r&amp;gt;&amp;lt;w:t&amp;gt;P&amp;lt;/w:t&amp;gt;&amp;lt;/w:r&amp;gt;&amp;lt;/w:ins&amp;gt;&amp;lt;w:ins w:id="77" w:author="BPS" w:date="2023-01-03T14:36:00Z"&amp;gt;&amp;lt;w:r w:rsidRPr="00E166B0"&amp;gt;&amp;lt;w:t&amp;gt;hysician" means an individual licensed under Title 32, chapter 36 or 48.&amp;lt;/w:t&amp;gt;&amp;lt;/w:r&amp;gt;&amp;lt;/w:ins&amp;gt;&amp;lt;w:bookmarkEnd w:id="72" /&amp;gt;&amp;lt;/w:p&amp;gt;&amp;lt;w:p w:rsidR="00ED464C" w:rsidRDefault="00ED464C" w:rsidP="00ED464C"&amp;gt;&amp;lt;w:pPr&amp;gt;&amp;lt;w:ind w:left="360" w:firstLine="360" /&amp;gt;&amp;lt;w:rPr&amp;gt;&amp;lt;w:ins w:id="78" w:author="BPS" w:date="2022-12-20T16:16:00Z" /&amp;gt;&amp;lt;/w:rPr&amp;gt;&amp;lt;/w:pPr&amp;gt;&amp;lt;w:bookmarkStart w:id="79" w:name="_STATUTE_NUMBER__e00349a0_768c_422e_ac55" /&amp;gt;&amp;lt;w:bookmarkStart w:id="80" w:name="_STATUTE_SS__2142ab7a_ac9c_4a8d_8e5d_32d" /&amp;gt;&amp;lt;w:bookmarkStart w:id="81" w:name="_PAR__10_e017119d_6edb_4e88_bae2_8a603b7" /&amp;gt;&amp;lt;w:bookmarkStart w:id="82" w:name="_LINE__18_58a6ee41_eaa8_47b4_a69b_f4d420" /&amp;gt;&amp;lt;w:bookmarkEnd w:id="28" /&amp;gt;&amp;lt;w:bookmarkEnd w:id="70" /&amp;gt;&amp;lt;w:bookmarkEnd w:id="71" /&amp;gt;&amp;lt;w:bookmarkEnd w:id="74" /&amp;gt;&amp;lt;w:ins w:id="83" w:author="BPS" w:date="2022-12-20T16:16:00Z"&amp;gt;&amp;lt;w:r&amp;gt;&amp;lt;w:rPr&amp;gt;&amp;lt;w:b /&amp;gt;&amp;lt;/w:rPr&amp;gt;&amp;lt;w:t&amp;gt;2&amp;lt;/w:t&amp;gt;&amp;lt;/w:r&amp;gt;&amp;lt;w:bookmarkEnd w:id="79" /&amp;gt;&amp;lt;w:r&amp;gt;&amp;lt;w:rPr&amp;gt;&amp;lt;w:b /&amp;gt;&amp;lt;/w:rPr&amp;gt;&amp;lt;w:t xml:space="preserve"&amp;gt;.  &amp;lt;/w:t&amp;gt;&amp;lt;/w:r&amp;gt;&amp;lt;w:bookmarkStart w:id="84" w:name="_STATUTE_HEADNOTE__53e717df_b14a_4710_ac" /&amp;gt;&amp;lt;w:r&amp;gt;&amp;lt;w:rPr&amp;gt;&amp;lt;w:b /&amp;gt;&amp;lt;/w:rPr&amp;gt;&amp;lt;w:t xml:space="preserve"&amp;gt;Discrimination prohibited. &amp;lt;/w:t&amp;gt;&amp;lt;/w:r&amp;gt;&amp;lt;w:r&amp;gt;&amp;lt;w:t xml:space="preserve"&amp;gt; &amp;lt;/w:t&amp;gt;&amp;lt;/w:r&amp;gt;&amp;lt;w:bookmarkStart w:id="85" w:name="_STATUTE_CONTENT__9c43c346_b053_4c64_ad6" /&amp;gt;&amp;lt;w:bookmarkEnd w:id="84" /&amp;gt;&amp;lt;w:r w:rsidRPr="00E54FB7"&amp;gt;&amp;lt;w:t&amp;gt;A carrier offering a health plan in this State may not:&amp;lt;/w:t&amp;gt;&amp;lt;/w:r&amp;gt;&amp;lt;w:bookmarkEnd w:id="82" /&amp;gt;&amp;lt;/w:ins&amp;gt;&amp;lt;/w:p&amp;gt;&amp;lt;w:p w:rsidR="00ED464C" w:rsidRPr="00D04763" w:rsidRDefault="00ED464C" w:rsidP="00ED464C"&amp;gt;&amp;lt;w:pPr&amp;gt;&amp;lt;w:ind w:left="720" /&amp;gt;&amp;lt;w:rPr&amp;gt;&amp;lt;w:ins w:id="86" w:author="BPS" w:date="2022-12-20T16:16:00Z" /&amp;gt;&amp;lt;/w:rPr&amp;gt;&amp;lt;/w:pPr&amp;gt;&amp;lt;w:bookmarkStart w:id="87" w:name="_STATUTE_NUMBER__daacf80a_cd1a_4524_a843" /&amp;gt;&amp;lt;w:bookmarkStart w:id="88" w:name="_STATUTE_P__4da30c50_0102_4d08_80ec_861b" /&amp;gt;&amp;lt;w:bookmarkStart w:id="89" w:name="_PAR__11_275a6253_24f4_4d18_9fa9_2ef08c5" /&amp;gt;&amp;lt;w:bookmarkStart w:id="90" w:name="_LINE__19_85087f7f_781e_4ef5_b6b3_a60298" /&amp;gt;&amp;lt;w:bookmarkEnd w:id="81" /&amp;gt;&amp;lt;w:bookmarkEnd w:id="85" /&amp;gt;&amp;lt;w:ins w:id="91" w:author="BPS" w:date="2022-12-20T16:16:00Z"&amp;gt;&amp;lt;w:r w:rsidRPr="00D04763"&amp;gt;&amp;lt;w:t&amp;gt;A&amp;lt;/w:t&amp;gt;&amp;lt;/w:r&amp;gt;&amp;lt;w:bookmarkEnd w:id="87" /&amp;gt;&amp;lt;w:r w:rsidRPr="00D04763"&amp;gt;&amp;lt;w:t xml:space="preserve"&amp;gt;. &amp;lt;/w:t&amp;gt;&amp;lt;/w:r&amp;gt;&amp;lt;w:bookmarkStart w:id="92" w:name="_STATUTE_CONTENT__03127ab0_9844_4175_9e1" /&amp;gt;&amp;lt;w:r w:rsidRPr="00D04763"&amp;gt;&amp;lt;w:t xml:space="preserve"&amp;gt;Deny reimbursement to a physician, hospital or outpatient clinical practice for &amp;lt;/w:t&amp;gt;&amp;lt;/w:r&amp;gt;&amp;lt;w:bookmarkStart w:id="93" w:name="_LINE__20_b41d4351_a041_4b45_9642_abd811" /&amp;gt;&amp;lt;w:bookmarkEnd w:id="90" /&amp;gt;&amp;lt;w:r w:rsidRPr="00D04763"&amp;gt;&amp;lt;w:t xml:space="preserve"&amp;gt;services rendered because a physician does not participate in a maintenance of &amp;lt;/w:t&amp;gt;&amp;lt;/w:r&amp;gt;&amp;lt;w:bookmarkStart w:id="94" w:name="_LINE__21_792bd1c8_603c_4a12_96d1_ac8fc5" /&amp;gt;&amp;lt;w:bookmarkEnd w:id="93" /&amp;gt;&amp;lt;w:r w:rsidRPr="00D04763"&amp;gt;&amp;lt;w:t&amp;gt;certification program;&amp;lt;/w:t&amp;gt;&amp;lt;/w:r&amp;gt;&amp;lt;w:bookmarkEnd w:id="94" /&amp;gt;&amp;lt;/w:ins&amp;gt;&amp;lt;/w:p&amp;gt;&amp;lt;w:p w:rsidR="00ED464C" w:rsidRPr="00D04763" w:rsidRDefault="00ED464C" w:rsidP="00ED464C"&amp;gt;&amp;lt;w:pPr&amp;gt;&amp;lt;w:ind w:left="720" /&amp;gt;&amp;lt;w:rPr&amp;gt;&amp;lt;w:ins w:id="95" w:author="BPS" w:date="2022-12-20T16:16:00Z" /&amp;gt;&amp;lt;/w:rPr&amp;gt;&amp;lt;/w:pPr&amp;gt;&amp;lt;w:bookmarkStart w:id="96" w:name="_STATUTE_NUMBER__37376d6f_d1a2_404b_9ca2" /&amp;gt;&amp;lt;w:bookmarkStart w:id="97" w:name="_STATUTE_P__817e310a_891e_477e_aa5a_a983" /&amp;gt;&amp;lt;w:bookmarkStart w:id="98" w:name="_PAR__12_64613f1e_bfdb_4d95_93c1_b8963f0" /&amp;gt;&amp;lt;w:bookmarkStart w:id="99" w:name="_LINE__22_38524452_6f2d_45f0_a933_0d7839" /&amp;gt;&amp;lt;w:bookmarkEnd w:id="88" /&amp;gt;&amp;lt;w:bookmarkEnd w:id="89" /&amp;gt;&amp;lt;w:bookmarkEnd w:id="92" /&amp;gt;&amp;lt;w:ins w:id="100" w:author="BPS" w:date="2022-12-20T16:16:00Z"&amp;gt;&amp;lt;w:r w:rsidRPr="00D04763"&amp;gt;&amp;lt;w:t&amp;gt;B&amp;lt;/w:t&amp;gt;&amp;lt;/w:r&amp;gt;&amp;lt;w:bookmarkEnd w:id="96" /&amp;gt;&amp;lt;w:r w:rsidRPr="00D04763"&amp;gt;&amp;lt;w:t xml:space="preserve"&amp;gt;. &amp;lt;/w:t&amp;gt;&amp;lt;/w:r&amp;gt;&amp;lt;w:bookmarkStart w:id="101" w:name="_STATUTE_CONTENT__242afb76_5cd2_4ce7_b82" /&amp;gt;&amp;lt;w:r w:rsidRPr="00D04763"&amp;gt;&amp;lt;w:t xml:space="preserve"&amp;gt;Provide lower reimbursement for services rendered by a physician, hospital or &amp;lt;/w:t&amp;gt;&amp;lt;/w:r&amp;gt;&amp;lt;w:bookmarkStart w:id="102" w:name="_LINE__23_bc753a25_07c6_4909_98fb_8eb339" /&amp;gt;&amp;lt;w:bookmarkEnd w:id="99" /&amp;gt;&amp;lt;w:r w:rsidRPr="00D04763"&amp;gt;&amp;lt;w:t xml:space="preserve"&amp;gt;outpatient clinical practice because a physician does not participate in a maintenance &amp;lt;/w:t&amp;gt;&amp;lt;/w:r&amp;gt;&amp;lt;w:bookmarkStart w:id="103" w:name="_LINE__24_16c2cf75_a5f9_4702_a1b5_7af1a4" /&amp;gt;&amp;lt;w:bookmarkEnd w:id="102" /&amp;gt;&amp;lt;w:r w:rsidRPr="00D04763"&amp;gt;&amp;lt;w:t&amp;gt;of certification program;&amp;lt;/w:t&amp;gt;&amp;lt;/w:r&amp;gt;&amp;lt;w:bookmarkEnd w:id="103" /&amp;gt;&amp;lt;/w:ins&amp;gt;&amp;lt;/w:p&amp;gt;&amp;lt;w:p w:rsidR="00ED464C" w:rsidRPr="00D04763" w:rsidRDefault="00ED464C" w:rsidP="00ED464C"&amp;gt;&amp;lt;w:pPr&amp;gt;&amp;lt;w:ind w:left="720" /&amp;gt;&amp;lt;w:rPr&amp;gt;&amp;lt;w:ins w:id="104" w:author="BPS" w:date="2022-12-20T16:16:00Z" /&amp;gt;&amp;lt;/w:rPr&amp;gt;&amp;lt;/w:pPr&amp;gt;&amp;lt;w:bookmarkStart w:id="105" w:name="_STATUTE_NUMBER__20aa7b40_84ce_46a3_a897" /&amp;gt;&amp;lt;w:bookmarkStart w:id="106" w:name="_STATUTE_P__0880d342_5eef_4a07_8728_55f0" /&amp;gt;&amp;lt;w:bookmarkStart w:id="107" w:name="_PAR__13_1c027c32_1d47_4da1_8643_3f821da" /&amp;gt;&amp;lt;w:bookmarkStart w:id="108" w:name="_LINE__25_ce5647b4_ec05_4a27_8a62_24241e" /&amp;gt;&amp;lt;w:bookmarkEnd w:id="97" /&amp;gt;&amp;lt;w:bookmarkEnd w:id="98" /&amp;gt;&amp;lt;w:bookmarkEnd w:id="101" /&amp;gt;&amp;lt;w:ins w:id="109" w:author="BPS" w:date="2022-12-20T16:16:00Z"&amp;gt;&amp;lt;w:r w:rsidRPr="00D04763"&amp;gt;&amp;lt;w:t&amp;gt;C&amp;lt;/w:t&amp;gt;&amp;lt;/w:r&amp;gt;&amp;lt;w:bookmarkEnd w:id="105" /&amp;gt;&amp;lt;w:r w:rsidRPr="00D04763"&amp;gt;&amp;lt;w:t xml:space="preserve"&amp;gt;. &amp;lt;/w:t&amp;gt;&amp;lt;/w:r&amp;gt;&amp;lt;w:bookmarkStart w:id="110" w:name="_STATUTE_CONTENT__927aa141_710e_4d8d_843" /&amp;gt;&amp;lt;w:r w:rsidRPr="00D04763"&amp;gt;&amp;lt;w:t xml:space="preserve"&amp;gt;Prohibit a physician, hospital or outpatient clinical practice from participating in any &amp;lt;/w:t&amp;gt;&amp;lt;/w:r&amp;gt;&amp;lt;w:bookmarkStart w:id="111" w:name="_LINE__26_fa3bedfb_57e8_4183_b693_25c684" /&amp;gt;&amp;lt;w:bookmarkEnd w:id="108" /&amp;gt;&amp;lt;w:r w:rsidRPr="00D04763"&amp;gt;&amp;lt;w:t xml:space="preserve"&amp;gt;of the carrier's provider networks because a physician does not participate in a &amp;lt;/w:t&amp;gt;&amp;lt;/w:r&amp;gt;&amp;lt;w:bookmarkStart w:id="112" w:name="_LINE__27_f7a9d28e_2b86_4d7d_86a8_c33e60" /&amp;gt;&amp;lt;w:bookmarkEnd w:id="111" /&amp;gt;&amp;lt;w:r w:rsidRPr="00D04763"&amp;gt;&amp;lt;w:t&amp;gt;maintenance of certification program; or&amp;lt;/w:t&amp;gt;&amp;lt;/w:r&amp;gt;&amp;lt;w:bookmarkEnd w:id="112" /&amp;gt;&amp;lt;/w:ins&amp;gt;&amp;lt;/w:p&amp;gt;&amp;lt;w:p w:rsidR="00ED464C" w:rsidRDefault="00ED464C" w:rsidP="00ED464C"&amp;gt;&amp;lt;w:pPr&amp;gt;&amp;lt;w:ind w:left="720" /&amp;gt;&amp;lt;/w:pPr&amp;gt;&amp;lt;w:bookmarkStart w:id="113" w:name="_STATUTE_NUMBER__2a5fbbce_2ee8_4b1b_a7e3" /&amp;gt;&amp;lt;w:bookmarkStart w:id="114" w:name="_STATUTE_P__a306ddd8_b37d_4b86_9f88_8bce" /&amp;gt;&amp;lt;w:bookmarkStart w:id="115" w:name="_PAR__14_30e286fe_c5a1_456f_bb85_35d223e" /&amp;gt;&amp;lt;w:bookmarkStart w:id="116" w:name="_LINE__28_2ee4af60_3a70_40ed_b0c5_47bdfb" /&amp;gt;&amp;lt;w:bookmarkEnd w:id="106" /&amp;gt;&amp;lt;w:bookmarkEnd w:id="107" /&amp;gt;&amp;lt;w:bookmarkEnd w:id="110" /&amp;gt;&amp;lt;w:ins w:id="117" w:author="BPS" w:date="2022-12-20T16:16:00Z"&amp;gt;&amp;lt;w:r w:rsidRPr="00D04763"&amp;gt;&amp;lt;w:t&amp;gt;D&amp;lt;/w:t&amp;gt;&amp;lt;/w:r&amp;gt;&amp;lt;w:bookmarkEnd w:id="113" /&amp;gt;&amp;lt;w:r w:rsidRPr="00D04763"&amp;gt;&amp;lt;w:t xml:space="preserve"&amp;gt;. &amp;lt;/w:t&amp;gt;&amp;lt;/w:r&amp;gt;&amp;lt;w:bookmarkStart w:id="118" w:name="_STATUTE_CONTENT__229135d9_aa26_43aa_a76" /&amp;gt;&amp;lt;w:r w:rsidRPr="00D04763"&amp;gt;&amp;lt;w:t xml:space="preserve"&amp;gt;Determine insurance empanelment of a physician, hospital or outpatient clinical &amp;lt;/w:t&amp;gt;&amp;lt;/w:r&amp;gt;&amp;lt;w:bookmarkStart w:id="119" w:name="_LINE__29_4183e785_8f76_4c8f_9aff_2cb090" /&amp;gt;&amp;lt;w:bookmarkEnd w:id="116" /&amp;gt;&amp;lt;w:r w:rsidRPr="00D04763"&amp;gt;&amp;lt;w:t xml:space="preserve"&amp;gt;practice based on the status of a physician's, hospital's or outpatient clinical practice's &amp;lt;/w:t&amp;gt;&amp;lt;/w:r&amp;gt;&amp;lt;w:bookmarkStart w:id="120" w:name="_LINE__30_12873d0d_90a9_437d_90b1_a862b1" /&amp;gt;&amp;lt;w:bookmarkEnd w:id="119" /&amp;gt;&amp;lt;w:r w:rsidRPr="00D04763"&amp;gt;&amp;lt;w:t&amp;gt;participation in a maintenance of certification program.&amp;lt;/w:t&amp;gt;&amp;lt;/w:r&amp;gt;&amp;lt;/w:ins&amp;gt;&amp;lt;w:bookmarkEnd w:id="120" /&amp;gt;&amp;lt;/w:p&amp;gt;&amp;lt;w:p w:rsidR="00ED464C" w:rsidRDefault="00ED464C" w:rsidP="00ED464C"&amp;gt;&amp;lt;w:pPr&amp;gt;&amp;lt;w:ind w:left="360" w:firstLine="360" /&amp;gt;&amp;lt;/w:pPr&amp;gt;&amp;lt;w:bookmarkStart w:id="121" w:name="_BILL_SECTION_UNALLOCATED__ba0811b8_56c4" /&amp;gt;&amp;lt;w:bookmarkStart w:id="122" w:name="_PAR__15_e3287be2_80b3_4767_b495_2d367a0" /&amp;gt;&amp;lt;w:bookmarkStart w:id="123" w:name="_LINE__31_0be1219b_907e_4938_86ec_3df460" /&amp;gt;&amp;lt;w:bookmarkEnd w:id="7" /&amp;gt;&amp;lt;w:bookmarkEnd w:id="13" /&amp;gt;&amp;lt;w:bookmarkEnd w:id="16" /&amp;gt;&amp;lt;w:bookmarkEnd w:id="80" /&amp;gt;&amp;lt;w:bookmarkEnd w:id="114" /&amp;gt;&amp;lt;w:bookmarkEnd w:id="115" /&amp;gt;&amp;lt;w:bookmarkEnd w:id="118" /&amp;gt;&amp;lt;w:r&amp;gt;&amp;lt;w:rPr&amp;gt;&amp;lt;w:b /&amp;gt;&amp;lt;w:sz w:val="24" /&amp;gt;&amp;lt;/w:rPr&amp;gt;&amp;lt;w:t xml:space="preserve"&amp;gt;Sec. &amp;lt;/w:t&amp;gt;&amp;lt;/w:r&amp;gt;&amp;lt;w:bookmarkStart w:id="124" w:name="_BILL_SECTION_NUMBER__a954bd7d_1a0c_4193" /&amp;gt;&amp;lt;w:r&amp;gt;&amp;lt;w:rPr&amp;gt;&amp;lt;w:b /&amp;gt;&amp;lt;w:sz w:val="24" /&amp;gt;&amp;lt;/w:rPr&amp;gt;&amp;lt;w:t&amp;gt;2&amp;lt;/w:t&amp;gt;&amp;lt;/w:r&amp;gt;&amp;lt;w:bookmarkEnd w:id="124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4E60E1"&amp;gt;&amp;lt;w:rPr&amp;gt;&amp;lt;w:b /&amp;gt;&amp;lt;w:sz w:val="24" /&amp;gt;&amp;lt;w:szCs w:val="24" /&amp;gt;&amp;lt;/w:rPr&amp;gt;&amp;lt;w:t&amp;gt;Application.&amp;lt;/w:t&amp;gt;&amp;lt;/w:r&amp;gt;&amp;lt;w:r w:rsidRPr="00E54FB7"&amp;gt;&amp;lt;w:t xml:space="preserve"&amp;gt; The requirements of this Act apply to &amp;lt;/w:t&amp;gt;&amp;lt;/w:r&amp;gt;&amp;lt;w:r&amp;gt;&amp;lt;w:t&amp;gt;a&amp;lt;/w:t&amp;gt;&amp;lt;/w:r&amp;gt;&amp;lt;w:r w:rsidRPr="00E54FB7"&amp;gt;&amp;lt;w:t xml:space="preserve"&amp;gt; carrier as defined in &amp;lt;/w:t&amp;gt;&amp;lt;/w:r&amp;gt;&amp;lt;w:r&amp;gt;&amp;lt;w:t xml:space="preserve"&amp;gt;the &amp;lt;/w:t&amp;gt;&amp;lt;/w:r&amp;gt;&amp;lt;w:bookmarkStart w:id="125" w:name="_LINE__32_1f231c28_5988_4ad0_8012_ea32b7" /&amp;gt;&amp;lt;w:bookmarkEnd w:id="123" /&amp;gt;&amp;lt;w:r&amp;gt;&amp;lt;w:t xml:space="preserve"&amp;gt;Maine Revised Statutes, Title &amp;lt;/w:t&amp;gt;&amp;lt;/w:r&amp;gt;&amp;lt;w:r w:rsidRPr="00E54FB7"&amp;gt;&amp;lt;w:t&amp;gt;24-A&amp;lt;/w:t&amp;gt;&amp;lt;/w:r&amp;gt;&amp;lt;w:r&amp;gt;&amp;lt;w:t xml:space="preserve"&amp;gt;, section &amp;lt;/w:t&amp;gt;&amp;lt;/w:r&amp;gt;&amp;lt;w:r w:rsidRPr="00E54FB7"&amp;gt;&amp;lt;w:t&amp;gt;4301&amp;lt;/w:t&amp;gt;&amp;lt;/w:r&amp;gt;&amp;lt;w:r&amp;gt;&amp;lt;w:noBreakHyphen /&amp;gt;&amp;lt;w:t&amp;gt;A&amp;lt;/w:t&amp;gt;&amp;lt;/w:r&amp;gt;&amp;lt;w:r w:rsidRPr="00E54FB7"&amp;gt;&amp;lt;w:t xml:space="preserve"&amp;gt; that execute&amp;lt;/w:t&amp;gt;&amp;lt;/w:r&amp;gt;&amp;lt;w:r&amp;gt;&amp;lt;w:t&amp;gt;s&amp;lt;/w:t&amp;gt;&amp;lt;/w:r&amp;gt;&amp;lt;w:r w:rsidRPr="00E54FB7"&amp;gt;&amp;lt;w:t&amp;gt;, deliver&amp;lt;/w:t&amp;gt;&amp;lt;/w:r&amp;gt;&amp;lt;w:r&amp;gt;&amp;lt;w:t&amp;gt;s&amp;lt;/w:t&amp;gt;&amp;lt;/w:r&amp;gt;&amp;lt;w:r w:rsidRPr="00E54FB7"&amp;gt;&amp;lt;w:t&amp;gt;, issue&amp;lt;/w:t&amp;gt;&amp;lt;/w:r&amp;gt;&amp;lt;w:r&amp;gt;&amp;lt;w:t&amp;gt;s&amp;lt;/w:t&amp;gt;&amp;lt;/w:r&amp;gt;&amp;lt;w:r w:rsidRPr="00E54FB7"&amp;gt;&amp;lt;w:t xml:space="preserve"&amp;gt; for &amp;lt;/w:t&amp;gt;&amp;lt;/w:r&amp;gt;&amp;lt;w:bookmarkStart w:id="126" w:name="_LINE__33_422ce6d0_3285_4731_ae42_872da9" /&amp;gt;&amp;lt;w:bookmarkEnd w:id="125" /&amp;gt;&amp;lt;w:r w:rsidRPr="00E54FB7"&amp;gt;&amp;lt;w:t&amp;gt;delivery, continue&amp;lt;/w:t&amp;gt;&amp;lt;/w:r&amp;gt;&amp;lt;w:r&amp;gt;&amp;lt;w:t&amp;gt;s&amp;lt;/w:t&amp;gt;&amp;lt;/w:r&amp;gt;&amp;lt;w:r w:rsidRPr="00E54FB7"&amp;gt;&amp;lt;w:t xml:space="preserve"&amp;gt; or renew&amp;lt;/w:t&amp;gt;&amp;lt;/w:r&amp;gt;&amp;lt;w:r&amp;gt;&amp;lt;w:t&amp;gt;s an&amp;lt;/w:t&amp;gt;&amp;lt;/w:r&amp;gt;&amp;lt;w:r w:rsidRPr="00E54FB7"&amp;gt;&amp;lt;w:t xml:space="preserve"&amp;gt; individual &amp;lt;/w:t&amp;gt;&amp;lt;/w:r&amp;gt;&amp;lt;w:r&amp;gt;&amp;lt;w:t&amp;gt;or&amp;lt;/w:t&amp;gt;&amp;lt;/w:r&amp;gt;&amp;lt;w:r w:rsidRPr="00E54FB7"&amp;gt;&amp;lt;w:t xml:space="preserve"&amp;gt; group polic&amp;lt;/w:t&amp;gt;&amp;lt;/w:r&amp;gt;&amp;lt;w:r&amp;gt;&amp;lt;w:t&amp;gt;y&amp;lt;/w:t&amp;gt;&amp;lt;/w:r&amp;gt;&amp;lt;w:r w:rsidRPr="00E54FB7"&amp;gt;&amp;lt;w:t xml:space="preserve"&amp;gt;, contract &amp;lt;/w:t&amp;gt;&amp;lt;/w:r&amp;gt;&amp;lt;w:r&amp;gt;&amp;lt;w:t&amp;gt;or&amp;lt;/w:t&amp;gt;&amp;lt;/w:r&amp;gt;&amp;lt;w:r w:rsidRPr="00E54FB7"&amp;gt;&amp;lt;w:t xml:space="preserve"&amp;gt; certificate in this &amp;lt;/w:t&amp;gt;&amp;lt;/w:r&amp;gt;&amp;lt;w:bookmarkStart w:id="127" w:name="_LINE__34_52195563_675b_473a_989f_f3c1df" /&amp;gt;&amp;lt;w:bookmarkEnd w:id="126" /&amp;gt;&amp;lt;w:r w:rsidRPr="00E54FB7"&amp;gt;&amp;lt;w:t&amp;gt;State on or after January 1, 2024.&amp;lt;/w:t&amp;gt;&amp;lt;/w:r&amp;gt;&amp;lt;w:bookmarkEnd w:id="127" /&amp;gt;&amp;lt;/w:p&amp;gt;&amp;lt;w:p w:rsidR="00ED464C" w:rsidRDefault="00ED464C" w:rsidP="00ED464C"&amp;gt;&amp;lt;w:pPr&amp;gt;&amp;lt;w:keepNext /&amp;gt;&amp;lt;w:spacing w:before="240" /&amp;gt;&amp;lt;w:ind w:left="360" /&amp;gt;&amp;lt;w:jc w:val="center" /&amp;gt;&amp;lt;/w:pPr&amp;gt;&amp;lt;w:bookmarkStart w:id="128" w:name="_SUMMARY__a3af11da_0860_41de_94ab_647150" /&amp;gt;&amp;lt;w:bookmarkStart w:id="129" w:name="_PAR__16_a4f1f018_02e6_45e1_942e_23fd389" /&amp;gt;&amp;lt;w:bookmarkStart w:id="130" w:name="_LINE__35_2cbcaed7_005e_41d3_bd64_7cb7e3" /&amp;gt;&amp;lt;w:bookmarkEnd w:id="8" /&amp;gt;&amp;lt;w:bookmarkEnd w:id="121" /&amp;gt;&amp;lt;w:bookmarkEnd w:id="122" /&amp;gt;&amp;lt;w:r&amp;gt;&amp;lt;w:rPr&amp;gt;&amp;lt;w:b /&amp;gt;&amp;lt;w:sz w:val="24" /&amp;gt;&amp;lt;/w:rPr&amp;gt;&amp;lt;w:t&amp;gt;SUMMARY&amp;lt;/w:t&amp;gt;&amp;lt;/w:r&amp;gt;&amp;lt;w:bookmarkEnd w:id="130" /&amp;gt;&amp;lt;/w:p&amp;gt;&amp;lt;w:p w:rsidR="00ED464C" w:rsidRDefault="00ED464C" w:rsidP="00ED464C"&amp;gt;&amp;lt;w:pPr&amp;gt;&amp;lt;w:ind w:left="360" w:firstLine="360" /&amp;gt;&amp;lt;/w:pPr&amp;gt;&amp;lt;w:bookmarkStart w:id="131" w:name="_PAR__17_39b56f4c_5f87_4f69_b5ae_94bf8ab" /&amp;gt;&amp;lt;w:bookmarkStart w:id="132" w:name="_LINE__36_778d0e28_a311_40d3_bd05_5cb3b8" /&amp;gt;&amp;lt;w:bookmarkEnd w:id="129" /&amp;gt;&amp;lt;w:r w:rsidRPr="004E60E1"&amp;gt;&amp;lt;w:t xml:space="preserve"&amp;gt;This bill prohibits carriers from conditioning reimbursement, provider network or &amp;lt;/w:t&amp;gt;&amp;lt;/w:r&amp;gt;&amp;lt;w:bookmarkStart w:id="133" w:name="_LINE__37_61e71838_413c_4aea_9236_ef790d" /&amp;gt;&amp;lt;w:bookmarkEnd w:id="132" /&amp;gt;&amp;lt;w:r w:rsidRPr="004E60E1"&amp;gt;&amp;lt;w:t&amp;gt;empanelment status for a physician, hospital or outpatient clinical practice on a physician's&amp;lt;/w:t&amp;gt;&amp;lt;/w:r&amp;gt;&amp;lt;w:r&amp;gt;&amp;lt;w:t xml:space="preserve"&amp;gt;, &amp;lt;/w:t&amp;gt;&amp;lt;/w:r&amp;gt;&amp;lt;w:bookmarkStart w:id="134" w:name="_LINE__38_08def95f_ac4b_4790_b958_f9dc9b" /&amp;gt;&amp;lt;w:bookmarkEnd w:id="133" /&amp;gt;&amp;lt;w:r&amp;gt;&amp;lt;w:t&amp;gt;hospital's or outpatient clinical practice's&amp;lt;/w:t&amp;gt;&amp;lt;/w:r&amp;gt;&amp;lt;w:r w:rsidRPr="004E60E1"&amp;gt;&amp;lt;w:t xml:space="preserve"&amp;gt; participation in a maintenance of certification &amp;lt;/w:t&amp;gt;&amp;lt;/w:r&amp;gt;&amp;lt;w:bookmarkStart w:id="135" w:name="_LINE__39_ac61bc1e_f594_4aff_be19_304546" /&amp;gt;&amp;lt;w:bookmarkEnd w:id="134" /&amp;gt;&amp;lt;w:r w:rsidRPr="004E60E1"&amp;gt;&amp;lt;w:t&amp;gt;program.&amp;lt;/w:t&amp;gt;&amp;lt;/w:r&amp;gt;&amp;lt;w:bookmarkEnd w:id="135" /&amp;gt;&amp;lt;/w:p&amp;gt;&amp;lt;w:bookmarkEnd w:id="1" /&amp;gt;&amp;lt;w:bookmarkEnd w:id="2" /&amp;gt;&amp;lt;w:bookmarkEnd w:id="3" /&amp;gt;&amp;lt;w:bookmarkEnd w:id="128" /&amp;gt;&amp;lt;w:bookmarkEnd w:id="131" /&amp;gt;&amp;lt;w:p w:rsidR="00000000" w:rsidRDefault="00ED464C"&amp;gt;&amp;lt;w:r&amp;gt;&amp;lt;w:t xml:space="preserve"&amp;gt; &amp;lt;/w:t&amp;gt;&amp;lt;/w:r&amp;gt;&amp;lt;/w:p&amp;gt;&amp;lt;w:sectPr w:rsidR="00000000" w:rsidSect="00ED464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85B6F" w:rsidRDefault="00ED464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60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19622f0_c851_439b_8e35_0722e03&lt;/BookmarkName&gt;&lt;Tables /&gt;&lt;/ProcessedCheckInPage&gt;&lt;/Pages&gt;&lt;Paragraphs&gt;&lt;CheckInParagraphs&gt;&lt;PageNumber&gt;1&lt;/PageNumber&gt;&lt;BookmarkName&gt;_PAR__1_8ca02a14_5d08_4425_9278_1b1c591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89be79e_65a2_4c4b_9705_8dcccbe5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86a5792_ea83_49e1_b052_856a0217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8e70a26_4a2f_4094_ab5f_bc8e9e15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a463f2a_7536_4bb9_a544_8c5fc79d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1dc025e_28ed_46a2_b42d_2aaeefca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6c07e1f_89ad_45f0_97dc_01a047df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acfd030_131e_4a0e_b347_e539280f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8fcc29a5_14b7_4fcf_8de0_01ab75d0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e017119d_6edb_4e88_bae2_8a603b7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275a6253_24f4_4d18_9fa9_2ef08c5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64613f1e_bfdb_4d95_93c1_b8963f0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1c027c32_1d47_4da1_8643_3f821da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30e286fe_c5a1_456f_bb85_35d223e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e3287be2_80b3_4767_b495_2d367a0&lt;/BookmarkName&gt;&lt;StartingLineNumber&gt;31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a4f1f018_02e6_45e1_942e_23fd389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39b56f4c_5f87_4f69_b5ae_94bf8ab&lt;/BookmarkName&gt;&lt;StartingLineNumber&gt;36&lt;/StartingLineNumber&gt;&lt;EndingLineNumber&gt;3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