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rane Operators To Be Licens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475b829_cf15_465e_b089_e0e8321"/>
      <w:bookmarkStart w:id="1" w:name="_DOC_BODY_CONTAINER__1b81d5ed_8d7c_4db6_"/>
      <w:bookmarkStart w:id="2" w:name="_DOC_BODY__fb230cb3_fe43_456e_94c8_0ca8d"/>
      <w:bookmarkStart w:id="3" w:name="_PAR__1_9d86f013_ffe3_425b_a4e0_1d2e56ec"/>
      <w:bookmarkStart w:id="4" w:name="_ENACTING_CLAUSE__491d9ca2_eacc_44e0_ae9"/>
      <w:bookmarkStart w:id="5" w:name="_LINE__1_2b03a966_ad3f_48ec_9c9f_2b455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d86f013_ffe3_425b_a4e0_1d2e56ec"/>
      <w:bookmarkStart w:id="7" w:name="_ENACTING_CLAUSE__491d9ca2_eacc_44e0_ae9"/>
      <w:bookmarkStart w:id="8" w:name="_PAR__2_cf4b415c_21ff_4eac_ae96_5591c39b"/>
      <w:bookmarkStart w:id="9" w:name="_DOC_BODY_CONTENT__48c4bc71_7a1a_48b2_bb"/>
      <w:bookmarkStart w:id="10" w:name="_CONCEPT_DRAFT__be606b68_9de7_4b60_8880_"/>
      <w:bookmarkStart w:id="11" w:name="_LINE__2_55689019_6a2d_4cfc_bdb3_fa7215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f4b415c_21ff_4eac_ae96_5591c39b"/>
      <w:bookmarkStart w:id="13" w:name="_DOC_BODY_CONTENT__48c4bc71_7a1a_48b2_bb"/>
      <w:bookmarkStart w:id="14" w:name="_CONCEPT_DRAFT__be606b68_9de7_4b60_8880_"/>
      <w:bookmarkStart w:id="15" w:name="_SUMMARY__eb54edfc_aa6b_46ba_8768_d3bf21"/>
      <w:bookmarkStart w:id="16" w:name="_PAR__3_6b2056f8_2ac6_467a_a685_3166647f"/>
      <w:bookmarkStart w:id="17" w:name="_LINE__3_3b396152_cb5b_4dca_a166_66dec7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b2056f8_2ac6_467a_a685_3166647f"/>
      <w:bookmarkStart w:id="19" w:name="_PAR__4_f1efabd9_2d00_45d6_a70a_c88ae46c"/>
      <w:bookmarkStart w:id="20" w:name="_LINE__4_31555613_a065_4973_ba78_75a03d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1efabd9_2d00_45d6_a70a_c88ae46c"/>
      <w:bookmarkStart w:id="22" w:name="_PAR__5_547bb524_0d47_4f46_9aa2_3f1051a9"/>
      <w:bookmarkStart w:id="23" w:name="_LINE__5_f750db42_108a_43fe_9a2b_17151ee"/>
      <w:bookmarkEnd w:id="21"/>
      <w:r>
        <w:rPr>
          <w:rFonts w:eastAsia="Arial" w:cs="Arial" w:ascii="Arial" w:hAnsi="Arial"/>
        </w:rPr>
        <w:t xml:space="preserve">This bill proposes to require licensure of crane operators by the Department of </w:t>
      </w:r>
      <w:bookmarkStart w:id="24" w:name="_LINE__6_b767cb4d_4de7_45c4_bcaa_1504953"/>
      <w:bookmarkEnd w:id="23"/>
      <w:r>
        <w:rPr>
          <w:rFonts w:eastAsia="Arial" w:cs="Arial" w:ascii="Arial" w:hAnsi="Arial"/>
        </w:rPr>
        <w:t xml:space="preserve">Professional and Financial Regulation. A sunrise review regarding licensure of crane </w:t>
      </w:r>
      <w:bookmarkStart w:id="25" w:name="_LINE__7_a86045ab_52b6_43f7_9daf_bc848a8"/>
      <w:bookmarkEnd w:id="24"/>
      <w:r>
        <w:rPr>
          <w:rFonts w:eastAsia="Arial" w:cs="Arial" w:ascii="Arial" w:hAnsi="Arial"/>
        </w:rPr>
        <w:t xml:space="preserve">operators was completed by the Commissioner of Professional and Financial Regulation in </w:t>
      </w:r>
      <w:bookmarkStart w:id="26" w:name="_LINE__8_3107de29_e42f_4da0_8009_46478ba"/>
      <w:bookmarkEnd w:id="25"/>
      <w:r>
        <w:rPr>
          <w:rFonts w:eastAsia="Arial" w:cs="Arial" w:ascii="Arial" w:hAnsi="Arial"/>
        </w:rPr>
        <w:t>2020 pursuant to Resolve 2019, chapter 75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rane Operators To Be Licens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43</ItemId>
    <LRId>67350</LRId>
    <LRNumber>1289</LRNumber>
    <LDNumber>210</LDNumber>
    <PaperNumber>HP014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Require Crane Operators To Be Licensed</LRTitle>
    <ItemTitle>An Act To Require Crane Operators To Be Licensed</ItemTitle>
    <ShortTitle1>AN ACT TO REQUIRE CRANE</ShortTitle1>
    <ShortTitle2>OPERATORS TO BE LICENSED</ShortTitle2>
    <SponsorFirstName>Scott</SponsorFirstName>
    <SponsorLastName>Cuddy</SponsorLastName>
    <SponsorChamberPrefix>Rep.</SponsorChamberPrefix>
    <SponsorFrom>Winterport</SponsorFrom>
    <DraftingCycleCount>1</DraftingCycleCount>
    <LatestDraftingActionId>137</LatestDraftingActionId>
    <LatestDraftingActionDate>2021-01-22T13:05:06</LatestDraftingActionDate>
    <LatestDrafterName>SSenft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6B8F" w:rsidRDefault="00456B8F" w:rsidP="00456B8F"&amp;gt;&amp;lt;w:pPr&amp;gt;&amp;lt;w:ind w:left="360" /&amp;gt;&amp;lt;/w:pPr&amp;gt;&amp;lt;w:bookmarkStart w:id="0" w:name="_ENACTING_CLAUSE__491d9ca2_eacc_44e0_ae9" /&amp;gt;&amp;lt;w:bookmarkStart w:id="1" w:name="_DOC_BODY__fb230cb3_fe43_456e_94c8_0ca8d" /&amp;gt;&amp;lt;w:bookmarkStart w:id="2" w:name="_DOC_BODY_CONTAINER__1b81d5ed_8d7c_4db6_" /&amp;gt;&amp;lt;w:bookmarkStart w:id="3" w:name="_PAGE__1_7475b829_cf15_465e_b089_e0e8321" /&amp;gt;&amp;lt;w:bookmarkStart w:id="4" w:name="_PAR__1_9d86f013_ffe3_425b_a4e0_1d2e56ec" /&amp;gt;&amp;lt;w:bookmarkStart w:id="5" w:name="_LINE__1_2b03a966_ad3f_48ec_9c9f_2b455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6B8F" w:rsidRDefault="00456B8F" w:rsidP="00456B8F"&amp;gt;&amp;lt;w:pPr&amp;gt;&amp;lt;w:spacing w:before="240" /&amp;gt;&amp;lt;w:ind w:left="360" /&amp;gt;&amp;lt;w:jc w:val="center" /&amp;gt;&amp;lt;/w:pPr&amp;gt;&amp;lt;w:bookmarkStart w:id="6" w:name="_CONCEPT_DRAFT__be606b68_9de7_4b60_8880_" /&amp;gt;&amp;lt;w:bookmarkStart w:id="7" w:name="_DOC_BODY_CONTENT__48c4bc71_7a1a_48b2_bb" /&amp;gt;&amp;lt;w:bookmarkStart w:id="8" w:name="_PAR__2_cf4b415c_21ff_4eac_ae96_5591c39b" /&amp;gt;&amp;lt;w:bookmarkStart w:id="9" w:name="_LINE__2_55689019_6a2d_4cfc_bdb3_fa7215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56B8F" w:rsidRDefault="00456B8F" w:rsidP="00456B8F"&amp;gt;&amp;lt;w:pPr&amp;gt;&amp;lt;w:keepNext /&amp;gt;&amp;lt;w:spacing w:before="240" /&amp;gt;&amp;lt;w:ind w:left="360" /&amp;gt;&amp;lt;w:jc w:val="center" /&amp;gt;&amp;lt;/w:pPr&amp;gt;&amp;lt;w:bookmarkStart w:id="10" w:name="_SUMMARY__eb54edfc_aa6b_46ba_8768_d3bf21" /&amp;gt;&amp;lt;w:bookmarkStart w:id="11" w:name="_PAR__3_6b2056f8_2ac6_467a_a685_3166647f" /&amp;gt;&amp;lt;w:bookmarkStart w:id="12" w:name="_LINE__3_3b396152_cb5b_4dca_a166_66dec7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56B8F" w:rsidRDefault="00456B8F" w:rsidP="00456B8F"&amp;gt;&amp;lt;w:pPr&amp;gt;&amp;lt;w:ind w:left="360" w:firstLine="360" /&amp;gt;&amp;lt;/w:pPr&amp;gt;&amp;lt;w:bookmarkStart w:id="13" w:name="_PAR__4_f1efabd9_2d00_45d6_a70a_c88ae46c" /&amp;gt;&amp;lt;w:bookmarkStart w:id="14" w:name="_LINE__4_31555613_a065_4973_ba78_75a03db" /&amp;gt;&amp;lt;w:bookmarkEnd w:id="11" /&amp;gt;&amp;lt;w:r&amp;gt;&amp;lt;w:t&amp;gt;This bill is a concept draft pursuant to Joint Rule 208.&amp;lt;/w:t&amp;gt;&amp;lt;/w:r&amp;gt;&amp;lt;w:bookmarkEnd w:id="14" /&amp;gt;&amp;lt;/w:p&amp;gt;&amp;lt;w:p w:rsidR="00456B8F" w:rsidRDefault="00456B8F" w:rsidP="00456B8F"&amp;gt;&amp;lt;w:pPr&amp;gt;&amp;lt;w:ind w:left="360" w:firstLine="360" /&amp;gt;&amp;lt;/w:pPr&amp;gt;&amp;lt;w:bookmarkStart w:id="15" w:name="_PAR__5_547bb524_0d47_4f46_9aa2_3f1051a9" /&amp;gt;&amp;lt;w:bookmarkStart w:id="16" w:name="_LINE__5_f750db42_108a_43fe_9a2b_17151ee" /&amp;gt;&amp;lt;w:bookmarkEnd w:id="13" /&amp;gt;&amp;lt;w:r w:rsidRPr="001E04C8"&amp;gt;&amp;lt;w:t xml:space="preserve"&amp;gt;This bill proposes to require licensure of crane operators by the Department of &amp;lt;/w:t&amp;gt;&amp;lt;/w:r&amp;gt;&amp;lt;w:bookmarkStart w:id="17" w:name="_LINE__6_b767cb4d_4de7_45c4_bcaa_1504953" /&amp;gt;&amp;lt;w:bookmarkEnd w:id="16" /&amp;gt;&amp;lt;w:r w:rsidRPr="001E04C8"&amp;gt;&amp;lt;w:t xml:space="preserve"&amp;gt;Professional and Financial Regulation. A sunrise review regarding licensure of crane &amp;lt;/w:t&amp;gt;&amp;lt;/w:r&amp;gt;&amp;lt;w:bookmarkStart w:id="18" w:name="_LINE__7_a86045ab_52b6_43f7_9daf_bc848a8" /&amp;gt;&amp;lt;w:bookmarkEnd w:id="17" /&amp;gt;&amp;lt;w:r w:rsidRPr="001E04C8"&amp;gt;&amp;lt;w:t xml:space="preserve"&amp;gt;operators was completed by the &amp;lt;/w:t&amp;gt;&amp;lt;/w:r&amp;gt;&amp;lt;w:r&amp;gt;&amp;lt;w:t&amp;gt;Commissioner of Professional and Financial Regulation&amp;lt;/w:t&amp;gt;&amp;lt;/w:r&amp;gt;&amp;lt;w:r w:rsidRPr="001E04C8"&amp;gt;&amp;lt;w:t xml:space="preserve"&amp;gt; in &amp;lt;/w:t&amp;gt;&amp;lt;/w:r&amp;gt;&amp;lt;w:bookmarkStart w:id="19" w:name="_LINE__8_3107de29_e42f_4da0_8009_46478ba" /&amp;gt;&amp;lt;w:bookmarkEnd w:id="18" /&amp;gt;&amp;lt;w:r w:rsidRPr="001E04C8"&amp;gt;&amp;lt;w:t xml:space="preserve"&amp;gt;2020 pursuant to &amp;lt;/w:t&amp;gt;&amp;lt;/w:r&amp;gt;&amp;lt;w:r&amp;gt;&amp;lt;w:t&amp;gt;Resolve 2019, chapter 75&amp;lt;/w:t&amp;gt;&amp;lt;/w:r&amp;gt;&amp;lt;w:r w:rsidRPr="001E04C8"&amp;gt;&amp;lt;w:t&amp;gt;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56B8F"&amp;gt;&amp;lt;w:r&amp;gt;&amp;lt;w:t xml:space="preserve"&amp;gt; &amp;lt;/w:t&amp;gt;&amp;lt;/w:r&amp;gt;&amp;lt;/w:p&amp;gt;&amp;lt;w:sectPr w:rsidR="00000000" w:rsidSect="00456B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6D3C" w:rsidRDefault="00456B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75b829_cf15_465e_b089_e0e8321&lt;/BookmarkName&gt;&lt;Tables /&gt;&lt;/ProcessedCheckInPage&gt;&lt;/Pages&gt;&lt;Paragraphs&gt;&lt;CheckInParagraphs&gt;&lt;PageNumber&gt;1&lt;/PageNumber&gt;&lt;BookmarkName&gt;_PAR__1_9d86f013_ffe3_425b_a4e0_1d2e56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4b415c_21ff_4eac_ae96_5591c39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2056f8_2ac6_467a_a685_3166647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efabd9_2d00_45d6_a70a_c88ae46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7bb524_0d47_4f46_9aa2_3f1051a9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