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Name Changes for Min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8768b6_94d9_40c3_"/>
      <w:bookmarkStart w:id="1" w:name="_DOC_BODY__8c4025e9_30f0_48f4_b2a1_72f6b"/>
      <w:bookmarkStart w:id="2" w:name="_PAGE__1_9e6d4843_edfc_48fc_bf0e_abb254d"/>
      <w:bookmarkStart w:id="3" w:name="_PAR__1_00888fd7_a77e_4f94_8cac_c13d3aa0"/>
      <w:bookmarkStart w:id="4" w:name="_ENACTING_CLAUSE__65b1951b_0b26_482f_b6f"/>
      <w:bookmarkStart w:id="5" w:name="_LINE__1_c73a81fa_36ba_4351_8d26_96563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888fd7_a77e_4f94_8cac_c13d3aa0"/>
      <w:bookmarkStart w:id="7" w:name="_ENACTING_CLAUSE__65b1951b_0b26_482f_b6f"/>
      <w:bookmarkStart w:id="8" w:name="_DOC_BODY_CONTENT__5de28cb8_8a42_4dd2_ba"/>
      <w:bookmarkStart w:id="9" w:name="_BILL_SECTION__83ce75fd_f352_45eb_8aca_0"/>
      <w:bookmarkStart w:id="10" w:name="_PAR__2_846c2539_aed0_444c_8e94_77b7fd7f"/>
      <w:bookmarkStart w:id="11" w:name="_BILL_SECTION_HEADER__26a09acd_c33a_4e20"/>
      <w:bookmarkStart w:id="12" w:name="_LINE__2_0389d935_7ea1_4c72_b67c_cdf676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6de2411_d192_46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1-701,</w:t>
      </w:r>
      <w:r>
        <w:rPr>
          <w:rFonts w:eastAsia="Arial" w:cs="Arial" w:ascii="Arial" w:hAnsi="Arial"/>
        </w:rPr>
        <w:t xml:space="preserve"> as amended by PL 2019, c. 629, §1, is further amended </w:t>
      </w:r>
      <w:bookmarkStart w:id="14" w:name="_LINE__3_bf647071_6d55_4297_8d93_0b2fb1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846c2539_aed0_444c_8e94_77b7fd7f"/>
      <w:bookmarkStart w:id="16" w:name="_BILL_SECTION_HEADER__26a09acd_c33a_4e20"/>
      <w:bookmarkStart w:id="17" w:name="_STATUTE_S__62d14749_042b_442c_8262_c76c"/>
      <w:bookmarkStart w:id="18" w:name="_PAR__3_de6956c8_db9a_45e8_bbd2_cab706a8"/>
      <w:bookmarkStart w:id="19" w:name="_LINE__4_0812bc6a_d3a3_4114_93c7_240af0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f2ac3956_5955_42bf_a563"/>
      <w:r>
        <w:rPr>
          <w:rFonts w:eastAsia="Arial" w:cs="Arial" w:ascii="Arial" w:hAnsi="Arial"/>
          <w:b/>
        </w:rPr>
        <w:t>1-70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35e9686_302a_437d_a0"/>
      <w:bookmarkStart w:id="22" w:name="_PROCESSED_CHANGE__64ccd096_2d5b_4e85_99"/>
      <w:r>
        <w:rPr>
          <w:rFonts w:eastAsia="Arial" w:cs="Arial" w:ascii="Arial" w:hAnsi="Arial"/>
          <w:b/>
          <w:strike/>
        </w:rPr>
        <w:t>Petition</w:t>
      </w:r>
      <w:r>
        <w:rPr>
          <w:rFonts w:eastAsia="Arial" w:cs="Arial" w:ascii="Arial" w:hAnsi="Arial"/>
          <w:b/>
        </w:rPr>
        <w:t xml:space="preserve"> </w:t>
      </w:r>
      <w:bookmarkStart w:id="23" w:name="_PROCESSED_CHANGE__0ef8c825_50d8_4be4_97"/>
      <w:bookmarkEnd w:id="22"/>
      <w:r>
        <w:rPr>
          <w:rFonts w:eastAsia="Arial" w:cs="Arial" w:ascii="Arial" w:hAnsi="Arial"/>
          <w:b/>
          <w:u w:val="single"/>
        </w:rPr>
        <w:t>Process</w:t>
      </w:r>
      <w:r>
        <w:rPr>
          <w:rFonts w:eastAsia="Arial" w:cs="Arial" w:ascii="Arial" w:hAnsi="Arial"/>
          <w:b/>
        </w:rPr>
        <w:t xml:space="preserve"> </w:t>
      </w:r>
      <w:bookmarkEnd w:id="23"/>
      <w:r>
        <w:rPr>
          <w:rFonts w:eastAsia="Arial" w:cs="Arial" w:ascii="Arial" w:hAnsi="Arial"/>
          <w:b/>
        </w:rPr>
        <w:t>to change nam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de6956c8_db9a_45e8_bbd2_cab706a8"/>
      <w:bookmarkStart w:id="25" w:name="_STATUTE_SS__59a49787_7edb_4362_bd2b_104"/>
      <w:bookmarkStart w:id="26" w:name="_PAR__4_fc229b45_fb6b_476e_b8ee_0b2b66db"/>
      <w:bookmarkStart w:id="27" w:name="_LINE__5_66a2f978_25ca_45c5_9538_b3b9c9e"/>
      <w:bookmarkStart w:id="28" w:name="_STATUTE_NUMBER__7b646c49_9dee_4680_ac22"/>
      <w:bookmarkEnd w:id="24"/>
      <w:bookmarkEnd w:id="25"/>
      <w:bookmarkEnd w:id="26"/>
      <w:r>
        <w:rPr>
          <w:rFonts w:eastAsia="Arial" w:cs="Arial" w:ascii="Arial" w:hAnsi="Arial"/>
          <w:b/>
        </w:rPr>
        <w:t>1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b7de1ac1_7cfa_4c41_86"/>
      <w:r>
        <w:rPr>
          <w:rFonts w:eastAsia="Arial" w:cs="Arial" w:ascii="Arial" w:hAnsi="Arial"/>
          <w:b/>
        </w:rPr>
        <w:t>Petition</w:t>
      </w:r>
      <w:bookmarkStart w:id="30" w:name="_PROCESSED_CHANGE__da75cb52_4060_4c8c_a7"/>
      <w:r>
        <w:rPr>
          <w:rFonts w:eastAsia="Arial" w:cs="Arial" w:ascii="Arial" w:hAnsi="Arial"/>
          <w:b/>
          <w:u w:val="single"/>
        </w:rPr>
        <w:t>, request</w:t>
      </w:r>
      <w:bookmarkEnd w:id="30"/>
      <w:r>
        <w:rPr>
          <w:rFonts w:eastAsia="Arial" w:cs="Arial" w:ascii="Arial" w:hAnsi="Arial"/>
          <w:b/>
        </w:rPr>
        <w:t>; where filed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" w:name="_STATUTE_CONTENT__546099c1_7222_4ec4_9f2"/>
      <w:bookmarkStart w:id="32" w:name="_PROCESSED_CHANGE__30be8c01_ae3d_4935_8a"/>
      <w:r>
        <w:rPr>
          <w:rFonts w:eastAsia="Arial" w:cs="Arial" w:ascii="Arial" w:hAnsi="Arial"/>
          <w:strike/>
        </w:rPr>
        <w:t xml:space="preserve">If a person desires to have that person's name </w:t>
      </w:r>
      <w:bookmarkStart w:id="33" w:name="_LINE__6_fc02b20c_0f15_413f_b441_9cbc5e4"/>
      <w:bookmarkEnd w:id="27"/>
      <w:r>
        <w:rPr>
          <w:rFonts w:eastAsia="Arial" w:cs="Arial" w:ascii="Arial" w:hAnsi="Arial"/>
          <w:strike/>
        </w:rPr>
        <w:t xml:space="preserve">changed, the person may petition the judge in the county where the person resides.  If the </w:t>
      </w:r>
      <w:bookmarkStart w:id="34" w:name="_LINE__7_5627a1ed_db92_4cd6_9eb4_6dc12c6"/>
      <w:bookmarkEnd w:id="33"/>
      <w:r>
        <w:rPr>
          <w:rFonts w:eastAsia="Arial" w:cs="Arial" w:ascii="Arial" w:hAnsi="Arial"/>
          <w:strike/>
        </w:rPr>
        <w:t xml:space="preserve">person is a minor, the person's legal custodian may petition on the person's behalf.  If there </w:t>
      </w:r>
      <w:bookmarkStart w:id="35" w:name="_LINE__8_2a00e235_5039_4c49_9299_6cbd93c"/>
      <w:bookmarkEnd w:id="34"/>
      <w:r>
        <w:rPr>
          <w:rFonts w:eastAsia="Arial" w:cs="Arial" w:ascii="Arial" w:hAnsi="Arial"/>
          <w:strike/>
        </w:rPr>
        <w:t xml:space="preserve">is a proceeding involving custody or other parental rights with respect to the minor pending </w:t>
      </w:r>
      <w:bookmarkStart w:id="36" w:name="_LINE__9_1ac2125f_e336_45df_bcda_e1c0b94"/>
      <w:bookmarkEnd w:id="35"/>
      <w:r>
        <w:rPr>
          <w:rFonts w:eastAsia="Arial" w:cs="Arial" w:ascii="Arial" w:hAnsi="Arial"/>
          <w:strike/>
        </w:rPr>
        <w:t>in the District Court, the petition must be filed in the District Court</w:t>
      </w:r>
      <w:bookmarkStart w:id="37" w:name="_PROCESSED_CHANGE__805b208e_8040_4a34_ac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is section governs </w:t>
      </w:r>
      <w:bookmarkStart w:id="38" w:name="_LINE__10_285cf697_725d_42e4_bcf3_76561e"/>
      <w:bookmarkEnd w:id="36"/>
      <w:r>
        <w:rPr>
          <w:rFonts w:eastAsia="Arial" w:cs="Arial" w:ascii="Arial" w:hAnsi="Arial"/>
          <w:u w:val="single"/>
        </w:rPr>
        <w:t>the process to change the name of a person</w:t>
      </w:r>
      <w:bookmarkEnd w:id="37"/>
      <w:r>
        <w:rPr>
          <w:rFonts w:eastAsia="Arial" w:cs="Arial" w:ascii="Arial" w:hAnsi="Arial"/>
        </w:rPr>
        <w:t>.</w:t>
      </w:r>
      <w:bookmarkEnd w:id="31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fc229b45_fb6b_476e_b8ee_0b2b66db"/>
      <w:bookmarkStart w:id="40" w:name="_PROCESSED_CHANGE__dbdea26d_e129_4e7e_90"/>
      <w:bookmarkStart w:id="41" w:name="_PAR__5_a0e08ad0_8f6d_4b16_a4e8_4b1e158f"/>
      <w:bookmarkStart w:id="42" w:name="_STATUTE_P__04129a4a_6d09_4ca0_a4ba_f48d"/>
      <w:bookmarkStart w:id="43" w:name="_LINE__11_c5da1fd7_32cd_49ac_af29_8e43ff"/>
      <w:bookmarkStart w:id="44" w:name="_STATUTE_NUMBER__2689b1bb_cf87_4c5a_8b53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2b84b668_5b59_4668_a95"/>
      <w:r>
        <w:rPr>
          <w:rFonts w:eastAsia="Arial" w:cs="Arial" w:ascii="Arial" w:hAnsi="Arial"/>
          <w:u w:val="single"/>
        </w:rPr>
        <w:t xml:space="preserve">A person may petition to change that person's name in the Probate Court in the </w:t>
      </w:r>
      <w:bookmarkStart w:id="46" w:name="_LINE__12_da2458b5_5e66_4d26_8e8c_63d4c5"/>
      <w:bookmarkEnd w:id="43"/>
      <w:r>
        <w:rPr>
          <w:rFonts w:eastAsia="Arial" w:cs="Arial" w:ascii="Arial" w:hAnsi="Arial"/>
          <w:u w:val="single"/>
        </w:rPr>
        <w:t>county where the person resides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a0e08ad0_8f6d_4b16_a4e8_4b1e158f"/>
      <w:bookmarkStart w:id="48" w:name="_STATUTE_P__04129a4a_6d09_4ca0_a4ba_f48d"/>
      <w:bookmarkStart w:id="49" w:name="_PAR__6_98b8278b_f2b3_4eb9_a2cc_3d4a1c7e"/>
      <w:bookmarkStart w:id="50" w:name="_STATUTE_P__9863a734_d664_4b88_b285_cd58"/>
      <w:bookmarkStart w:id="51" w:name="_LINE__13_6bad8ec0_2ac0_4cbb_a650_178272"/>
      <w:bookmarkStart w:id="52" w:name="_STATUTE_NUMBER__59bf4946_a4bb_4b0d_8c1a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4dd13cda_1d42_4742_9c0"/>
      <w:r>
        <w:rPr>
          <w:rFonts w:eastAsia="Arial" w:cs="Arial" w:ascii="Arial" w:hAnsi="Arial"/>
          <w:u w:val="single"/>
        </w:rPr>
        <w:t xml:space="preserve">A parent or guardian of a minor may petition to change a minor's name in the </w:t>
      </w:r>
      <w:bookmarkStart w:id="54" w:name="_LINE__14_0c267235_37ce_4972_84b8_a52524"/>
      <w:bookmarkEnd w:id="51"/>
      <w:r>
        <w:rPr>
          <w:rFonts w:eastAsia="Arial" w:cs="Arial" w:ascii="Arial" w:hAnsi="Arial"/>
          <w:u w:val="single"/>
        </w:rPr>
        <w:t xml:space="preserve">Probate Court in the county where the minor resides, unless the District Court has </w:t>
      </w:r>
      <w:bookmarkStart w:id="55" w:name="_LINE__15_2d63251c_bff6_43c9_b737_039120"/>
      <w:bookmarkEnd w:id="54"/>
      <w:r>
        <w:rPr>
          <w:rFonts w:eastAsia="Arial" w:cs="Arial" w:ascii="Arial" w:hAnsi="Arial"/>
          <w:u w:val="single"/>
        </w:rPr>
        <w:t xml:space="preserve">exclusive jurisdiction pursuant to Title 4, section 152, subsection 5-A, in which case </w:t>
      </w:r>
      <w:bookmarkStart w:id="56" w:name="_LINE__16_0fb50381_b632_4f1a_b12c_27b629"/>
      <w:bookmarkEnd w:id="55"/>
      <w:r>
        <w:rPr>
          <w:rFonts w:eastAsia="Arial" w:cs="Arial" w:ascii="Arial" w:hAnsi="Arial"/>
          <w:u w:val="single"/>
        </w:rPr>
        <w:t>the petition must be filed in the District Court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98b8278b_f2b3_4eb9_a2cc_3d4a1c7e"/>
      <w:bookmarkStart w:id="58" w:name="_STATUTE_P__9863a734_d664_4b88_b285_cd58"/>
      <w:bookmarkStart w:id="59" w:name="_PAR__7_d62723ab_3d4f_4143_b18e_fbaffeb3"/>
      <w:bookmarkStart w:id="60" w:name="_STATUTE_P__68262618_c81f_48ba_90fb_60e6"/>
      <w:bookmarkStart w:id="61" w:name="_LINE__17_073071f9_ac86_4e99_9fe3_4cd616"/>
      <w:bookmarkStart w:id="62" w:name="_STATUTE_NUMBER__3b0c3fa2_7a07_4007_9cca"/>
      <w:bookmarkEnd w:id="57"/>
      <w:bookmarkEnd w:id="58"/>
      <w:bookmarkEnd w:id="53"/>
      <w:bookmarkEnd w:id="59"/>
      <w:bookmarkEnd w:id="60"/>
      <w:r>
        <w:rPr>
          <w:rFonts w:eastAsia="Arial" w:cs="Arial" w:ascii="Arial" w:hAnsi="Arial"/>
          <w:u w:val="single"/>
        </w:rPr>
        <w:t>C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11bcf5f2_dbf1_498f_99f"/>
      <w:r>
        <w:rPr>
          <w:rFonts w:eastAsia="Arial" w:cs="Arial" w:ascii="Arial" w:hAnsi="Arial"/>
          <w:u w:val="single"/>
        </w:rPr>
        <w:t xml:space="preserve">A parent or guardian may request to change a minor's name as part of a proceeding </w:t>
      </w:r>
      <w:bookmarkStart w:id="64" w:name="_LINE__18_6cf82ef3_5495_45b6_a639_648609"/>
      <w:bookmarkEnd w:id="61"/>
      <w:r>
        <w:rPr>
          <w:rFonts w:eastAsia="Arial" w:cs="Arial" w:ascii="Arial" w:hAnsi="Arial"/>
          <w:u w:val="single"/>
        </w:rPr>
        <w:t xml:space="preserve">concerning parentage or other parental rights, including actions for divorce, parental </w:t>
      </w:r>
      <w:bookmarkStart w:id="65" w:name="_LINE__19_738e9c0d_ea2b_4577_b53c_1aeb14"/>
      <w:bookmarkEnd w:id="64"/>
      <w:r>
        <w:rPr>
          <w:rFonts w:eastAsia="Arial" w:cs="Arial" w:ascii="Arial" w:hAnsi="Arial"/>
          <w:u w:val="single"/>
        </w:rPr>
        <w:t xml:space="preserve">rights and responsibilities, post-judgment motions and any other proceeding involving </w:t>
      </w:r>
      <w:bookmarkStart w:id="66" w:name="_LINE__20_763c1389_804f_4d49_a412_48554a"/>
      <w:bookmarkEnd w:id="65"/>
      <w:r>
        <w:rPr>
          <w:rFonts w:eastAsia="Arial" w:cs="Arial" w:ascii="Arial" w:hAnsi="Arial"/>
          <w:u w:val="single"/>
        </w:rPr>
        <w:t xml:space="preserve">parental rights with respect to the minor, in the District Court without filing a separate </w:t>
      </w:r>
      <w:bookmarkStart w:id="67" w:name="_LINE__21_cfa2f826_b1c0_449a_84fc_fadc6d"/>
      <w:bookmarkEnd w:id="66"/>
      <w:r>
        <w:rPr>
          <w:rFonts w:eastAsia="Arial" w:cs="Arial" w:ascii="Arial" w:hAnsi="Arial"/>
          <w:u w:val="single"/>
        </w:rPr>
        <w:t>petition if the parent or guardian asserts good cause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d62723ab_3d4f_4143_b18e_fbaffeb3"/>
      <w:bookmarkStart w:id="69" w:name="_STATUTE_P__68262618_c81f_48ba_90fb_60e6"/>
      <w:bookmarkStart w:id="70" w:name="_PAR__8_973936cf_0c85_4588_9908_55956f27"/>
      <w:bookmarkStart w:id="71" w:name="_STATUTE_P__e19c1db9_b171_4c33_a9a2_4119"/>
      <w:bookmarkStart w:id="72" w:name="_LINE__22_407cd1da_3807_4b66_820b_dc4a5e"/>
      <w:bookmarkStart w:id="73" w:name="_STATUTE_NUMBER__96b55e22_a2cd_4de0_8dd1"/>
      <w:bookmarkEnd w:id="68"/>
      <w:bookmarkEnd w:id="69"/>
      <w:bookmarkEnd w:id="63"/>
      <w:bookmarkEnd w:id="70"/>
      <w:bookmarkEnd w:id="71"/>
      <w:r>
        <w:rPr>
          <w:rFonts w:eastAsia="Arial" w:cs="Arial" w:ascii="Arial" w:hAnsi="Arial"/>
          <w:u w:val="single"/>
        </w:rPr>
        <w:t>D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715e5fca_756b_4fe2_b91"/>
      <w:r>
        <w:rPr>
          <w:rFonts w:eastAsia="Arial" w:cs="Arial" w:ascii="Arial" w:hAnsi="Arial"/>
          <w:u w:val="single"/>
        </w:rPr>
        <w:t xml:space="preserve">A minor may petition for a name change through an emancipation proceeding </w:t>
      </w:r>
      <w:bookmarkStart w:id="75" w:name="_LINE__23_6afc722b_eee0_48c7_8ca7_4623bc"/>
      <w:bookmarkEnd w:id="72"/>
      <w:r>
        <w:rPr>
          <w:rFonts w:eastAsia="Arial" w:cs="Arial" w:ascii="Arial" w:hAnsi="Arial"/>
          <w:u w:val="single"/>
        </w:rPr>
        <w:t>without filing a separate petition if the minor asserts good cause.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973936cf_0c85_4588_9908_55956f27"/>
      <w:bookmarkStart w:id="77" w:name="_STATUTE_P__e19c1db9_b171_4c33_a9a2_4119"/>
      <w:bookmarkStart w:id="78" w:name="_PAR__9_aac3cabc_4e86_4faa_8e51_7425963d"/>
      <w:bookmarkStart w:id="79" w:name="_STATUTE_P__17dec2a5_35ac_4ab1_a09d_fa39"/>
      <w:bookmarkStart w:id="80" w:name="_LINE__24_215f0408_2022_444e_9d67_d484fd"/>
      <w:bookmarkStart w:id="81" w:name="_STATUTE_NUMBER__8a932b01_ceba_4c39_82bc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E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cc048707_8256_455b_883"/>
      <w:r>
        <w:rPr>
          <w:rFonts w:eastAsia="Arial" w:cs="Arial" w:ascii="Arial" w:hAnsi="Arial"/>
          <w:u w:val="single"/>
        </w:rPr>
        <w:t xml:space="preserve">A change of a minor's name may not be ordered pursuant to a protection from abuse </w:t>
      </w:r>
      <w:bookmarkStart w:id="83" w:name="_LINE__25_b6bfbb6e_da8a_4b66_8301_90dcbe"/>
      <w:bookmarkEnd w:id="80"/>
      <w:r>
        <w:rPr>
          <w:rFonts w:eastAsia="Arial" w:cs="Arial" w:ascii="Arial" w:hAnsi="Arial"/>
          <w:u w:val="single"/>
        </w:rPr>
        <w:t>order under Title 19</w:t>
        <w:noBreakHyphen/>
        <w:t>A, section 4007.</w:t>
      </w:r>
      <w:bookmarkEnd w:id="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9_aac3cabc_4e86_4faa_8e51_7425963d"/>
      <w:bookmarkStart w:id="85" w:name="_STATUTE_P__17dec2a5_35ac_4ab1_a09d_fa39"/>
      <w:bookmarkStart w:id="86" w:name="_PAR__10_efc6fc97_df7f_427e_b2a6_b520f8e"/>
      <w:bookmarkStart w:id="87" w:name="_STATUTE_CONTENT__2cd7da69_a2b6_41e5_b89"/>
      <w:bookmarkStart w:id="88" w:name="_STATUTE_P__f0082f41_14c9_4e9f_abe8_5def"/>
      <w:bookmarkStart w:id="89" w:name="_LINE__26_5afe4de3_6123_4e83_9691_917713"/>
      <w:bookmarkEnd w:id="84"/>
      <w:bookmarkEnd w:id="85"/>
      <w:bookmarkEnd w:id="82"/>
      <w:bookmarkEnd w:id="86"/>
      <w:bookmarkEnd w:id="87"/>
      <w:bookmarkEnd w:id="88"/>
      <w:r>
        <w:rPr>
          <w:rFonts w:eastAsia="Arial" w:cs="Arial" w:ascii="Arial" w:hAnsi="Arial"/>
          <w:u w:val="single"/>
        </w:rPr>
        <w:t xml:space="preserve">For purposes of this section, "parent" means a person who, with respect to the minor, has </w:t>
      </w:r>
      <w:bookmarkStart w:id="90" w:name="_LINE__27_667e696c_600c_4aab_9fa1_8f2034"/>
      <w:bookmarkEnd w:id="89"/>
      <w:r>
        <w:rPr>
          <w:rFonts w:eastAsia="Arial" w:cs="Arial" w:ascii="Arial" w:hAnsi="Arial"/>
          <w:u w:val="single"/>
        </w:rPr>
        <w:t xml:space="preserve">established parentage pursuant to Title 19-A, chapter 61 and whose parental rights have not </w:t>
      </w:r>
      <w:bookmarkStart w:id="91" w:name="_LINE__28_3fb0fb0c_8b91_40ef_be82_9cfdf0"/>
      <w:bookmarkEnd w:id="90"/>
      <w:r>
        <w:rPr>
          <w:rFonts w:eastAsia="Arial" w:cs="Arial" w:ascii="Arial" w:hAnsi="Arial"/>
          <w:u w:val="single"/>
        </w:rPr>
        <w:t>been terminated.</w:t>
      </w:r>
      <w:bookmarkEnd w:id="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10_efc6fc97_df7f_427e_b2a6_b520f8e"/>
      <w:bookmarkStart w:id="93" w:name="_STATUTE_CONTENT__2cd7da69_a2b6_41e5_b89"/>
      <w:bookmarkStart w:id="94" w:name="_STATUTE_P__f0082f41_14c9_4e9f_abe8_5def"/>
      <w:bookmarkStart w:id="95" w:name="_PAR__11_8f6070a9_b87b_4e2f_83fb_d96d869"/>
      <w:bookmarkStart w:id="96" w:name="_STATUTE_CONTENT__e0899344_74a4_4e3a_873"/>
      <w:bookmarkStart w:id="97" w:name="_STATUTE_P__d5c068b7_d464_479e_a0fa_0391"/>
      <w:bookmarkStart w:id="98" w:name="_LINE__29_1656a864_5f88_49e3_86df_d125ce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szCs w:val="22"/>
          <w:u w:val="single"/>
        </w:rPr>
        <w:t xml:space="preserve">For purposes of this section, "guardian" means a person appointed by a court to make </w:t>
      </w:r>
      <w:bookmarkStart w:id="99" w:name="_LINE__30_ab235269_db05_48b1_abaa_81fa0a"/>
      <w:bookmarkEnd w:id="98"/>
      <w:r>
        <w:rPr>
          <w:rFonts w:eastAsia="Arial" w:cs="Arial" w:ascii="Arial" w:hAnsi="Arial"/>
          <w:szCs w:val="22"/>
          <w:u w:val="single"/>
        </w:rPr>
        <w:t xml:space="preserve">decisions with respect to the personal affairs of an individual.  "Guardian" includes a </w:t>
      </w:r>
      <w:bookmarkStart w:id="100" w:name="_LINE__31_13c9f365_0b2f_46d5_82e5_6ef4c5"/>
      <w:bookmarkEnd w:id="99"/>
      <w:r>
        <w:rPr>
          <w:rFonts w:eastAsia="Arial" w:cs="Arial" w:ascii="Arial" w:hAnsi="Arial"/>
          <w:szCs w:val="22"/>
          <w:u w:val="single"/>
        </w:rPr>
        <w:t xml:space="preserve">coguardian and a permanency guardian appointed under Title 22, section 4038-C but does </w:t>
      </w:r>
      <w:bookmarkStart w:id="101" w:name="_LINE__32_530d5fb1_9db8_4fd7_80b6_e7054a"/>
      <w:bookmarkEnd w:id="100"/>
      <w:r>
        <w:rPr>
          <w:rFonts w:eastAsia="Arial" w:cs="Arial" w:ascii="Arial" w:hAnsi="Arial"/>
          <w:szCs w:val="22"/>
          <w:u w:val="single"/>
        </w:rPr>
        <w:t>not include a guardian ad litem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STATUTE_SS__59a49787_7edb_4362_bd2b_104"/>
      <w:bookmarkStart w:id="103" w:name="_PROCESSED_CHANGE__dbdea26d_e129_4e7e_90"/>
      <w:bookmarkStart w:id="104" w:name="_PAR__11_8f6070a9_b87b_4e2f_83fb_d96d869"/>
      <w:bookmarkStart w:id="105" w:name="_STATUTE_CONTENT__e0899344_74a4_4e3a_873"/>
      <w:bookmarkStart w:id="106" w:name="_STATUTE_P__d5c068b7_d464_479e_a0fa_0391"/>
      <w:bookmarkStart w:id="107" w:name="_STATUTE_SS__cd87e499_8edd_43b6_abbc_133"/>
      <w:bookmarkStart w:id="108" w:name="_PAR__12_a780d931_903c_4705_b55d_c88f9a8"/>
      <w:bookmarkStart w:id="109" w:name="_LINE__33_0e2d7e7b_d885_48c1_9c08_a32927"/>
      <w:bookmarkStart w:id="110" w:name="_STATUTE_NUMBER__d9df7634_d5df_4c05_a0fa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2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11116f2e_d898_42ca_93"/>
      <w:r>
        <w:rPr>
          <w:rFonts w:eastAsia="Arial" w:cs="Arial" w:ascii="Arial" w:hAnsi="Arial"/>
          <w:b/>
        </w:rPr>
        <w:t>Notice and name change</w:t>
      </w:r>
      <w:bookmarkStart w:id="112" w:name="_PROCESSED_CHANGE__5176986c_672b_41e3_8f"/>
      <w:r>
        <w:rPr>
          <w:rFonts w:eastAsia="Arial" w:cs="Arial" w:ascii="Arial" w:hAnsi="Arial"/>
          <w:b/>
          <w:u w:val="single"/>
        </w:rPr>
        <w:t>; adults; notice</w:t>
      </w:r>
      <w:bookmarkEnd w:id="112"/>
      <w:r>
        <w:rPr>
          <w:rFonts w:eastAsia="Arial" w:cs="Arial" w:ascii="Arial" w:hAnsi="Arial"/>
          <w:b/>
        </w:rPr>
        <w:t>.</w:t>
      </w:r>
      <w:bookmarkEnd w:id="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" w:name="_STATUTE_CONTENT__c8175e84_3c1f_42f7_b60"/>
      <w:r>
        <w:rPr>
          <w:rFonts w:eastAsia="Arial" w:cs="Arial" w:ascii="Arial" w:hAnsi="Arial"/>
        </w:rPr>
        <w:t xml:space="preserve">Upon receipt of a petition filed under </w:t>
      </w:r>
      <w:bookmarkStart w:id="114" w:name="_LINE__34_0133ef7e_5b5e_468d_8f7b_c47a5f"/>
      <w:bookmarkEnd w:id="109"/>
      <w:r>
        <w:rPr>
          <w:rFonts w:eastAsia="Arial" w:cs="Arial" w:ascii="Arial" w:hAnsi="Arial"/>
        </w:rPr>
        <w:t>subsection 1</w:t>
      </w:r>
      <w:bookmarkStart w:id="115" w:name="_PROCESSED_CHANGE__198b81c2_afdf_4793_be"/>
      <w:r>
        <w:rPr>
          <w:rFonts w:eastAsia="Arial" w:cs="Arial" w:ascii="Arial" w:hAnsi="Arial"/>
          <w:u w:val="single"/>
        </w:rPr>
        <w:t>, paragraph A</w:t>
      </w:r>
      <w:bookmarkEnd w:id="115"/>
      <w:r>
        <w:rPr>
          <w:rFonts w:eastAsia="Arial" w:cs="Arial" w:ascii="Arial" w:hAnsi="Arial"/>
        </w:rPr>
        <w:t>, the</w:t>
      </w:r>
      <w:bookmarkStart w:id="116" w:name="_PROCESSED_CHANGE__cb79edd8_5be1_4874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17" w:name="_PROCESSED_CHANGE__158c3d44_1d60_43a8_83"/>
      <w:bookmarkEnd w:id="1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urt</w:t>
      </w:r>
      <w:bookmarkEnd w:id="117"/>
      <w:r>
        <w:rPr>
          <w:rFonts w:eastAsia="Arial" w:cs="Arial" w:ascii="Arial" w:hAnsi="Arial"/>
        </w:rPr>
        <w:t xml:space="preserve">, after due notice, may change the name of the </w:t>
      </w:r>
      <w:bookmarkStart w:id="118" w:name="_LINE__35_afeb71b4_8339_4afd_b16a_7f1138"/>
      <w:bookmarkEnd w:id="114"/>
      <w:r>
        <w:rPr>
          <w:rFonts w:eastAsia="Arial" w:cs="Arial" w:ascii="Arial" w:hAnsi="Arial"/>
        </w:rPr>
        <w:t>person</w:t>
      </w:r>
      <w:bookmarkStart w:id="119" w:name="_PROCESSED_CHANGE__ccbb51eb_e138_4e4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who is an adult</w:t>
      </w:r>
      <w:bookmarkEnd w:id="119"/>
      <w:r>
        <w:rPr>
          <w:rFonts w:eastAsia="Arial" w:cs="Arial" w:ascii="Arial" w:hAnsi="Arial"/>
        </w:rPr>
        <w:t xml:space="preserve">.  To protect the </w:t>
      </w:r>
      <w:bookmarkStart w:id="120" w:name="_PROCESSED_CHANGE__5864dda9_2e94_4904_92"/>
      <w:r>
        <w:rPr>
          <w:rFonts w:eastAsia="Arial" w:cs="Arial" w:ascii="Arial" w:hAnsi="Arial"/>
          <w:strike/>
        </w:rPr>
        <w:t>person's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 xml:space="preserve">safety </w:t>
      </w:r>
      <w:bookmarkStart w:id="121" w:name="_PROCESSED_CHANGE__bf02e1ab_3b0a_465f_bf"/>
      <w:r>
        <w:rPr>
          <w:rFonts w:eastAsia="Arial" w:cs="Arial" w:ascii="Arial" w:hAnsi="Arial"/>
          <w:szCs w:val="22"/>
          <w:u w:val="single"/>
        </w:rPr>
        <w:t xml:space="preserve">of the person for whom the name </w:t>
      </w:r>
      <w:bookmarkStart w:id="122" w:name="_LINE__36_06e92ca1_db7e_4d53_88ec_c21e7f"/>
      <w:bookmarkEnd w:id="118"/>
      <w:r>
        <w:rPr>
          <w:rFonts w:eastAsia="Arial" w:cs="Arial" w:ascii="Arial" w:hAnsi="Arial"/>
          <w:szCs w:val="22"/>
          <w:u w:val="single"/>
        </w:rPr>
        <w:t>change is sought</w:t>
      </w:r>
      <w:bookmarkEnd w:id="121"/>
      <w:r>
        <w:rPr>
          <w:rFonts w:eastAsia="Arial" w:cs="Arial" w:ascii="Arial" w:hAnsi="Arial"/>
        </w:rPr>
        <w:t xml:space="preserve">, the </w:t>
      </w:r>
      <w:bookmarkStart w:id="123" w:name="_PROCESSED_CHANGE__306a2dee_37e8_4a86_b5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24" w:name="_PROCESSED_CHANGE__39f74b38_6159_4f31_9e"/>
      <w:bookmarkEnd w:id="123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124"/>
      <w:r>
        <w:rPr>
          <w:rFonts w:eastAsia="Arial" w:cs="Arial" w:ascii="Arial" w:hAnsi="Arial"/>
        </w:rPr>
        <w:t xml:space="preserve">may limit the notice required if the person shows by a </w:t>
      </w:r>
      <w:bookmarkStart w:id="125" w:name="_LINE__37_43c6e503_f859_4ebb_a242_f65622"/>
      <w:bookmarkEnd w:id="122"/>
      <w:r>
        <w:rPr>
          <w:rFonts w:eastAsia="Arial" w:cs="Arial" w:ascii="Arial" w:hAnsi="Arial"/>
        </w:rPr>
        <w:t>preponderance of the evidence that</w:t>
      </w:r>
      <w:bookmarkStart w:id="126" w:name="_PROCESSED_CHANGE__9d0a7a07_7d31_432b_98"/>
      <w:r>
        <w:rPr>
          <w:rFonts w:eastAsia="Arial" w:cs="Arial" w:ascii="Arial" w:hAnsi="Arial"/>
          <w:strike/>
        </w:rPr>
        <w:t>:</w:t>
      </w:r>
      <w:bookmarkStart w:id="127" w:name="_PROCESSED_CHANGE__aa8018b1_5884_4dc1_a8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erson is currently in reasonable fear of the person's </w:t>
      </w:r>
      <w:bookmarkStart w:id="128" w:name="_LINE__38_fa91807f_e4b0_47b2_b44a_57665d"/>
      <w:bookmarkEnd w:id="125"/>
      <w:r>
        <w:rPr>
          <w:rFonts w:eastAsia="Arial" w:cs="Arial" w:ascii="Arial" w:hAnsi="Arial"/>
          <w:u w:val="single"/>
        </w:rPr>
        <w:t>safety.</w:t>
      </w:r>
      <w:bookmarkEnd w:id="113"/>
      <w:bookmarkEnd w:id="127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2_a780d931_903c_4705_b55d_c88f9a8"/>
      <w:bookmarkStart w:id="130" w:name="_PROCESSED_CHANGE__7c5783c5_c2f4_4d55_99"/>
      <w:bookmarkStart w:id="131" w:name="_PAR__13_88b6bc18_197f_4fb0_91f8_5f7007b"/>
      <w:bookmarkStart w:id="132" w:name="_STATUTE_P__1b78fc27_dd47_46fa_99bc_2564"/>
      <w:bookmarkStart w:id="133" w:name="_LINE__39_39a83341_34ae_498b_8b47_a37e2f"/>
      <w:bookmarkStart w:id="134" w:name="_STATUTE_NUMBER__310675bb_e2f4_4285_99dc"/>
      <w:bookmarkEnd w:id="129"/>
      <w:bookmarkEnd w:id="130"/>
      <w:bookmarkEnd w:id="131"/>
      <w:bookmarkEnd w:id="132"/>
      <w:r>
        <w:rPr>
          <w:rFonts w:eastAsia="Arial" w:cs="Arial" w:ascii="Arial" w:hAnsi="Arial"/>
          <w:strike/>
        </w:rPr>
        <w:t>B</w:t>
      </w:r>
      <w:bookmarkEnd w:id="134"/>
      <w:r>
        <w:rPr>
          <w:rFonts w:eastAsia="Arial" w:cs="Arial" w:ascii="Arial" w:hAnsi="Arial"/>
          <w:strike/>
        </w:rPr>
        <w:t xml:space="preserve">.  </w:t>
      </w:r>
      <w:bookmarkStart w:id="135" w:name="_STATUTE_CONTENT__04269f69_985f_43d3_a5e"/>
      <w:r>
        <w:rPr>
          <w:rFonts w:eastAsia="Arial" w:cs="Arial" w:ascii="Arial" w:hAnsi="Arial"/>
          <w:strike/>
        </w:rPr>
        <w:t>The person is currently in reasonable fear of the person's safety.</w:t>
      </w:r>
      <w:bookmarkEnd w:id="133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STATUTE_SS__cd87e499_8edd_43b6_abbc_133"/>
      <w:bookmarkStart w:id="137" w:name="_PROCESSED_CHANGE__7c5783c5_c2f4_4d55_99"/>
      <w:bookmarkStart w:id="138" w:name="_PAR__13_88b6bc18_197f_4fb0_91f8_5f7007b"/>
      <w:bookmarkStart w:id="139" w:name="_STATUTE_P__1b78fc27_dd47_46fa_99bc_2564"/>
      <w:bookmarkStart w:id="140" w:name="_PROCESSED_CHANGE__32c19e7d_179b_49d1_b2"/>
      <w:bookmarkStart w:id="141" w:name="_STATUTE_SS__260b0e92_4227_4e68_8bbf_b5c"/>
      <w:bookmarkStart w:id="142" w:name="_PAR__14_28911a3a_8f92_493f_aff7_66d43ec"/>
      <w:bookmarkStart w:id="143" w:name="_LINE__40_b94c434e_dc02_48e5_832c_1f172c"/>
      <w:bookmarkStart w:id="144" w:name="_STATUTE_NUMBER__af5b6edc_bade_42ab_abae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2-A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a6da40d8_20a2_4c74_b7"/>
      <w:r>
        <w:rPr>
          <w:rFonts w:eastAsia="Arial" w:cs="Arial" w:ascii="Arial" w:hAnsi="Arial"/>
          <w:b/>
          <w:u w:val="single"/>
        </w:rPr>
        <w:t xml:space="preserve">Notice and name change; minors. </w:t>
      </w:r>
      <w:r>
        <w:rPr>
          <w:rFonts w:eastAsia="Arial" w:cs="Arial" w:ascii="Arial" w:hAnsi="Arial"/>
          <w:u w:val="single"/>
        </w:rPr>
        <w:t xml:space="preserve"> </w:t>
      </w:r>
      <w:bookmarkStart w:id="146" w:name="_STATUTE_CONTENT__be127c69_f36b_4967_a21"/>
      <w:bookmarkEnd w:id="145"/>
      <w:r>
        <w:rPr>
          <w:rFonts w:eastAsia="Arial" w:cs="Arial" w:ascii="Arial" w:hAnsi="Arial"/>
          <w:szCs w:val="22"/>
          <w:u w:val="single"/>
        </w:rPr>
        <w:t xml:space="preserve">A parent or guardian who has filed a petition </w:t>
      </w:r>
      <w:bookmarkStart w:id="147" w:name="_LINE__41_2277d580_3c6f_487c_abd0_ea582c"/>
      <w:bookmarkEnd w:id="143"/>
      <w:r>
        <w:rPr>
          <w:rFonts w:eastAsia="Arial" w:cs="Arial" w:ascii="Arial" w:hAnsi="Arial"/>
          <w:szCs w:val="22"/>
          <w:u w:val="single"/>
        </w:rPr>
        <w:t xml:space="preserve">under subsection 1, paragraph B or has requested a name change in a District Court </w:t>
      </w:r>
      <w:bookmarkStart w:id="148" w:name="_LINE__42_38543b7a_5cca_4c76_bd9d_08297d"/>
      <w:bookmarkEnd w:id="147"/>
      <w:r>
        <w:rPr>
          <w:rFonts w:eastAsia="Arial" w:cs="Arial" w:ascii="Arial" w:hAnsi="Arial"/>
          <w:szCs w:val="22"/>
          <w:u w:val="single"/>
        </w:rPr>
        <w:t xml:space="preserve">proceeding under subsection 1, paragraph C shall provide notice pursuant to the applicable </w:t>
      </w:r>
      <w:bookmarkStart w:id="149" w:name="_PAGE__2_3c4b7b59_0b1d_4168_a3b4_f7fad63"/>
      <w:bookmarkStart w:id="150" w:name="_PAR__1_5c4d9020_5f76_46d4_af45_ddc3031a"/>
      <w:bookmarkStart w:id="151" w:name="_LINE__1_3f45a5a2_9657_451b_b42d_167f526"/>
      <w:bookmarkStart w:id="152" w:name="_PAGE_SPLIT__8311d05e_8910_4773_97a1_7d8"/>
      <w:bookmarkEnd w:id="2"/>
      <w:bookmarkEnd w:id="142"/>
      <w:bookmarkEnd w:id="148"/>
      <w:r>
        <w:rPr>
          <w:rFonts w:eastAsia="Arial" w:cs="Arial" w:ascii="Arial" w:hAnsi="Arial"/>
          <w:szCs w:val="22"/>
          <w:u w:val="single"/>
        </w:rPr>
        <w:t>r</w:t>
      </w:r>
      <w:bookmarkEnd w:id="152"/>
      <w:r>
        <w:rPr>
          <w:rFonts w:eastAsia="Arial" w:cs="Arial" w:ascii="Arial" w:hAnsi="Arial"/>
          <w:szCs w:val="22"/>
          <w:u w:val="single"/>
        </w:rPr>
        <w:t xml:space="preserve">ules of procedure to any other parent, any guardian and any person or agency with legal </w:t>
      </w:r>
      <w:bookmarkStart w:id="153" w:name="_LINE__2_c4dd1468_cf83_4802_bc53_8b5c1a5"/>
      <w:bookmarkEnd w:id="151"/>
      <w:r>
        <w:rPr>
          <w:rFonts w:eastAsia="Arial" w:cs="Arial" w:ascii="Arial" w:hAnsi="Arial"/>
          <w:szCs w:val="22"/>
          <w:u w:val="single"/>
        </w:rPr>
        <w:t xml:space="preserve">custody of the minor; to the guardian ad litem if one is currently appointed; and to the minor </w:t>
      </w:r>
      <w:bookmarkStart w:id="154" w:name="_LINE__3_dd1bebdb_5d0d_4851_8983_66129d8"/>
      <w:bookmarkEnd w:id="153"/>
      <w:r>
        <w:rPr>
          <w:rFonts w:eastAsia="Arial" w:cs="Arial" w:ascii="Arial" w:hAnsi="Arial"/>
          <w:szCs w:val="22"/>
          <w:u w:val="single"/>
        </w:rPr>
        <w:t xml:space="preserve">if the minor is 14 years of age or older, but does not need to publish notice of the minor's </w:t>
      </w:r>
      <w:bookmarkStart w:id="155" w:name="_LINE__4_9bec2183_b81c_43d0_b2c0_18e5c50"/>
      <w:bookmarkEnd w:id="154"/>
      <w:r>
        <w:rPr>
          <w:rFonts w:eastAsia="Arial" w:cs="Arial" w:ascii="Arial" w:hAnsi="Arial"/>
          <w:szCs w:val="22"/>
          <w:u w:val="single"/>
        </w:rPr>
        <w:t xml:space="preserve">name change unless the court orders that notice of the name change of the minor be </w:t>
      </w:r>
      <w:bookmarkStart w:id="156" w:name="_LINE__5_31250153_6727_4176_b886_0853fc0"/>
      <w:bookmarkEnd w:id="155"/>
      <w:r>
        <w:rPr>
          <w:rFonts w:eastAsia="Arial" w:cs="Arial" w:ascii="Arial" w:hAnsi="Arial"/>
          <w:szCs w:val="22"/>
          <w:u w:val="single"/>
        </w:rPr>
        <w:t xml:space="preserve">published due to the specific circumstances of the case.  To protect the safety of the minor </w:t>
      </w:r>
      <w:bookmarkStart w:id="157" w:name="_LINE__6_b391b08b_d8c5_43c0_b621_fbc8995"/>
      <w:bookmarkEnd w:id="156"/>
      <w:r>
        <w:rPr>
          <w:rFonts w:eastAsia="Arial" w:cs="Arial" w:ascii="Arial" w:hAnsi="Arial"/>
          <w:szCs w:val="22"/>
          <w:u w:val="single"/>
        </w:rPr>
        <w:t xml:space="preserve">for whom the name change is sought, the court may limit notice required if the parent who </w:t>
      </w:r>
      <w:bookmarkStart w:id="158" w:name="_LINE__7_b42b3af5_9935_4d85_9b31_3816578"/>
      <w:bookmarkEnd w:id="157"/>
      <w:r>
        <w:rPr>
          <w:rFonts w:eastAsia="Arial" w:cs="Arial" w:ascii="Arial" w:hAnsi="Arial"/>
          <w:szCs w:val="22"/>
          <w:u w:val="single"/>
        </w:rPr>
        <w:t>has sole parental rights and responsibilities shows by a preponderance of the evidence that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_bbc397f4_5e76_471b_8ac8_dff29e21"/>
      <w:bookmarkStart w:id="160" w:name="_STATUTE_P__1ec1ef59_c366_4d3d_9f28_acb4"/>
      <w:bookmarkStart w:id="161" w:name="_LINE__8_56fc93ed_6ce6_4ebe_ad86_3f1e0ac"/>
      <w:bookmarkStart w:id="162" w:name="_STATUTE_NUMBER__8bb9006c_f5ce_4f4a_8404"/>
      <w:bookmarkEnd w:id="146"/>
      <w:bookmarkEnd w:id="150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d7c6b265_f7a5_4050_b99"/>
      <w:r>
        <w:rPr>
          <w:rFonts w:eastAsia="Arial" w:cs="Arial" w:ascii="Arial" w:hAnsi="Arial"/>
          <w:szCs w:val="22"/>
          <w:u w:val="single"/>
        </w:rPr>
        <w:t>The minor is a victim of abuse; or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2_bbc397f4_5e76_471b_8ac8_dff29e21"/>
      <w:bookmarkStart w:id="165" w:name="_STATUTE_P__1ec1ef59_c366_4d3d_9f28_acb4"/>
      <w:bookmarkStart w:id="166" w:name="_PAR__3_3ec1169a_3718_41d5_b528_305bdfde"/>
      <w:bookmarkStart w:id="167" w:name="_STATUTE_P__498863d1_e115_48d6_9171_ccad"/>
      <w:bookmarkStart w:id="168" w:name="_LINE__9_9a59512b_e311_487d_a78a_ecba622"/>
      <w:bookmarkStart w:id="169" w:name="_STATUTE_NUMBER__9347b18c_20e5_4b81_95ab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B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dc9aa14c_4e91_421a_92c"/>
      <w:r>
        <w:rPr>
          <w:rFonts w:eastAsia="Arial" w:cs="Arial" w:ascii="Arial" w:hAnsi="Arial"/>
          <w:szCs w:val="22"/>
          <w:u w:val="single"/>
        </w:rPr>
        <w:t xml:space="preserve">The minor or petitioner is currently in reasonable fear of the minor's or petitioner's </w:t>
      </w:r>
      <w:bookmarkStart w:id="171" w:name="_LINE__10_599a5a73_636e_4935_9631_5d5647"/>
      <w:bookmarkEnd w:id="168"/>
      <w:r>
        <w:rPr>
          <w:rFonts w:eastAsia="Arial" w:cs="Arial" w:ascii="Arial" w:hAnsi="Arial"/>
          <w:szCs w:val="22"/>
          <w:u w:val="single"/>
        </w:rPr>
        <w:t>safety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STATUTE_SS__260b0e92_4227_4e68_8bbf_b5c"/>
      <w:bookmarkStart w:id="173" w:name="_PAR__3_3ec1169a_3718_41d5_b528_305bdfde"/>
      <w:bookmarkStart w:id="174" w:name="_STATUTE_P__498863d1_e115_48d6_9171_ccad"/>
      <w:bookmarkStart w:id="175" w:name="_STATUTE_SS__838ba266_dd90_41f6_bd3e_666"/>
      <w:bookmarkStart w:id="176" w:name="_PAR__4_c13dc9a1_ccbe_4c34_a6d4_4a6df4c5"/>
      <w:bookmarkStart w:id="177" w:name="_LINE__11_46e9916f_9ddb_4d5a_bed5_f59764"/>
      <w:bookmarkStart w:id="178" w:name="_STATUTE_NUMBER__ef8b67e5_7959_4108_abb9"/>
      <w:bookmarkEnd w:id="172"/>
      <w:bookmarkEnd w:id="173"/>
      <w:bookmarkEnd w:id="174"/>
      <w:bookmarkEnd w:id="170"/>
      <w:bookmarkEnd w:id="175"/>
      <w:bookmarkEnd w:id="176"/>
      <w:r>
        <w:rPr>
          <w:rFonts w:eastAsia="Arial" w:cs="Arial" w:ascii="Arial" w:hAnsi="Arial"/>
          <w:b/>
          <w:u w:val="single"/>
        </w:rPr>
        <w:t>2-B</w:t>
      </w:r>
      <w:bookmarkEnd w:id="178"/>
      <w:r>
        <w:rPr>
          <w:rFonts w:eastAsia="Arial" w:cs="Arial" w:ascii="Arial" w:hAnsi="Arial"/>
          <w:b/>
          <w:u w:val="single"/>
        </w:rPr>
        <w:t xml:space="preserve">.  Evaluation of minor's name change.  </w:t>
      </w:r>
      <w:r>
        <w:rPr>
          <w:rFonts w:eastAsia="Arial" w:cs="Arial" w:ascii="Arial" w:hAnsi="Arial"/>
          <w:u w:val="single"/>
        </w:rPr>
        <w:t xml:space="preserve"> </w:t>
      </w:r>
      <w:bookmarkStart w:id="179" w:name="_STATUTE_CONTENT__67fc847d_45de_416c_a3d"/>
      <w:r>
        <w:rPr>
          <w:rFonts w:eastAsia="Arial" w:cs="Arial" w:ascii="Arial" w:hAnsi="Arial"/>
          <w:szCs w:val="22"/>
          <w:u w:val="single"/>
        </w:rPr>
        <w:t xml:space="preserve">Upon proof of service of the notice </w:t>
      </w:r>
      <w:bookmarkStart w:id="180" w:name="_LINE__12_dbc07329_70fe_49dd_a3f9_31f213"/>
      <w:bookmarkEnd w:id="177"/>
      <w:r>
        <w:rPr>
          <w:rFonts w:eastAsia="Arial" w:cs="Arial" w:ascii="Arial" w:hAnsi="Arial"/>
          <w:szCs w:val="22"/>
          <w:u w:val="single"/>
        </w:rPr>
        <w:t xml:space="preserve">required under subsection 2-A and after providing an opportunity for those entitled to </w:t>
      </w:r>
      <w:bookmarkStart w:id="181" w:name="_LINE__13_08b142fa_1c48_4d56_bc2a_c35213"/>
      <w:bookmarkEnd w:id="180"/>
      <w:r>
        <w:rPr>
          <w:rFonts w:eastAsia="Arial" w:cs="Arial" w:ascii="Arial" w:hAnsi="Arial"/>
          <w:szCs w:val="22"/>
          <w:u w:val="single"/>
        </w:rPr>
        <w:t>notice to respond to the petition: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4_c13dc9a1_ccbe_4c34_a6d4_4a6df4c5"/>
      <w:bookmarkStart w:id="183" w:name="_PAR__5_2d5aeba2_4ded_423e_8124_ff414210"/>
      <w:bookmarkStart w:id="184" w:name="_STATUTE_P__93dc5977_ef3b_4017_95ff_54ef"/>
      <w:bookmarkStart w:id="185" w:name="_LINE__14_410cdab9_e568_48de_8fbd_0abb26"/>
      <w:bookmarkStart w:id="186" w:name="_STATUTE_NUMBER__e564a438_70c8_409a_b64d"/>
      <w:bookmarkEnd w:id="182"/>
      <w:bookmarkEnd w:id="179"/>
      <w:bookmarkEnd w:id="183"/>
      <w:bookmarkEnd w:id="184"/>
      <w:r>
        <w:rPr>
          <w:rFonts w:eastAsia="Arial" w:cs="Arial" w:ascii="Arial" w:hAnsi="Arial"/>
          <w:u w:val="single"/>
        </w:rPr>
        <w:t>A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a2160dd1_8995_45d9_a89"/>
      <w:r>
        <w:rPr>
          <w:rFonts w:eastAsia="Arial" w:cs="Arial" w:ascii="Arial" w:hAnsi="Arial"/>
          <w:szCs w:val="22"/>
          <w:u w:val="single"/>
        </w:rPr>
        <w:t xml:space="preserve">The court shall change a minor's name by agreement of all parties, which a party </w:t>
      </w:r>
      <w:bookmarkStart w:id="188" w:name="_LINE__15_6b5afb13_fa43_4c17_a9fe_f7154d"/>
      <w:bookmarkEnd w:id="185"/>
      <w:r>
        <w:rPr>
          <w:rFonts w:eastAsia="Arial" w:cs="Arial" w:ascii="Arial" w:hAnsi="Arial"/>
          <w:szCs w:val="22"/>
          <w:u w:val="single"/>
        </w:rPr>
        <w:t>may indicate by signing a waiver; or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5_2d5aeba2_4ded_423e_8124_ff414210"/>
      <w:bookmarkStart w:id="190" w:name="_STATUTE_P__93dc5977_ef3b_4017_95ff_54ef"/>
      <w:bookmarkStart w:id="191" w:name="_STATUTE_P__cfa2e307_dcb4_40d7_85ad_93a4"/>
      <w:bookmarkStart w:id="192" w:name="_PAR__6_9b139782_8298_4cd1_a03f_96303130"/>
      <w:bookmarkStart w:id="193" w:name="_LINE__16_4e28cfdb_a4b8_433d_bef0_486cc9"/>
      <w:bookmarkStart w:id="194" w:name="_STATUTE_NUMBER__49f810c9_1d2c_4fe1_8d84"/>
      <w:bookmarkEnd w:id="189"/>
      <w:bookmarkEnd w:id="190"/>
      <w:bookmarkEnd w:id="187"/>
      <w:bookmarkEnd w:id="191"/>
      <w:bookmarkEnd w:id="192"/>
      <w:r>
        <w:rPr>
          <w:rFonts w:eastAsia="Arial" w:cs="Arial" w:ascii="Arial" w:hAnsi="Arial"/>
          <w:u w:val="single"/>
        </w:rPr>
        <w:t>B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4bb5632d_b541_4c6d_81e"/>
      <w:r>
        <w:rPr>
          <w:rFonts w:eastAsia="Arial" w:cs="Arial" w:ascii="Arial" w:hAnsi="Arial"/>
          <w:szCs w:val="22"/>
          <w:u w:val="single"/>
        </w:rPr>
        <w:t xml:space="preserve">In the event that not all parties agree to the name change, the court shall consider </w:t>
      </w:r>
      <w:bookmarkStart w:id="196" w:name="_LINE__17_e401e329_3095_4302_a13f_a6ff0d"/>
      <w:bookmarkEnd w:id="193"/>
      <w:r>
        <w:rPr>
          <w:rFonts w:eastAsia="Arial" w:cs="Arial" w:ascii="Arial" w:hAnsi="Arial"/>
          <w:szCs w:val="22"/>
          <w:u w:val="single"/>
        </w:rPr>
        <w:t xml:space="preserve">the following factors to assess whether the request or petition is in the best interest of </w:t>
      </w:r>
      <w:bookmarkStart w:id="197" w:name="_LINE__18_4c6d9e56_c4f6_48f6_97e0_25d54e"/>
      <w:bookmarkEnd w:id="196"/>
      <w:r>
        <w:rPr>
          <w:rFonts w:eastAsia="Arial" w:cs="Arial" w:ascii="Arial" w:hAnsi="Arial"/>
          <w:szCs w:val="22"/>
          <w:u w:val="single"/>
        </w:rPr>
        <w:t>the minor: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6_9b139782_8298_4cd1_a03f_96303130"/>
      <w:bookmarkStart w:id="199" w:name="_PAR__7_677b4ea8_9442_4abe_9ea0_17d7e6d9"/>
      <w:bookmarkStart w:id="200" w:name="_STATUTE_SP__93046e7a_fce3_4733_96eb_783"/>
      <w:bookmarkStart w:id="201" w:name="_LINE__19_623039e8_f456_4663_a5bb_db9130"/>
      <w:bookmarkEnd w:id="198"/>
      <w:bookmarkEnd w:id="195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abfdb394_ddd6_4f75_8eee"/>
      <w:r>
        <w:rPr>
          <w:rFonts w:eastAsia="Arial" w:cs="Arial" w:ascii="Arial" w:hAnsi="Arial"/>
          <w:u w:val="single"/>
        </w:rPr>
        <w:t>1</w:t>
      </w:r>
      <w:bookmarkEnd w:id="202"/>
      <w:r>
        <w:rPr>
          <w:rFonts w:eastAsia="Arial" w:cs="Arial" w:ascii="Arial" w:hAnsi="Arial"/>
          <w:u w:val="single"/>
        </w:rPr>
        <w:t xml:space="preserve">)  </w:t>
      </w:r>
      <w:bookmarkStart w:id="203" w:name="_STATUTE_CONTENT__30d109ea_c668_442b_94a"/>
      <w:r>
        <w:rPr>
          <w:rFonts w:eastAsia="Arial" w:cs="Arial" w:ascii="Arial" w:hAnsi="Arial"/>
          <w:szCs w:val="22"/>
          <w:u w:val="single"/>
        </w:rPr>
        <w:t xml:space="preserve">The minor's expressed preference, if the minor is of sufficient age and maturity </w:t>
      </w:r>
      <w:bookmarkStart w:id="204" w:name="_LINE__20_f787bc84_1437_4381_bd0a_fc2321"/>
      <w:bookmarkEnd w:id="201"/>
      <w:r>
        <w:rPr>
          <w:rFonts w:eastAsia="Arial" w:cs="Arial" w:ascii="Arial" w:hAnsi="Arial"/>
          <w:szCs w:val="22"/>
          <w:u w:val="single"/>
        </w:rPr>
        <w:t>to articulate a basis for preferring a particular name;</w:t>
      </w:r>
      <w:bookmarkEnd w:id="2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7_677b4ea8_9442_4abe_9ea0_17d7e6d9"/>
      <w:bookmarkStart w:id="206" w:name="_STATUTE_SP__93046e7a_fce3_4733_96eb_783"/>
      <w:bookmarkStart w:id="207" w:name="_PAR__8_7404fec6_9af8_4ad3_8884_ea5cf64f"/>
      <w:bookmarkStart w:id="208" w:name="_STATUTE_SP__ce014a76_9e9f_4876_aa58_817"/>
      <w:bookmarkStart w:id="209" w:name="_LINE__21_84ba922a_c1fd_4805_b098_1d1023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3daa3c4b_d776_46dd_bf74"/>
      <w:r>
        <w:rPr>
          <w:rFonts w:eastAsia="Arial" w:cs="Arial" w:ascii="Arial" w:hAnsi="Arial"/>
          <w:u w:val="single"/>
        </w:rPr>
        <w:t>2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57542c42_3bee_48ca_bbc"/>
      <w:r>
        <w:rPr>
          <w:rFonts w:eastAsia="Arial" w:cs="Arial" w:ascii="Arial" w:hAnsi="Arial"/>
          <w:szCs w:val="22"/>
          <w:u w:val="single"/>
        </w:rPr>
        <w:t xml:space="preserve">If the minor is 14 years of age or older, whether the minor consents or objects </w:t>
      </w:r>
      <w:bookmarkStart w:id="212" w:name="_LINE__22_5aba3bba_9fc9_46ec_b66f_7d396e"/>
      <w:bookmarkEnd w:id="209"/>
      <w:r>
        <w:rPr>
          <w:rFonts w:eastAsia="Arial" w:cs="Arial" w:ascii="Arial" w:hAnsi="Arial"/>
          <w:szCs w:val="22"/>
          <w:u w:val="single"/>
        </w:rPr>
        <w:t>to the name change petition;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8_7404fec6_9af8_4ad3_8884_ea5cf64f"/>
      <w:bookmarkStart w:id="214" w:name="_STATUTE_SP__ce014a76_9e9f_4876_aa58_817"/>
      <w:bookmarkStart w:id="215" w:name="_PAR__9_d30b0518_46dc_4a80_8462_5d57cf23"/>
      <w:bookmarkStart w:id="216" w:name="_STATUTE_SP__e568262d_4a89_4706_826e_e82"/>
      <w:bookmarkStart w:id="217" w:name="_LINE__23_b3a080ae_e0db_48cf_8156_1235c1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8ab1ad01_adde_40ed_96fa"/>
      <w:r>
        <w:rPr>
          <w:rFonts w:eastAsia="Arial" w:cs="Arial" w:ascii="Arial" w:hAnsi="Arial"/>
          <w:u w:val="single"/>
        </w:rPr>
        <w:t>3</w:t>
      </w:r>
      <w:bookmarkEnd w:id="218"/>
      <w:r>
        <w:rPr>
          <w:rFonts w:eastAsia="Arial" w:cs="Arial" w:ascii="Arial" w:hAnsi="Arial"/>
          <w:u w:val="single"/>
        </w:rPr>
        <w:t xml:space="preserve">)  </w:t>
      </w:r>
      <w:bookmarkStart w:id="219" w:name="_STATUTE_CONTENT__c3c9dd2a_8d9f_4fa8_93c"/>
      <w:r>
        <w:rPr>
          <w:rFonts w:eastAsia="Arial" w:cs="Arial" w:ascii="Arial" w:hAnsi="Arial"/>
          <w:szCs w:val="22"/>
          <w:u w:val="single"/>
        </w:rPr>
        <w:t>The extent to which the minor uses a particular name;</w:t>
      </w:r>
      <w:bookmarkEnd w:id="2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" w:name="_PAR__9_d30b0518_46dc_4a80_8462_5d57cf23"/>
      <w:bookmarkStart w:id="221" w:name="_STATUTE_SP__e568262d_4a89_4706_826e_e82"/>
      <w:bookmarkStart w:id="222" w:name="_PAR__10_74ad6cfb_9606_409d_a31c_4da545c"/>
      <w:bookmarkStart w:id="223" w:name="_STATUTE_SP__44044572_bcaa_4321_92d5_bc5"/>
      <w:bookmarkStart w:id="224" w:name="_LINE__24_ee70117b_5575_43bc_8610_512417"/>
      <w:bookmarkEnd w:id="220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a7c98ef6_ec49_404d_a68b"/>
      <w:r>
        <w:rPr>
          <w:rFonts w:eastAsia="Arial" w:cs="Arial" w:ascii="Arial" w:hAnsi="Arial"/>
          <w:u w:val="single"/>
        </w:rPr>
        <w:t>4</w:t>
      </w:r>
      <w:bookmarkEnd w:id="225"/>
      <w:r>
        <w:rPr>
          <w:rFonts w:eastAsia="Arial" w:cs="Arial" w:ascii="Arial" w:hAnsi="Arial"/>
          <w:u w:val="single"/>
        </w:rPr>
        <w:t xml:space="preserve">)  </w:t>
      </w:r>
      <w:bookmarkStart w:id="226" w:name="_STATUTE_CONTENT__eed5e561_726e_4b4f_894"/>
      <w:r>
        <w:rPr>
          <w:rFonts w:eastAsia="Arial" w:cs="Arial" w:ascii="Arial" w:hAnsi="Arial"/>
          <w:szCs w:val="22"/>
          <w:u w:val="single"/>
        </w:rPr>
        <w:t xml:space="preserve">Whether the minor's name is different from any of the minor's siblings and the </w:t>
      </w:r>
      <w:bookmarkStart w:id="227" w:name="_LINE__25_889b332d_9d12_4f51_a3b9_0a00c2"/>
      <w:bookmarkEnd w:id="224"/>
      <w:r>
        <w:rPr>
          <w:rFonts w:eastAsia="Arial" w:cs="Arial" w:ascii="Arial" w:hAnsi="Arial"/>
          <w:szCs w:val="22"/>
          <w:u w:val="single"/>
        </w:rPr>
        <w:t xml:space="preserve">degree to which the minor associates and identifies with siblings on any side of the </w:t>
      </w:r>
      <w:bookmarkStart w:id="228" w:name="_LINE__26_fc4699b2_49d3_461f_8177_a5f9ec"/>
      <w:bookmarkEnd w:id="227"/>
      <w:r>
        <w:rPr>
          <w:rFonts w:eastAsia="Arial" w:cs="Arial" w:ascii="Arial" w:hAnsi="Arial"/>
          <w:szCs w:val="22"/>
          <w:u w:val="single"/>
        </w:rPr>
        <w:t>minor's family;</w:t>
      </w:r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10_74ad6cfb_9606_409d_a31c_4da545c"/>
      <w:bookmarkStart w:id="230" w:name="_STATUTE_SP__44044572_bcaa_4321_92d5_bc5"/>
      <w:bookmarkStart w:id="231" w:name="_PAR__11_af3b836c_f591_4ebe_9d17_8cc5632"/>
      <w:bookmarkStart w:id="232" w:name="_STATUTE_SP__9e2de0ef_ae76_4151_8ee9_aeb"/>
      <w:bookmarkStart w:id="233" w:name="_LINE__27_2d2a563d_a32d_471c_a716_93fb72"/>
      <w:bookmarkEnd w:id="229"/>
      <w:bookmarkEnd w:id="230"/>
      <w:bookmarkEnd w:id="226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f6981010_9e06_4212_bcd2"/>
      <w:r>
        <w:rPr>
          <w:rFonts w:eastAsia="Arial" w:cs="Arial" w:ascii="Arial" w:hAnsi="Arial"/>
          <w:u w:val="single"/>
        </w:rPr>
        <w:t>5</w:t>
      </w:r>
      <w:bookmarkEnd w:id="234"/>
      <w:r>
        <w:rPr>
          <w:rFonts w:eastAsia="Arial" w:cs="Arial" w:ascii="Arial" w:hAnsi="Arial"/>
          <w:u w:val="single"/>
        </w:rPr>
        <w:t xml:space="preserve">)  </w:t>
      </w:r>
      <w:bookmarkStart w:id="235" w:name="_STATUTE_CONTENT__3db6f5ce_b263_4a76_986"/>
      <w:r>
        <w:rPr>
          <w:rFonts w:eastAsia="Arial" w:cs="Arial" w:ascii="Arial" w:hAnsi="Arial"/>
          <w:szCs w:val="22"/>
          <w:u w:val="single"/>
        </w:rPr>
        <w:t xml:space="preserve">The difficulties, harassment or embarrassment that the minor may experience </w:t>
      </w:r>
      <w:bookmarkStart w:id="236" w:name="_LINE__28_de7bac06_08bc_4692_a645_965811"/>
      <w:bookmarkEnd w:id="233"/>
      <w:r>
        <w:rPr>
          <w:rFonts w:eastAsia="Arial" w:cs="Arial" w:ascii="Arial" w:hAnsi="Arial"/>
          <w:szCs w:val="22"/>
          <w:u w:val="single"/>
        </w:rPr>
        <w:t>by bearing the current or proposed name; and</w:t>
      </w:r>
      <w:bookmarkEnd w:id="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" w:name="_PAR__11_af3b836c_f591_4ebe_9d17_8cc5632"/>
      <w:bookmarkStart w:id="238" w:name="_STATUTE_SP__9e2de0ef_ae76_4151_8ee9_aeb"/>
      <w:bookmarkStart w:id="239" w:name="_PAR__12_a653ee8b_68fb_447d_ba1f_cb6c839"/>
      <w:bookmarkStart w:id="240" w:name="_STATUTE_SP__1a3f96e2_a1e5_4be9_9917_bae"/>
      <w:bookmarkStart w:id="241" w:name="_LINE__29_6d7fdf1a_f6a1_43e8_833e_63bcad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d8c85514_8a7d_443e_948e"/>
      <w:r>
        <w:rPr>
          <w:rFonts w:eastAsia="Arial" w:cs="Arial" w:ascii="Arial" w:hAnsi="Arial"/>
          <w:u w:val="single"/>
        </w:rPr>
        <w:t>6</w:t>
      </w:r>
      <w:bookmarkEnd w:id="242"/>
      <w:r>
        <w:rPr>
          <w:rFonts w:eastAsia="Arial" w:cs="Arial" w:ascii="Arial" w:hAnsi="Arial"/>
          <w:u w:val="single"/>
        </w:rPr>
        <w:t xml:space="preserve">)  </w:t>
      </w:r>
      <w:bookmarkStart w:id="243" w:name="_STATUTE_CONTENT__09474da9_48d6_4b9f_979"/>
      <w:r>
        <w:rPr>
          <w:rFonts w:eastAsia="Arial" w:cs="Arial" w:ascii="Arial" w:hAnsi="Arial"/>
          <w:szCs w:val="22"/>
          <w:u w:val="single"/>
        </w:rPr>
        <w:t xml:space="preserve">Any other factor the court considers relevant to the minor's best interests, </w:t>
      </w:r>
      <w:bookmarkStart w:id="244" w:name="_LINE__30_13ba7531_d865_4e8d_9ad2_a888f1"/>
      <w:bookmarkEnd w:id="241"/>
      <w:r>
        <w:rPr>
          <w:rFonts w:eastAsia="Arial" w:cs="Arial" w:ascii="Arial" w:hAnsi="Arial"/>
          <w:szCs w:val="22"/>
          <w:u w:val="single"/>
        </w:rPr>
        <w:t>including the factors outlined in Title 19-A, section 1653, subsection 3.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2_a653ee8b_68fb_447d_ba1f_cb6c839"/>
      <w:bookmarkStart w:id="246" w:name="_STATUTE_SP__1a3f96e2_a1e5_4be9_9917_bae"/>
      <w:bookmarkStart w:id="247" w:name="_PAR__13_a62ee9c0_ebd5_44f8_88a7_1a31a75"/>
      <w:bookmarkStart w:id="248" w:name="_STATUTE_CONTENT__c3279b9b_c25c_4c0a_a8b"/>
      <w:bookmarkStart w:id="249" w:name="_STATUTE_P__919cdbbd_563f_42e8_a0ff_ffab"/>
      <w:bookmarkStart w:id="250" w:name="_LINE__31_d68d2571_9091_420b_8bd3_f90cab"/>
      <w:bookmarkEnd w:id="245"/>
      <w:bookmarkEnd w:id="246"/>
      <w:bookmarkEnd w:id="243"/>
      <w:bookmarkEnd w:id="247"/>
      <w:bookmarkEnd w:id="248"/>
      <w:bookmarkEnd w:id="249"/>
      <w:r>
        <w:rPr>
          <w:rFonts w:eastAsia="Arial" w:cs="Arial" w:ascii="Arial" w:hAnsi="Arial"/>
          <w:szCs w:val="22"/>
          <w:u w:val="single"/>
        </w:rPr>
        <w:t xml:space="preserve">If the court finds that the name change is in the best interest of the minor by a </w:t>
      </w:r>
      <w:bookmarkStart w:id="251" w:name="_LINE__32_004e911b_ba7b_487f_879d_df4cfc"/>
      <w:bookmarkEnd w:id="250"/>
      <w:r>
        <w:rPr>
          <w:rFonts w:eastAsia="Arial" w:cs="Arial" w:ascii="Arial" w:hAnsi="Arial"/>
          <w:szCs w:val="22"/>
          <w:u w:val="single"/>
        </w:rPr>
        <w:t>preponderance of the evidence, the court shall change the minor's name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ROCESSED_CHANGE__32c19e7d_179b_49d1_b2"/>
      <w:bookmarkStart w:id="253" w:name="_STATUTE_SS__838ba266_dd90_41f6_bd3e_666"/>
      <w:bookmarkStart w:id="254" w:name="_STATUTE_P__cfa2e307_dcb4_40d7_85ad_93a4"/>
      <w:bookmarkStart w:id="255" w:name="_PAR__13_a62ee9c0_ebd5_44f8_88a7_1a31a75"/>
      <w:bookmarkStart w:id="256" w:name="_STATUTE_CONTENT__c3279b9b_c25c_4c0a_a8b"/>
      <w:bookmarkStart w:id="257" w:name="_STATUTE_P__919cdbbd_563f_42e8_a0ff_ffab"/>
      <w:bookmarkStart w:id="258" w:name="_PAR__14_351df142_a2da_44ae_a227_e30a6c5"/>
      <w:bookmarkStart w:id="259" w:name="_STATUTE_SS__e641cd78_0f36_430c_a0a8_e02"/>
      <w:bookmarkStart w:id="260" w:name="_LINE__33_27b38ce7_731f_45f2_a792_4dd1e5"/>
      <w:bookmarkStart w:id="261" w:name="_STATUTE_NUMBER__0a00bcab_79d0_410a_b42a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b/>
        </w:rPr>
        <w:t>3</w:t>
      </w:r>
      <w:bookmarkEnd w:id="261"/>
      <w:r>
        <w:rPr>
          <w:rFonts w:eastAsia="Arial" w:cs="Arial" w:ascii="Arial" w:hAnsi="Arial"/>
          <w:b/>
        </w:rPr>
        <w:t xml:space="preserve">.  </w:t>
      </w:r>
      <w:bookmarkStart w:id="262" w:name="_STATUTE_HEADNOTE__3a907657_bc93_48dd_ad"/>
      <w:r>
        <w:rPr>
          <w:rFonts w:eastAsia="Arial" w:cs="Arial" w:ascii="Arial" w:hAnsi="Arial"/>
          <w:b/>
        </w:rPr>
        <w:t>Record.</w:t>
      </w:r>
      <w:bookmarkEnd w:id="2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3" w:name="_STATUTE_CONTENT__6c4ae329_c8bb_48ea_900"/>
      <w:r>
        <w:rPr>
          <w:rFonts w:eastAsia="Arial" w:cs="Arial" w:ascii="Arial" w:hAnsi="Arial"/>
        </w:rPr>
        <w:t xml:space="preserve">The </w:t>
      </w:r>
      <w:bookmarkStart w:id="264" w:name="_PROCESSED_CHANGE__7b34e153_52cb_41cb_b8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265" w:name="_PROCESSED_CHANGE__3545bee5_d78e_446c_88"/>
      <w:bookmarkEnd w:id="264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265"/>
      <w:r>
        <w:rPr>
          <w:rFonts w:eastAsia="Arial" w:cs="Arial" w:ascii="Arial" w:hAnsi="Arial"/>
        </w:rPr>
        <w:t xml:space="preserve">shall make and preserve a record of a name change.  If </w:t>
      </w:r>
      <w:bookmarkStart w:id="266" w:name="_LINE__34_83190b6c_3648_4524_bdfa_52f7b8"/>
      <w:bookmarkEnd w:id="260"/>
      <w:r>
        <w:rPr>
          <w:rFonts w:eastAsia="Arial" w:cs="Arial" w:ascii="Arial" w:hAnsi="Arial"/>
        </w:rPr>
        <w:t xml:space="preserve">the </w:t>
      </w:r>
      <w:bookmarkStart w:id="267" w:name="_PROCESSED_CHANGE__984d15d9_c0a9_4aff_ae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268" w:name="_PROCESSED_CHANGE__1fb76a6a_f74f_486a_91"/>
      <w:bookmarkEnd w:id="267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268"/>
      <w:r>
        <w:rPr>
          <w:rFonts w:eastAsia="Arial" w:cs="Arial" w:ascii="Arial" w:hAnsi="Arial"/>
        </w:rPr>
        <w:t>limited the notice required under subsection 2</w:t>
      </w:r>
      <w:bookmarkStart w:id="269" w:name="_PROCESSED_CHANGE__db1d5732_d5bc_4b3d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-A</w:t>
      </w:r>
      <w:bookmarkEnd w:id="269"/>
      <w:r>
        <w:rPr>
          <w:rFonts w:eastAsia="Arial" w:cs="Arial" w:ascii="Arial" w:hAnsi="Arial"/>
        </w:rPr>
        <w:t xml:space="preserve">, the </w:t>
      </w:r>
      <w:bookmarkStart w:id="270" w:name="_PROCESSED_CHANGE__7204f1b0_58c0_449b_b0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271" w:name="_PROCESSED_CHANGE__f9884ce5_1a65_4b90_9d"/>
      <w:bookmarkEnd w:id="270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271"/>
      <w:r>
        <w:rPr>
          <w:rFonts w:eastAsia="Arial" w:cs="Arial" w:ascii="Arial" w:hAnsi="Arial"/>
        </w:rPr>
        <w:t xml:space="preserve">may </w:t>
      </w:r>
      <w:bookmarkStart w:id="272" w:name="_LINE__35_f1a58877_63fc_4091_a7f6_8853a5"/>
      <w:bookmarkStart w:id="273" w:name="_PROCESSED_CHANGE__6f526f03_c9cc_4a36_95"/>
      <w:bookmarkEnd w:id="266"/>
      <w:r>
        <w:rPr>
          <w:rFonts w:eastAsia="Arial" w:cs="Arial" w:ascii="Arial" w:hAnsi="Arial"/>
          <w:strike/>
        </w:rPr>
        <w:t>seal</w:t>
      </w:r>
      <w:r>
        <w:rPr>
          <w:rFonts w:eastAsia="Arial" w:cs="Arial" w:ascii="Arial" w:hAnsi="Arial"/>
        </w:rPr>
        <w:t xml:space="preserve"> </w:t>
      </w:r>
      <w:bookmarkStart w:id="274" w:name="_PROCESSED_CHANGE__71ee0e1c_ad06_4887_b6"/>
      <w:bookmarkEnd w:id="273"/>
      <w:r>
        <w:rPr>
          <w:rFonts w:eastAsia="Arial" w:cs="Arial" w:ascii="Arial" w:hAnsi="Arial"/>
          <w:u w:val="single"/>
        </w:rPr>
        <w:t>make</w:t>
      </w:r>
      <w:r>
        <w:rPr>
          <w:rFonts w:eastAsia="Arial" w:cs="Arial" w:ascii="Arial" w:hAnsi="Arial"/>
        </w:rPr>
        <w:t xml:space="preserve"> </w:t>
      </w:r>
      <w:bookmarkEnd w:id="274"/>
      <w:r>
        <w:rPr>
          <w:rFonts w:eastAsia="Arial" w:cs="Arial" w:ascii="Arial" w:hAnsi="Arial"/>
        </w:rPr>
        <w:t>the record of the name change</w:t>
      </w:r>
      <w:bookmarkStart w:id="275" w:name="_PROCESSED_CHANGE__a67a34ee_2c07_490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fidential or not public</w:t>
      </w:r>
      <w:bookmarkEnd w:id="275"/>
      <w:r>
        <w:rPr>
          <w:rFonts w:eastAsia="Arial" w:cs="Arial" w:ascii="Arial" w:hAnsi="Arial"/>
        </w:rPr>
        <w:t>.</w:t>
      </w:r>
      <w:bookmarkEnd w:id="263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4_351df142_a2da_44ae_a227_e30a6c5"/>
      <w:bookmarkStart w:id="277" w:name="_STATUTE_SS__e641cd78_0f36_430c_a0a8_e02"/>
      <w:bookmarkStart w:id="278" w:name="_PAR__15_1ba2c97e_67bc_4a69_82e4_369a7aa"/>
      <w:bookmarkStart w:id="279" w:name="_STATUTE_SS__8dcb0f2f_a2bf_4ec3_9803_fb9"/>
      <w:bookmarkStart w:id="280" w:name="_LINE__36_13e76e0b_e73a_4f1b_b674_151595"/>
      <w:bookmarkStart w:id="281" w:name="_STATUTE_NUMBER__c3ce5b6c_3d28_4988_a4bb"/>
      <w:bookmarkEnd w:id="276"/>
      <w:bookmarkEnd w:id="277"/>
      <w:bookmarkEnd w:id="278"/>
      <w:bookmarkEnd w:id="279"/>
      <w:r>
        <w:rPr>
          <w:rFonts w:eastAsia="Arial" w:cs="Arial" w:ascii="Arial" w:hAnsi="Arial"/>
          <w:b/>
        </w:rPr>
        <w:t>4</w:t>
      </w:r>
      <w:bookmarkEnd w:id="281"/>
      <w:r>
        <w:rPr>
          <w:rFonts w:eastAsia="Arial" w:cs="Arial" w:ascii="Arial" w:hAnsi="Arial"/>
          <w:b/>
        </w:rPr>
        <w:t xml:space="preserve">.  </w:t>
      </w:r>
      <w:bookmarkStart w:id="282" w:name="_STATUTE_HEADNOTE__53b4ffae_e460_499a_9a"/>
      <w:r>
        <w:rPr>
          <w:rFonts w:eastAsia="Arial" w:cs="Arial" w:ascii="Arial" w:hAnsi="Arial"/>
          <w:b/>
        </w:rPr>
        <w:t>Filing fee.</w:t>
      </w:r>
      <w:bookmarkEnd w:id="2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3" w:name="_STATUTE_CONTENT__4485047c_5ca1_475c_bb7"/>
      <w:r>
        <w:rPr>
          <w:rFonts w:eastAsia="Arial" w:cs="Arial" w:ascii="Arial" w:hAnsi="Arial"/>
        </w:rPr>
        <w:t>The fee for filing a name change petition is $40.</w:t>
      </w:r>
      <w:bookmarkEnd w:id="280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5_1ba2c97e_67bc_4a69_82e4_369a7aa"/>
      <w:bookmarkStart w:id="285" w:name="_STATUTE_SS__8dcb0f2f_a2bf_4ec3_9803_fb9"/>
      <w:bookmarkStart w:id="286" w:name="_PAR__16_9adfdcbf_1ee6_464a_9cf8_7d8cf19"/>
      <w:bookmarkStart w:id="287" w:name="_STATUTE_SS__3a970f34_75b6_44f8_8749_719"/>
      <w:bookmarkStart w:id="288" w:name="_LINE__37_43a96fd5_c8e9_4223_aa24_59bb6e"/>
      <w:bookmarkStart w:id="289" w:name="_STATUTE_NUMBER__bbe917d7_c8ac_4373_a902"/>
      <w:bookmarkEnd w:id="284"/>
      <w:bookmarkEnd w:id="285"/>
      <w:bookmarkEnd w:id="286"/>
      <w:bookmarkEnd w:id="287"/>
      <w:r>
        <w:rPr>
          <w:rFonts w:eastAsia="Arial" w:cs="Arial" w:ascii="Arial" w:hAnsi="Arial"/>
          <w:b/>
        </w:rPr>
        <w:t>5</w:t>
      </w:r>
      <w:bookmarkEnd w:id="289"/>
      <w:r>
        <w:rPr>
          <w:rFonts w:eastAsia="Arial" w:cs="Arial" w:ascii="Arial" w:hAnsi="Arial"/>
          <w:b/>
        </w:rPr>
        <w:t xml:space="preserve">.  </w:t>
      </w:r>
      <w:bookmarkStart w:id="290" w:name="_STATUTE_HEADNOTE__1a27608d_bb5e_4738_95"/>
      <w:r>
        <w:rPr>
          <w:rFonts w:eastAsia="Arial" w:cs="Arial" w:ascii="Arial" w:hAnsi="Arial"/>
          <w:b/>
        </w:rPr>
        <w:t>Background checks.</w:t>
      </w:r>
      <w:bookmarkEnd w:id="2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1" w:name="_STATUTE_CONTENT__df10e314_b219_4974_a98"/>
      <w:r>
        <w:rPr>
          <w:rFonts w:eastAsia="Arial" w:cs="Arial" w:ascii="Arial" w:hAnsi="Arial"/>
        </w:rPr>
        <w:t xml:space="preserve">The </w:t>
      </w:r>
      <w:bookmarkStart w:id="292" w:name="_PROCESSED_CHANGE__dba4c004_c355_4379_8f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293" w:name="_PROCESSED_CHANGE__0760246c_4db2_45d2_89"/>
      <w:bookmarkEnd w:id="292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293"/>
      <w:r>
        <w:rPr>
          <w:rFonts w:eastAsia="Arial" w:cs="Arial" w:ascii="Arial" w:hAnsi="Arial"/>
        </w:rPr>
        <w:t xml:space="preserve">may require a person seeking a name change </w:t>
      </w:r>
      <w:bookmarkStart w:id="294" w:name="_LINE__38_0d77c10f_af7a_435e_8508_dc6b8c"/>
      <w:bookmarkEnd w:id="288"/>
      <w:r>
        <w:rPr>
          <w:rFonts w:eastAsia="Arial" w:cs="Arial" w:ascii="Arial" w:hAnsi="Arial"/>
        </w:rPr>
        <w:t xml:space="preserve">to undergo one or more of the following background checks:  a criminal history record </w:t>
      </w:r>
      <w:bookmarkStart w:id="295" w:name="_LINE__39_78acc6de_d439_4c7c_9188_cf748f"/>
      <w:bookmarkEnd w:id="294"/>
      <w:r>
        <w:rPr>
          <w:rFonts w:eastAsia="Arial" w:cs="Arial" w:ascii="Arial" w:hAnsi="Arial"/>
        </w:rPr>
        <w:t xml:space="preserve">check; a motor vehicle record check; or a credit check.  The </w:t>
      </w:r>
      <w:bookmarkStart w:id="296" w:name="_PROCESSED_CHANGE__9c195736_3136_4005_a5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297" w:name="_PROCESSED_CHANGE__e049d158_c529_442f_9d"/>
      <w:bookmarkEnd w:id="296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297"/>
      <w:r>
        <w:rPr>
          <w:rFonts w:eastAsia="Arial" w:cs="Arial" w:ascii="Arial" w:hAnsi="Arial"/>
        </w:rPr>
        <w:t xml:space="preserve">may require the </w:t>
      </w:r>
      <w:bookmarkStart w:id="298" w:name="_LINE__40_b0913c07_95f9_4008_93b6_b5762e"/>
      <w:bookmarkEnd w:id="295"/>
      <w:r>
        <w:rPr>
          <w:rFonts w:eastAsia="Arial" w:cs="Arial" w:ascii="Arial" w:hAnsi="Arial"/>
        </w:rPr>
        <w:t>person to pay the cost of each background check required.</w:t>
      </w:r>
      <w:bookmarkEnd w:id="291"/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16_9adfdcbf_1ee6_464a_9cf8_7d8cf19"/>
      <w:bookmarkStart w:id="300" w:name="_STATUTE_SS__3a970f34_75b6_44f8_8749_719"/>
      <w:bookmarkStart w:id="301" w:name="_PAGE__3_e7e8360f_6283_4be2_a6a7_85c65e9"/>
      <w:bookmarkStart w:id="302" w:name="_PAR__1_723cd347_712b_4b51_9bb0_47f4644e"/>
      <w:bookmarkStart w:id="303" w:name="_STATUTE_SS__3e153334_965a_4a60_bd3c_0a3"/>
      <w:bookmarkStart w:id="304" w:name="_LINE__1_d4c819b9_f8b3_4650_a88f_1c82905"/>
      <w:bookmarkStart w:id="305" w:name="_STATUTE_NUMBER__4d10e3ff_4103_4330_904c"/>
      <w:bookmarkEnd w:id="149"/>
      <w:bookmarkEnd w:id="299"/>
      <w:bookmarkEnd w:id="300"/>
      <w:bookmarkEnd w:id="302"/>
      <w:bookmarkEnd w:id="303"/>
      <w:r>
        <w:rPr>
          <w:rFonts w:eastAsia="Arial" w:cs="Arial" w:ascii="Arial" w:hAnsi="Arial"/>
          <w:b/>
        </w:rPr>
        <w:t>6</w:t>
      </w:r>
      <w:bookmarkEnd w:id="305"/>
      <w:r>
        <w:rPr>
          <w:rFonts w:eastAsia="Arial" w:cs="Arial" w:ascii="Arial" w:hAnsi="Arial"/>
          <w:b/>
        </w:rPr>
        <w:t xml:space="preserve">.  </w:t>
      </w:r>
      <w:bookmarkStart w:id="306" w:name="_STATUTE_HEADNOTE__c85bc165_5343_4138_9e"/>
      <w:r>
        <w:rPr>
          <w:rFonts w:eastAsia="Arial" w:cs="Arial" w:ascii="Arial" w:hAnsi="Arial"/>
          <w:b/>
        </w:rPr>
        <w:t>Denial of petition brought for improper purpose.</w:t>
      </w:r>
      <w:bookmarkEnd w:id="3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7" w:name="_STATUTE_CONTENT__88cb652c_a681_41f2_885"/>
      <w:r>
        <w:rPr>
          <w:rFonts w:eastAsia="Arial" w:cs="Arial" w:ascii="Arial" w:hAnsi="Arial"/>
        </w:rPr>
        <w:t xml:space="preserve">The </w:t>
      </w:r>
      <w:bookmarkStart w:id="308" w:name="_PROCESSED_CHANGE__5b80a59b_ffc5_4a96_a0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309" w:name="_PROCESSED_CHANGE__15acf1a4_db44_4f15_a3"/>
      <w:bookmarkEnd w:id="308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309"/>
      <w:r>
        <w:rPr>
          <w:rFonts w:eastAsia="Arial" w:cs="Arial" w:ascii="Arial" w:hAnsi="Arial"/>
        </w:rPr>
        <w:t xml:space="preserve">may not </w:t>
      </w:r>
      <w:bookmarkStart w:id="310" w:name="_LINE__2_a2d0def1_4aff_4a67_9967_becb307"/>
      <w:bookmarkEnd w:id="304"/>
      <w:r>
        <w:rPr>
          <w:rFonts w:eastAsia="Arial" w:cs="Arial" w:ascii="Arial" w:hAnsi="Arial"/>
        </w:rPr>
        <w:t xml:space="preserve">change the name of a person if the </w:t>
      </w:r>
      <w:bookmarkStart w:id="311" w:name="_PROCESSED_CHANGE__a262716e_b530_4eac_a5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312" w:name="_PROCESSED_CHANGE__a14b5ccd_0a91_4894_a3"/>
      <w:bookmarkEnd w:id="311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312"/>
      <w:r>
        <w:rPr>
          <w:rFonts w:eastAsia="Arial" w:cs="Arial" w:ascii="Arial" w:hAnsi="Arial"/>
        </w:rPr>
        <w:t xml:space="preserve">has reason to believe that the person is </w:t>
      </w:r>
      <w:bookmarkStart w:id="313" w:name="_LINE__3_d7b9555d_2281_4a93_9037_37223d4"/>
      <w:bookmarkEnd w:id="310"/>
      <w:r>
        <w:rPr>
          <w:rFonts w:eastAsia="Arial" w:cs="Arial" w:ascii="Arial" w:hAnsi="Arial"/>
        </w:rPr>
        <w:t xml:space="preserve">seeking the name change for purposes of defrauding another person or entity or for </w:t>
      </w:r>
      <w:bookmarkStart w:id="314" w:name="_LINE__4_ccd21955_e577_4ddf_a2ec_f82eff5"/>
      <w:bookmarkEnd w:id="313"/>
      <w:r>
        <w:rPr>
          <w:rFonts w:eastAsia="Arial" w:cs="Arial" w:ascii="Arial" w:hAnsi="Arial"/>
        </w:rPr>
        <w:t>purposes otherwise contrary to the public interest.</w:t>
      </w:r>
      <w:bookmarkEnd w:id="307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83ce75fd_f352_45eb_8aca_0"/>
      <w:bookmarkStart w:id="316" w:name="_STATUTE_S__62d14749_042b_442c_8262_c76c"/>
      <w:bookmarkStart w:id="317" w:name="_PAR__1_723cd347_712b_4b51_9bb0_47f4644e"/>
      <w:bookmarkStart w:id="318" w:name="_STATUTE_SS__3e153334_965a_4a60_bd3c_0a3"/>
      <w:bookmarkStart w:id="319" w:name="_BILL_SECTION__0c58de4e_392b_4bdc_8f56_3"/>
      <w:bookmarkStart w:id="320" w:name="_PAR__2_31b3dcd2_f7f5_466b_96cb_c68a2232"/>
      <w:bookmarkStart w:id="321" w:name="_BILL_SECTION_HEADER__6c12252b_3d40_4b18"/>
      <w:bookmarkStart w:id="322" w:name="_LINE__5_6ffd6f75_9160_4ea9_a6a4_b77ed38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SECTION_NUMBER__e28dfa41_4272_4e53"/>
      <w:r>
        <w:rPr>
          <w:rFonts w:eastAsia="Arial" w:cs="Arial" w:ascii="Arial" w:hAnsi="Arial"/>
          <w:b/>
          <w:sz w:val="24"/>
        </w:rPr>
        <w:t>2</w:t>
      </w:r>
      <w:bookmarkEnd w:id="323"/>
      <w:r>
        <w:rPr>
          <w:rFonts w:eastAsia="Arial" w:cs="Arial" w:ascii="Arial" w:hAnsi="Arial"/>
          <w:b/>
          <w:sz w:val="24"/>
        </w:rPr>
        <w:t>.  19-A MRSA §1653, sub-§2, ¶F</w:t>
      </w:r>
      <w:r>
        <w:rPr>
          <w:rFonts w:eastAsia="Arial" w:cs="Arial" w:ascii="Arial" w:hAnsi="Arial"/>
        </w:rPr>
        <w:t xml:space="preserve"> is enacted to read:</w:t>
      </w:r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2_31b3dcd2_f7f5_466b_96cb_c68a2232"/>
      <w:bookmarkStart w:id="325" w:name="_BILL_SECTION_HEADER__6c12252b_3d40_4b18"/>
      <w:bookmarkStart w:id="326" w:name="_PROCESSED_CHANGE__cdcc4c5b_3509_48c3_a3"/>
      <w:bookmarkStart w:id="327" w:name="_PAR__3_860afb04_3cbf_4a08_be3f_6e68ed76"/>
      <w:bookmarkStart w:id="328" w:name="_STATUTE_P__dc562b73_2d1a_42de_98fb_1633"/>
      <w:bookmarkStart w:id="329" w:name="_LINE__6_a143a49d_b873_42c7_97b7_cb1c6b9"/>
      <w:bookmarkStart w:id="330" w:name="_STATUTE_NUMBER__e1df7c41_4165_4a42_928f"/>
      <w:bookmarkEnd w:id="324"/>
      <w:bookmarkEnd w:id="325"/>
      <w:bookmarkEnd w:id="326"/>
      <w:bookmarkEnd w:id="327"/>
      <w:bookmarkEnd w:id="328"/>
      <w:r>
        <w:rPr>
          <w:rFonts w:eastAsia="Arial" w:cs="Arial" w:ascii="Arial" w:hAnsi="Arial"/>
          <w:u w:val="single"/>
        </w:rPr>
        <w:t>F</w:t>
      </w:r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0a1ca0c9_ab8d_4728_884"/>
      <w:r>
        <w:rPr>
          <w:rFonts w:eastAsia="Arial" w:cs="Arial" w:ascii="Arial" w:hAnsi="Arial"/>
          <w:u w:val="single"/>
        </w:rPr>
        <w:t xml:space="preserve">The court may order that a minor's name be changed pursuant to Title 18-C, section </w:t>
      </w:r>
      <w:bookmarkStart w:id="332" w:name="_LINE__7_b08a90d8_a8d1_433d_ac4f_f68f333"/>
      <w:bookmarkEnd w:id="329"/>
      <w:r>
        <w:rPr>
          <w:rFonts w:eastAsia="Arial" w:cs="Arial" w:ascii="Arial" w:hAnsi="Arial"/>
          <w:u w:val="single"/>
        </w:rPr>
        <w:t>1-701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BILL_SECTION__0c58de4e_392b_4bdc_8f56_3"/>
      <w:bookmarkStart w:id="334" w:name="_PROCESSED_CHANGE__cdcc4c5b_3509_48c3_a3"/>
      <w:bookmarkStart w:id="335" w:name="_PAR__3_860afb04_3cbf_4a08_be3f_6e68ed76"/>
      <w:bookmarkStart w:id="336" w:name="_STATUTE_P__dc562b73_2d1a_42de_98fb_1633"/>
      <w:bookmarkStart w:id="337" w:name="_BILL_SECTION__3c050906_d755_4ae8_a30d_8"/>
      <w:bookmarkStart w:id="338" w:name="_PAR__4_4f25c891_7bf7_490c_a017_d0cde4ae"/>
      <w:bookmarkStart w:id="339" w:name="_BILL_SECTION_HEADER__d1764ca5_8780_4b09"/>
      <w:bookmarkStart w:id="340" w:name="_LINE__8_7d3d965b_4bf2_4f23_a501_3ac116f"/>
      <w:bookmarkEnd w:id="333"/>
      <w:bookmarkEnd w:id="334"/>
      <w:bookmarkEnd w:id="335"/>
      <w:bookmarkEnd w:id="336"/>
      <w:bookmarkEnd w:id="331"/>
      <w:bookmarkEnd w:id="337"/>
      <w:bookmarkEnd w:id="338"/>
      <w:bookmarkEnd w:id="339"/>
      <w:r>
        <w:rPr>
          <w:rFonts w:eastAsia="Arial" w:cs="Arial" w:ascii="Arial" w:hAnsi="Arial"/>
          <w:b/>
          <w:sz w:val="24"/>
        </w:rPr>
        <w:t xml:space="preserve">Sec. </w:t>
      </w:r>
      <w:bookmarkStart w:id="341" w:name="_BILL_SECTION_NUMBER__cb300ac1_7cdc_4128"/>
      <w:r>
        <w:rPr>
          <w:rFonts w:eastAsia="Arial" w:cs="Arial" w:ascii="Arial" w:hAnsi="Arial"/>
          <w:b/>
          <w:sz w:val="24"/>
        </w:rPr>
        <w:t>3</w:t>
      </w:r>
      <w:bookmarkEnd w:id="341"/>
      <w:r>
        <w:rPr>
          <w:rFonts w:eastAsia="Arial" w:cs="Arial" w:ascii="Arial" w:hAnsi="Arial"/>
          <w:b/>
          <w:sz w:val="24"/>
        </w:rPr>
        <w:t>.  19-A MRSA §1843, sub-§3,</w:t>
      </w:r>
      <w:r>
        <w:rPr>
          <w:rFonts w:eastAsia="Arial" w:cs="Arial" w:ascii="Arial" w:hAnsi="Arial"/>
        </w:rPr>
        <w:t xml:space="preserve"> as enacted by PL 2015, c. 296, Pt. A, §1 and </w:t>
      </w:r>
      <w:bookmarkStart w:id="342" w:name="_LINE__9_3c3dfdf7_576d_4e79_a38a_cb59fe5"/>
      <w:bookmarkEnd w:id="340"/>
      <w:r>
        <w:rPr>
          <w:rFonts w:eastAsia="Arial" w:cs="Arial" w:ascii="Arial" w:hAnsi="Arial"/>
        </w:rPr>
        <w:t>affected by Pt. D, §1, is repealed and the following enacted in its place: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4_4f25c891_7bf7_490c_a017_d0cde4ae"/>
      <w:bookmarkStart w:id="344" w:name="_BILL_SECTION_HEADER__d1764ca5_8780_4b09"/>
      <w:bookmarkStart w:id="345" w:name="_PROCESSED_CHANGE__fe40ff2c_0ece_446a_8b"/>
      <w:bookmarkStart w:id="346" w:name="_PAR__5_9da919a6_bcb1_4969_9485_b9d03175"/>
      <w:bookmarkStart w:id="347" w:name="_STATUTE_SS__f67efea7_4c54_4a22_a22d_bc7"/>
      <w:bookmarkStart w:id="348" w:name="_LINE__10_5ed94c4f_cf3f_4d3d_a9a8_617b9c"/>
      <w:bookmarkStart w:id="349" w:name="_STATUTE_NUMBER__8c1b782d_48df_4b16_b871"/>
      <w:bookmarkEnd w:id="343"/>
      <w:bookmarkEnd w:id="344"/>
      <w:bookmarkEnd w:id="345"/>
      <w:bookmarkEnd w:id="346"/>
      <w:bookmarkEnd w:id="347"/>
      <w:r>
        <w:rPr>
          <w:rFonts w:eastAsia="Arial" w:cs="Arial" w:ascii="Arial" w:hAnsi="Arial"/>
          <w:b/>
          <w:u w:val="single"/>
        </w:rPr>
        <w:t>3</w:t>
      </w:r>
      <w:bookmarkEnd w:id="349"/>
      <w:r>
        <w:rPr>
          <w:rFonts w:eastAsia="Arial" w:cs="Arial" w:ascii="Arial" w:hAnsi="Arial"/>
          <w:b/>
          <w:u w:val="single"/>
        </w:rPr>
        <w:t xml:space="preserve">.  </w:t>
      </w:r>
      <w:bookmarkStart w:id="350" w:name="_STATUTE_HEADNOTE__fad9f60c_bb00_4c90_a6"/>
      <w:r>
        <w:rPr>
          <w:rFonts w:eastAsia="Arial" w:cs="Arial" w:ascii="Arial" w:hAnsi="Arial"/>
          <w:b/>
          <w:u w:val="single"/>
        </w:rPr>
        <w:t xml:space="preserve">Change of name. </w:t>
      </w:r>
      <w:bookmarkStart w:id="351" w:name="_STATUTE_CONTENT__54dde4cc_dd5a_415e_96d"/>
      <w:bookmarkEnd w:id="350"/>
      <w:r>
        <w:rPr>
          <w:rFonts w:eastAsia="Arial" w:cs="Arial" w:ascii="Arial" w:hAnsi="Arial"/>
          <w:u w:val="single"/>
        </w:rPr>
        <w:t xml:space="preserve"> Title 18-C, section 1-701 governs all name changes of minors.</w:t>
      </w:r>
      <w:bookmarkEnd w:id="3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2" w:name="_DOC_BODY_CONTENT__5de28cb8_8a42_4dd2_ba"/>
      <w:bookmarkStart w:id="353" w:name="_BILL_SECTION__3c050906_d755_4ae8_a30d_8"/>
      <w:bookmarkStart w:id="354" w:name="_PROCESSED_CHANGE__fe40ff2c_0ece_446a_8b"/>
      <w:bookmarkStart w:id="355" w:name="_PAR__5_9da919a6_bcb1_4969_9485_b9d03175"/>
      <w:bookmarkStart w:id="356" w:name="_STATUTE_SS__f67efea7_4c54_4a22_a22d_bc7"/>
      <w:bookmarkStart w:id="357" w:name="_SUMMARY__7e93579e_f549_4b44_9cf8_aff870"/>
      <w:bookmarkStart w:id="358" w:name="_PAR__6_bb96311c_f6a6_449a_b81b_a17cbf99"/>
      <w:bookmarkStart w:id="359" w:name="_LINE__11_07a887c6_81d9_49d9_b26e_28e129"/>
      <w:bookmarkEnd w:id="352"/>
      <w:bookmarkEnd w:id="353"/>
      <w:bookmarkEnd w:id="354"/>
      <w:bookmarkEnd w:id="355"/>
      <w:bookmarkEnd w:id="356"/>
      <w:bookmarkEnd w:id="351"/>
      <w:bookmarkEnd w:id="358"/>
      <w:r>
        <w:rPr>
          <w:rFonts w:eastAsia="Arial" w:cs="Arial" w:ascii="Arial" w:hAnsi="Arial"/>
          <w:b/>
          <w:sz w:val="24"/>
        </w:rPr>
        <w:t>SUMMARY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6_bb96311c_f6a6_449a_b81b_a17cbf99"/>
      <w:bookmarkStart w:id="361" w:name="_PAR__7_3feb68c0_8528_43fc_93dc_2ce2da82"/>
      <w:bookmarkStart w:id="362" w:name="_LINE__12_26e3c304_569d_4951_88b1_d24610"/>
      <w:bookmarkEnd w:id="360"/>
      <w:bookmarkEnd w:id="361"/>
      <w:r>
        <w:rPr>
          <w:rFonts w:eastAsia="Arial" w:cs="Arial" w:ascii="Arial" w:hAnsi="Arial"/>
        </w:rPr>
        <w:t xml:space="preserve">This bill clarifies and consolidates in a single section of Maine law the process and </w:t>
      </w:r>
      <w:bookmarkStart w:id="363" w:name="_LINE__13_b08a1932_6681_41a1_a062_56182b"/>
      <w:bookmarkEnd w:id="362"/>
      <w:r>
        <w:rPr>
          <w:rFonts w:eastAsia="Arial" w:cs="Arial" w:ascii="Arial" w:hAnsi="Arial"/>
        </w:rPr>
        <w:t xml:space="preserve">standards for changing the names of adults and minors.  The current process to change the </w:t>
      </w:r>
      <w:bookmarkStart w:id="364" w:name="_LINE__14_abdc701f_2b57_4525_b6ac_506773"/>
      <w:bookmarkEnd w:id="363"/>
      <w:r>
        <w:rPr>
          <w:rFonts w:eastAsia="Arial" w:cs="Arial" w:ascii="Arial" w:hAnsi="Arial"/>
        </w:rPr>
        <w:t xml:space="preserve">name of an adult is for the adult to file a petition in the Probate Court in the county where </w:t>
      </w:r>
      <w:bookmarkStart w:id="365" w:name="_LINE__15_fd027587_7863_4cd2_9caf_b7b264"/>
      <w:bookmarkEnd w:id="364"/>
      <w:r>
        <w:rPr>
          <w:rFonts w:eastAsia="Arial" w:cs="Arial" w:ascii="Arial" w:hAnsi="Arial"/>
        </w:rPr>
        <w:t xml:space="preserve">the adult lives, except when an adult is petitioning to change that adult's name pursuant to </w:t>
      </w:r>
      <w:bookmarkStart w:id="366" w:name="_LINE__16_cd4d5369_fbbb_4a05_bca2_956971"/>
      <w:bookmarkEnd w:id="365"/>
      <w:r>
        <w:rPr>
          <w:rFonts w:eastAsia="Arial" w:cs="Arial" w:ascii="Arial" w:hAnsi="Arial"/>
        </w:rPr>
        <w:t xml:space="preserve">a divorce proceeding, and this bill does not change that.  This bill provides that a parent or </w:t>
      </w:r>
      <w:bookmarkStart w:id="367" w:name="_LINE__17_6ab75444_7873_4389_abf2_3d7a2e"/>
      <w:bookmarkEnd w:id="366"/>
      <w:r>
        <w:rPr>
          <w:rFonts w:eastAsia="Arial" w:cs="Arial" w:ascii="Arial" w:hAnsi="Arial"/>
        </w:rPr>
        <w:t xml:space="preserve">guardian of a minor may file a name change petition for the minor in the Probate Court in </w:t>
      </w:r>
      <w:bookmarkStart w:id="368" w:name="_LINE__18_f19ea994_014a_4c6b_91f2_399846"/>
      <w:bookmarkEnd w:id="367"/>
      <w:r>
        <w:rPr>
          <w:rFonts w:eastAsia="Arial" w:cs="Arial" w:ascii="Arial" w:hAnsi="Arial"/>
        </w:rPr>
        <w:t xml:space="preserve">the county in which the minor lives, unless the District Court has exclusive jurisdiction </w:t>
      </w:r>
      <w:bookmarkStart w:id="369" w:name="_LINE__19_1a676297_29cf_4078_b692_55773d"/>
      <w:bookmarkEnd w:id="368"/>
      <w:r>
        <w:rPr>
          <w:rFonts w:eastAsia="Arial" w:cs="Arial" w:ascii="Arial" w:hAnsi="Arial"/>
        </w:rPr>
        <w:t xml:space="preserve">regarding the minor pursuant to the Maine Revised Statutes, Title 4, section 152, subsection </w:t>
      </w:r>
      <w:bookmarkStart w:id="370" w:name="_LINE__20_a55570e6_0525_48e5_b836_a96197"/>
      <w:bookmarkEnd w:id="369"/>
      <w:r>
        <w:rPr>
          <w:rFonts w:eastAsia="Arial" w:cs="Arial" w:ascii="Arial" w:hAnsi="Arial"/>
        </w:rPr>
        <w:t xml:space="preserve">5-A, in which case the petition must be filed in District Court.  The bill also permits a parent </w:t>
      </w:r>
      <w:bookmarkStart w:id="371" w:name="_LINE__21_61f4238b_1b8a_4266_a7d6_5ddf81"/>
      <w:bookmarkEnd w:id="370"/>
      <w:r>
        <w:rPr>
          <w:rFonts w:eastAsia="Arial" w:cs="Arial" w:ascii="Arial" w:hAnsi="Arial"/>
        </w:rPr>
        <w:t xml:space="preserve">or guardian to request to change the minor's name as part of a proceeding concerning </w:t>
      </w:r>
      <w:bookmarkStart w:id="372" w:name="_LINE__22_b377ebb0_6342_469c_b066_555a39"/>
      <w:bookmarkEnd w:id="371"/>
      <w:r>
        <w:rPr>
          <w:rFonts w:eastAsia="Arial" w:cs="Arial" w:ascii="Arial" w:hAnsi="Arial"/>
        </w:rPr>
        <w:t xml:space="preserve">parentage or other parental rights with respect to the minor in the District Court.  A separate </w:t>
      </w:r>
      <w:bookmarkStart w:id="373" w:name="_LINE__23_1c5c91f2_a595_4798_9659_c1ac99"/>
      <w:bookmarkEnd w:id="372"/>
      <w:r>
        <w:rPr>
          <w:rFonts w:eastAsia="Arial" w:cs="Arial" w:ascii="Arial" w:hAnsi="Arial"/>
        </w:rPr>
        <w:t>petition is not required in these cases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7_3feb68c0_8528_43fc_93dc_2ce2da82"/>
      <w:bookmarkStart w:id="375" w:name="_PAR__8_c8dd1150_15d3_4239_b581_9f2b66b4"/>
      <w:bookmarkStart w:id="376" w:name="_LINE__24_b6ebeb27_21b5_4d41_94d3_2a72c5"/>
      <w:bookmarkEnd w:id="374"/>
      <w:bookmarkEnd w:id="375"/>
      <w:r>
        <w:rPr>
          <w:rFonts w:eastAsia="Arial" w:cs="Arial" w:ascii="Arial" w:hAnsi="Arial"/>
        </w:rPr>
        <w:t xml:space="preserve">This bill defines "parent" and "guardian" for the purposes of changing the name of a </w:t>
      </w:r>
      <w:bookmarkStart w:id="377" w:name="_LINE__25_edb31272_ddd4_4db8_b7be_379ffb"/>
      <w:bookmarkEnd w:id="376"/>
      <w:r>
        <w:rPr>
          <w:rFonts w:eastAsia="Arial" w:cs="Arial" w:ascii="Arial" w:hAnsi="Arial"/>
        </w:rPr>
        <w:t>minor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8_c8dd1150_15d3_4239_b581_9f2b66b4"/>
      <w:bookmarkStart w:id="379" w:name="_PAR__9_312ac25c_60e7_4dc9_9af6_8bf62142"/>
      <w:bookmarkStart w:id="380" w:name="_LINE__26_f696a0a1_7e89_464a_bbf4_55127b"/>
      <w:bookmarkEnd w:id="378"/>
      <w:bookmarkEnd w:id="379"/>
      <w:r>
        <w:rPr>
          <w:rFonts w:eastAsia="Arial" w:cs="Arial" w:ascii="Arial" w:hAnsi="Arial"/>
        </w:rPr>
        <w:t xml:space="preserve">This bill requires the parent or guardian who requests a name change for the minor in </w:t>
      </w:r>
      <w:bookmarkStart w:id="381" w:name="_LINE__27_285bf4b9_71a9_419d_b6ec_d3084b"/>
      <w:bookmarkEnd w:id="380"/>
      <w:r>
        <w:rPr>
          <w:rFonts w:eastAsia="Arial" w:cs="Arial" w:ascii="Arial" w:hAnsi="Arial"/>
        </w:rPr>
        <w:t xml:space="preserve">District Court to provide notice pursuant to the applicable rules of procedure to any other </w:t>
      </w:r>
      <w:bookmarkStart w:id="382" w:name="_LINE__28_1c11487c_ad17_423c_a38a_90087d"/>
      <w:bookmarkEnd w:id="381"/>
      <w:r>
        <w:rPr>
          <w:rFonts w:eastAsia="Arial" w:cs="Arial" w:ascii="Arial" w:hAnsi="Arial"/>
        </w:rPr>
        <w:t xml:space="preserve">parent, any guardian, any guardian ad litem and any person or agency with legal custody </w:t>
      </w:r>
      <w:bookmarkStart w:id="383" w:name="_LINE__29_63816592_87bf_4f80_8995_e4cf3e"/>
      <w:bookmarkEnd w:id="382"/>
      <w:r>
        <w:rPr>
          <w:rFonts w:eastAsia="Arial" w:cs="Arial" w:ascii="Arial" w:hAnsi="Arial"/>
        </w:rPr>
        <w:t xml:space="preserve">of the minor and to the minor if the minor is 14 years of age or older.  The court must </w:t>
      </w:r>
      <w:bookmarkStart w:id="384" w:name="_LINE__30_4b53ce57_0d08_429d_b0ad_682bb3"/>
      <w:bookmarkEnd w:id="383"/>
      <w:r>
        <w:rPr>
          <w:rFonts w:eastAsia="Arial" w:cs="Arial" w:ascii="Arial" w:hAnsi="Arial"/>
        </w:rPr>
        <w:t xml:space="preserve">provide an opportunity for those entitled to notice to be heard and may change the name of </w:t>
      </w:r>
      <w:bookmarkStart w:id="385" w:name="_LINE__31_d5bef705_bd13_4f9d_850e_7346ef"/>
      <w:bookmarkEnd w:id="384"/>
      <w:r>
        <w:rPr>
          <w:rFonts w:eastAsia="Arial" w:cs="Arial" w:ascii="Arial" w:hAnsi="Arial"/>
        </w:rPr>
        <w:t>the minor if the court finds that the change is in the best interest of the minor.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9_312ac25c_60e7_4dc9_9af6_8bf62142"/>
      <w:bookmarkStart w:id="387" w:name="_PAR__10_3cc3e301_7607_4986_b18f_9172276"/>
      <w:bookmarkStart w:id="388" w:name="_LINE__32_47fa9e21_af55_4c1e_8274_8f0cd5"/>
      <w:bookmarkEnd w:id="386"/>
      <w:bookmarkEnd w:id="387"/>
      <w:r>
        <w:rPr>
          <w:rFonts w:eastAsia="Arial" w:cs="Arial" w:ascii="Arial" w:hAnsi="Arial"/>
        </w:rPr>
        <w:t xml:space="preserve">This bill provides that a parent or guardian does not have to publish notice of a minor's </w:t>
      </w:r>
      <w:bookmarkStart w:id="389" w:name="_LINE__33_945180c9_2f15_4ffa_a9b7_bba3ab"/>
      <w:bookmarkEnd w:id="388"/>
      <w:r>
        <w:rPr>
          <w:rFonts w:eastAsia="Arial" w:cs="Arial" w:ascii="Arial" w:hAnsi="Arial"/>
        </w:rPr>
        <w:t xml:space="preserve">name change unless the court orders that notice be prohibited.  It authorizes the court to </w:t>
      </w:r>
      <w:bookmarkStart w:id="390" w:name="_LINE__34_8fe6ff76_d956_4490_863d_355c9f"/>
      <w:bookmarkEnd w:id="389"/>
      <w:r>
        <w:rPr>
          <w:rFonts w:eastAsia="Arial" w:cs="Arial" w:ascii="Arial" w:hAnsi="Arial"/>
        </w:rPr>
        <w:t xml:space="preserve">make the request of a name change confidential or not public if the court limited the notice </w:t>
      </w:r>
      <w:bookmarkStart w:id="391" w:name="_LINE__35_4a72c249_a192_4534_bdb5_702bf3"/>
      <w:bookmarkEnd w:id="390"/>
      <w:r>
        <w:rPr>
          <w:rFonts w:eastAsia="Arial" w:cs="Arial" w:ascii="Arial" w:hAnsi="Arial"/>
        </w:rPr>
        <w:t>required for the name change.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10_3cc3e301_7607_4986_b18f_9172276"/>
      <w:bookmarkStart w:id="393" w:name="_PAR__11_ec7416e3_a6e2_4733_bf6c_b89360a"/>
      <w:bookmarkStart w:id="394" w:name="_LINE__36_22404c08_8c6e_4680_8f25_975fde"/>
      <w:bookmarkEnd w:id="392"/>
      <w:bookmarkEnd w:id="393"/>
      <w:r>
        <w:rPr>
          <w:rFonts w:eastAsia="Arial" w:cs="Arial" w:ascii="Arial" w:hAnsi="Arial"/>
        </w:rPr>
        <w:t xml:space="preserve">This bill provides factors a court must consider to assess whenever a request or petition </w:t>
      </w:r>
      <w:bookmarkStart w:id="395" w:name="_LINE__37_1dea4266_1a3c_4fa1_88ac_5975ad"/>
      <w:bookmarkEnd w:id="394"/>
      <w:r>
        <w:rPr>
          <w:rFonts w:eastAsia="Arial" w:cs="Arial" w:ascii="Arial" w:hAnsi="Arial"/>
        </w:rPr>
        <w:t>for a name change is in the best interest of the minor.</w:t>
      </w:r>
      <w:bookmarkEnd w:id="3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6" w:name="_PAR__11_ec7416e3_a6e2_4733_bf6c_b89360a"/>
      <w:bookmarkStart w:id="397" w:name="_PAR__12_4eff90a7_ff8d_442a_a086_12f166c"/>
      <w:bookmarkStart w:id="398" w:name="_LINE__38_2bf5d36f_a195_4c36_b6e2_fdb842"/>
      <w:bookmarkEnd w:id="396"/>
      <w:r>
        <w:rPr>
          <w:rFonts w:eastAsia="Arial" w:cs="Arial" w:ascii="Arial" w:hAnsi="Arial"/>
        </w:rPr>
        <w:t xml:space="preserve">Because this bill consolidates the provisions governing the process for change of name, </w:t>
      </w:r>
      <w:bookmarkStart w:id="399" w:name="_LINE__39_b5f94aa5_4eae_43fc_9f5b_f96496"/>
      <w:bookmarkEnd w:id="398"/>
      <w:r>
        <w:rPr>
          <w:rFonts w:eastAsia="Arial" w:cs="Arial" w:ascii="Arial" w:hAnsi="Arial"/>
        </w:rPr>
        <w:t xml:space="preserve">except in the case of annulment, divorce or adoption, it revises the provision in the Maine </w:t>
      </w:r>
      <w:bookmarkStart w:id="400" w:name="_LINE__40_1a966c8d_315e_4308_abb3_1b27db"/>
      <w:bookmarkEnd w:id="399"/>
      <w:r>
        <w:rPr>
          <w:rFonts w:eastAsia="Arial" w:cs="Arial" w:ascii="Arial" w:hAnsi="Arial"/>
        </w:rPr>
        <w:t>Parentage Act providing for change of name of a minor on determination of parentage.</w:t>
      </w:r>
      <w:bookmarkEnd w:id="0"/>
      <w:bookmarkEnd w:id="1"/>
      <w:bookmarkEnd w:id="301"/>
      <w:bookmarkEnd w:id="357"/>
      <w:bookmarkEnd w:id="397"/>
      <w:bookmarkEnd w:id="4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Name Changes for Min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54</ItemId>
    <LRId>66288</LRId>
    <LRNumber>258</LRNumber>
    <LDNumber>209</LDNumber>
    <PaperNumber>HP014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Concerning Name Changes for Minors</LRTitle>
    <ItemTitle>An Act Concerning Name Changes for Minors</ItemTitle>
    <ShortTitle1>AN ACT CONCERNING NAME</ShortTitle1>
    <ShortTitle2>CHANGES FOR MINORS</ShortTitle2>
    <JacketLegend>Submitted by the Family Law Advisory Commission pursuant to the Maine Revised Statutes, Title 19-A, section 354, subsection 2.</JacketLegend>
    <DraftingCycleCount>1</DraftingCycleCount>
    <LatestDraftingActionId>137</LatestDraftingActionId>
    <LatestDraftingActionDate>2021-01-22T13:53:52</LatestDraftingActionDate>
    <LatestDrafterName>mreinsch</LatestDrafterName>
    <LatestTechName>adumont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15C8" w:rsidRDefault="00F715C8" w:rsidP="00F715C8"&amp;gt;&amp;lt;w:pPr&amp;gt;&amp;lt;w:ind w:left="360" /&amp;gt;&amp;lt;/w:pPr&amp;gt;&amp;lt;w:bookmarkStart w:id="0" w:name="_ENACTING_CLAUSE__65b1951b_0b26_482f_b6f" /&amp;gt;&amp;lt;w:bookmarkStart w:id="1" w:name="_DOC_BODY__8c4025e9_30f0_48f4_b2a1_72f6b" /&amp;gt;&amp;lt;w:bookmarkStart w:id="2" w:name="_DOC_BODY_CONTAINER__4c8768b6_94d9_40c3_" /&amp;gt;&amp;lt;w:bookmarkStart w:id="3" w:name="_PAGE__1_9e6d4843_edfc_48fc_bf0e_abb254d" /&amp;gt;&amp;lt;w:bookmarkStart w:id="4" w:name="_PAR__1_00888fd7_a77e_4f94_8cac_c13d3aa0" /&amp;gt;&amp;lt;w:bookmarkStart w:id="5" w:name="_LINE__1_c73a81fa_36ba_4351_8d26_96563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15C8" w:rsidRDefault="00F715C8" w:rsidP="00F715C8"&amp;gt;&amp;lt;w:pPr&amp;gt;&amp;lt;w:ind w:left="360" w:firstLine="360" /&amp;gt;&amp;lt;/w:pPr&amp;gt;&amp;lt;w:bookmarkStart w:id="6" w:name="_BILL_SECTION_HEADER__26a09acd_c33a_4e20" /&amp;gt;&amp;lt;w:bookmarkStart w:id="7" w:name="_BILL_SECTION__83ce75fd_f352_45eb_8aca_0" /&amp;gt;&amp;lt;w:bookmarkStart w:id="8" w:name="_DOC_BODY_CONTENT__5de28cb8_8a42_4dd2_ba" /&amp;gt;&amp;lt;w:bookmarkStart w:id="9" w:name="_PAR__2_846c2539_aed0_444c_8e94_77b7fd7f" /&amp;gt;&amp;lt;w:bookmarkStart w:id="10" w:name="_LINE__2_0389d935_7ea1_4c72_b67c_cdf67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6de2411_d192_46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1-701,&amp;lt;/w:t&amp;gt;&amp;lt;/w:r&amp;gt;&amp;lt;w:r&amp;gt;&amp;lt;w:t xml:space="preserve"&amp;gt; as amended by PL 2019, c. 629, §1, is further amended &amp;lt;/w:t&amp;gt;&amp;lt;/w:r&amp;gt;&amp;lt;w:bookmarkStart w:id="12" w:name="_LINE__3_bf647071_6d55_4297_8d93_0b2fb1a" /&amp;gt;&amp;lt;w:bookmarkEnd w:id="10" /&amp;gt;&amp;lt;w:r&amp;gt;&amp;lt;w:t&amp;gt;to read:&amp;lt;/w:t&amp;gt;&amp;lt;/w:r&amp;gt;&amp;lt;w:bookmarkEnd w:id="12" /&amp;gt;&amp;lt;/w:p&amp;gt;&amp;lt;w:p w:rsidR="00F715C8" w:rsidRDefault="00F715C8" w:rsidP="00F715C8"&amp;gt;&amp;lt;w:pPr&amp;gt;&amp;lt;w:ind w:left="1080" w:hanging="720" /&amp;gt;&amp;lt;/w:pPr&amp;gt;&amp;lt;w:bookmarkStart w:id="13" w:name="_STATUTE_S__62d14749_042b_442c_8262_c76c" /&amp;gt;&amp;lt;w:bookmarkStart w:id="14" w:name="_PAR__3_de6956c8_db9a_45e8_bbd2_cab706a8" /&amp;gt;&amp;lt;w:bookmarkStart w:id="15" w:name="_LINE__4_0812bc6a_d3a3_4114_93c7_240af0d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f2ac3956_5955_42bf_a563" /&amp;gt;&amp;lt;w:r&amp;gt;&amp;lt;w:rPr&amp;gt;&amp;lt;w:b /&amp;gt;&amp;lt;/w:rPr&amp;gt;&amp;lt;w:t&amp;gt;1-70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35e9686_302a_437d_a0" /&amp;gt;&amp;lt;w:bookmarkStart w:id="18" w:name="_PROCESSED_CHANGE__64ccd096_2d5b_4e85_99" /&amp;gt;&amp;lt;w:del w:id="19" w:author="BPS" w:date="2020-12-15T14:40:00Z"&amp;gt;&amp;lt;w:r w:rsidDel="00091665"&amp;gt;&amp;lt;w:rPr&amp;gt;&amp;lt;w:b /&amp;gt;&amp;lt;/w:rPr&amp;gt;&amp;lt;w:delText&amp;gt;Petition&amp;lt;/w:delText&amp;gt;&amp;lt;/w:r&amp;gt;&amp;lt;/w:del&amp;gt;&amp;lt;w:r&amp;gt;&amp;lt;w:rPr&amp;gt;&amp;lt;w:b /&amp;gt;&amp;lt;/w:rPr&amp;gt;&amp;lt;w:t xml:space="preserve"&amp;gt; &amp;lt;/w:t&amp;gt;&amp;lt;/w:r&amp;gt;&amp;lt;w:bookmarkStart w:id="20" w:name="_PROCESSED_CHANGE__0ef8c825_50d8_4be4_97" /&amp;gt;&amp;lt;w:bookmarkEnd w:id="18" /&amp;gt;&amp;lt;w:ins w:id="21" w:author="BPS" w:date="2020-12-15T14:40:00Z"&amp;gt;&amp;lt;w:r&amp;gt;&amp;lt;w:rPr&amp;gt;&amp;lt;w:b /&amp;gt;&amp;lt;/w:rPr&amp;gt;&amp;lt;w:t&amp;gt;Process&amp;lt;/w:t&amp;gt;&amp;lt;/w:r&amp;gt;&amp;lt;/w:ins&amp;gt;&amp;lt;w:r&amp;gt;&amp;lt;w:rPr&amp;gt;&amp;lt;w:b /&amp;gt;&amp;lt;/w:rPr&amp;gt;&amp;lt;w:t xml:space="preserve"&amp;gt; &amp;lt;/w:t&amp;gt;&amp;lt;/w:r&amp;gt;&amp;lt;w:bookmarkEnd w:id="20" /&amp;gt;&amp;lt;w:r&amp;gt;&amp;lt;w:rPr&amp;gt;&amp;lt;w:b /&amp;gt;&amp;lt;/w:rPr&amp;gt;&amp;lt;w:t&amp;gt;to change name&amp;lt;/w:t&amp;gt;&amp;lt;/w:r&amp;gt;&amp;lt;w:bookmarkEnd w:id="15" /&amp;gt;&amp;lt;w:bookmarkEnd w:id="17" /&amp;gt;&amp;lt;/w:p&amp;gt;&amp;lt;w:p w:rsidR="00F715C8" w:rsidRDefault="00F715C8" w:rsidP="00F715C8"&amp;gt;&amp;lt;w:pPr&amp;gt;&amp;lt;w:ind w:left="360" w:firstLine="360" /&amp;gt;&amp;lt;/w:pPr&amp;gt;&amp;lt;w:bookmarkStart w:id="22" w:name="_STATUTE_NUMBER__7b646c49_9dee_4680_ac22" /&amp;gt;&amp;lt;w:bookmarkStart w:id="23" w:name="_STATUTE_SS__59a49787_7edb_4362_bd2b_104" /&amp;gt;&amp;lt;w:bookmarkStart w:id="24" w:name="_PAR__4_fc229b45_fb6b_476e_b8ee_0b2b66db" /&amp;gt;&amp;lt;w:bookmarkStart w:id="25" w:name="_LINE__5_66a2f978_25ca_45c5_9538_b3b9c9e" /&amp;gt;&amp;lt;w:bookmarkEnd w:id="14" /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6" w:name="_STATUTE_HEADNOTE__b7de1ac1_7cfa_4c41_86" /&amp;gt;&amp;lt;w:r&amp;gt;&amp;lt;w:rPr&amp;gt;&amp;lt;w:b /&amp;gt;&amp;lt;/w:rPr&amp;gt;&amp;lt;w:t&amp;gt;Petition&amp;lt;/w:t&amp;gt;&amp;lt;/w:r&amp;gt;&amp;lt;w:bookmarkStart w:id="27" w:name="_PROCESSED_CHANGE__da75cb52_4060_4c8c_a7" /&amp;gt;&amp;lt;w:ins w:id="28" w:author="BPS" w:date="2020-12-15T14:40:00Z"&amp;gt;&amp;lt;w:r&amp;gt;&amp;lt;w:rPr&amp;gt;&amp;lt;w:b /&amp;gt;&amp;lt;/w:rPr&amp;gt;&amp;lt;w:t&amp;gt;, request&amp;lt;/w:t&amp;gt;&amp;lt;/w:r&amp;gt;&amp;lt;/w:ins&amp;gt;&amp;lt;w:bookmarkEnd w:id="27" /&amp;gt;&amp;lt;w:r&amp;gt;&amp;lt;w:rPr&amp;gt;&amp;lt;w:b /&amp;gt;&amp;lt;/w:rPr&amp;gt;&amp;lt;w:t&amp;gt;; where filed.&amp;lt;/w:t&amp;gt;&amp;lt;/w:r&amp;gt;&amp;lt;w:bookmarkEnd w:id="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" w:name="_STATUTE_CONTENT__546099c1_7222_4ec4_9f2" /&amp;gt;&amp;lt;w:bookmarkStart w:id="30" w:name="_PROCESSED_CHANGE__30be8c01_ae3d_4935_8a" /&amp;gt;&amp;lt;w:del w:id="31" w:author="BPS" w:date="2020-12-15T14:40:00Z"&amp;gt;&amp;lt;w:r w:rsidDel="00091665"&amp;gt;&amp;lt;w:delText xml:space="preserve"&amp;gt;If a person desires to have that person's name &amp;lt;/w:delText&amp;gt;&amp;lt;/w:r&amp;gt;&amp;lt;w:bookmarkStart w:id="32" w:name="_LINE__6_fc02b20c_0f15_413f_b441_9cbc5e4" /&amp;gt;&amp;lt;w:bookmarkEnd w:id="25" /&amp;gt;&amp;lt;w:r w:rsidDel="00091665"&amp;gt;&amp;lt;w:delText xml:space="preserve"&amp;gt;changed, the person may petition the judge in the county where the person resides.  If the &amp;lt;/w:delText&amp;gt;&amp;lt;/w:r&amp;gt;&amp;lt;w:bookmarkStart w:id="33" w:name="_LINE__7_5627a1ed_db92_4cd6_9eb4_6dc12c6" /&amp;gt;&amp;lt;w:bookmarkEnd w:id="32" /&amp;gt;&amp;lt;w:r w:rsidDel="00091665"&amp;gt;&amp;lt;w:delText xml:space="preserve"&amp;gt;person is a minor, the person's legal custodian may petition on the person's behalf.  If there &amp;lt;/w:delText&amp;gt;&amp;lt;/w:r&amp;gt;&amp;lt;w:bookmarkStart w:id="34" w:name="_LINE__8_2a00e235_5039_4c49_9299_6cbd93c" /&amp;gt;&amp;lt;w:bookmarkEnd w:id="33" /&amp;gt;&amp;lt;w:r w:rsidDel="00091665"&amp;gt;&amp;lt;w:delText xml:space="preserve"&amp;gt;is a proceeding involving custody or other parental rights with respect to the minor pending &amp;lt;/w:delText&amp;gt;&amp;lt;/w:r&amp;gt;&amp;lt;w:bookmarkStart w:id="35" w:name="_LINE__9_1ac2125f_e336_45df_bcda_e1c0b94" /&amp;gt;&amp;lt;w:bookmarkEnd w:id="34" /&amp;gt;&amp;lt;w:r w:rsidDel="00091665"&amp;gt;&amp;lt;w:delText&amp;gt;in the District Court, the petition must be filed in the District Court&amp;lt;/w:delText&amp;gt;&amp;lt;/w:r&amp;gt;&amp;lt;/w:del&amp;gt;&amp;lt;w:bookmarkStart w:id="36" w:name="_PROCESSED_CHANGE__805b208e_8040_4a34_ac" /&amp;gt;&amp;lt;w:bookmarkEnd w:id="30" /&amp;gt;&amp;lt;w:r&amp;gt;&amp;lt;w:t xml:space="preserve"&amp;gt; &amp;lt;/w:t&amp;gt;&amp;lt;/w:r&amp;gt;&amp;lt;w:ins w:id="37" w:author="BPS" w:date="2020-12-15T14:41:00Z"&amp;gt;&amp;lt;w:r w:rsidRPr="00091665"&amp;gt;&amp;lt;w:rPr&amp;gt;&amp;lt;w:rFonts w:eastAsia="MS Mincho" /&amp;gt;&amp;lt;w:u w:val="single" /&amp;gt;&amp;lt;/w:rPr&amp;gt;&amp;lt;w:t xml:space="preserve"&amp;gt;This section governs &amp;lt;/w:t&amp;gt;&amp;lt;/w:r&amp;gt;&amp;lt;w:bookmarkStart w:id="38" w:name="_LINE__10_285cf697_725d_42e4_bcf3_76561e" /&amp;gt;&amp;lt;w:bookmarkEnd w:id="35" /&amp;gt;&amp;lt;w:r w:rsidRPr="00091665"&amp;gt;&amp;lt;w:rPr&amp;gt;&amp;lt;w:rFonts w:eastAsia="MS Mincho" /&amp;gt;&amp;lt;w:u w:val="single" /&amp;gt;&amp;lt;/w:rPr&amp;gt;&amp;lt;w:t&amp;gt;the process to change the name of a person&amp;lt;/w:t&amp;gt;&amp;lt;/w:r&amp;gt;&amp;lt;/w:ins&amp;gt;&amp;lt;w:bookmarkEnd w:id="36" /&amp;gt;&amp;lt;w:r&amp;gt;&amp;lt;w:t&amp;gt;.&amp;lt;/w:t&amp;gt;&amp;lt;/w:r&amp;gt;&amp;lt;w:bookmarkEnd w:id="29" /&amp;gt;&amp;lt;w:bookmarkEnd w:id="38" /&amp;gt;&amp;lt;/w:p&amp;gt;&amp;lt;w:p w:rsidR="00F715C8" w:rsidRDefault="00F715C8" w:rsidP="00F715C8"&amp;gt;&amp;lt;w:pPr&amp;gt;&amp;lt;w:ind w:left="720" /&amp;gt;&amp;lt;w:rPr&amp;gt;&amp;lt;w:ins w:id="39" w:author="BPS" w:date="2020-12-15T14:46:00Z" /&amp;gt;&amp;lt;/w:rPr&amp;gt;&amp;lt;/w:pPr&amp;gt;&amp;lt;w:bookmarkStart w:id="40" w:name="_STATUTE_NUMBER__2689b1bb_cf87_4c5a_8b53" /&amp;gt;&amp;lt;w:bookmarkStart w:id="41" w:name="_STATUTE_P__04129a4a_6d09_4ca0_a4ba_f48d" /&amp;gt;&amp;lt;w:bookmarkStart w:id="42" w:name="_PAR__5_a0e08ad0_8f6d_4b16_a4e8_4b1e158f" /&amp;gt;&amp;lt;w:bookmarkStart w:id="43" w:name="_LINE__11_c5da1fd7_32cd_49ac_af29_8e43ff" /&amp;gt;&amp;lt;w:bookmarkStart w:id="44" w:name="_PROCESSED_CHANGE__dbdea26d_e129_4e7e_90" /&amp;gt;&amp;lt;w:bookmarkEnd w:id="24" /&amp;gt;&amp;lt;w:ins w:id="45" w:author="BPS" w:date="2020-12-15T14:46:00Z"&amp;gt;&amp;lt;w:r&amp;gt;&amp;lt;w:t&amp;gt;A&amp;lt;/w:t&amp;gt;&amp;lt;/w:r&amp;gt;&amp;lt;w:bookmarkEnd w:id="40" /&amp;gt;&amp;lt;w:r&amp;gt;&amp;lt;w:t xml:space="preserve"&amp;gt;.  &amp;lt;/w:t&amp;gt;&amp;lt;/w:r&amp;gt;&amp;lt;/w:ins&amp;gt;&amp;lt;w:bookmarkStart w:id="46" w:name="_STATUTE_CONTENT__2b84b668_5b59_4668_a95" /&amp;gt;&amp;lt;w:ins w:id="47" w:author="BPS" w:date="2021-01-12T16:44:00Z"&amp;gt;&amp;lt;w:r&amp;gt;&amp;lt;w:rPr&amp;gt;&amp;lt;w:rFonts w:eastAsia="MS Mincho" /&amp;gt;&amp;lt;w:u w:val="single" /&amp;gt;&amp;lt;/w:rPr&amp;gt;&amp;lt;w:t&amp;gt;A&amp;lt;/w:t&amp;gt;&amp;lt;/w:r&amp;gt;&amp;lt;/w:ins&amp;gt;&amp;lt;w:ins w:id="48" w:author="BPS" w:date="2020-12-15T14:47:00Z"&amp;gt;&amp;lt;w:r w:rsidRPr="000D3B9D"&amp;gt;&amp;lt;w:rPr&amp;gt;&amp;lt;w:rFonts w:eastAsia="MS Mincho" /&amp;gt;&amp;lt;w:u w:val="single" /&amp;gt;&amp;lt;/w:rPr&amp;gt;&amp;lt;w:t xml:space="preserve"&amp;gt; person &amp;lt;/w:t&amp;gt;&amp;lt;/w:r&amp;gt;&amp;lt;/w:ins&amp;gt;&amp;lt;w:ins w:id="49" w:author="BPS" w:date="2021-01-12T16:45:00Z"&amp;gt;&amp;lt;w:r&amp;gt;&amp;lt;w:rPr&amp;gt;&amp;lt;w:rFonts w:eastAsia="MS Mincho" /&amp;gt;&amp;lt;w:u w:val="single" /&amp;gt;&amp;lt;/w:rPr&amp;gt;&amp;lt;w:t&amp;gt;may petition to change&amp;lt;/w:t&amp;gt;&amp;lt;/w:r&amp;gt;&amp;lt;/w:ins&amp;gt;&amp;lt;w:ins w:id="50" w:author="BPS" w:date="2020-12-15T14:47:00Z"&amp;gt;&amp;lt;w:r w:rsidRPr="000D3B9D"&amp;gt;&amp;lt;w:rPr&amp;gt;&amp;lt;w:rFonts w:eastAsia="MS Mincho" /&amp;gt;&amp;lt;w:u w:val="single" /&amp;gt;&amp;lt;/w:rPr&amp;gt;&amp;lt;w:t xml:space="preserve"&amp;gt; that person's name &amp;lt;/w:t&amp;gt;&amp;lt;/w:r&amp;gt;&amp;lt;/w:ins&amp;gt;&amp;lt;w:ins w:id="51" w:author="BPS" w:date="2021-01-12T16:45:00Z"&amp;gt;&amp;lt;w:r&amp;gt;&amp;lt;w:rPr&amp;gt;&amp;lt;w:rFonts w:eastAsia="MS Mincho" /&amp;gt;&amp;lt;w:u w:val="single" /&amp;gt;&amp;lt;/w:rPr&amp;gt;&amp;lt;w:t&amp;gt;i&amp;lt;/w:t&amp;gt;&amp;lt;/w:r&amp;gt;&amp;lt;/w:ins&amp;gt;&amp;lt;w:ins w:id="52" w:author="BPS" w:date="2020-12-15T14:47:00Z"&amp;gt;&amp;lt;w:r w:rsidRPr="000D3B9D"&amp;gt;&amp;lt;w:rPr&amp;gt;&amp;lt;w:rFonts w:eastAsia="MS Mincho" /&amp;gt;&amp;lt;w:u w:val="single" /&amp;gt;&amp;lt;/w:rPr&amp;gt;&amp;lt;w:t xml:space="preserve"&amp;gt;n the Probate Court in the &amp;lt;/w:t&amp;gt;&amp;lt;/w:r&amp;gt;&amp;lt;w:bookmarkStart w:id="53" w:name="_LINE__12_da2458b5_5e66_4d26_8e8c_63d4c5" /&amp;gt;&amp;lt;w:bookmarkEnd w:id="43" /&amp;gt;&amp;lt;w:r w:rsidRPr="000D3B9D"&amp;gt;&amp;lt;w:rPr&amp;gt;&amp;lt;w:rFonts w:eastAsia="MS Mincho" /&amp;gt;&amp;lt;w:u w:val="single" /&amp;gt;&amp;lt;/w:rPr&amp;gt;&amp;lt;w:t&amp;gt;county where the person resides.&amp;lt;/w:t&amp;gt;&amp;lt;/w:r&amp;gt;&amp;lt;/w:ins&amp;gt;&amp;lt;w:bookmarkEnd w:id="53" /&amp;gt;&amp;lt;/w:p&amp;gt;&amp;lt;w:p w:rsidR="00F715C8" w:rsidRDefault="00F715C8" w:rsidP="00F715C8"&amp;gt;&amp;lt;w:pPr&amp;gt;&amp;lt;w:ind w:left="720" /&amp;gt;&amp;lt;w:rPr&amp;gt;&amp;lt;w:ins w:id="54" w:author="BPS" w:date="2020-12-15T14:46:00Z" /&amp;gt;&amp;lt;/w:rPr&amp;gt;&amp;lt;/w:pPr&amp;gt;&amp;lt;w:bookmarkStart w:id="55" w:name="_STATUTE_NUMBER__59bf4946_a4bb_4b0d_8c1a" /&amp;gt;&amp;lt;w:bookmarkStart w:id="56" w:name="_STATUTE_P__9863a734_d664_4b88_b285_cd58" /&amp;gt;&amp;lt;w:bookmarkStart w:id="57" w:name="_PAR__6_98b8278b_f2b3_4eb9_a2cc_3d4a1c7e" /&amp;gt;&amp;lt;w:bookmarkStart w:id="58" w:name="_LINE__13_6bad8ec0_2ac0_4cbb_a650_178272" /&amp;gt;&amp;lt;w:bookmarkEnd w:id="41" /&amp;gt;&amp;lt;w:bookmarkEnd w:id="42" /&amp;gt;&amp;lt;w:bookmarkEnd w:id="46" /&amp;gt;&amp;lt;w:ins w:id="59" w:author="BPS" w:date="2020-12-15T14:46:00Z"&amp;gt;&amp;lt;w:r&amp;gt;&amp;lt;w:t&amp;gt;B&amp;lt;/w:t&amp;gt;&amp;lt;/w:r&amp;gt;&amp;lt;w:bookmarkEnd w:id="55" /&amp;gt;&amp;lt;w:r&amp;gt;&amp;lt;w:t xml:space="preserve"&amp;gt;.  &amp;lt;/w:t&amp;gt;&amp;lt;/w:r&amp;gt;&amp;lt;/w:ins&amp;gt;&amp;lt;w:bookmarkStart w:id="60" w:name="_STATUTE_CONTENT__4dd13cda_1d42_4742_9c0" /&amp;gt;&amp;lt;w:ins w:id="61" w:author="BPS" w:date="2020-12-15T14:47:00Z"&amp;gt;&amp;lt;w:r w:rsidRPr="000D3B9D"&amp;gt;&amp;lt;w:rPr&amp;gt;&amp;lt;w:rFonts w:eastAsia="MS Mincho" /&amp;gt;&amp;lt;w:u w:val="single" /&amp;gt;&amp;lt;/w:rPr&amp;gt;&amp;lt;w:t xml:space="preserve"&amp;gt;A parent or guardian of a minor may petition to change a minor's name in the &amp;lt;/w:t&amp;gt;&amp;lt;/w:r&amp;gt;&amp;lt;w:bookmarkStart w:id="62" w:name="_LINE__14_0c267235_37ce_4972_84b8_a52524" /&amp;gt;&amp;lt;w:bookmarkEnd w:id="58" /&amp;gt;&amp;lt;w:r w:rsidRPr="000D3B9D"&amp;gt;&amp;lt;w:rPr&amp;gt;&amp;lt;w:rFonts w:eastAsia="MS Mincho" /&amp;gt;&amp;lt;w:u w:val="single" /&amp;gt;&amp;lt;/w:rPr&amp;gt;&amp;lt;w:t xml:space="preserve"&amp;gt;Probate Court in the county where the minor resides, unless the District Court has &amp;lt;/w:t&amp;gt;&amp;lt;/w:r&amp;gt;&amp;lt;w:bookmarkStart w:id="63" w:name="_LINE__15_2d63251c_bff6_43c9_b737_039120" /&amp;gt;&amp;lt;w:bookmarkEnd w:id="62" /&amp;gt;&amp;lt;w:r w:rsidRPr="000D3B9D"&amp;gt;&amp;lt;w:rPr&amp;gt;&amp;lt;w:rFonts w:eastAsia="MS Mincho" /&amp;gt;&amp;lt;w:u w:val="single" /&amp;gt;&amp;lt;/w:rPr&amp;gt;&amp;lt;w:t xml:space="preserve"&amp;gt;exclusive jurisdiction pursuant to Title 4, section 152, subsection 5-A, in which case &amp;lt;/w:t&amp;gt;&amp;lt;/w:r&amp;gt;&amp;lt;w:bookmarkStart w:id="64" w:name="_LINE__16_0fb50381_b632_4f1a_b12c_27b629" /&amp;gt;&amp;lt;w:bookmarkEnd w:id="63" /&amp;gt;&amp;lt;w:r w:rsidRPr="000D3B9D"&amp;gt;&amp;lt;w:rPr&amp;gt;&amp;lt;w:rFonts w:eastAsia="MS Mincho" /&amp;gt;&amp;lt;w:u w:val="single" /&amp;gt;&amp;lt;/w:rPr&amp;gt;&amp;lt;w:t&amp;gt;the petition must be filed in the District Court.&amp;lt;/w:t&amp;gt;&amp;lt;/w:r&amp;gt;&amp;lt;/w:ins&amp;gt;&amp;lt;w:bookmarkEnd w:id="64" /&amp;gt;&amp;lt;/w:p&amp;gt;&amp;lt;w:p w:rsidR="00F715C8" w:rsidRDefault="00F715C8" w:rsidP="00F715C8"&amp;gt;&amp;lt;w:pPr&amp;gt;&amp;lt;w:ind w:left="720" /&amp;gt;&amp;lt;w:rPr&amp;gt;&amp;lt;w:ins w:id="65" w:author="BPS" w:date="2020-12-15T14:46:00Z" /&amp;gt;&amp;lt;/w:rPr&amp;gt;&amp;lt;/w:pPr&amp;gt;&amp;lt;w:bookmarkStart w:id="66" w:name="_STATUTE_NUMBER__3b0c3fa2_7a07_4007_9cca" /&amp;gt;&amp;lt;w:bookmarkStart w:id="67" w:name="_STATUTE_P__68262618_c81f_48ba_90fb_60e6" /&amp;gt;&amp;lt;w:bookmarkStart w:id="68" w:name="_PAR__7_d62723ab_3d4f_4143_b18e_fbaffeb3" /&amp;gt;&amp;lt;w:bookmarkStart w:id="69" w:name="_LINE__17_073071f9_ac86_4e99_9fe3_4cd616" /&amp;gt;&amp;lt;w:bookmarkEnd w:id="56" /&amp;gt;&amp;lt;w:bookmarkEnd w:id="57" /&amp;gt;&amp;lt;w:bookmarkEnd w:id="60" /&amp;gt;&amp;lt;w:ins w:id="70" w:author="BPS" w:date="2020-12-15T14:46:00Z"&amp;gt;&amp;lt;w:r&amp;gt;&amp;lt;w:t&amp;gt;C&amp;lt;/w:t&amp;gt;&amp;lt;/w:r&amp;gt;&amp;lt;w:bookmarkEnd w:id="66" /&amp;gt;&amp;lt;w:r&amp;gt;&amp;lt;w:t xml:space="preserve"&amp;gt;.  &amp;lt;/w:t&amp;gt;&amp;lt;/w:r&amp;gt;&amp;lt;/w:ins&amp;gt;&amp;lt;w:bookmarkStart w:id="71" w:name="_STATUTE_CONTENT__11bcf5f2_dbf1_498f_99f" /&amp;gt;&amp;lt;w:ins w:id="72" w:author="BPS" w:date="2020-12-15T14:48:00Z"&amp;gt;&amp;lt;w:r w:rsidRPr="000D3B9D"&amp;gt;&amp;lt;w:rPr&amp;gt;&amp;lt;w:rFonts w:eastAsia="MS Mincho" /&amp;gt;&amp;lt;w:u w:val="single" /&amp;gt;&amp;lt;/w:rPr&amp;gt;&amp;lt;w:t xml:space="preserve"&amp;gt;A parent or guardian may request to change a minor's name as part of a proceeding &amp;lt;/w:t&amp;gt;&amp;lt;/w:r&amp;gt;&amp;lt;w:bookmarkStart w:id="73" w:name="_LINE__18_6cf82ef3_5495_45b6_a639_648609" /&amp;gt;&amp;lt;w:bookmarkEnd w:id="69" /&amp;gt;&amp;lt;w:r w:rsidRPr="000D3B9D"&amp;gt;&amp;lt;w:rPr&amp;gt;&amp;lt;w:rFonts w:eastAsia="MS Mincho" /&amp;gt;&amp;lt;w:u w:val="single" /&amp;gt;&amp;lt;/w:rPr&amp;gt;&amp;lt;w:t xml:space="preserve"&amp;gt;concerning parentage or other parental rights, including actions for divorce, parental &amp;lt;/w:t&amp;gt;&amp;lt;/w:r&amp;gt;&amp;lt;w:bookmarkStart w:id="74" w:name="_LINE__19_738e9c0d_ea2b_4577_b53c_1aeb14" /&amp;gt;&amp;lt;w:bookmarkEnd w:id="73" /&amp;gt;&amp;lt;w:r w:rsidRPr="000D3B9D"&amp;gt;&amp;lt;w:rPr&amp;gt;&amp;lt;w:rFonts w:eastAsia="MS Mincho" /&amp;gt;&amp;lt;w:u w:val="single" /&amp;gt;&amp;lt;/w:rPr&amp;gt;&amp;lt;w:t xml:space="preserve"&amp;gt;rights and responsibilities, post-judgment motions and any other proceeding involving &amp;lt;/w:t&amp;gt;&amp;lt;/w:r&amp;gt;&amp;lt;w:bookmarkStart w:id="75" w:name="_LINE__20_763c1389_804f_4d49_a412_48554a" /&amp;gt;&amp;lt;w:bookmarkEnd w:id="74" /&amp;gt;&amp;lt;w:r w:rsidRPr="000D3B9D"&amp;gt;&amp;lt;w:rPr&amp;gt;&amp;lt;w:rFonts w:eastAsia="MS Mincho" /&amp;gt;&amp;lt;w:u w:val="single" /&amp;gt;&amp;lt;/w:rPr&amp;gt;&amp;lt;w:t xml:space="preserve"&amp;gt;parental rights with respect to the minor, in the District Court without filing a separate &amp;lt;/w:t&amp;gt;&amp;lt;/w:r&amp;gt;&amp;lt;w:bookmarkStart w:id="76" w:name="_LINE__21_cfa2f826_b1c0_449a_84fc_fadc6d" /&amp;gt;&amp;lt;w:bookmarkEnd w:id="75" /&amp;gt;&amp;lt;w:r w:rsidRPr="000D3B9D"&amp;gt;&amp;lt;w:rPr&amp;gt;&amp;lt;w:rFonts w:eastAsia="MS Mincho" /&amp;gt;&amp;lt;w:u w:val="single" /&amp;gt;&amp;lt;/w:rPr&amp;gt;&amp;lt;w:t&amp;gt;petition if the parent or guardian asserts good cause.&amp;lt;/w:t&amp;gt;&amp;lt;/w:r&amp;gt;&amp;lt;/w:ins&amp;gt;&amp;lt;w:bookmarkEnd w:id="76" /&amp;gt;&amp;lt;/w:p&amp;gt;&amp;lt;w:p w:rsidR="00F715C8" w:rsidRDefault="00F715C8" w:rsidP="00F715C8"&amp;gt;&amp;lt;w:pPr&amp;gt;&amp;lt;w:ind w:left="720" /&amp;gt;&amp;lt;w:rPr&amp;gt;&amp;lt;w:ins w:id="77" w:author="BPS" w:date="2020-12-15T14:46:00Z" /&amp;gt;&amp;lt;/w:rPr&amp;gt;&amp;lt;/w:pPr&amp;gt;&amp;lt;w:bookmarkStart w:id="78" w:name="_STATUTE_NUMBER__96b55e22_a2cd_4de0_8dd1" /&amp;gt;&amp;lt;w:bookmarkStart w:id="79" w:name="_STATUTE_P__e19c1db9_b171_4c33_a9a2_4119" /&amp;gt;&amp;lt;w:bookmarkStart w:id="80" w:name="_PAR__8_973936cf_0c85_4588_9908_55956f27" /&amp;gt;&amp;lt;w:bookmarkStart w:id="81" w:name="_LINE__22_407cd1da_3807_4b66_820b_dc4a5e" /&amp;gt;&amp;lt;w:bookmarkEnd w:id="67" /&amp;gt;&amp;lt;w:bookmarkEnd w:id="68" /&amp;gt;&amp;lt;w:bookmarkEnd w:id="71" /&amp;gt;&amp;lt;w:ins w:id="82" w:author="BPS" w:date="2020-12-15T14:46:00Z"&amp;gt;&amp;lt;w:r&amp;gt;&amp;lt;w:t&amp;gt;D&amp;lt;/w:t&amp;gt;&amp;lt;/w:r&amp;gt;&amp;lt;w:bookmarkEnd w:id="78" /&amp;gt;&amp;lt;w:r&amp;gt;&amp;lt;w:t xml:space="preserve"&amp;gt;.  &amp;lt;/w:t&amp;gt;&amp;lt;/w:r&amp;gt;&amp;lt;/w:ins&amp;gt;&amp;lt;w:bookmarkStart w:id="83" w:name="_STATUTE_CONTENT__715e5fca_756b_4fe2_b91" /&amp;gt;&amp;lt;w:ins w:id="84" w:author="BPS" w:date="2020-12-15T14:48:00Z"&amp;gt;&amp;lt;w:r w:rsidRPr="000D3B9D"&amp;gt;&amp;lt;w:rPr&amp;gt;&amp;lt;w:rFonts w:eastAsia="MS Mincho" /&amp;gt;&amp;lt;w:u w:val="single" /&amp;gt;&amp;lt;/w:rPr&amp;gt;&amp;lt;w:t xml:space="preserve"&amp;gt;A minor may petition for a name change through an emancipation proceeding &amp;lt;/w:t&amp;gt;&amp;lt;/w:r&amp;gt;&amp;lt;w:bookmarkStart w:id="85" w:name="_LINE__23_6afc722b_eee0_48c7_8ca7_4623bc" /&amp;gt;&amp;lt;w:bookmarkEnd w:id="81" /&amp;gt;&amp;lt;w:r w:rsidRPr="000D3B9D"&amp;gt;&amp;lt;w:rPr&amp;gt;&amp;lt;w:rFonts w:eastAsia="MS Mincho" /&amp;gt;&amp;lt;w:u w:val="single" /&amp;gt;&amp;lt;/w:rPr&amp;gt;&amp;lt;w:t&amp;gt;without filing a separate petition if the minor asserts good cause.&amp;lt;/w:t&amp;gt;&amp;lt;/w:r&amp;gt;&amp;lt;/w:ins&amp;gt;&amp;lt;w:bookmarkEnd w:id="85" /&amp;gt;&amp;lt;/w:p&amp;gt;&amp;lt;w:p w:rsidR="00F715C8" w:rsidRDefault="00F715C8" w:rsidP="00F715C8"&amp;gt;&amp;lt;w:pPr&amp;gt;&amp;lt;w:ind w:left="720" /&amp;gt;&amp;lt;w:rPr&amp;gt;&amp;lt;w:ins w:id="86" w:author="BPS" w:date="2020-12-15T14:46:00Z" /&amp;gt;&amp;lt;/w:rPr&amp;gt;&amp;lt;/w:pPr&amp;gt;&amp;lt;w:bookmarkStart w:id="87" w:name="_STATUTE_NUMBER__8a932b01_ceba_4c39_82bc" /&amp;gt;&amp;lt;w:bookmarkStart w:id="88" w:name="_STATUTE_P__17dec2a5_35ac_4ab1_a09d_fa39" /&amp;gt;&amp;lt;w:bookmarkStart w:id="89" w:name="_PAR__9_aac3cabc_4e86_4faa_8e51_7425963d" /&amp;gt;&amp;lt;w:bookmarkStart w:id="90" w:name="_LINE__24_215f0408_2022_444e_9d67_d484fd" /&amp;gt;&amp;lt;w:bookmarkEnd w:id="79" /&amp;gt;&amp;lt;w:bookmarkEnd w:id="80" /&amp;gt;&amp;lt;w:bookmarkEnd w:id="83" /&amp;gt;&amp;lt;w:ins w:id="91" w:author="BPS" w:date="2020-12-15T14:46:00Z"&amp;gt;&amp;lt;w:r&amp;gt;&amp;lt;w:t&amp;gt;E&amp;lt;/w:t&amp;gt;&amp;lt;/w:r&amp;gt;&amp;lt;w:bookmarkEnd w:id="87" /&amp;gt;&amp;lt;w:r&amp;gt;&amp;lt;w:t xml:space="preserve"&amp;gt;.  &amp;lt;/w:t&amp;gt;&amp;lt;/w:r&amp;gt;&amp;lt;/w:ins&amp;gt;&amp;lt;w:bookmarkStart w:id="92" w:name="_STATUTE_CONTENT__cc048707_8256_455b_883" /&amp;gt;&amp;lt;w:ins w:id="93" w:author="BPS" w:date="2020-12-15T14:47:00Z"&amp;gt;&amp;lt;w:r w:rsidRPr="000D3B9D"&amp;gt;&amp;lt;w:rPr&amp;gt;&amp;lt;w:rFonts w:eastAsia="MS Mincho" /&amp;gt;&amp;lt;w:u w:val="single" /&amp;gt;&amp;lt;/w:rPr&amp;gt;&amp;lt;w:t xml:space="preserve"&amp;gt;A change of a minor's name may not be ordered pursuant to a protection from abuse &amp;lt;/w:t&amp;gt;&amp;lt;/w:r&amp;gt;&amp;lt;w:bookmarkStart w:id="94" w:name="_LINE__25_b6bfbb6e_da8a_4b66_8301_90dcbe" /&amp;gt;&amp;lt;w:bookmarkEnd w:id="90" /&amp;gt;&amp;lt;w:r w:rsidRPr="000D3B9D"&amp;gt;&amp;lt;w:rPr&amp;gt;&amp;lt;w:rFonts w:eastAsia="MS Mincho" /&amp;gt;&amp;lt;w:u w:val="single" /&amp;gt;&amp;lt;/w:rPr&amp;gt;&amp;lt;w:t&amp;gt;order under Title 19&amp;lt;/w:t&amp;gt;&amp;lt;/w:r&amp;gt;&amp;lt;w:r w:rsidRPr="000D3B9D"&amp;gt;&amp;lt;w:rPr&amp;gt;&amp;lt;w:rFonts w:eastAsia="MS Mincho" /&amp;gt;&amp;lt;w:u w:val="single" /&amp;gt;&amp;lt;/w:rPr&amp;gt;&amp;lt;w:noBreakHyphen /&amp;gt;&amp;lt;w:t&amp;gt;A, section 4007.&amp;lt;/w:t&amp;gt;&amp;lt;/w:r&amp;gt;&amp;lt;/w:ins&amp;gt;&amp;lt;w:bookmarkEnd w:id="94" /&amp;gt;&amp;lt;/w:p&amp;gt;&amp;lt;w:p w:rsidR="00F715C8" w:rsidRDefault="00F715C8" w:rsidP="00F715C8"&amp;gt;&amp;lt;w:pPr&amp;gt;&amp;lt;w:ind w:left="360" /&amp;gt;&amp;lt;w:rPr&amp;gt;&amp;lt;w:ins w:id="95" w:author="BPS" w:date="2020-12-15T14:46:00Z" /&amp;gt;&amp;lt;/w:rPr&amp;gt;&amp;lt;/w:pPr&amp;gt;&amp;lt;w:bookmarkStart w:id="96" w:name="_STATUTE_P__f0082f41_14c9_4e9f_abe8_5def" /&amp;gt;&amp;lt;w:bookmarkStart w:id="97" w:name="_STATUTE_CONTENT__2cd7da69_a2b6_41e5_b89" /&amp;gt;&amp;lt;w:bookmarkStart w:id="98" w:name="_PAR__10_efc6fc97_df7f_427e_b2a6_b520f8e" /&amp;gt;&amp;lt;w:bookmarkStart w:id="99" w:name="_LINE__26_5afe4de3_6123_4e83_9691_917713" /&amp;gt;&amp;lt;w:bookmarkEnd w:id="88" /&amp;gt;&amp;lt;w:bookmarkEnd w:id="89" /&amp;gt;&amp;lt;w:bookmarkEnd w:id="92" /&amp;gt;&amp;lt;w:ins w:id="100" w:author="BPS" w:date="2020-12-15T14:48:00Z"&amp;gt;&amp;lt;w:r w:rsidRPr="000D3B9D"&amp;gt;&amp;lt;w:rPr&amp;gt;&amp;lt;w:rFonts w:eastAsia="MS Mincho" /&amp;gt;&amp;lt;w:u w:val="single" /&amp;gt;&amp;lt;/w:rPr&amp;gt;&amp;lt;w:t xml:space="preserve"&amp;gt;For purposes of this section, "parent" means a person who, with respect to the minor, has &amp;lt;/w:t&amp;gt;&amp;lt;/w:r&amp;gt;&amp;lt;w:bookmarkStart w:id="101" w:name="_LINE__27_667e696c_600c_4aab_9fa1_8f2034" /&amp;gt;&amp;lt;w:bookmarkEnd w:id="99" /&amp;gt;&amp;lt;w:r w:rsidRPr="000D3B9D"&amp;gt;&amp;lt;w:rPr&amp;gt;&amp;lt;w:rFonts w:eastAsia="MS Mincho" /&amp;gt;&amp;lt;w:u w:val="single" /&amp;gt;&amp;lt;/w:rPr&amp;gt;&amp;lt;w:t xml:space="preserve"&amp;gt;established parentage pursuant to Title 19-A, chapter 61 and whose parental rights have not &amp;lt;/w:t&amp;gt;&amp;lt;/w:r&amp;gt;&amp;lt;w:bookmarkStart w:id="102" w:name="_LINE__28_3fb0fb0c_8b91_40ef_be82_9cfdf0" /&amp;gt;&amp;lt;w:bookmarkEnd w:id="101" /&amp;gt;&amp;lt;w:r w:rsidRPr="000D3B9D"&amp;gt;&amp;lt;w:rPr&amp;gt;&amp;lt;w:rFonts w:eastAsia="MS Mincho" /&amp;gt;&amp;lt;w:u w:val="single" /&amp;gt;&amp;lt;/w:rPr&amp;gt;&amp;lt;w:t&amp;gt;been terminated.&amp;lt;/w:t&amp;gt;&amp;lt;/w:r&amp;gt;&amp;lt;/w:ins&amp;gt;&amp;lt;w:bookmarkEnd w:id="102" /&amp;gt;&amp;lt;/w:p&amp;gt;&amp;lt;w:p w:rsidR="00F715C8" w:rsidRDefault="00F715C8" w:rsidP="00F715C8"&amp;gt;&amp;lt;w:pPr&amp;gt;&amp;lt;w:ind w:left="360" /&amp;gt;&amp;lt;/w:pPr&amp;gt;&amp;lt;w:bookmarkStart w:id="103" w:name="_STATUTE_P__d5c068b7_d464_479e_a0fa_0391" /&amp;gt;&amp;lt;w:bookmarkStart w:id="104" w:name="_STATUTE_CONTENT__e0899344_74a4_4e3a_873" /&amp;gt;&amp;lt;w:bookmarkStart w:id="105" w:name="_PAR__11_8f6070a9_b87b_4e2f_83fb_d96d869" /&amp;gt;&amp;lt;w:bookmarkStart w:id="106" w:name="_LINE__29_1656a864_5f88_49e3_86df_d125ce" /&amp;gt;&amp;lt;w:bookmarkEnd w:id="96" /&amp;gt;&amp;lt;w:bookmarkEnd w:id="97" /&amp;gt;&amp;lt;w:bookmarkEnd w:id="98" /&amp;gt;&amp;lt;w:ins w:id="107" w:author="BPS" w:date="2020-12-15T14:49:00Z"&amp;gt;&amp;lt;w:r w:rsidRPr="000D3B9D"&amp;gt;&amp;lt;w:rPr&amp;gt;&amp;lt;w:szCs w:val="22" /&amp;gt;&amp;lt;w:u w:val="single" /&amp;gt;&amp;lt;/w:rPr&amp;gt;&amp;lt;w:t xml:space="preserve"&amp;gt;For purposes of this section, "guardian" means a person appointed by a court to make &amp;lt;/w:t&amp;gt;&amp;lt;/w:r&amp;gt;&amp;lt;w:bookmarkStart w:id="108" w:name="_LINE__30_ab235269_db05_48b1_abaa_81fa0a" /&amp;gt;&amp;lt;w:bookmarkEnd w:id="106" /&amp;gt;&amp;lt;w:r w:rsidRPr="000D3B9D"&amp;gt;&amp;lt;w:rPr&amp;gt;&amp;lt;w:szCs w:val="22" /&amp;gt;&amp;lt;w:u w:val="single" /&amp;gt;&amp;lt;/w:rPr&amp;gt;&amp;lt;w:t xml:space="preserve"&amp;gt;decisions with respect to the personal affairs of an individual.  "Guardian" includes a &amp;lt;/w:t&amp;gt;&amp;lt;/w:r&amp;gt;&amp;lt;w:bookmarkStart w:id="109" w:name="_LINE__31_13c9f365_0b2f_46d5_82e5_6ef4c5" /&amp;gt;&amp;lt;w:bookmarkEnd w:id="108" /&amp;gt;&amp;lt;w:r w:rsidRPr="000D3B9D"&amp;gt;&amp;lt;w:rPr&amp;gt;&amp;lt;w:szCs w:val="22" /&amp;gt;&amp;lt;w:u w:val="single" /&amp;gt;&amp;lt;/w:rPr&amp;gt;&amp;lt;w:t xml:space="preserve"&amp;gt;coguardian and a permanency guardian appointed under Title 22, section 4038-C but does &amp;lt;/w:t&amp;gt;&amp;lt;/w:r&amp;gt;&amp;lt;w:bookmarkStart w:id="110" w:name="_LINE__32_530d5fb1_9db8_4fd7_80b6_e7054a" /&amp;gt;&amp;lt;w:bookmarkEnd w:id="109" /&amp;gt;&amp;lt;w:r w:rsidRPr="000D3B9D"&amp;gt;&amp;lt;w:rPr&amp;gt;&amp;lt;w:szCs w:val="22" /&amp;gt;&amp;lt;w:u w:val="single" /&amp;gt;&amp;lt;/w:rPr&amp;gt;&amp;lt;w:t&amp;gt;not include a guardian ad litem.&amp;lt;/w:t&amp;gt;&amp;lt;/w:r&amp;gt;&amp;lt;/w:ins&amp;gt;&amp;lt;w:bookmarkEnd w:id="110" /&amp;gt;&amp;lt;/w:p&amp;gt;&amp;lt;w:p w:rsidR="00F715C8" w:rsidRDefault="00F715C8" w:rsidP="00F715C8"&amp;gt;&amp;lt;w:pPr&amp;gt;&amp;lt;w:ind w:left="360" w:firstLine="360" /&amp;gt;&amp;lt;/w:pPr&amp;gt;&amp;lt;w:bookmarkStart w:id="111" w:name="_STATUTE_NUMBER__d9df7634_d5df_4c05_a0fa" /&amp;gt;&amp;lt;w:bookmarkStart w:id="112" w:name="_STATUTE_SS__cd87e499_8edd_43b6_abbc_133" /&amp;gt;&amp;lt;w:bookmarkStart w:id="113" w:name="_PAR__12_a780d931_903c_4705_b55d_c88f9a8" /&amp;gt;&amp;lt;w:bookmarkStart w:id="114" w:name="_LINE__33_0e2d7e7b_d885_48c1_9c08_a32927" /&amp;gt;&amp;lt;w:bookmarkEnd w:id="23" /&amp;gt;&amp;lt;w:bookmarkEnd w:id="44" /&amp;gt;&amp;lt;w:bookmarkEnd w:id="103" /&amp;gt;&amp;lt;w:bookmarkEnd w:id="104" /&amp;gt;&amp;lt;w:bookmarkEnd w:id="105" /&amp;gt;&amp;lt;w:r&amp;gt;&amp;lt;w:rPr&amp;gt;&amp;lt;w:b /&amp;gt;&amp;lt;/w:rPr&amp;gt;&amp;lt;w:t&amp;gt;2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5" w:name="_STATUTE_HEADNOTE__11116f2e_d898_42ca_93" /&amp;gt;&amp;lt;w:r&amp;gt;&amp;lt;w:rPr&amp;gt;&amp;lt;w:b /&amp;gt;&amp;lt;/w:rPr&amp;gt;&amp;lt;w:t&amp;gt;Notice and name change&amp;lt;/w:t&amp;gt;&amp;lt;/w:r&amp;gt;&amp;lt;w:bookmarkStart w:id="116" w:name="_PROCESSED_CHANGE__5176986c_672b_41e3_8f" /&amp;gt;&amp;lt;w:ins w:id="117" w:author="BPS" w:date="2020-12-15T14:49:00Z"&amp;gt;&amp;lt;w:r&amp;gt;&amp;lt;w:rPr&amp;gt;&amp;lt;w:b /&amp;gt;&amp;lt;/w:rPr&amp;gt;&amp;lt;w:t&amp;gt;; adults; notice&amp;lt;/w:t&amp;gt;&amp;lt;/w:r&amp;gt;&amp;lt;/w:ins&amp;gt;&amp;lt;w:bookmarkEnd w:id="116" /&amp;gt;&amp;lt;w:r&amp;gt;&amp;lt;w:rPr&amp;gt;&amp;lt;w:b /&amp;gt;&amp;lt;/w:rPr&amp;gt;&amp;lt;w:t&amp;gt;.&amp;lt;/w:t&amp;gt;&amp;lt;/w:r&amp;gt;&amp;lt;w:bookmarkEnd w:id="1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" w:name="_STATUTE_CONTENT__c8175e84_3c1f_42f7_b60" /&amp;gt;&amp;lt;w:r&amp;gt;&amp;lt;w:t xml:space="preserve"&amp;gt;Upon receipt of a petition filed under &amp;lt;/w:t&amp;gt;&amp;lt;/w:r&amp;gt;&amp;lt;w:bookmarkStart w:id="119" w:name="_LINE__34_0133ef7e_5b5e_468d_8f7b_c47a5f" /&amp;gt;&amp;lt;w:bookmarkEnd w:id="114" /&amp;gt;&amp;lt;w:r&amp;gt;&amp;lt;w:t&amp;gt;subsection 1&amp;lt;/w:t&amp;gt;&amp;lt;/w:r&amp;gt;&amp;lt;w:bookmarkStart w:id="120" w:name="_PROCESSED_CHANGE__198b81c2_afdf_4793_be" /&amp;gt;&amp;lt;w:ins w:id="121" w:author="BPS" w:date="2020-12-15T14:51:00Z"&amp;gt;&amp;lt;w:r&amp;gt;&amp;lt;w:t&amp;gt;, paragraph A&amp;lt;/w:t&amp;gt;&amp;lt;/w:r&amp;gt;&amp;lt;/w:ins&amp;gt;&amp;lt;w:bookmarkEnd w:id="120" /&amp;gt;&amp;lt;w:r&amp;gt;&amp;lt;w:t&amp;gt;, the&amp;lt;/w:t&amp;gt;&amp;lt;/w:r&amp;gt;&amp;lt;w:bookmarkStart w:id="122" w:name="_PROCESSED_CHANGE__cb79edd8_5be1_4874_a9" /&amp;gt;&amp;lt;w:r&amp;gt;&amp;lt;w:t xml:space="preserve"&amp;gt; &amp;lt;/w:t&amp;gt;&amp;lt;/w:r&amp;gt;&amp;lt;w:del w:id="123" w:author="BPS" w:date="2020-12-15T14:52:00Z"&amp;gt;&amp;lt;w:r w:rsidDel="000D3B9D"&amp;gt;&amp;lt;w:delText&amp;gt;judge&amp;lt;/w:delText&amp;gt;&amp;lt;/w:r&amp;gt;&amp;lt;/w:del&amp;gt;&amp;lt;w:bookmarkStart w:id="124" w:name="_PROCESSED_CHANGE__158c3d44_1d60_43a8_83" /&amp;gt;&amp;lt;w:bookmarkEnd w:id="122" /&amp;gt;&amp;lt;w:r&amp;gt;&amp;lt;w:t xml:space="preserve"&amp;gt; &amp;lt;/w:t&amp;gt;&amp;lt;/w:r&amp;gt;&amp;lt;w:ins w:id="125" w:author="BPS" w:date="2020-12-15T14:52:00Z"&amp;gt;&amp;lt;w:r&amp;gt;&amp;lt;w:t&amp;gt;court&amp;lt;/w:t&amp;gt;&amp;lt;/w:r&amp;gt;&amp;lt;/w:ins&amp;gt;&amp;lt;w:bookmarkEnd w:id="124" /&amp;gt;&amp;lt;w:r&amp;gt;&amp;lt;w:t xml:space="preserve"&amp;gt;, after due notice, may change the name of the &amp;lt;/w:t&amp;gt;&amp;lt;/w:r&amp;gt;&amp;lt;w:bookmarkStart w:id="126" w:name="_LINE__35_afeb71b4_8339_4afd_b16a_7f1138" /&amp;gt;&amp;lt;w:bookmarkEnd w:id="119" /&amp;gt;&amp;lt;w:r&amp;gt;&amp;lt;w:t&amp;gt;person&amp;lt;/w:t&amp;gt;&amp;lt;/w:r&amp;gt;&amp;lt;w:bookmarkStart w:id="127" w:name="_PROCESSED_CHANGE__ccbb51eb_e138_4e40_96" /&amp;gt;&amp;lt;w:r&amp;gt;&amp;lt;w:t xml:space="preserve"&amp;gt; &amp;lt;/w:t&amp;gt;&amp;lt;/w:r&amp;gt;&amp;lt;w:ins w:id="128" w:author="BPS" w:date="2020-12-15T14:52:00Z"&amp;gt;&amp;lt;w:r w:rsidRPr="000D3B9D"&amp;gt;&amp;lt;w:rPr&amp;gt;&amp;lt;w:szCs w:val="22" /&amp;gt;&amp;lt;w:u w:val="single" /&amp;gt;&amp;lt;/w:rPr&amp;gt;&amp;lt;w:t&amp;gt;who is an adult&amp;lt;/w:t&amp;gt;&amp;lt;/w:r&amp;gt;&amp;lt;/w:ins&amp;gt;&amp;lt;w:bookmarkEnd w:id="127" /&amp;gt;&amp;lt;w:r&amp;gt;&amp;lt;w:t xml:space="preserve"&amp;gt;.  To protect the &amp;lt;/w:t&amp;gt;&amp;lt;/w:r&amp;gt;&amp;lt;w:bookmarkStart w:id="129" w:name="_PROCESSED_CHANGE__5864dda9_2e94_4904_92" /&amp;gt;&amp;lt;w:del w:id="130" w:author="BPS" w:date="2020-12-15T14:52:00Z"&amp;gt;&amp;lt;w:r w:rsidDel="000D3B9D"&amp;gt;&amp;lt;w:delText&amp;gt;person's&amp;lt;/w:delText&amp;gt;&amp;lt;/w:r&amp;gt;&amp;lt;/w:del&amp;gt;&amp;lt;w:r&amp;gt;&amp;lt;w:t xml:space="preserve"&amp;gt; &amp;lt;/w:t&amp;gt;&amp;lt;/w:r&amp;gt;&amp;lt;w:bookmarkEnd w:id="129" /&amp;gt;&amp;lt;w:r&amp;gt;&amp;lt;w:t&amp;gt;safety&amp;lt;/w:t&amp;gt;&amp;lt;/w:r&amp;gt;&amp;lt;w:r w:rsidRPr="0020049F"&amp;gt;&amp;lt;w:rPr&amp;gt;&amp;lt;w:rPrChange w:id="131" w:author="BPS" w:date="2020-12-29T10:44:00Z"&amp;gt;&amp;lt;w:rPr&amp;gt;&amp;lt;w:u w:val="single" /&amp;gt;&amp;lt;/w:rPr&amp;gt;&amp;lt;/w:rPrChange&amp;gt;&amp;lt;/w:rPr&amp;gt;&amp;lt;w:t xml:space="preserve"&amp;gt; &amp;lt;/w:t&amp;gt;&amp;lt;/w:r&amp;gt;&amp;lt;w:bookmarkStart w:id="132" w:name="_PROCESSED_CHANGE__bf02e1ab_3b0a_465f_bf" /&amp;gt;&amp;lt;w:ins w:id="133" w:author="BPS" w:date="2020-12-15T14:52:00Z"&amp;gt;&amp;lt;w:r w:rsidRPr="000D3B9D"&amp;gt;&amp;lt;w:rPr&amp;gt;&amp;lt;w:szCs w:val="22" /&amp;gt;&amp;lt;w:u w:val="single" /&amp;gt;&amp;lt;/w:rPr&amp;gt;&amp;lt;w:t xml:space="preserve"&amp;gt;of the person for whom the name &amp;lt;/w:t&amp;gt;&amp;lt;/w:r&amp;gt;&amp;lt;w:bookmarkStart w:id="134" w:name="_LINE__36_06e92ca1_db7e_4d53_88ec_c21e7f" /&amp;gt;&amp;lt;w:bookmarkEnd w:id="126" /&amp;gt;&amp;lt;w:r w:rsidRPr="000D3B9D"&amp;gt;&amp;lt;w:rPr&amp;gt;&amp;lt;w:szCs w:val="22" /&amp;gt;&amp;lt;w:u w:val="single" /&amp;gt;&amp;lt;/w:rPr&amp;gt;&amp;lt;w:t&amp;gt;change is sought&amp;lt;/w:t&amp;gt;&amp;lt;/w:r&amp;gt;&amp;lt;/w:ins&amp;gt;&amp;lt;w:bookmarkEnd w:id="132" /&amp;gt;&amp;lt;w:r&amp;gt;&amp;lt;w:t xml:space="preserve"&amp;gt;, the &amp;lt;/w:t&amp;gt;&amp;lt;/w:r&amp;gt;&amp;lt;w:bookmarkStart w:id="135" w:name="_PROCESSED_CHANGE__306a2dee_37e8_4a86_b5" /&amp;gt;&amp;lt;w:del w:id="136" w:author="BPS" w:date="2020-12-15T14:52:00Z"&amp;gt;&amp;lt;w:r w:rsidDel="000D3B9D"&amp;gt;&amp;lt;w:delText&amp;gt;judge&amp;lt;/w:delText&amp;gt;&amp;lt;/w:r&amp;gt;&amp;lt;/w:del&amp;gt;&amp;lt;w:r&amp;gt;&amp;lt;w:t xml:space="preserve"&amp;gt; &amp;lt;/w:t&amp;gt;&amp;lt;/w:r&amp;gt;&amp;lt;w:bookmarkStart w:id="137" w:name="_PROCESSED_CHANGE__39f74b38_6159_4f31_9e" /&amp;gt;&amp;lt;w:bookmarkEnd w:id="135" /&amp;gt;&amp;lt;w:ins w:id="138" w:author="BPS" w:date="2020-12-15T14:52:00Z"&amp;gt;&amp;lt;w:r&amp;gt;&amp;lt;w:t&amp;gt;court&amp;lt;/w:t&amp;gt;&amp;lt;/w:r&amp;gt;&amp;lt;/w:ins&amp;gt;&amp;lt;w:r&amp;gt;&amp;lt;w:t xml:space="preserve"&amp;gt; &amp;lt;/w:t&amp;gt;&amp;lt;/w:r&amp;gt;&amp;lt;w:bookmarkEnd w:id="137" /&amp;gt;&amp;lt;w:r&amp;gt;&amp;lt;w:t xml:space="preserve"&amp;gt;may limit the notice required if the person shows by a &amp;lt;/w:t&amp;gt;&amp;lt;/w:r&amp;gt;&amp;lt;w:bookmarkStart w:id="139" w:name="_LINE__37_43c6e503_f859_4ebb_a242_f65622" /&amp;gt;&amp;lt;w:bookmarkEnd w:id="134" /&amp;gt;&amp;lt;w:r&amp;gt;&amp;lt;w:t&amp;gt;preponderance of the evidence that&amp;lt;/w:t&amp;gt;&amp;lt;/w:r&amp;gt;&amp;lt;w:bookmarkStart w:id="140" w:name="_PROCESSED_CHANGE__9d0a7a07_7d31_432b_98" /&amp;gt;&amp;lt;w:del w:id="141" w:author="BPS" w:date="2020-12-15T14:50:00Z"&amp;gt;&amp;lt;w:r w:rsidDel="000D3B9D"&amp;gt;&amp;lt;w:delText&amp;gt;:&amp;lt;/w:delText&amp;gt;&amp;lt;/w:r&amp;gt;&amp;lt;/w:del&amp;gt;&amp;lt;w:bookmarkStart w:id="142" w:name="_PROCESSED_CHANGE__aa8018b1_5884_4dc1_a8" /&amp;gt;&amp;lt;w:bookmarkEnd w:id="140" /&amp;gt;&amp;lt;w:r&amp;gt;&amp;lt;w:t xml:space="preserve"&amp;gt; &amp;lt;/w:t&amp;gt;&amp;lt;/w:r&amp;gt;&amp;lt;w:ins w:id="143" w:author="BPS" w:date="2020-12-15T14:50:00Z"&amp;gt;&amp;lt;w:r&amp;gt;&amp;lt;w:t xml:space="preserve"&amp;gt;the person is currently in reasonable fear of the person's &amp;lt;/w:t&amp;gt;&amp;lt;/w:r&amp;gt;&amp;lt;w:bookmarkStart w:id="144" w:name="_LINE__38_fa91807f_e4b0_47b2_b44a_57665d" /&amp;gt;&amp;lt;w:bookmarkEnd w:id="139" /&amp;gt;&amp;lt;w:r&amp;gt;&amp;lt;w:t&amp;gt;safety.&amp;lt;/w:t&amp;gt;&amp;lt;/w:r&amp;gt;&amp;lt;/w:ins&amp;gt;&amp;lt;w:bookmarkEnd w:id="118" /&amp;gt;&amp;lt;w:bookmarkEnd w:id="142" /&amp;gt;&amp;lt;w:bookmarkEnd w:id="144" /&amp;gt;&amp;lt;/w:p&amp;gt;&amp;lt;w:p w:rsidR="00F715C8" w:rsidRDefault="00F715C8" w:rsidP="00F715C8"&amp;gt;&amp;lt;w:pPr&amp;gt;&amp;lt;w:ind w:left="720" /&amp;gt;&amp;lt;/w:pPr&amp;gt;&amp;lt;w:bookmarkStart w:id="145" w:name="_STATUTE_NUMBER__310675bb_e2f4_4285_99dc" /&amp;gt;&amp;lt;w:bookmarkStart w:id="146" w:name="_STATUTE_P__1b78fc27_dd47_46fa_99bc_2564" /&amp;gt;&amp;lt;w:bookmarkStart w:id="147" w:name="_PAR__13_88b6bc18_197f_4fb0_91f8_5f7007b" /&amp;gt;&amp;lt;w:bookmarkStart w:id="148" w:name="_LINE__39_39a83341_34ae_498b_8b47_a37e2f" /&amp;gt;&amp;lt;w:bookmarkStart w:id="149" w:name="_PROCESSED_CHANGE__7c5783c5_c2f4_4d55_99" /&amp;gt;&amp;lt;w:bookmarkEnd w:id="113" /&amp;gt;&amp;lt;w:del w:id="150" w:author="BPS" w:date="2020-12-15T14:51:00Z"&amp;gt;&amp;lt;w:r w:rsidDel="000D3B9D"&amp;gt;&amp;lt;w:delText&amp;gt;B&amp;lt;/w:delText&amp;gt;&amp;lt;/w:r&amp;gt;&amp;lt;w:bookmarkEnd w:id="145" /&amp;gt;&amp;lt;w:r w:rsidDel="000D3B9D"&amp;gt;&amp;lt;w:delText xml:space="preserve"&amp;gt;.  &amp;lt;/w:delText&amp;gt;&amp;lt;/w:r&amp;gt;&amp;lt;w:bookmarkStart w:id="151" w:name="_STATUTE_CONTENT__04269f69_985f_43d3_a5e" /&amp;gt;&amp;lt;w:r w:rsidDel="000D3B9D"&amp;gt;&amp;lt;w:delText&amp;gt;The person is currently in reasonable fear of the person's safety.&amp;lt;/w:delText&amp;gt;&amp;lt;/w:r&amp;gt;&amp;lt;/w:del&amp;gt;&amp;lt;w:bookmarkEnd w:id="148" /&amp;gt;&amp;lt;w:bookmarkEnd w:id="151" /&amp;gt;&amp;lt;/w:p&amp;gt;&amp;lt;w:p w:rsidR="00F715C8" w:rsidRDefault="00F715C8" w:rsidP="00F715C8"&amp;gt;&amp;lt;w:pPr&amp;gt;&amp;lt;w:ind w:left="360" w:firstLine="360" /&amp;gt;&amp;lt;w:rPr&amp;gt;&amp;lt;w:ins w:id="152" w:author="BPS" w:date="2020-12-15T14:46:00Z" /&amp;gt;&amp;lt;/w:rPr&amp;gt;&amp;lt;/w:pPr&amp;gt;&amp;lt;w:bookmarkStart w:id="153" w:name="_STATUTE_NUMBER__af5b6edc_bade_42ab_abae" /&amp;gt;&amp;lt;w:bookmarkStart w:id="154" w:name="_STATUTE_SS__260b0e92_4227_4e68_8bbf_b5c" /&amp;gt;&amp;lt;w:bookmarkStart w:id="155" w:name="_PAR__14_28911a3a_8f92_493f_aff7_66d43ec" /&amp;gt;&amp;lt;w:bookmarkStart w:id="156" w:name="_LINE__40_b94c434e_dc02_48e5_832c_1f172c" /&amp;gt;&amp;lt;w:bookmarkStart w:id="157" w:name="_PROCESSED_CHANGE__32c19e7d_179b_49d1_b2" /&amp;gt;&amp;lt;w:bookmarkEnd w:id="112" /&amp;gt;&amp;lt;w:bookmarkEnd w:id="146" /&amp;gt;&amp;lt;w:bookmarkEnd w:id="147" /&amp;gt;&amp;lt;w:bookmarkEnd w:id="149" /&amp;gt;&amp;lt;w:ins w:id="158" w:author="BPS" w:date="2020-12-15T14:46:00Z"&amp;gt;&amp;lt;w:r&amp;gt;&amp;lt;w:rPr&amp;gt;&amp;lt;w:b /&amp;gt;&amp;lt;/w:rPr&amp;gt;&amp;lt;w:t&amp;gt;2-A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9" w:name="_STATUTE_HEADNOTE__a6da40d8_20a2_4c74_b7" /&amp;gt;&amp;lt;w:r&amp;gt;&amp;lt;w:rPr&amp;gt;&amp;lt;w:b /&amp;gt;&amp;lt;/w:rPr&amp;gt;&amp;lt;w:t xml:space="preserve"&amp;gt;Notice and name change; minors. &amp;lt;/w:t&amp;gt;&amp;lt;/w:r&amp;gt;&amp;lt;w:r&amp;gt;&amp;lt;w:t xml:space="preserve"&amp;gt; &amp;lt;/w:t&amp;gt;&amp;lt;/w:r&amp;gt;&amp;lt;/w:ins&amp;gt;&amp;lt;w:bookmarkStart w:id="160" w:name="_STATUTE_CONTENT__be127c69_f36b_4967_a21" /&amp;gt;&amp;lt;w:bookmarkEnd w:id="159" /&amp;gt;&amp;lt;w:ins w:id="161" w:author="BPS" w:date="2020-12-15T14:53:00Z"&amp;gt;&amp;lt;w:r w:rsidRPr="000D3B9D"&amp;gt;&amp;lt;w:rPr&amp;gt;&amp;lt;w:szCs w:val="22" /&amp;gt;&amp;lt;w:u w:val="single" /&amp;gt;&amp;lt;/w:rPr&amp;gt;&amp;lt;w:t xml:space="preserve"&amp;gt;A parent or guardian who has filed a petition &amp;lt;/w:t&amp;gt;&amp;lt;/w:r&amp;gt;&amp;lt;w:bookmarkStart w:id="162" w:name="_LINE__41_2277d580_3c6f_487c_abd0_ea582c" /&amp;gt;&amp;lt;w:bookmarkEnd w:id="156" /&amp;gt;&amp;lt;w:r w:rsidRPr="000D3B9D"&amp;gt;&amp;lt;w:rPr&amp;gt;&amp;lt;w:szCs w:val="22" /&amp;gt;&amp;lt;w:u w:val="single" /&amp;gt;&amp;lt;/w:rPr&amp;gt;&amp;lt;w:t xml:space="preserve"&amp;gt;under subsection 1, paragraph B or has requested a name change in a District Court &amp;lt;/w:t&amp;gt;&amp;lt;/w:r&amp;gt;&amp;lt;w:bookmarkStart w:id="163" w:name="_LINE__42_38543b7a_5cca_4c76_bd9d_08297d" /&amp;gt;&amp;lt;w:bookmarkEnd w:id="162" /&amp;gt;&amp;lt;w:r w:rsidRPr="000D3B9D"&amp;gt;&amp;lt;w:rPr&amp;gt;&amp;lt;w:szCs w:val="22" /&amp;gt;&amp;lt;w:u w:val="single" /&amp;gt;&amp;lt;/w:rPr&amp;gt;&amp;lt;w:t xml:space="preserve"&amp;gt;proceeding under subsection 1, paragraph C shall provide notice pursuant to the applicable &amp;lt;/w:t&amp;gt;&amp;lt;/w:r&amp;gt;&amp;lt;w:bookmarkStart w:id="164" w:name="_PAGE_SPLIT__8311d05e_8910_4773_97a1_7d8" /&amp;gt;&amp;lt;w:bookmarkStart w:id="165" w:name="_PAGE__2_3c4b7b59_0b1d_4168_a3b4_f7fad63" /&amp;gt;&amp;lt;w:bookmarkStart w:id="166" w:name="_PAR__1_5c4d9020_5f76_46d4_af45_ddc3031a" /&amp;gt;&amp;lt;w:bookmarkStart w:id="167" w:name="_LINE__1_3f45a5a2_9657_451b_b42d_167f526" /&amp;gt;&amp;lt;w:bookmarkEnd w:id="3" /&amp;gt;&amp;lt;w:bookmarkEnd w:id="155" /&amp;gt;&amp;lt;w:bookmarkEnd w:id="163" /&amp;gt;&amp;lt;w:r w:rsidRPr="000D3B9D"&amp;gt;&amp;lt;w:rPr&amp;gt;&amp;lt;w:szCs w:val="22" /&amp;gt;&amp;lt;w:u w:val="single" /&amp;gt;&amp;lt;/w:rPr&amp;gt;&amp;lt;w:t&amp;gt;r&amp;lt;/w:t&amp;gt;&amp;lt;/w:r&amp;gt;&amp;lt;w:bookmarkEnd w:id="164" /&amp;gt;&amp;lt;w:r w:rsidRPr="000D3B9D"&amp;gt;&amp;lt;w:rPr&amp;gt;&amp;lt;w:szCs w:val="22" /&amp;gt;&amp;lt;w:u w:val="single" /&amp;gt;&amp;lt;/w:rPr&amp;gt;&amp;lt;w:t xml:space="preserve"&amp;gt;ules of procedure to any other parent, any guardian and any person or agency with legal &amp;lt;/w:t&amp;gt;&amp;lt;/w:r&amp;gt;&amp;lt;w:bookmarkStart w:id="168" w:name="_LINE__2_c4dd1468_cf83_4802_bc53_8b5c1a5" /&amp;gt;&amp;lt;w:bookmarkEnd w:id="167" /&amp;gt;&amp;lt;w:r w:rsidRPr="000D3B9D"&amp;gt;&amp;lt;w:rPr&amp;gt;&amp;lt;w:szCs w:val="22" /&amp;gt;&amp;lt;w:u w:val="single" /&amp;gt;&amp;lt;/w:rPr&amp;gt;&amp;lt;w:t xml:space="preserve"&amp;gt;custody of the minor; to the guardian ad litem if one is currently appointed; and to the minor &amp;lt;/w:t&amp;gt;&amp;lt;/w:r&amp;gt;&amp;lt;w:bookmarkStart w:id="169" w:name="_LINE__3_dd1bebdb_5d0d_4851_8983_66129d8" /&amp;gt;&amp;lt;w:bookmarkEnd w:id="168" /&amp;gt;&amp;lt;w:r w:rsidRPr="000D3B9D"&amp;gt;&amp;lt;w:rPr&amp;gt;&amp;lt;w:szCs w:val="22" /&amp;gt;&amp;lt;w:u w:val="single" /&amp;gt;&amp;lt;/w:rPr&amp;gt;&amp;lt;w:t xml:space="preserve"&amp;gt;if the minor is 14 years of age or older, but does not need to publish notice of the minor's &amp;lt;/w:t&amp;gt;&amp;lt;/w:r&amp;gt;&amp;lt;w:bookmarkStart w:id="170" w:name="_LINE__4_9bec2183_b81c_43d0_b2c0_18e5c50" /&amp;gt;&amp;lt;w:bookmarkEnd w:id="169" /&amp;gt;&amp;lt;w:r w:rsidRPr="000D3B9D"&amp;gt;&amp;lt;w:rPr&amp;gt;&amp;lt;w:szCs w:val="22" /&amp;gt;&amp;lt;w:u w:val="single" /&amp;gt;&amp;lt;/w:rPr&amp;gt;&amp;lt;w:t xml:space="preserve"&amp;gt;name change unless the court orders that notice of the name change of the minor be &amp;lt;/w:t&amp;gt;&amp;lt;/w:r&amp;gt;&amp;lt;w:bookmarkStart w:id="171" w:name="_LINE__5_31250153_6727_4176_b886_0853fc0" /&amp;gt;&amp;lt;w:bookmarkEnd w:id="170" /&amp;gt;&amp;lt;w:r w:rsidRPr="000D3B9D"&amp;gt;&amp;lt;w:rPr&amp;gt;&amp;lt;w:szCs w:val="22" /&amp;gt;&amp;lt;w:u w:val="single" /&amp;gt;&amp;lt;/w:rPr&amp;gt;&amp;lt;w:t xml:space="preserve"&amp;gt;published due to the specific circumstances of the case.  To protect the safety of the minor &amp;lt;/w:t&amp;gt;&amp;lt;/w:r&amp;gt;&amp;lt;w:bookmarkStart w:id="172" w:name="_LINE__6_b391b08b_d8c5_43c0_b621_fbc8995" /&amp;gt;&amp;lt;w:bookmarkEnd w:id="171" /&amp;gt;&amp;lt;w:r w:rsidRPr="000D3B9D"&amp;gt;&amp;lt;w:rPr&amp;gt;&amp;lt;w:szCs w:val="22" /&amp;gt;&amp;lt;w:u w:val="single" /&amp;gt;&amp;lt;/w:rPr&amp;gt;&amp;lt;w:t xml:space="preserve"&amp;gt;for whom the name change is sought, the court may limit notice required if the parent who &amp;lt;/w:t&amp;gt;&amp;lt;/w:r&amp;gt;&amp;lt;w:bookmarkStart w:id="173" w:name="_LINE__7_b42b3af5_9935_4d85_9b31_3816578" /&amp;gt;&amp;lt;w:bookmarkEnd w:id="172" /&amp;gt;&amp;lt;w:r w:rsidRPr="000D3B9D"&amp;gt;&amp;lt;w:rPr&amp;gt;&amp;lt;w:szCs w:val="22" /&amp;gt;&amp;lt;w:u w:val="single" /&amp;gt;&amp;lt;/w:rPr&amp;gt;&amp;lt;w:t&amp;gt;has sole parental rights and responsibilities shows by a preponderance of the evidence that:&amp;lt;/w:t&amp;gt;&amp;lt;/w:r&amp;gt;&amp;lt;/w:ins&amp;gt;&amp;lt;w:bookmarkEnd w:id="173" /&amp;gt;&amp;lt;/w:p&amp;gt;&amp;lt;w:p w:rsidR="00F715C8" w:rsidRDefault="00F715C8" w:rsidP="00F715C8"&amp;gt;&amp;lt;w:pPr&amp;gt;&amp;lt;w:ind w:left="720" /&amp;gt;&amp;lt;w:rPr&amp;gt;&amp;lt;w:ins w:id="174" w:author="BPS" w:date="2020-12-15T14:46:00Z" /&amp;gt;&amp;lt;/w:rPr&amp;gt;&amp;lt;/w:pPr&amp;gt;&amp;lt;w:bookmarkStart w:id="175" w:name="_STATUTE_NUMBER__8bb9006c_f5ce_4f4a_8404" /&amp;gt;&amp;lt;w:bookmarkStart w:id="176" w:name="_STATUTE_P__1ec1ef59_c366_4d3d_9f28_acb4" /&amp;gt;&amp;lt;w:bookmarkStart w:id="177" w:name="_PAR__2_bbc397f4_5e76_471b_8ac8_dff29e21" /&amp;gt;&amp;lt;w:bookmarkStart w:id="178" w:name="_LINE__8_56fc93ed_6ce6_4ebe_ad86_3f1e0ac" /&amp;gt;&amp;lt;w:bookmarkEnd w:id="160" /&amp;gt;&amp;lt;w:bookmarkEnd w:id="166" /&amp;gt;&amp;lt;w:ins w:id="179" w:author="BPS" w:date="2020-12-15T14:46:00Z"&amp;gt;&amp;lt;w:r&amp;gt;&amp;lt;w:t&amp;gt;A&amp;lt;/w:t&amp;gt;&amp;lt;/w:r&amp;gt;&amp;lt;w:bookmarkEnd w:id="175" /&amp;gt;&amp;lt;w:r&amp;gt;&amp;lt;w:t xml:space="preserve"&amp;gt;.  &amp;lt;/w:t&amp;gt;&amp;lt;/w:r&amp;gt;&amp;lt;/w:ins&amp;gt;&amp;lt;w:bookmarkStart w:id="180" w:name="_STATUTE_CONTENT__d7c6b265_f7a5_4050_b99" /&amp;gt;&amp;lt;w:ins w:id="181" w:author="BPS" w:date="2020-12-15T14:53:00Z"&amp;gt;&amp;lt;w:r w:rsidRPr="000D3B9D"&amp;gt;&amp;lt;w:rPr&amp;gt;&amp;lt;w:szCs w:val="22" /&amp;gt;&amp;lt;w:u w:val="single" /&amp;gt;&amp;lt;/w:rPr&amp;gt;&amp;lt;w:t&amp;gt;The minor is a victim of abuse; or&amp;lt;/w:t&amp;gt;&amp;lt;/w:r&amp;gt;&amp;lt;/w:ins&amp;gt;&amp;lt;w:bookmarkEnd w:id="178" /&amp;gt;&amp;lt;/w:p&amp;gt;&amp;lt;w:p w:rsidR="00F715C8" w:rsidRDefault="00F715C8" w:rsidP="00F715C8"&amp;gt;&amp;lt;w:pPr&amp;gt;&amp;lt;w:ind w:left="720" /&amp;gt;&amp;lt;w:rPr&amp;gt;&amp;lt;w:ins w:id="182" w:author="BPS" w:date="2020-12-15T14:46:00Z" /&amp;gt;&amp;lt;/w:rPr&amp;gt;&amp;lt;/w:pPr&amp;gt;&amp;lt;w:bookmarkStart w:id="183" w:name="_STATUTE_NUMBER__9347b18c_20e5_4b81_95ab" /&amp;gt;&amp;lt;w:bookmarkStart w:id="184" w:name="_STATUTE_P__498863d1_e115_48d6_9171_ccad" /&amp;gt;&amp;lt;w:bookmarkStart w:id="185" w:name="_PAR__3_3ec1169a_3718_41d5_b528_305bdfde" /&amp;gt;&amp;lt;w:bookmarkStart w:id="186" w:name="_LINE__9_9a59512b_e311_487d_a78a_ecba622" /&amp;gt;&amp;lt;w:bookmarkEnd w:id="176" /&amp;gt;&amp;lt;w:bookmarkEnd w:id="177" /&amp;gt;&amp;lt;w:bookmarkEnd w:id="180" /&amp;gt;&amp;lt;w:ins w:id="187" w:author="BPS" w:date="2020-12-15T14:46:00Z"&amp;gt;&amp;lt;w:r&amp;gt;&amp;lt;w:t&amp;gt;B&amp;lt;/w:t&amp;gt;&amp;lt;/w:r&amp;gt;&amp;lt;w:bookmarkEnd w:id="183" /&amp;gt;&amp;lt;w:r&amp;gt;&amp;lt;w:t xml:space="preserve"&amp;gt;.  &amp;lt;/w:t&amp;gt;&amp;lt;/w:r&amp;gt;&amp;lt;/w:ins&amp;gt;&amp;lt;w:bookmarkStart w:id="188" w:name="_STATUTE_CONTENT__dc9aa14c_4e91_421a_92c" /&amp;gt;&amp;lt;w:ins w:id="189" w:author="BPS" w:date="2020-12-15T14:53:00Z"&amp;gt;&amp;lt;w:r w:rsidRPr="000D3B9D"&amp;gt;&amp;lt;w:rPr&amp;gt;&amp;lt;w:szCs w:val="22" /&amp;gt;&amp;lt;w:u w:val="single" /&amp;gt;&amp;lt;/w:rPr&amp;gt;&amp;lt;w:t xml:space="preserve"&amp;gt;The minor or petitioner is currently in reasonable fear of the minor's or petitioner's &amp;lt;/w:t&amp;gt;&amp;lt;/w:r&amp;gt;&amp;lt;w:bookmarkStart w:id="190" w:name="_LINE__10_599a5a73_636e_4935_9631_5d5647" /&amp;gt;&amp;lt;w:bookmarkEnd w:id="186" /&amp;gt;&amp;lt;w:r w:rsidRPr="000D3B9D"&amp;gt;&amp;lt;w:rPr&amp;gt;&amp;lt;w:szCs w:val="22" /&amp;gt;&amp;lt;w:u w:val="single" /&amp;gt;&amp;lt;/w:rPr&amp;gt;&amp;lt;w:t&amp;gt;safety.&amp;lt;/w:t&amp;gt;&amp;lt;/w:r&amp;gt;&amp;lt;/w:ins&amp;gt;&amp;lt;w:bookmarkEnd w:id="190" /&amp;gt;&amp;lt;/w:p&amp;gt;&amp;lt;w:p w:rsidR="00F715C8" w:rsidRDefault="00F715C8" w:rsidP="00F715C8"&amp;gt;&amp;lt;w:pPr&amp;gt;&amp;lt;w:ind w:left="360" w:firstLine="360" /&amp;gt;&amp;lt;w:rPr&amp;gt;&amp;lt;w:ins w:id="191" w:author="BPS" w:date="2020-12-15T14:46:00Z" /&amp;gt;&amp;lt;/w:rPr&amp;gt;&amp;lt;/w:pPr&amp;gt;&amp;lt;w:bookmarkStart w:id="192" w:name="_STATUTE_NUMBER__ef8b67e5_7959_4108_abb9" /&amp;gt;&amp;lt;w:bookmarkStart w:id="193" w:name="_STATUTE_SS__838ba266_dd90_41f6_bd3e_666" /&amp;gt;&amp;lt;w:bookmarkStart w:id="194" w:name="_PAR__4_c13dc9a1_ccbe_4c34_a6d4_4a6df4c5" /&amp;gt;&amp;lt;w:bookmarkStart w:id="195" w:name="_LINE__11_46e9916f_9ddb_4d5a_bed5_f59764" /&amp;gt;&amp;lt;w:bookmarkEnd w:id="154" /&amp;gt;&amp;lt;w:bookmarkEnd w:id="184" /&amp;gt;&amp;lt;w:bookmarkEnd w:id="185" /&amp;gt;&amp;lt;w:bookmarkEnd w:id="188" /&amp;gt;&amp;lt;w:ins w:id="196" w:author="BPS" w:date="2020-12-15T14:46:00Z"&amp;gt;&amp;lt;w:r&amp;gt;&amp;lt;w:rPr&amp;gt;&amp;lt;w:b /&amp;gt;&amp;lt;/w:rPr&amp;gt;&amp;lt;w:t&amp;gt;2-B&amp;lt;/w:t&amp;gt;&amp;lt;/w:r&amp;gt;&amp;lt;/w:ins&amp;gt;&amp;lt;w:bookmarkEnd w:id="192" /&amp;gt;&amp;lt;w:ins w:id="197" w:author="BPS" w:date="2020-12-15T14:54:00Z"&amp;gt;&amp;lt;w:r w:rsidRPr="000D3B9D"&amp;gt;&amp;lt;w:rPr&amp;gt;&amp;lt;w:b /&amp;gt;&amp;lt;w:u w:val="single" /&amp;gt;&amp;lt;/w:rPr&amp;gt;&amp;lt;w:t&amp;gt;.  Evaluation of minor's name change&amp;lt;/w:t&amp;gt;&amp;lt;/w:r&amp;gt;&amp;lt;/w:ins&amp;gt;&amp;lt;w:ins w:id="198" w:author="BPS" w:date="2020-12-15T14:46:00Z"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99" w:name="_STATUTE_CONTENT__67fc847d_45de_416c_a3d" /&amp;gt;&amp;lt;w:ins w:id="200" w:author="BPS" w:date="2020-12-15T14:54:00Z"&amp;gt;&amp;lt;w:r w:rsidRPr="000D3B9D"&amp;gt;&amp;lt;w:rPr&amp;gt;&amp;lt;w:szCs w:val="22" /&amp;gt;&amp;lt;w:u w:val="single" /&amp;gt;&amp;lt;/w:rPr&amp;gt;&amp;lt;w:t xml:space="preserve"&amp;gt;Upon proof of service of the notice &amp;lt;/w:t&amp;gt;&amp;lt;/w:r&amp;gt;&amp;lt;w:bookmarkStart w:id="201" w:name="_LINE__12_dbc07329_70fe_49dd_a3f9_31f213" /&amp;gt;&amp;lt;w:bookmarkEnd w:id="195" /&amp;gt;&amp;lt;w:r w:rsidRPr="000D3B9D"&amp;gt;&amp;lt;w:rPr&amp;gt;&amp;lt;w:szCs w:val="22" /&amp;gt;&amp;lt;w:u w:val="single" /&amp;gt;&amp;lt;/w:rPr&amp;gt;&amp;lt;w:t xml:space="preserve"&amp;gt;required under subsection 2-A and after providing an opportunity for those entitled to &amp;lt;/w:t&amp;gt;&amp;lt;/w:r&amp;gt;&amp;lt;w:bookmarkStart w:id="202" w:name="_LINE__13_08b142fa_1c48_4d56_bc2a_c35213" /&amp;gt;&amp;lt;w:bookmarkEnd w:id="201" /&amp;gt;&amp;lt;w:r w:rsidRPr="000D3B9D"&amp;gt;&amp;lt;w:rPr&amp;gt;&amp;lt;w:szCs w:val="22" /&amp;gt;&amp;lt;w:u w:val="single" /&amp;gt;&amp;lt;/w:rPr&amp;gt;&amp;lt;w:t&amp;gt;notice to respond to the petition:&amp;lt;/w:t&amp;gt;&amp;lt;/w:r&amp;gt;&amp;lt;/w:ins&amp;gt;&amp;lt;w:bookmarkEnd w:id="202" /&amp;gt;&amp;lt;/w:p&amp;gt;&amp;lt;w:p w:rsidR="00F715C8" w:rsidRDefault="00F715C8" w:rsidP="00F715C8"&amp;gt;&amp;lt;w:pPr&amp;gt;&amp;lt;w:ind w:left="720" /&amp;gt;&amp;lt;w:rPr&amp;gt;&amp;lt;w:ins w:id="203" w:author="BPS" w:date="2020-12-15T14:46:00Z" /&amp;gt;&amp;lt;/w:rPr&amp;gt;&amp;lt;/w:pPr&amp;gt;&amp;lt;w:bookmarkStart w:id="204" w:name="_STATUTE_NUMBER__e564a438_70c8_409a_b64d" /&amp;gt;&amp;lt;w:bookmarkStart w:id="205" w:name="_STATUTE_P__93dc5977_ef3b_4017_95ff_54ef" /&amp;gt;&amp;lt;w:bookmarkStart w:id="206" w:name="_PAR__5_2d5aeba2_4ded_423e_8124_ff414210" /&amp;gt;&amp;lt;w:bookmarkStart w:id="207" w:name="_LINE__14_410cdab9_e568_48de_8fbd_0abb26" /&amp;gt;&amp;lt;w:bookmarkEnd w:id="194" /&amp;gt;&amp;lt;w:bookmarkEnd w:id="199" /&amp;gt;&amp;lt;w:ins w:id="208" w:author="BPS" w:date="2020-12-15T14:46:00Z"&amp;gt;&amp;lt;w:r&amp;gt;&amp;lt;w:t&amp;gt;A&amp;lt;/w:t&amp;gt;&amp;lt;/w:r&amp;gt;&amp;lt;w:bookmarkEnd w:id="204" /&amp;gt;&amp;lt;w:r&amp;gt;&amp;lt;w:t xml:space="preserve"&amp;gt;.  &amp;lt;/w:t&amp;gt;&amp;lt;/w:r&amp;gt;&amp;lt;/w:ins&amp;gt;&amp;lt;w:bookmarkStart w:id="209" w:name="_STATUTE_CONTENT__a2160dd1_8995_45d9_a89" /&amp;gt;&amp;lt;w:ins w:id="210" w:author="BPS" w:date="2020-12-15T14:54:00Z"&amp;gt;&amp;lt;w:r w:rsidRPr="000D3B9D"&amp;gt;&amp;lt;w:rPr&amp;gt;&amp;lt;w:szCs w:val="22" /&amp;gt;&amp;lt;w:u w:val="single" /&amp;gt;&amp;lt;/w:rPr&amp;gt;&amp;lt;w:t xml:space="preserve"&amp;gt;The court shall change a minor's name by agreement of all parties, which a party &amp;lt;/w:t&amp;gt;&amp;lt;/w:r&amp;gt;&amp;lt;w:bookmarkStart w:id="211" w:name="_LINE__15_6b5afb13_fa43_4c17_a9fe_f7154d" /&amp;gt;&amp;lt;w:bookmarkEnd w:id="207" /&amp;gt;&amp;lt;w:r w:rsidRPr="000D3B9D"&amp;gt;&amp;lt;w:rPr&amp;gt;&amp;lt;w:szCs w:val="22" /&amp;gt;&amp;lt;w:u w:val="single" /&amp;gt;&amp;lt;/w:rPr&amp;gt;&amp;lt;w:t&amp;gt;may indicate by signing a waiver; or&amp;lt;/w:t&amp;gt;&amp;lt;/w:r&amp;gt;&amp;lt;/w:ins&amp;gt;&amp;lt;w:bookmarkEnd w:id="211" /&amp;gt;&amp;lt;/w:p&amp;gt;&amp;lt;w:p w:rsidR="00F715C8" w:rsidRDefault="00F715C8" w:rsidP="00F715C8"&amp;gt;&amp;lt;w:pPr&amp;gt;&amp;lt;w:ind w:left="720" /&amp;gt;&amp;lt;w:rPr&amp;gt;&amp;lt;w:ins w:id="212" w:author="BPS" w:date="2020-12-15T14:46:00Z" /&amp;gt;&amp;lt;/w:rPr&amp;gt;&amp;lt;/w:pPr&amp;gt;&amp;lt;w:bookmarkStart w:id="213" w:name="_STATUTE_NUMBER__49f810c9_1d2c_4fe1_8d84" /&amp;gt;&amp;lt;w:bookmarkStart w:id="214" w:name="_STATUTE_P__cfa2e307_dcb4_40d7_85ad_93a4" /&amp;gt;&amp;lt;w:bookmarkStart w:id="215" w:name="_PAR__6_9b139782_8298_4cd1_a03f_96303130" /&amp;gt;&amp;lt;w:bookmarkStart w:id="216" w:name="_LINE__16_4e28cfdb_a4b8_433d_bef0_486cc9" /&amp;gt;&amp;lt;w:bookmarkEnd w:id="205" /&amp;gt;&amp;lt;w:bookmarkEnd w:id="206" /&amp;gt;&amp;lt;w:bookmarkEnd w:id="209" /&amp;gt;&amp;lt;w:ins w:id="217" w:author="BPS" w:date="2020-12-15T14:46:00Z"&amp;gt;&amp;lt;w:r&amp;gt;&amp;lt;w:t&amp;gt;B&amp;lt;/w:t&amp;gt;&amp;lt;/w:r&amp;gt;&amp;lt;w:bookmarkEnd w:id="213" /&amp;gt;&amp;lt;w:r&amp;gt;&amp;lt;w:t xml:space="preserve"&amp;gt;.  &amp;lt;/w:t&amp;gt;&amp;lt;/w:r&amp;gt;&amp;lt;/w:ins&amp;gt;&amp;lt;w:bookmarkStart w:id="218" w:name="_STATUTE_CONTENT__4bb5632d_b541_4c6d_81e" /&amp;gt;&amp;lt;w:ins w:id="219" w:author="BPS" w:date="2020-12-15T14:54:00Z"&amp;gt;&amp;lt;w:r w:rsidRPr="000D3B9D"&amp;gt;&amp;lt;w:rPr&amp;gt;&amp;lt;w:szCs w:val="22" /&amp;gt;&amp;lt;w:u w:val="single" /&amp;gt;&amp;lt;/w:rPr&amp;gt;&amp;lt;w:t xml:space="preserve"&amp;gt;In the event that &amp;lt;/w:t&amp;gt;&amp;lt;/w:r&amp;gt;&amp;lt;/w:ins&amp;gt;&amp;lt;w:ins w:id="220" w:author="BPS" w:date="2020-12-29T10:45:00Z"&amp;gt;&amp;lt;w:r&amp;gt;&amp;lt;w:rPr&amp;gt;&amp;lt;w:szCs w:val="22" /&amp;gt;&amp;lt;w:u w:val="single" /&amp;gt;&amp;lt;/w:rPr&amp;gt;&amp;lt;w:t xml:space="preserve"&amp;gt;not &amp;lt;/w:t&amp;gt;&amp;lt;/w:r&amp;gt;&amp;lt;/w:ins&amp;gt;&amp;lt;w:ins w:id="221" w:author="BPS" w:date="2020-12-15T14:54:00Z"&amp;gt;&amp;lt;w:r w:rsidRPr="000D3B9D"&amp;gt;&amp;lt;w:rPr&amp;gt;&amp;lt;w:szCs w:val="22" /&amp;gt;&amp;lt;w:u w:val="single" /&amp;gt;&amp;lt;/w:rPr&amp;gt;&amp;lt;w:t xml:space="preserve"&amp;gt;all parties agree to the name change, the court shall consider &amp;lt;/w:t&amp;gt;&amp;lt;/w:r&amp;gt;&amp;lt;w:bookmarkStart w:id="222" w:name="_LINE__17_e401e329_3095_4302_a13f_a6ff0d" /&amp;gt;&amp;lt;w:bookmarkEnd w:id="216" /&amp;gt;&amp;lt;w:r w:rsidRPr="000D3B9D"&amp;gt;&amp;lt;w:rPr&amp;gt;&amp;lt;w:szCs w:val="22" /&amp;gt;&amp;lt;w:u w:val="single" /&amp;gt;&amp;lt;/w:rPr&amp;gt;&amp;lt;w:t xml:space="preserve"&amp;gt;the following factors to assess whether the request or petition is in the best interest of &amp;lt;/w:t&amp;gt;&amp;lt;/w:r&amp;gt;&amp;lt;w:bookmarkStart w:id="223" w:name="_LINE__18_4c6d9e56_c4f6_48f6_97e0_25d54e" /&amp;gt;&amp;lt;w:bookmarkEnd w:id="222" /&amp;gt;&amp;lt;w:r w:rsidRPr="000D3B9D"&amp;gt;&amp;lt;w:rPr&amp;gt;&amp;lt;w:szCs w:val="22" /&amp;gt;&amp;lt;w:u w:val="single" /&amp;gt;&amp;lt;/w:rPr&amp;gt;&amp;lt;w:t&amp;gt;the minor:&amp;lt;/w:t&amp;gt;&amp;lt;/w:r&amp;gt;&amp;lt;/w:ins&amp;gt;&amp;lt;w:bookmarkEnd w:id="223" /&amp;gt;&amp;lt;/w:p&amp;gt;&amp;lt;w:p w:rsidR="00F715C8" w:rsidRDefault="00F715C8" w:rsidP="00F715C8"&amp;gt;&amp;lt;w:pPr&amp;gt;&amp;lt;w:ind w:left="1080" /&amp;gt;&amp;lt;w:rPr&amp;gt;&amp;lt;w:ins w:id="224" w:author="BPS" w:date="2020-12-15T14:46:00Z" /&amp;gt;&amp;lt;/w:rPr&amp;gt;&amp;lt;/w:pPr&amp;gt;&amp;lt;w:bookmarkStart w:id="225" w:name="_STATUTE_SP__93046e7a_fce3_4733_96eb_783" /&amp;gt;&amp;lt;w:bookmarkStart w:id="226" w:name="_PAR__7_677b4ea8_9442_4abe_9ea0_17d7e6d9" /&amp;gt;&amp;lt;w:bookmarkStart w:id="227" w:name="_LINE__19_623039e8_f456_4663_a5bb_db9130" /&amp;gt;&amp;lt;w:bookmarkEnd w:id="215" /&amp;gt;&amp;lt;w:bookmarkEnd w:id="218" /&amp;gt;&amp;lt;w:ins w:id="228" w:author="BPS" w:date="2020-12-15T14:46:00Z"&amp;gt;&amp;lt;w:r&amp;gt;&amp;lt;w:t&amp;gt;(&amp;lt;/w:t&amp;gt;&amp;lt;/w:r&amp;gt;&amp;lt;w:bookmarkStart w:id="229" w:name="_STATUTE_NUMBER__abfdb394_ddd6_4f75_8eee" /&amp;gt;&amp;lt;w:r&amp;gt;&amp;lt;w:t&amp;gt;1&amp;lt;/w:t&amp;gt;&amp;lt;/w:r&amp;gt;&amp;lt;w:bookmarkEnd w:id="229" /&amp;gt;&amp;lt;w:r&amp;gt;&amp;lt;w:t xml:space="preserve"&amp;gt;)  &amp;lt;/w:t&amp;gt;&amp;lt;/w:r&amp;gt;&amp;lt;/w:ins&amp;gt;&amp;lt;w:bookmarkStart w:id="230" w:name="_STATUTE_CONTENT__30d109ea_c668_442b_94a" /&amp;gt;&amp;lt;w:ins w:id="231" w:author="BPS" w:date="2020-12-15T14:55:00Z"&amp;gt;&amp;lt;w:r w:rsidRPr="000D3B9D"&amp;gt;&amp;lt;w:rPr&amp;gt;&amp;lt;w:szCs w:val="22" /&amp;gt;&amp;lt;w:u w:val="single" /&amp;gt;&amp;lt;/w:rPr&amp;gt;&amp;lt;w:t xml:space="preserve"&amp;gt;The minor's expressed preference, if the minor is of sufficient age and maturity &amp;lt;/w:t&amp;gt;&amp;lt;/w:r&amp;gt;&amp;lt;w:bookmarkStart w:id="232" w:name="_LINE__20_f787bc84_1437_4381_bd0a_fc2321" /&amp;gt;&amp;lt;w:bookmarkEnd w:id="227" /&amp;gt;&amp;lt;w:r w:rsidRPr="000D3B9D"&amp;gt;&amp;lt;w:rPr&amp;gt;&amp;lt;w:szCs w:val="22" /&amp;gt;&amp;lt;w:u w:val="single" /&amp;gt;&amp;lt;/w:rPr&amp;gt;&amp;lt;w:t&amp;gt;to articulate a basis for preferring a particular name;&amp;lt;/w:t&amp;gt;&amp;lt;/w:r&amp;gt;&amp;lt;/w:ins&amp;gt;&amp;lt;w:bookmarkEnd w:id="232" /&amp;gt;&amp;lt;/w:p&amp;gt;&amp;lt;w:p w:rsidR="00F715C8" w:rsidRDefault="00F715C8" w:rsidP="00F715C8"&amp;gt;&amp;lt;w:pPr&amp;gt;&amp;lt;w:ind w:left="1080" /&amp;gt;&amp;lt;w:rPr&amp;gt;&amp;lt;w:ins w:id="233" w:author="BPS" w:date="2020-12-15T14:46:00Z" /&amp;gt;&amp;lt;/w:rPr&amp;gt;&amp;lt;/w:pPr&amp;gt;&amp;lt;w:bookmarkStart w:id="234" w:name="_STATUTE_SP__ce014a76_9e9f_4876_aa58_817" /&amp;gt;&amp;lt;w:bookmarkStart w:id="235" w:name="_PAR__8_7404fec6_9af8_4ad3_8884_ea5cf64f" /&amp;gt;&amp;lt;w:bookmarkStart w:id="236" w:name="_LINE__21_84ba922a_c1fd_4805_b098_1d1023" /&amp;gt;&amp;lt;w:bookmarkEnd w:id="225" /&amp;gt;&amp;lt;w:bookmarkEnd w:id="226" /&amp;gt;&amp;lt;w:bookmarkEnd w:id="230" /&amp;gt;&amp;lt;w:ins w:id="237" w:author="BPS" w:date="2020-12-15T14:46:00Z"&amp;gt;&amp;lt;w:r&amp;gt;&amp;lt;w:t&amp;gt;(&amp;lt;/w:t&amp;gt;&amp;lt;/w:r&amp;gt;&amp;lt;w:bookmarkStart w:id="238" w:name="_STATUTE_NUMBER__3daa3c4b_d776_46dd_bf74" /&amp;gt;&amp;lt;w:r&amp;gt;&amp;lt;w:t&amp;gt;2&amp;lt;/w:t&amp;gt;&amp;lt;/w:r&amp;gt;&amp;lt;w:bookmarkEnd w:id="238" /&amp;gt;&amp;lt;w:r&amp;gt;&amp;lt;w:t xml:space="preserve"&amp;gt;)  &amp;lt;/w:t&amp;gt;&amp;lt;/w:r&amp;gt;&amp;lt;/w:ins&amp;gt;&amp;lt;w:bookmarkStart w:id="239" w:name="_STATUTE_CONTENT__57542c42_3bee_48ca_bbc" /&amp;gt;&amp;lt;w:ins w:id="240" w:author="BPS" w:date="2020-12-15T14:55:00Z"&amp;gt;&amp;lt;w:r w:rsidRPr="000D3B9D"&amp;gt;&amp;lt;w:rPr&amp;gt;&amp;lt;w:szCs w:val="22" /&amp;gt;&amp;lt;w:u w:val="single" /&amp;gt;&amp;lt;/w:rPr&amp;gt;&amp;lt;w:t xml:space="preserve"&amp;gt;If the minor is 14 years of age or older, whether the minor consents or objects &amp;lt;/w:t&amp;gt;&amp;lt;/w:r&amp;gt;&amp;lt;w:bookmarkStart w:id="241" w:name="_LINE__22_5aba3bba_9fc9_46ec_b66f_7d396e" /&amp;gt;&amp;lt;w:bookmarkEnd w:id="236" /&amp;gt;&amp;lt;w:r w:rsidRPr="000D3B9D"&amp;gt;&amp;lt;w:rPr&amp;gt;&amp;lt;w:szCs w:val="22" /&amp;gt;&amp;lt;w:u w:val="single" /&amp;gt;&amp;lt;/w:rPr&amp;gt;&amp;lt;w:t&amp;gt;to the name change petition;&amp;lt;/w:t&amp;gt;&amp;lt;/w:r&amp;gt;&amp;lt;/w:ins&amp;gt;&amp;lt;w:bookmarkEnd w:id="241" /&amp;gt;&amp;lt;/w:p&amp;gt;&amp;lt;w:p w:rsidR="00F715C8" w:rsidRDefault="00F715C8" w:rsidP="00F715C8"&amp;gt;&amp;lt;w:pPr&amp;gt;&amp;lt;w:ind w:left="1080" /&amp;gt;&amp;lt;w:rPr&amp;gt;&amp;lt;w:ins w:id="242" w:author="BPS" w:date="2020-12-15T14:46:00Z" /&amp;gt;&amp;lt;/w:rPr&amp;gt;&amp;lt;/w:pPr&amp;gt;&amp;lt;w:bookmarkStart w:id="243" w:name="_STATUTE_SP__e568262d_4a89_4706_826e_e82" /&amp;gt;&amp;lt;w:bookmarkStart w:id="244" w:name="_PAR__9_d30b0518_46dc_4a80_8462_5d57cf23" /&amp;gt;&amp;lt;w:bookmarkStart w:id="245" w:name="_LINE__23_b3a080ae_e0db_48cf_8156_1235c1" /&amp;gt;&amp;lt;w:bookmarkEnd w:id="234" /&amp;gt;&amp;lt;w:bookmarkEnd w:id="235" /&amp;gt;&amp;lt;w:bookmarkEnd w:id="239" /&amp;gt;&amp;lt;w:ins w:id="246" w:author="BPS" w:date="2020-12-15T14:46:00Z"&amp;gt;&amp;lt;w:r&amp;gt;&amp;lt;w:t&amp;gt;(&amp;lt;/w:t&amp;gt;&amp;lt;/w:r&amp;gt;&amp;lt;w:bookmarkStart w:id="247" w:name="_STATUTE_NUMBER__8ab1ad01_adde_40ed_96fa" /&amp;gt;&amp;lt;w:r&amp;gt;&amp;lt;w:t&amp;gt;3&amp;lt;/w:t&amp;gt;&amp;lt;/w:r&amp;gt;&amp;lt;w:bookmarkEnd w:id="247" /&amp;gt;&amp;lt;w:r&amp;gt;&amp;lt;w:t xml:space="preserve"&amp;gt;)  &amp;lt;/w:t&amp;gt;&amp;lt;/w:r&amp;gt;&amp;lt;/w:ins&amp;gt;&amp;lt;w:bookmarkStart w:id="248" w:name="_STATUTE_CONTENT__c3c9dd2a_8d9f_4fa8_93c" /&amp;gt;&amp;lt;w:ins w:id="249" w:author="BPS" w:date="2020-12-15T14:55:00Z"&amp;gt;&amp;lt;w:r w:rsidRPr="000D3B9D"&amp;gt;&amp;lt;w:rPr&amp;gt;&amp;lt;w:szCs w:val="22" /&amp;gt;&amp;lt;w:u w:val="single" /&amp;gt;&amp;lt;/w:rPr&amp;gt;&amp;lt;w:t&amp;gt;The extent to which the minor uses a particular name;&amp;lt;/w:t&amp;gt;&amp;lt;/w:r&amp;gt;&amp;lt;/w:ins&amp;gt;&amp;lt;w:bookmarkEnd w:id="245" /&amp;gt;&amp;lt;/w:p&amp;gt;&amp;lt;w:p w:rsidR="00F715C8" w:rsidRDefault="00F715C8" w:rsidP="00F715C8"&amp;gt;&amp;lt;w:pPr&amp;gt;&amp;lt;w:ind w:left="1080" /&amp;gt;&amp;lt;w:rPr&amp;gt;&amp;lt;w:ins w:id="250" w:author="BPS" w:date="2020-12-15T14:46:00Z" /&amp;gt;&amp;lt;/w:rPr&amp;gt;&amp;lt;/w:pPr&amp;gt;&amp;lt;w:bookmarkStart w:id="251" w:name="_STATUTE_SP__44044572_bcaa_4321_92d5_bc5" /&amp;gt;&amp;lt;w:bookmarkStart w:id="252" w:name="_PAR__10_74ad6cfb_9606_409d_a31c_4da545c" /&amp;gt;&amp;lt;w:bookmarkStart w:id="253" w:name="_LINE__24_ee70117b_5575_43bc_8610_512417" /&amp;gt;&amp;lt;w:bookmarkEnd w:id="243" /&amp;gt;&amp;lt;w:bookmarkEnd w:id="244" /&amp;gt;&amp;lt;w:bookmarkEnd w:id="248" /&amp;gt;&amp;lt;w:ins w:id="254" w:author="BPS" w:date="2020-12-15T14:46:00Z"&amp;gt;&amp;lt;w:r&amp;gt;&amp;lt;w:t&amp;gt;(&amp;lt;/w:t&amp;gt;&amp;lt;/w:r&amp;gt;&amp;lt;w:bookmarkStart w:id="255" w:name="_STATUTE_NUMBER__a7c98ef6_ec49_404d_a68b" /&amp;gt;&amp;lt;w:r&amp;gt;&amp;lt;w:t&amp;gt;4&amp;lt;/w:t&amp;gt;&amp;lt;/w:r&amp;gt;&amp;lt;w:bookmarkEnd w:id="255" /&amp;gt;&amp;lt;w:r&amp;gt;&amp;lt;w:t xml:space="preserve"&amp;gt;)  &amp;lt;/w:t&amp;gt;&amp;lt;/w:r&amp;gt;&amp;lt;/w:ins&amp;gt;&amp;lt;w:bookmarkStart w:id="256" w:name="_STATUTE_CONTENT__eed5e561_726e_4b4f_894" /&amp;gt;&amp;lt;w:ins w:id="257" w:author="BPS" w:date="2020-12-15T14:55:00Z"&amp;gt;&amp;lt;w:r w:rsidRPr="000D3B9D"&amp;gt;&amp;lt;w:rPr&amp;gt;&amp;lt;w:szCs w:val="22" /&amp;gt;&amp;lt;w:u w:val="single" /&amp;gt;&amp;lt;/w:rPr&amp;gt;&amp;lt;w:t xml:space="preserve"&amp;gt;Whether the minor's name is different from any of the minor's siblings and the &amp;lt;/w:t&amp;gt;&amp;lt;/w:r&amp;gt;&amp;lt;w:bookmarkStart w:id="258" w:name="_LINE__25_889b332d_9d12_4f51_a3b9_0a00c2" /&amp;gt;&amp;lt;w:bookmarkEnd w:id="253" /&amp;gt;&amp;lt;w:r w:rsidRPr="000D3B9D"&amp;gt;&amp;lt;w:rPr&amp;gt;&amp;lt;w:szCs w:val="22" /&amp;gt;&amp;lt;w:u w:val="single" /&amp;gt;&amp;lt;/w:rPr&amp;gt;&amp;lt;w:t xml:space="preserve"&amp;gt;degree to which the minor associates and identifies with siblings on any side of the &amp;lt;/w:t&amp;gt;&amp;lt;/w:r&amp;gt;&amp;lt;w:bookmarkStart w:id="259" w:name="_LINE__26_fc4699b2_49d3_461f_8177_a5f9ec" /&amp;gt;&amp;lt;w:bookmarkEnd w:id="258" /&amp;gt;&amp;lt;w:r w:rsidRPr="000D3B9D"&amp;gt;&amp;lt;w:rPr&amp;gt;&amp;lt;w:szCs w:val="22" /&amp;gt;&amp;lt;w:u w:val="single" /&amp;gt;&amp;lt;/w:rPr&amp;gt;&amp;lt;w:t&amp;gt;minor's family;&amp;lt;/w:t&amp;gt;&amp;lt;/w:r&amp;gt;&amp;lt;/w:ins&amp;gt;&amp;lt;w:bookmarkEnd w:id="259" /&amp;gt;&amp;lt;/w:p&amp;gt;&amp;lt;w:p w:rsidR="00F715C8" w:rsidRDefault="00F715C8" w:rsidP="00F715C8"&amp;gt;&amp;lt;w:pPr&amp;gt;&amp;lt;w:ind w:left="1080" /&amp;gt;&amp;lt;w:rPr&amp;gt;&amp;lt;w:ins w:id="260" w:author="BPS" w:date="2020-12-15T14:46:00Z" /&amp;gt;&amp;lt;/w:rPr&amp;gt;&amp;lt;/w:pPr&amp;gt;&amp;lt;w:bookmarkStart w:id="261" w:name="_STATUTE_SP__9e2de0ef_ae76_4151_8ee9_aeb" /&amp;gt;&amp;lt;w:bookmarkStart w:id="262" w:name="_PAR__11_af3b836c_f591_4ebe_9d17_8cc5632" /&amp;gt;&amp;lt;w:bookmarkStart w:id="263" w:name="_LINE__27_2d2a563d_a32d_471c_a716_93fb72" /&amp;gt;&amp;lt;w:bookmarkEnd w:id="251" /&amp;gt;&amp;lt;w:bookmarkEnd w:id="252" /&amp;gt;&amp;lt;w:bookmarkEnd w:id="256" /&amp;gt;&amp;lt;w:ins w:id="264" w:author="BPS" w:date="2020-12-15T14:46:00Z"&amp;gt;&amp;lt;w:r&amp;gt;&amp;lt;w:t&amp;gt;(&amp;lt;/w:t&amp;gt;&amp;lt;/w:r&amp;gt;&amp;lt;w:bookmarkStart w:id="265" w:name="_STATUTE_NUMBER__f6981010_9e06_4212_bcd2" /&amp;gt;&amp;lt;w:r&amp;gt;&amp;lt;w:t&amp;gt;5&amp;lt;/w:t&amp;gt;&amp;lt;/w:r&amp;gt;&amp;lt;w:bookmarkEnd w:id="265" /&amp;gt;&amp;lt;w:r&amp;gt;&amp;lt;w:t xml:space="preserve"&amp;gt;)  &amp;lt;/w:t&amp;gt;&amp;lt;/w:r&amp;gt;&amp;lt;/w:ins&amp;gt;&amp;lt;w:bookmarkStart w:id="266" w:name="_STATUTE_CONTENT__3db6f5ce_b263_4a76_986" /&amp;gt;&amp;lt;w:ins w:id="267" w:author="BPS" w:date="2020-12-15T14:56:00Z"&amp;gt;&amp;lt;w:r w:rsidRPr="000D3B9D"&amp;gt;&amp;lt;w:rPr&amp;gt;&amp;lt;w:szCs w:val="22" /&amp;gt;&amp;lt;w:u w:val="single" /&amp;gt;&amp;lt;/w:rPr&amp;gt;&amp;lt;w:t xml:space="preserve"&amp;gt;The difficulties, harassment or embarrassment that the minor may experience &amp;lt;/w:t&amp;gt;&amp;lt;/w:r&amp;gt;&amp;lt;w:bookmarkStart w:id="268" w:name="_LINE__28_de7bac06_08bc_4692_a645_965811" /&amp;gt;&amp;lt;w:bookmarkEnd w:id="263" /&amp;gt;&amp;lt;w:r w:rsidRPr="000D3B9D"&amp;gt;&amp;lt;w:rPr&amp;gt;&amp;lt;w:szCs w:val="22" /&amp;gt;&amp;lt;w:u w:val="single" /&amp;gt;&amp;lt;/w:rPr&amp;gt;&amp;lt;w:t&amp;gt;by bearing the current or proposed name; and&amp;lt;/w:t&amp;gt;&amp;lt;/w:r&amp;gt;&amp;lt;/w:ins&amp;gt;&amp;lt;w:bookmarkEnd w:id="268" /&amp;gt;&amp;lt;/w:p&amp;gt;&amp;lt;w:p w:rsidR="00F715C8" w:rsidRDefault="00F715C8" w:rsidP="00F715C8"&amp;gt;&amp;lt;w:pPr&amp;gt;&amp;lt;w:ind w:left="1080" /&amp;gt;&amp;lt;w:rPr&amp;gt;&amp;lt;w:ins w:id="269" w:author="BPS" w:date="2020-12-15T14:46:00Z" /&amp;gt;&amp;lt;/w:rPr&amp;gt;&amp;lt;/w:pPr&amp;gt;&amp;lt;w:bookmarkStart w:id="270" w:name="_STATUTE_SP__1a3f96e2_a1e5_4be9_9917_bae" /&amp;gt;&amp;lt;w:bookmarkStart w:id="271" w:name="_PAR__12_a653ee8b_68fb_447d_ba1f_cb6c839" /&amp;gt;&amp;lt;w:bookmarkStart w:id="272" w:name="_LINE__29_6d7fdf1a_f6a1_43e8_833e_63bcad" /&amp;gt;&amp;lt;w:bookmarkEnd w:id="261" /&amp;gt;&amp;lt;w:bookmarkEnd w:id="262" /&amp;gt;&amp;lt;w:bookmarkEnd w:id="266" /&amp;gt;&amp;lt;w:ins w:id="273" w:author="BPS" w:date="2020-12-15T14:46:00Z"&amp;gt;&amp;lt;w:r&amp;gt;&amp;lt;w:t&amp;gt;(&amp;lt;/w:t&amp;gt;&amp;lt;/w:r&amp;gt;&amp;lt;w:bookmarkStart w:id="274" w:name="_STATUTE_NUMBER__d8c85514_8a7d_443e_948e" /&amp;gt;&amp;lt;w:r&amp;gt;&amp;lt;w:t&amp;gt;6&amp;lt;/w:t&amp;gt;&amp;lt;/w:r&amp;gt;&amp;lt;w:bookmarkEnd w:id="274" /&amp;gt;&amp;lt;w:r&amp;gt;&amp;lt;w:t xml:space="preserve"&amp;gt;)  &amp;lt;/w:t&amp;gt;&amp;lt;/w:r&amp;gt;&amp;lt;/w:ins&amp;gt;&amp;lt;w:bookmarkStart w:id="275" w:name="_STATUTE_CONTENT__09474da9_48d6_4b9f_979" /&amp;gt;&amp;lt;w:ins w:id="276" w:author="BPS" w:date="2020-12-15T14:56:00Z"&amp;gt;&amp;lt;w:r w:rsidRPr="000D3B9D"&amp;gt;&amp;lt;w:rPr&amp;gt;&amp;lt;w:szCs w:val="22" /&amp;gt;&amp;lt;w:u w:val="single" /&amp;gt;&amp;lt;/w:rPr&amp;gt;&amp;lt;w:t xml:space="preserve"&amp;gt;Any other factor the court considers relevant to the minor's best interests, &amp;lt;/w:t&amp;gt;&amp;lt;/w:r&amp;gt;&amp;lt;w:bookmarkStart w:id="277" w:name="_LINE__30_13ba7531_d865_4e8d_9ad2_a888f1" /&amp;gt;&amp;lt;w:bookmarkEnd w:id="272" /&amp;gt;&amp;lt;w:r w:rsidRPr="000D3B9D"&amp;gt;&amp;lt;w:rPr&amp;gt;&amp;lt;w:szCs w:val="22" /&amp;gt;&amp;lt;w:u w:val="single" /&amp;gt;&amp;lt;/w:rPr&amp;gt;&amp;lt;w:t&amp;gt;including the factors outlined in Title 19-A, section 1653, subsection 3.&amp;lt;/w:t&amp;gt;&amp;lt;/w:r&amp;gt;&amp;lt;/w:ins&amp;gt;&amp;lt;w:bookmarkEnd w:id="277" /&amp;gt;&amp;lt;/w:p&amp;gt;&amp;lt;w:p w:rsidR="00F715C8" w:rsidRDefault="00F715C8" w:rsidP="00F715C8"&amp;gt;&amp;lt;w:pPr&amp;gt;&amp;lt;w:ind w:left="720" /&amp;gt;&amp;lt;/w:pPr&amp;gt;&amp;lt;w:bookmarkStart w:id="278" w:name="_STATUTE_P__919cdbbd_563f_42e8_a0ff_ffab" /&amp;gt;&amp;lt;w:bookmarkStart w:id="279" w:name="_STATUTE_CONTENT__c3279b9b_c25c_4c0a_a8b" /&amp;gt;&amp;lt;w:bookmarkStart w:id="280" w:name="_PAR__13_a62ee9c0_ebd5_44f8_88a7_1a31a75" /&amp;gt;&amp;lt;w:bookmarkStart w:id="281" w:name="_LINE__31_d68d2571_9091_420b_8bd3_f90cab" /&amp;gt;&amp;lt;w:bookmarkEnd w:id="270" /&amp;gt;&amp;lt;w:bookmarkEnd w:id="271" /&amp;gt;&amp;lt;w:bookmarkEnd w:id="275" /&amp;gt;&amp;lt;w:ins w:id="282" w:author="BPS" w:date="2020-12-15T14:56:00Z"&amp;gt;&amp;lt;w:r w:rsidRPr="000D3B9D"&amp;gt;&amp;lt;w:rPr&amp;gt;&amp;lt;w:szCs w:val="22" /&amp;gt;&amp;lt;w:u w:val="single" /&amp;gt;&amp;lt;/w:rPr&amp;gt;&amp;lt;w:t xml:space="preserve"&amp;gt;If the court finds that the name change is in the best interest of the minor by a &amp;lt;/w:t&amp;gt;&amp;lt;/w:r&amp;gt;&amp;lt;w:bookmarkStart w:id="283" w:name="_LINE__32_004e911b_ba7b_487f_879d_df4cfc" /&amp;gt;&amp;lt;w:bookmarkEnd w:id="281" /&amp;gt;&amp;lt;w:r w:rsidRPr="000D3B9D"&amp;gt;&amp;lt;w:rPr&amp;gt;&amp;lt;w:szCs w:val="22" /&amp;gt;&amp;lt;w:u w:val="single" /&amp;gt;&amp;lt;/w:rPr&amp;gt;&amp;lt;w:t&amp;gt;preponderance of the evidence, the court shall change the minor's name.&amp;lt;/w:t&amp;gt;&amp;lt;/w:r&amp;gt;&amp;lt;/w:ins&amp;gt;&amp;lt;w:bookmarkEnd w:id="283" /&amp;gt;&amp;lt;/w:p&amp;gt;&amp;lt;w:p w:rsidR="00F715C8" w:rsidRDefault="00F715C8" w:rsidP="00F715C8"&amp;gt;&amp;lt;w:pPr&amp;gt;&amp;lt;w:ind w:left="360" w:firstLine="360" /&amp;gt;&amp;lt;/w:pPr&amp;gt;&amp;lt;w:bookmarkStart w:id="284" w:name="_STATUTE_NUMBER__0a00bcab_79d0_410a_b42a" /&amp;gt;&amp;lt;w:bookmarkStart w:id="285" w:name="_STATUTE_SS__e641cd78_0f36_430c_a0a8_e02" /&amp;gt;&amp;lt;w:bookmarkStart w:id="286" w:name="_PAR__14_351df142_a2da_44ae_a227_e30a6c5" /&amp;gt;&amp;lt;w:bookmarkStart w:id="287" w:name="_LINE__33_27b38ce7_731f_45f2_a792_4dd1e5" /&amp;gt;&amp;lt;w:bookmarkEnd w:id="157" /&amp;gt;&amp;lt;w:bookmarkEnd w:id="193" /&amp;gt;&amp;lt;w:bookmarkEnd w:id="214" /&amp;gt;&amp;lt;w:bookmarkEnd w:id="278" /&amp;gt;&amp;lt;w:bookmarkEnd w:id="279" /&amp;gt;&amp;lt;w:bookmarkEnd w:id="280" /&amp;gt;&amp;lt;w:r&amp;gt;&amp;lt;w:rPr&amp;gt;&amp;lt;w:b /&amp;gt;&amp;lt;/w:rPr&amp;gt;&amp;lt;w:t&amp;gt;3&amp;lt;/w:t&amp;gt;&amp;lt;/w:r&amp;gt;&amp;lt;w:bookmarkEnd w:id="284" /&amp;gt;&amp;lt;w:r&amp;gt;&amp;lt;w:rPr&amp;gt;&amp;lt;w:b /&amp;gt;&amp;lt;/w:rPr&amp;gt;&amp;lt;w:t xml:space="preserve"&amp;gt;.  &amp;lt;/w:t&amp;gt;&amp;lt;/w:r&amp;gt;&amp;lt;w:bookmarkStart w:id="288" w:name="_STATUTE_HEADNOTE__3a907657_bc93_48dd_ad" /&amp;gt;&amp;lt;w:r&amp;gt;&amp;lt;w:rPr&amp;gt;&amp;lt;w:b /&amp;gt;&amp;lt;/w:rPr&amp;gt;&amp;lt;w:t&amp;gt;Record.&amp;lt;/w:t&amp;gt;&amp;lt;/w:r&amp;gt;&amp;lt;w:bookmarkEnd w:id="2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9" w:name="_STATUTE_CONTENT__6c4ae329_c8bb_48ea_900" /&amp;gt;&amp;lt;w:r&amp;gt;&amp;lt;w:t xml:space="preserve"&amp;gt;The &amp;lt;/w:t&amp;gt;&amp;lt;/w:r&amp;gt;&amp;lt;w:bookmarkStart w:id="290" w:name="_PROCESSED_CHANGE__7b34e153_52cb_41cb_b8" /&amp;gt;&amp;lt;w:del w:id="291" w:author="BPS" w:date="2020-12-15T14:59:00Z"&amp;gt;&amp;lt;w:r w:rsidDel="000D3B9D"&amp;gt;&amp;lt;w:delText&amp;gt;judge&amp;lt;/w:delText&amp;gt;&amp;lt;/w:r&amp;gt;&amp;lt;/w:del&amp;gt;&amp;lt;w:r&amp;gt;&amp;lt;w:t xml:space="preserve"&amp;gt; &amp;lt;/w:t&amp;gt;&amp;lt;/w:r&amp;gt;&amp;lt;w:bookmarkStart w:id="292" w:name="_PROCESSED_CHANGE__3545bee5_d78e_446c_88" /&amp;gt;&amp;lt;w:bookmarkEnd w:id="290" /&amp;gt;&amp;lt;w:ins w:id="293" w:author="BPS" w:date="2020-12-15T14:59:00Z"&amp;gt;&amp;lt;w:r&amp;gt;&amp;lt;w:t&amp;gt;court&amp;lt;/w:t&amp;gt;&amp;lt;/w:r&amp;gt;&amp;lt;/w:ins&amp;gt;&amp;lt;w:r&amp;gt;&amp;lt;w:t xml:space="preserve"&amp;gt; &amp;lt;/w:t&amp;gt;&amp;lt;/w:r&amp;gt;&amp;lt;w:bookmarkEnd w:id="292" /&amp;gt;&amp;lt;w:r&amp;gt;&amp;lt;w:t xml:space="preserve"&amp;gt;shall make and preserve a record of a name change.  If &amp;lt;/w:t&amp;gt;&amp;lt;/w:r&amp;gt;&amp;lt;w:bookmarkStart w:id="294" w:name="_LINE__34_83190b6c_3648_4524_bdfa_52f7b8" /&amp;gt;&amp;lt;w:bookmarkEnd w:id="287" /&amp;gt;&amp;lt;w:r&amp;gt;&amp;lt;w:t xml:space="preserve"&amp;gt;the &amp;lt;/w:t&amp;gt;&amp;lt;/w:r&amp;gt;&amp;lt;w:bookmarkStart w:id="295" w:name="_PROCESSED_CHANGE__984d15d9_c0a9_4aff_ae" /&amp;gt;&amp;lt;w:del w:id="296" w:author="BPS" w:date="2020-12-15T14:59:00Z"&amp;gt;&amp;lt;w:r w:rsidDel="000D3B9D"&amp;gt;&amp;lt;w:delText&amp;gt;judge&amp;lt;/w:delText&amp;gt;&amp;lt;/w:r&amp;gt;&amp;lt;/w:del&amp;gt;&amp;lt;w:r&amp;gt;&amp;lt;w:t xml:space="preserve"&amp;gt; &amp;lt;/w:t&amp;gt;&amp;lt;/w:r&amp;gt;&amp;lt;w:bookmarkStart w:id="297" w:name="_PROCESSED_CHANGE__1fb76a6a_f74f_486a_91" /&amp;gt;&amp;lt;w:bookmarkEnd w:id="295" /&amp;gt;&amp;lt;w:ins w:id="298" w:author="BPS" w:date="2020-12-15T14:59:00Z"&amp;gt;&amp;lt;w:r&amp;gt;&amp;lt;w:t&amp;gt;court&amp;lt;/w:t&amp;gt;&amp;lt;/w:r&amp;gt;&amp;lt;/w:ins&amp;gt;&amp;lt;w:r&amp;gt;&amp;lt;w:t xml:space="preserve"&amp;gt; &amp;lt;/w:t&amp;gt;&amp;lt;/w:r&amp;gt;&amp;lt;w:bookmarkEnd w:id="297" /&amp;gt;&amp;lt;w:r&amp;gt;&amp;lt;w:t&amp;gt;limited the notice required under subsection 2&amp;lt;/w:t&amp;gt;&amp;lt;/w:r&amp;gt;&amp;lt;w:bookmarkStart w:id="299" w:name="_PROCESSED_CHANGE__db1d5732_d5bc_4b3d_9f" /&amp;gt;&amp;lt;w:r&amp;gt;&amp;lt;w:t xml:space="preserve"&amp;gt; &amp;lt;/w:t&amp;gt;&amp;lt;/w:r&amp;gt;&amp;lt;w:ins w:id="300" w:author="BPS" w:date="2020-12-15T14:59:00Z"&amp;gt;&amp;lt;w:r&amp;gt;&amp;lt;w:t&amp;gt;or 2-A&amp;lt;/w:t&amp;gt;&amp;lt;/w:r&amp;gt;&amp;lt;/w:ins&amp;gt;&amp;lt;w:bookmarkEnd w:id="299" /&amp;gt;&amp;lt;w:r&amp;gt;&amp;lt;w:t xml:space="preserve"&amp;gt;, the &amp;lt;/w:t&amp;gt;&amp;lt;/w:r&amp;gt;&amp;lt;w:bookmarkStart w:id="301" w:name="_PROCESSED_CHANGE__7204f1b0_58c0_449b_b0" /&amp;gt;&amp;lt;w:del w:id="302" w:author="BPS" w:date="2020-12-15T15:00:00Z"&amp;gt;&amp;lt;w:r w:rsidDel="000D3B9D"&amp;gt;&amp;lt;w:delText&amp;gt;judge&amp;lt;/w:delText&amp;gt;&amp;lt;/w:r&amp;gt;&amp;lt;/w:del&amp;gt;&amp;lt;w:r&amp;gt;&amp;lt;w:t xml:space="preserve"&amp;gt; &amp;lt;/w:t&amp;gt;&amp;lt;/w:r&amp;gt;&amp;lt;w:bookmarkStart w:id="303" w:name="_PROCESSED_CHANGE__f9884ce5_1a65_4b90_9d" /&amp;gt;&amp;lt;w:bookmarkEnd w:id="301" /&amp;gt;&amp;lt;w:ins w:id="304" w:author="BPS" w:date="2020-12-15T15:00:00Z"&amp;gt;&amp;lt;w:r&amp;gt;&amp;lt;w:t&amp;gt;court&amp;lt;/w:t&amp;gt;&amp;lt;/w:r&amp;gt;&amp;lt;/w:ins&amp;gt;&amp;lt;w:r&amp;gt;&amp;lt;w:t xml:space="preserve"&amp;gt; &amp;lt;/w:t&amp;gt;&amp;lt;/w:r&amp;gt;&amp;lt;w:bookmarkEnd w:id="303" /&amp;gt;&amp;lt;w:r&amp;gt;&amp;lt;w:t xml:space="preserve"&amp;gt;may &amp;lt;/w:t&amp;gt;&amp;lt;/w:r&amp;gt;&amp;lt;w:bookmarkStart w:id="305" w:name="_LINE__35_f1a58877_63fc_4091_a7f6_8853a5" /&amp;gt;&amp;lt;w:bookmarkStart w:id="306" w:name="_PROCESSED_CHANGE__6f526f03_c9cc_4a36_95" /&amp;gt;&amp;lt;w:bookmarkEnd w:id="294" /&amp;gt;&amp;lt;w:del w:id="307" w:author="BPS" w:date="2020-12-15T15:00:00Z"&amp;gt;&amp;lt;w:r w:rsidDel="000D3B9D"&amp;gt;&amp;lt;w:delText&amp;gt;seal&amp;lt;/w:delText&amp;gt;&amp;lt;/w:r&amp;gt;&amp;lt;/w:del&amp;gt;&amp;lt;w:r&amp;gt;&amp;lt;w:t xml:space="preserve"&amp;gt; &amp;lt;/w:t&amp;gt;&amp;lt;/w:r&amp;gt;&amp;lt;w:bookmarkStart w:id="308" w:name="_PROCESSED_CHANGE__71ee0e1c_ad06_4887_b6" /&amp;gt;&amp;lt;w:bookmarkEnd w:id="306" /&amp;gt;&amp;lt;w:ins w:id="309" w:author="BPS" w:date="2020-12-15T15:00:00Z"&amp;gt;&amp;lt;w:r&amp;gt;&amp;lt;w:t&amp;gt;make&amp;lt;/w:t&amp;gt;&amp;lt;/w:r&amp;gt;&amp;lt;/w:ins&amp;gt;&amp;lt;w:r&amp;gt;&amp;lt;w:t xml:space="preserve"&amp;gt; &amp;lt;/w:t&amp;gt;&amp;lt;/w:r&amp;gt;&amp;lt;w:bookmarkEnd w:id="308" /&amp;gt;&amp;lt;w:r&amp;gt;&amp;lt;w:t&amp;gt;the record of the name change&amp;lt;/w:t&amp;gt;&amp;lt;/w:r&amp;gt;&amp;lt;w:bookmarkStart w:id="310" w:name="_PROCESSED_CHANGE__a67a34ee_2c07_4908_a3" /&amp;gt;&amp;lt;w:r&amp;gt;&amp;lt;w:t xml:space="preserve"&amp;gt; &amp;lt;/w:t&amp;gt;&amp;lt;/w:r&amp;gt;&amp;lt;w:ins w:id="311" w:author="BPS" w:date="2020-12-15T15:00:00Z"&amp;gt;&amp;lt;w:r&amp;gt;&amp;lt;w:t&amp;gt;confidential or not public&amp;lt;/w:t&amp;gt;&amp;lt;/w:r&amp;gt;&amp;lt;/w:ins&amp;gt;&amp;lt;w:bookmarkEnd w:id="310" /&amp;gt;&amp;lt;w:r&amp;gt;&amp;lt;w:t&amp;gt;.&amp;lt;/w:t&amp;gt;&amp;lt;/w:r&amp;gt;&amp;lt;w:bookmarkEnd w:id="289" /&amp;gt;&amp;lt;w:bookmarkEnd w:id="305" /&amp;gt;&amp;lt;/w:p&amp;gt;&amp;lt;w:p w:rsidR="00F715C8" w:rsidRDefault="00F715C8" w:rsidP="00F715C8"&amp;gt;&amp;lt;w:pPr&amp;gt;&amp;lt;w:ind w:left="360" w:firstLine="360" /&amp;gt;&amp;lt;/w:pPr&amp;gt;&amp;lt;w:bookmarkStart w:id="312" w:name="_STATUTE_NUMBER__c3ce5b6c_3d28_4988_a4bb" /&amp;gt;&amp;lt;w:bookmarkStart w:id="313" w:name="_STATUTE_SS__8dcb0f2f_a2bf_4ec3_9803_fb9" /&amp;gt;&amp;lt;w:bookmarkStart w:id="314" w:name="_PAR__15_1ba2c97e_67bc_4a69_82e4_369a7aa" /&amp;gt;&amp;lt;w:bookmarkStart w:id="315" w:name="_LINE__36_13e76e0b_e73a_4f1b_b674_151595" /&amp;gt;&amp;lt;w:bookmarkEnd w:id="285" /&amp;gt;&amp;lt;w:bookmarkEnd w:id="286" /&amp;gt;&amp;lt;w:r&amp;gt;&amp;lt;w:rPr&amp;gt;&amp;lt;w:b /&amp;gt;&amp;lt;/w:rPr&amp;gt;&amp;lt;w:t&amp;gt;4&amp;lt;/w:t&amp;gt;&amp;lt;/w:r&amp;gt;&amp;lt;w:bookmarkEnd w:id="312" /&amp;gt;&amp;lt;w:r&amp;gt;&amp;lt;w:rPr&amp;gt;&amp;lt;w:b /&amp;gt;&amp;lt;/w:rPr&amp;gt;&amp;lt;w:t xml:space="preserve"&amp;gt;.  &amp;lt;/w:t&amp;gt;&amp;lt;/w:r&amp;gt;&amp;lt;w:bookmarkStart w:id="316" w:name="_STATUTE_HEADNOTE__53b4ffae_e460_499a_9a" /&amp;gt;&amp;lt;w:r&amp;gt;&amp;lt;w:rPr&amp;gt;&amp;lt;w:b /&amp;gt;&amp;lt;/w:rPr&amp;gt;&amp;lt;w:t&amp;gt;Filing fee.&amp;lt;/w:t&amp;gt;&amp;lt;/w:r&amp;gt;&amp;lt;w:bookmarkEnd w:id="3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7" w:name="_STATUTE_CONTENT__4485047c_5ca1_475c_bb7" /&amp;gt;&amp;lt;w:r&amp;gt;&amp;lt;w:t&amp;gt;The fee for filing a name change petition is $40.&amp;lt;/w:t&amp;gt;&amp;lt;/w:r&amp;gt;&amp;lt;w:bookmarkEnd w:id="315" /&amp;gt;&amp;lt;w:bookmarkEnd w:id="317" /&amp;gt;&amp;lt;/w:p&amp;gt;&amp;lt;w:p w:rsidR="00F715C8" w:rsidRDefault="00F715C8" w:rsidP="00F715C8"&amp;gt;&amp;lt;w:pPr&amp;gt;&amp;lt;w:ind w:left="360" w:firstLine="360" /&amp;gt;&amp;lt;/w:pPr&amp;gt;&amp;lt;w:bookmarkStart w:id="318" w:name="_STATUTE_NUMBER__bbe917d7_c8ac_4373_a902" /&amp;gt;&amp;lt;w:bookmarkStart w:id="319" w:name="_STATUTE_SS__3a970f34_75b6_44f8_8749_719" /&amp;gt;&amp;lt;w:bookmarkStart w:id="320" w:name="_PAR__16_9adfdcbf_1ee6_464a_9cf8_7d8cf19" /&amp;gt;&amp;lt;w:bookmarkStart w:id="321" w:name="_LINE__37_43a96fd5_c8e9_4223_aa24_59bb6e" /&amp;gt;&amp;lt;w:bookmarkEnd w:id="313" /&amp;gt;&amp;lt;w:bookmarkEnd w:id="314" /&amp;gt;&amp;lt;w:r&amp;gt;&amp;lt;w:rPr&amp;gt;&amp;lt;w:b /&amp;gt;&amp;lt;/w:rPr&amp;gt;&amp;lt;w:t&amp;gt;5&amp;lt;/w:t&amp;gt;&amp;lt;/w:r&amp;gt;&amp;lt;w:bookmarkEnd w:id="318" /&amp;gt;&amp;lt;w:r&amp;gt;&amp;lt;w:rPr&amp;gt;&amp;lt;w:b /&amp;gt;&amp;lt;/w:rPr&amp;gt;&amp;lt;w:t xml:space="preserve"&amp;gt;.  &amp;lt;/w:t&amp;gt;&amp;lt;/w:r&amp;gt;&amp;lt;w:bookmarkStart w:id="322" w:name="_STATUTE_HEADNOTE__1a27608d_bb5e_4738_95" /&amp;gt;&amp;lt;w:r&amp;gt;&amp;lt;w:rPr&amp;gt;&amp;lt;w:b /&amp;gt;&amp;lt;/w:rPr&amp;gt;&amp;lt;w:t&amp;gt;Background checks.&amp;lt;/w:t&amp;gt;&amp;lt;/w:r&amp;gt;&amp;lt;w:bookmarkEnd w:id="3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3" w:name="_STATUTE_CONTENT__df10e314_b219_4974_a98" /&amp;gt;&amp;lt;w:r&amp;gt;&amp;lt;w:t xml:space="preserve"&amp;gt;The &amp;lt;/w:t&amp;gt;&amp;lt;/w:r&amp;gt;&amp;lt;w:bookmarkStart w:id="324" w:name="_PROCESSED_CHANGE__dba4c004_c355_4379_8f" /&amp;gt;&amp;lt;w:del w:id="325" w:author="BPS" w:date="2020-12-15T15:00:00Z"&amp;gt;&amp;lt;w:r w:rsidDel="000D3B9D"&amp;gt;&amp;lt;w:delText&amp;gt;judge&amp;lt;/w:delText&amp;gt;&amp;lt;/w:r&amp;gt;&amp;lt;/w:del&amp;gt;&amp;lt;w:r&amp;gt;&amp;lt;w:t xml:space="preserve"&amp;gt; &amp;lt;/w:t&amp;gt;&amp;lt;/w:r&amp;gt;&amp;lt;w:bookmarkStart w:id="326" w:name="_PROCESSED_CHANGE__0760246c_4db2_45d2_89" /&amp;gt;&amp;lt;w:bookmarkEnd w:id="324" /&amp;gt;&amp;lt;w:ins w:id="327" w:author="BPS" w:date="2020-12-15T15:00:00Z"&amp;gt;&amp;lt;w:r&amp;gt;&amp;lt;w:t&amp;gt;court&amp;lt;/w:t&amp;gt;&amp;lt;/w:r&amp;gt;&amp;lt;/w:ins&amp;gt;&amp;lt;w:r&amp;gt;&amp;lt;w:t xml:space="preserve"&amp;gt; &amp;lt;/w:t&amp;gt;&amp;lt;/w:r&amp;gt;&amp;lt;w:bookmarkEnd w:id="326" /&amp;gt;&amp;lt;w:r&amp;gt;&amp;lt;w:t xml:space="preserve"&amp;gt;may require a person seeking a name change &amp;lt;/w:t&amp;gt;&amp;lt;/w:r&amp;gt;&amp;lt;w:bookmarkStart w:id="328" w:name="_LINE__38_0d77c10f_af7a_435e_8508_dc6b8c" /&amp;gt;&amp;lt;w:bookmarkEnd w:id="321" /&amp;gt;&amp;lt;w:r&amp;gt;&amp;lt;w:t xml:space="preserve"&amp;gt;to undergo one or more of the following background checks:  a criminal history record &amp;lt;/w:t&amp;gt;&amp;lt;/w:r&amp;gt;&amp;lt;w:bookmarkStart w:id="329" w:name="_LINE__39_78acc6de_d439_4c7c_9188_cf748f" /&amp;gt;&amp;lt;w:bookmarkEnd w:id="328" /&amp;gt;&amp;lt;w:r&amp;gt;&amp;lt;w:t xml:space="preserve"&amp;gt;check; a motor vehicle record check; or a credit check.  The &amp;lt;/w:t&amp;gt;&amp;lt;/w:r&amp;gt;&amp;lt;w:bookmarkStart w:id="330" w:name="_PROCESSED_CHANGE__9c195736_3136_4005_a5" /&amp;gt;&amp;lt;w:del w:id="331" w:author="BPS" w:date="2020-12-15T15:01:00Z"&amp;gt;&amp;lt;w:r w:rsidDel="000D3B9D"&amp;gt;&amp;lt;w:delText&amp;gt;judge&amp;lt;/w:delText&amp;gt;&amp;lt;/w:r&amp;gt;&amp;lt;/w:del&amp;gt;&amp;lt;w:r&amp;gt;&amp;lt;w:t xml:space="preserve"&amp;gt; &amp;lt;/w:t&amp;gt;&amp;lt;/w:r&amp;gt;&amp;lt;w:bookmarkStart w:id="332" w:name="_PROCESSED_CHANGE__e049d158_c529_442f_9d" /&amp;gt;&amp;lt;w:bookmarkEnd w:id="330" /&amp;gt;&amp;lt;w:ins w:id="333" w:author="BPS" w:date="2020-12-15T15:01:00Z"&amp;gt;&amp;lt;w:r&amp;gt;&amp;lt;w:t&amp;gt;court&amp;lt;/w:t&amp;gt;&amp;lt;/w:r&amp;gt;&amp;lt;/w:ins&amp;gt;&amp;lt;w:r&amp;gt;&amp;lt;w:t xml:space="preserve"&amp;gt; &amp;lt;/w:t&amp;gt;&amp;lt;/w:r&amp;gt;&amp;lt;w:bookmarkEnd w:id="332" /&amp;gt;&amp;lt;w:r&amp;gt;&amp;lt;w:t xml:space="preserve"&amp;gt;may require the &amp;lt;/w:t&amp;gt;&amp;lt;/w:r&amp;gt;&amp;lt;w:bookmarkStart w:id="334" w:name="_LINE__40_b0913c07_95f9_4008_93b6_b5762e" /&amp;gt;&amp;lt;w:bookmarkEnd w:id="329" /&amp;gt;&amp;lt;w:r&amp;gt;&amp;lt;w:t&amp;gt;person to pay the cost of each background check required.&amp;lt;/w:t&amp;gt;&amp;lt;/w:r&amp;gt;&amp;lt;w:bookmarkEnd w:id="323" /&amp;gt;&amp;lt;w:bookmarkEnd w:id="334" /&amp;gt;&amp;lt;/w:p&amp;gt;&amp;lt;w:p w:rsidR="00F715C8" w:rsidRDefault="00F715C8" w:rsidP="00F715C8"&amp;gt;&amp;lt;w:pPr&amp;gt;&amp;lt;w:ind w:left="360" w:firstLine="360" /&amp;gt;&amp;lt;/w:pPr&amp;gt;&amp;lt;w:bookmarkStart w:id="335" w:name="_STATUTE_NUMBER__4d10e3ff_4103_4330_904c" /&amp;gt;&amp;lt;w:bookmarkStart w:id="336" w:name="_STATUTE_SS__3e153334_965a_4a60_bd3c_0a3" /&amp;gt;&amp;lt;w:bookmarkStart w:id="337" w:name="_PAGE__3_e7e8360f_6283_4be2_a6a7_85c65e9" /&amp;gt;&amp;lt;w:bookmarkStart w:id="338" w:name="_PAR__1_723cd347_712b_4b51_9bb0_47f4644e" /&amp;gt;&amp;lt;w:bookmarkStart w:id="339" w:name="_LINE__1_d4c819b9_f8b3_4650_a88f_1c82905" /&amp;gt;&amp;lt;w:bookmarkEnd w:id="165" /&amp;gt;&amp;lt;w:bookmarkEnd w:id="319" /&amp;gt;&amp;lt;w:bookmarkEnd w:id="320" /&amp;gt;&amp;lt;w:r&amp;gt;&amp;lt;w:rPr&amp;gt;&amp;lt;w:b /&amp;gt;&amp;lt;/w:rPr&amp;gt;&amp;lt;w:t&amp;gt;6&amp;lt;/w:t&amp;gt;&amp;lt;/w:r&amp;gt;&amp;lt;w:bookmarkEnd w:id="335" /&amp;gt;&amp;lt;w:r&amp;gt;&amp;lt;w:rPr&amp;gt;&amp;lt;w:b /&amp;gt;&amp;lt;/w:rPr&amp;gt;&amp;lt;w:t xml:space="preserve"&amp;gt;.  &amp;lt;/w:t&amp;gt;&amp;lt;/w:r&amp;gt;&amp;lt;w:bookmarkStart w:id="340" w:name="_STATUTE_HEADNOTE__c85bc165_5343_4138_9e" /&amp;gt;&amp;lt;w:r&amp;gt;&amp;lt;w:rPr&amp;gt;&amp;lt;w:b /&amp;gt;&amp;lt;/w:rPr&amp;gt;&amp;lt;w:t&amp;gt;Denial of petition brought for improper purpose.&amp;lt;/w:t&amp;gt;&amp;lt;/w:r&amp;gt;&amp;lt;w:bookmarkEnd w:id="3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1" w:name="_STATUTE_CONTENT__88cb652c_a681_41f2_885" /&amp;gt;&amp;lt;w:r&amp;gt;&amp;lt;w:t xml:space="preserve"&amp;gt;The &amp;lt;/w:t&amp;gt;&amp;lt;/w:r&amp;gt;&amp;lt;w:bookmarkStart w:id="342" w:name="_PROCESSED_CHANGE__5b80a59b_ffc5_4a96_a0" /&amp;gt;&amp;lt;w:del w:id="343" w:author="BPS" w:date="2020-12-15T15:01:00Z"&amp;gt;&amp;lt;w:r w:rsidDel="000D3B9D"&amp;gt;&amp;lt;w:delText&amp;gt;judge&amp;lt;/w:delText&amp;gt;&amp;lt;/w:r&amp;gt;&amp;lt;/w:del&amp;gt;&amp;lt;w:r&amp;gt;&amp;lt;w:t xml:space="preserve"&amp;gt; &amp;lt;/w:t&amp;gt;&amp;lt;/w:r&amp;gt;&amp;lt;w:bookmarkStart w:id="344" w:name="_PROCESSED_CHANGE__15acf1a4_db44_4f15_a3" /&amp;gt;&amp;lt;w:bookmarkEnd w:id="342" /&amp;gt;&amp;lt;w:ins w:id="345" w:author="BPS" w:date="2020-12-15T15:01:00Z"&amp;gt;&amp;lt;w:r&amp;gt;&amp;lt;w:t&amp;gt;court&amp;lt;/w:t&amp;gt;&amp;lt;/w:r&amp;gt;&amp;lt;/w:ins&amp;gt;&amp;lt;w:r&amp;gt;&amp;lt;w:t xml:space="preserve"&amp;gt; &amp;lt;/w:t&amp;gt;&amp;lt;/w:r&amp;gt;&amp;lt;w:bookmarkEnd w:id="344" /&amp;gt;&amp;lt;w:r&amp;gt;&amp;lt;w:t xml:space="preserve"&amp;gt;may not &amp;lt;/w:t&amp;gt;&amp;lt;/w:r&amp;gt;&amp;lt;w:bookmarkStart w:id="346" w:name="_LINE__2_a2d0def1_4aff_4a67_9967_becb307" /&amp;gt;&amp;lt;w:bookmarkEnd w:id="339" /&amp;gt;&amp;lt;w:r&amp;gt;&amp;lt;w:t xml:space="preserve"&amp;gt;change the name of a person if the &amp;lt;/w:t&amp;gt;&amp;lt;/w:r&amp;gt;&amp;lt;w:bookmarkStart w:id="347" w:name="_PROCESSED_CHANGE__a262716e_b530_4eac_a5" /&amp;gt;&amp;lt;w:del w:id="348" w:author="BPS" w:date="2020-12-15T15:01:00Z"&amp;gt;&amp;lt;w:r w:rsidDel="000D3B9D"&amp;gt;&amp;lt;w:delText&amp;gt;judge&amp;lt;/w:delText&amp;gt;&amp;lt;/w:r&amp;gt;&amp;lt;/w:del&amp;gt;&amp;lt;w:r&amp;gt;&amp;lt;w:t xml:space="preserve"&amp;gt; &amp;lt;/w:t&amp;gt;&amp;lt;/w:r&amp;gt;&amp;lt;w:bookmarkStart w:id="349" w:name="_PROCESSED_CHANGE__a14b5ccd_0a91_4894_a3" /&amp;gt;&amp;lt;w:bookmarkEnd w:id="347" /&amp;gt;&amp;lt;w:ins w:id="350" w:author="BPS" w:date="2020-12-15T15:01:00Z"&amp;gt;&amp;lt;w:r&amp;gt;&amp;lt;w:t&amp;gt;court&amp;lt;/w:t&amp;gt;&amp;lt;/w:r&amp;gt;&amp;lt;/w:ins&amp;gt;&amp;lt;w:r&amp;gt;&amp;lt;w:t xml:space="preserve"&amp;gt; &amp;lt;/w:t&amp;gt;&amp;lt;/w:r&amp;gt;&amp;lt;w:bookmarkEnd w:id="349" /&amp;gt;&amp;lt;w:r&amp;gt;&amp;lt;w:t xml:space="preserve"&amp;gt;has reason to believe that the person is &amp;lt;/w:t&amp;gt;&amp;lt;/w:r&amp;gt;&amp;lt;w:bookmarkStart w:id="351" w:name="_LINE__3_d7b9555d_2281_4a93_9037_37223d4" /&amp;gt;&amp;lt;w:bookmarkEnd w:id="346" /&amp;gt;&amp;lt;w:r&amp;gt;&amp;lt;w:t xml:space="preserve"&amp;gt;seeking the name change for purposes of defrauding another person or entity or for &amp;lt;/w:t&amp;gt;&amp;lt;/w:r&amp;gt;&amp;lt;w:bookmarkStart w:id="352" w:name="_LINE__4_ccd21955_e577_4ddf_a2ec_f82eff5" /&amp;gt;&amp;lt;w:bookmarkEnd w:id="351" /&amp;gt;&amp;lt;w:r&amp;gt;&amp;lt;w:t&amp;gt;purposes otherwise contrary to the public interest.&amp;lt;/w:t&amp;gt;&amp;lt;/w:r&amp;gt;&amp;lt;w:bookmarkEnd w:id="341" /&amp;gt;&amp;lt;w:bookmarkEnd w:id="352" /&amp;gt;&amp;lt;/w:p&amp;gt;&amp;lt;w:p w:rsidR="00F715C8" w:rsidRDefault="00F715C8" w:rsidP="00F715C8"&amp;gt;&amp;lt;w:pPr&amp;gt;&amp;lt;w:ind w:left="360" w:firstLine="360" /&amp;gt;&amp;lt;/w:pPr&amp;gt;&amp;lt;w:bookmarkStart w:id="353" w:name="_BILL_SECTION_HEADER__6c12252b_3d40_4b18" /&amp;gt;&amp;lt;w:bookmarkStart w:id="354" w:name="_BILL_SECTION__0c58de4e_392b_4bdc_8f56_3" /&amp;gt;&amp;lt;w:bookmarkStart w:id="355" w:name="_PAR__2_31b3dcd2_f7f5_466b_96cb_c68a2232" /&amp;gt;&amp;lt;w:bookmarkStart w:id="356" w:name="_LINE__5_6ffd6f75_9160_4ea9_a6a4_b77ed38" /&amp;gt;&amp;lt;w:bookmarkEnd w:id="7" /&amp;gt;&amp;lt;w:bookmarkEnd w:id="13" /&amp;gt;&amp;lt;w:bookmarkEnd w:id="336" /&amp;gt;&amp;lt;w:bookmarkEnd w:id="338" /&amp;gt;&amp;lt;w:r&amp;gt;&amp;lt;w:rPr&amp;gt;&amp;lt;w:b /&amp;gt;&amp;lt;w:sz w:val="24" /&amp;gt;&amp;lt;/w:rPr&amp;gt;&amp;lt;w:t xml:space="preserve"&amp;gt;Sec. &amp;lt;/w:t&amp;gt;&amp;lt;/w:r&amp;gt;&amp;lt;w:bookmarkStart w:id="357" w:name="_BILL_SECTION_NUMBER__e28dfa41_4272_4e53" /&amp;gt;&amp;lt;w:r&amp;gt;&amp;lt;w:rPr&amp;gt;&amp;lt;w:b /&amp;gt;&amp;lt;w:sz w:val="24" /&amp;gt;&amp;lt;/w:rPr&amp;gt;&amp;lt;w:t&amp;gt;2&amp;lt;/w:t&amp;gt;&amp;lt;/w:r&amp;gt;&amp;lt;w:bookmarkEnd w:id="357" /&amp;gt;&amp;lt;w:r&amp;gt;&amp;lt;w:rPr&amp;gt;&amp;lt;w:b /&amp;gt;&amp;lt;w:sz w:val="24" /&amp;gt;&amp;lt;/w:rPr&amp;gt;&amp;lt;w:t&amp;gt;.  19-A MRSA §1653, sub-§2, ¶F&amp;lt;/w:t&amp;gt;&amp;lt;/w:r&amp;gt;&amp;lt;w:r&amp;gt;&amp;lt;w:t xml:space="preserve"&amp;gt; is enacted to read:&amp;lt;/w:t&amp;gt;&amp;lt;/w:r&amp;gt;&amp;lt;w:bookmarkEnd w:id="356" /&amp;gt;&amp;lt;/w:p&amp;gt;&amp;lt;w:p w:rsidR="00F715C8" w:rsidRDefault="00F715C8" w:rsidP="00F715C8"&amp;gt;&amp;lt;w:pPr&amp;gt;&amp;lt;w:ind w:left="720" /&amp;gt;&amp;lt;/w:pPr&amp;gt;&amp;lt;w:bookmarkStart w:id="358" w:name="_STATUTE_NUMBER__e1df7c41_4165_4a42_928f" /&amp;gt;&amp;lt;w:bookmarkStart w:id="359" w:name="_STATUTE_P__dc562b73_2d1a_42de_98fb_1633" /&amp;gt;&amp;lt;w:bookmarkStart w:id="360" w:name="_PAR__3_860afb04_3cbf_4a08_be3f_6e68ed76" /&amp;gt;&amp;lt;w:bookmarkStart w:id="361" w:name="_LINE__6_a143a49d_b873_42c7_97b7_cb1c6b9" /&amp;gt;&amp;lt;w:bookmarkStart w:id="362" w:name="_PROCESSED_CHANGE__cdcc4c5b_3509_48c3_a3" /&amp;gt;&amp;lt;w:bookmarkEnd w:id="353" /&amp;gt;&amp;lt;w:bookmarkEnd w:id="355" /&amp;gt;&amp;lt;w:ins w:id="363" w:author="BPS" w:date="2020-04-06T19:12:00Z"&amp;gt;&amp;lt;w:r&amp;gt;&amp;lt;w:t&amp;gt;F&amp;lt;/w:t&amp;gt;&amp;lt;/w:r&amp;gt;&amp;lt;w:bookmarkEnd w:id="358" /&amp;gt;&amp;lt;w:r&amp;gt;&amp;lt;w:t xml:space="preserve"&amp;gt;.  &amp;lt;/w:t&amp;gt;&amp;lt;/w:r&amp;gt;&amp;lt;/w:ins&amp;gt;&amp;lt;w:bookmarkStart w:id="364" w:name="_STATUTE_CONTENT__0a1ca0c9_ab8d_4728_884" /&amp;gt;&amp;lt;w:ins w:id="365" w:author="BPS" w:date="2020-04-06T19:13:00Z"&amp;gt;&amp;lt;w:r w:rsidRPr="00F250A1"&amp;gt;&amp;lt;w:rPr&amp;gt;&amp;lt;w:rFonts w:eastAsia="MS Mincho" /&amp;gt;&amp;lt;w:u w:val="single" /&amp;gt;&amp;lt;/w:rPr&amp;gt;&amp;lt;w:t xml:space="preserve"&amp;gt;The court may order that a minor's name be changed pursuant to Title 18-C, section &amp;lt;/w:t&amp;gt;&amp;lt;/w:r&amp;gt;&amp;lt;w:bookmarkStart w:id="366" w:name="_LINE__7_b08a90d8_a8d1_433d_ac4f_f68f333" /&amp;gt;&amp;lt;w:bookmarkEnd w:id="361" /&amp;gt;&amp;lt;w:r w:rsidRPr="00F250A1"&amp;gt;&amp;lt;w:rPr&amp;gt;&amp;lt;w:rFonts w:eastAsia="MS Mincho" /&amp;gt;&amp;lt;w:u w:val="single" /&amp;gt;&amp;lt;/w:rPr&amp;gt;&amp;lt;w:t&amp;gt;1-701.&amp;lt;/w:t&amp;gt;&amp;lt;/w:r&amp;gt;&amp;lt;/w:ins&amp;gt;&amp;lt;w:bookmarkEnd w:id="366" /&amp;gt;&amp;lt;/w:p&amp;gt;&amp;lt;w:p w:rsidR="00F715C8" w:rsidRDefault="00F715C8" w:rsidP="00F715C8"&amp;gt;&amp;lt;w:pPr&amp;gt;&amp;lt;w:ind w:left="360" w:firstLine="360" /&amp;gt;&amp;lt;/w:pPr&amp;gt;&amp;lt;w:bookmarkStart w:id="367" w:name="_BILL_SECTION_HEADER__d1764ca5_8780_4b09" /&amp;gt;&amp;lt;w:bookmarkStart w:id="368" w:name="_BILL_SECTION__3c050906_d755_4ae8_a30d_8" /&amp;gt;&amp;lt;w:bookmarkStart w:id="369" w:name="_PAR__4_4f25c891_7bf7_490c_a017_d0cde4ae" /&amp;gt;&amp;lt;w:bookmarkStart w:id="370" w:name="_LINE__8_7d3d965b_4bf2_4f23_a501_3ac116f" /&amp;gt;&amp;lt;w:bookmarkEnd w:id="354" /&amp;gt;&amp;lt;w:bookmarkEnd w:id="359" /&amp;gt;&amp;lt;w:bookmarkEnd w:id="360" /&amp;gt;&amp;lt;w:bookmarkEnd w:id="362" /&amp;gt;&amp;lt;w:bookmarkEnd w:id="364" /&amp;gt;&amp;lt;w:r&amp;gt;&amp;lt;w:rPr&amp;gt;&amp;lt;w:b /&amp;gt;&amp;lt;w:sz w:val="24" /&amp;gt;&amp;lt;/w:rPr&amp;gt;&amp;lt;w:t xml:space="preserve"&amp;gt;Sec. &amp;lt;/w:t&amp;gt;&amp;lt;/w:r&amp;gt;&amp;lt;w:bookmarkStart w:id="371" w:name="_BILL_SECTION_NUMBER__cb300ac1_7cdc_4128" /&amp;gt;&amp;lt;w:r&amp;gt;&amp;lt;w:rPr&amp;gt;&amp;lt;w:b /&amp;gt;&amp;lt;w:sz w:val="24" /&amp;gt;&amp;lt;/w:rPr&amp;gt;&amp;lt;w:t&amp;gt;3&amp;lt;/w:t&amp;gt;&amp;lt;/w:r&amp;gt;&amp;lt;w:bookmarkEnd w:id="371" /&amp;gt;&amp;lt;w:r&amp;gt;&amp;lt;w:rPr&amp;gt;&amp;lt;w:b /&amp;gt;&amp;lt;w:sz w:val="24" /&amp;gt;&amp;lt;/w:rPr&amp;gt;&amp;lt;w:t&amp;gt;.  19-A MRSA §1843, sub-§3,&amp;lt;/w:t&amp;gt;&amp;lt;/w:r&amp;gt;&amp;lt;w:r&amp;gt;&amp;lt;w:t xml:space="preserve"&amp;gt; as enacted by PL 2015, c. 296, Pt. A, §1 and &amp;lt;/w:t&amp;gt;&amp;lt;/w:r&amp;gt;&amp;lt;w:bookmarkStart w:id="372" w:name="_LINE__9_3c3dfdf7_576d_4e79_a38a_cb59fe5" /&amp;gt;&amp;lt;w:bookmarkEnd w:id="370" /&amp;gt;&amp;lt;w:r&amp;gt;&amp;lt;w:t&amp;gt;affected by Pt. D, §1, is repealed and the following enacted in its place:&amp;lt;/w:t&amp;gt;&amp;lt;/w:r&amp;gt;&amp;lt;w:bookmarkEnd w:id="372" /&amp;gt;&amp;lt;/w:p&amp;gt;&amp;lt;w:p w:rsidR="00F715C8" w:rsidRDefault="00F715C8" w:rsidP="00F715C8"&amp;gt;&amp;lt;w:pPr&amp;gt;&amp;lt;w:ind w:left="360" w:firstLine="360" /&amp;gt;&amp;lt;/w:pPr&amp;gt;&amp;lt;w:bookmarkStart w:id="373" w:name="_STATUTE_NUMBER__8c1b782d_48df_4b16_b871" /&amp;gt;&amp;lt;w:bookmarkStart w:id="374" w:name="_STATUTE_SS__f67efea7_4c54_4a22_a22d_bc7" /&amp;gt;&amp;lt;w:bookmarkStart w:id="375" w:name="_PAR__5_9da919a6_bcb1_4969_9485_b9d03175" /&amp;gt;&amp;lt;w:bookmarkStart w:id="376" w:name="_LINE__10_5ed94c4f_cf3f_4d3d_a9a8_617b9c" /&amp;gt;&amp;lt;w:bookmarkStart w:id="377" w:name="_PROCESSED_CHANGE__fe40ff2c_0ece_446a_8b" /&amp;gt;&amp;lt;w:bookmarkEnd w:id="367" /&amp;gt;&amp;lt;w:bookmarkEnd w:id="369" /&amp;gt;&amp;lt;w:ins w:id="378" w:author="BPS" w:date="2020-04-06T19:12:00Z"&amp;gt;&amp;lt;w:r&amp;gt;&amp;lt;w:rPr&amp;gt;&amp;lt;w:b /&amp;gt;&amp;lt;/w:rPr&amp;gt;&amp;lt;w:t&amp;gt;3&amp;lt;/w:t&amp;gt;&amp;lt;/w:r&amp;gt;&amp;lt;w:bookmarkEnd w:id="373" /&amp;gt;&amp;lt;w:r&amp;gt;&amp;lt;w:rPr&amp;gt;&amp;lt;w:b /&amp;gt;&amp;lt;/w:rPr&amp;gt;&amp;lt;w:t xml:space="preserve"&amp;gt;.  &amp;lt;/w:t&amp;gt;&amp;lt;/w:r&amp;gt;&amp;lt;w:bookmarkStart w:id="379" w:name="_STATUTE_HEADNOTE__fad9f60c_bb00_4c90_a6" /&amp;gt;&amp;lt;w:r&amp;gt;&amp;lt;w:rPr&amp;gt;&amp;lt;w:b /&amp;gt;&amp;lt;/w:rPr&amp;gt;&amp;lt;w:t xml:space="preserve"&amp;gt;Change of name. &amp;lt;/w:t&amp;gt;&amp;lt;/w:r&amp;gt;&amp;lt;w:bookmarkStart w:id="380" w:name="_STATUTE_CONTENT__54dde4cc_dd5a_415e_96d" /&amp;gt;&amp;lt;w:bookmarkEnd w:id="379" /&amp;gt;&amp;lt;w:r&amp;gt;&amp;lt;w:t xml:space="preserve"&amp;gt; &amp;lt;/w:t&amp;gt;&amp;lt;/w:r&amp;gt;&amp;lt;/w:ins&amp;gt;&amp;lt;w:ins w:id="381" w:author="BPS" w:date="2020-04-06T19:13:00Z"&amp;gt;&amp;lt;w:r w:rsidRPr="00F250A1"&amp;gt;&amp;lt;w:rPr&amp;gt;&amp;lt;w:rFonts w:eastAsia="MS Mincho" /&amp;gt;&amp;lt;w:u w:val="single" /&amp;gt;&amp;lt;/w:rPr&amp;gt;&amp;lt;w:t&amp;gt;Title 18-C, section 1-701 governs all name changes of minors.&amp;lt;/w:t&amp;gt;&amp;lt;/w:r&amp;gt;&amp;lt;/w:ins&amp;gt;&amp;lt;w:bookmarkEnd w:id="376" /&amp;gt;&amp;lt;/w:p&amp;gt;&amp;lt;w:p w:rsidR="00F715C8" w:rsidRDefault="00F715C8" w:rsidP="00F715C8"&amp;gt;&amp;lt;w:pPr&amp;gt;&amp;lt;w:keepNext /&amp;gt;&amp;lt;w:spacing w:before="240" /&amp;gt;&amp;lt;w:ind w:left="360" /&amp;gt;&amp;lt;w:jc w:val="center" /&amp;gt;&amp;lt;/w:pPr&amp;gt;&amp;lt;w:bookmarkStart w:id="382" w:name="_SUMMARY__7e93579e_f549_4b44_9cf8_aff870" /&amp;gt;&amp;lt;w:bookmarkStart w:id="383" w:name="_PAR__6_bb96311c_f6a6_449a_b81b_a17cbf99" /&amp;gt;&amp;lt;w:bookmarkStart w:id="384" w:name="_LINE__11_07a887c6_81d9_49d9_b26e_28e129" /&amp;gt;&amp;lt;w:bookmarkEnd w:id="8" /&amp;gt;&amp;lt;w:bookmarkEnd w:id="368" /&amp;gt;&amp;lt;w:bookmarkEnd w:id="374" /&amp;gt;&amp;lt;w:bookmarkEnd w:id="375" /&amp;gt;&amp;lt;w:bookmarkEnd w:id="377" /&amp;gt;&amp;lt;w:bookmarkEnd w:id="380" /&amp;gt;&amp;lt;w:r&amp;gt;&amp;lt;w:rPr&amp;gt;&amp;lt;w:b /&amp;gt;&amp;lt;w:sz w:val="24" /&amp;gt;&amp;lt;/w:rPr&amp;gt;&amp;lt;w:t&amp;gt;SUMMARY&amp;lt;/w:t&amp;gt;&amp;lt;/w:r&amp;gt;&amp;lt;w:bookmarkEnd w:id="384" /&amp;gt;&amp;lt;/w:p&amp;gt;&amp;lt;w:p w:rsidR="00F715C8" w:rsidRDefault="00F715C8" w:rsidP="00F715C8"&amp;gt;&amp;lt;w:pPr&amp;gt;&amp;lt;w:ind w:left="360" w:firstLine="360" /&amp;gt;&amp;lt;w:rPr&amp;gt;&amp;lt;w:rFonts w:eastAsia="MS Mincho" /&amp;gt;&amp;lt;/w:rPr&amp;gt;&amp;lt;/w:pPr&amp;gt;&amp;lt;w:bookmarkStart w:id="385" w:name="_PAR__7_3feb68c0_8528_43fc_93dc_2ce2da82" /&amp;gt;&amp;lt;w:bookmarkStart w:id="386" w:name="_LINE__12_26e3c304_569d_4951_88b1_d24610" /&amp;gt;&amp;lt;w:bookmarkEnd w:id="383" /&amp;gt;&amp;lt;w:r w:rsidRPr="00F250A1"&amp;gt;&amp;lt;w:rPr&amp;gt;&amp;lt;w:rFonts w:eastAsia="MS Mincho" /&amp;gt;&amp;lt;/w:rPr&amp;gt;&amp;lt;w:t xml:space="preserve"&amp;gt;This bill clarifies and consolidates in a single section of Maine law the process and &amp;lt;/w:t&amp;gt;&amp;lt;/w:r&amp;gt;&amp;lt;w:bookmarkStart w:id="387" w:name="_LINE__13_b08a1932_6681_41a1_a062_56182b" /&amp;gt;&amp;lt;w:bookmarkEnd w:id="386" /&amp;gt;&amp;lt;w:r w:rsidRPr="00F250A1"&amp;gt;&amp;lt;w:rPr&amp;gt;&amp;lt;w:rFonts w:eastAsia="MS Mincho" /&amp;gt;&amp;lt;/w:rPr&amp;gt;&amp;lt;w:t xml:space="preserve"&amp;gt;standards for changing the names of adults and minors.  The current process to change the &amp;lt;/w:t&amp;gt;&amp;lt;/w:r&amp;gt;&amp;lt;w:bookmarkStart w:id="388" w:name="_LINE__14_abdc701f_2b57_4525_b6ac_506773" /&amp;gt;&amp;lt;w:bookmarkEnd w:id="387" /&amp;gt;&amp;lt;w:r w:rsidRPr="00F250A1"&amp;gt;&amp;lt;w:rPr&amp;gt;&amp;lt;w:rFonts w:eastAsia="MS Mincho" /&amp;gt;&amp;lt;/w:rPr&amp;gt;&amp;lt;w:t xml:space="preserve"&amp;gt;name of an adult is for the adult to file a petition in the Probate Court in the county where &amp;lt;/w:t&amp;gt;&amp;lt;/w:r&amp;gt;&amp;lt;w:bookmarkStart w:id="389" w:name="_LINE__15_fd027587_7863_4cd2_9caf_b7b264" /&amp;gt;&amp;lt;w:bookmarkEnd w:id="388" /&amp;gt;&amp;lt;w:r w:rsidRPr="00F250A1"&amp;gt;&amp;lt;w:rPr&amp;gt;&amp;lt;w:rFonts w:eastAsia="MS Mincho" /&amp;gt;&amp;lt;/w:rPr&amp;gt;&amp;lt;w:t xml:space="preserve"&amp;gt;the adult lives, except when an adult is petitioning to change that adult's name pursuant to &amp;lt;/w:t&amp;gt;&amp;lt;/w:r&amp;gt;&amp;lt;w:bookmarkStart w:id="390" w:name="_LINE__16_cd4d5369_fbbb_4a05_bca2_956971" /&amp;gt;&amp;lt;w:bookmarkEnd w:id="389" /&amp;gt;&amp;lt;w:r w:rsidRPr="00F250A1"&amp;gt;&amp;lt;w:rPr&amp;gt;&amp;lt;w:rFonts w:eastAsia="MS Mincho" /&amp;gt;&amp;lt;/w:rPr&amp;gt;&amp;lt;w:t xml:space="preserve"&amp;gt;a divorce proceeding, and this bill does not change that.  This bill provides that a parent or &amp;lt;/w:t&amp;gt;&amp;lt;/w:r&amp;gt;&amp;lt;w:bookmarkStart w:id="391" w:name="_LINE__17_6ab75444_7873_4389_abf2_3d7a2e" /&amp;gt;&amp;lt;w:bookmarkEnd w:id="390" /&amp;gt;&amp;lt;w:r w:rsidRPr="00F250A1"&amp;gt;&amp;lt;w:rPr&amp;gt;&amp;lt;w:rFonts w:eastAsia="MS Mincho" /&amp;gt;&amp;lt;/w:rPr&amp;gt;&amp;lt;w:t xml:space="preserve"&amp;gt;guardian of a minor may file a name change petition for the minor in the Probate Court in &amp;lt;/w:t&amp;gt;&amp;lt;/w:r&amp;gt;&amp;lt;w:bookmarkStart w:id="392" w:name="_LINE__18_f19ea994_014a_4c6b_91f2_399846" /&amp;gt;&amp;lt;w:bookmarkEnd w:id="391" /&amp;gt;&amp;lt;w:r w:rsidRPr="00F250A1"&amp;gt;&amp;lt;w:rPr&amp;gt;&amp;lt;w:rFonts w:eastAsia="MS Mincho" /&amp;gt;&amp;lt;/w:rPr&amp;gt;&amp;lt;w:t xml:space="preserve"&amp;gt;the county in which the minor lives, unless the District Court has exclusive jurisdiction &amp;lt;/w:t&amp;gt;&amp;lt;/w:r&amp;gt;&amp;lt;w:bookmarkStart w:id="393" w:name="_LINE__19_1a676297_29cf_4078_b692_55773d" /&amp;gt;&amp;lt;w:bookmarkEnd w:id="392" /&amp;gt;&amp;lt;w:r w:rsidRPr="00F250A1"&amp;gt;&amp;lt;w:rPr&amp;gt;&amp;lt;w:rFonts w:eastAsia="MS Mincho" /&amp;gt;&amp;lt;/w:rPr&amp;gt;&amp;lt;w:t xml:space="preserve"&amp;gt;regarding the minor pursuant to the Maine Revised Statutes, Title 4, section 152, subsection &amp;lt;/w:t&amp;gt;&amp;lt;/w:r&amp;gt;&amp;lt;w:bookmarkStart w:id="394" w:name="_LINE__20_a55570e6_0525_48e5_b836_a96197" /&amp;gt;&amp;lt;w:bookmarkEnd w:id="393" /&amp;gt;&amp;lt;w:r w:rsidRPr="00F250A1"&amp;gt;&amp;lt;w:rPr&amp;gt;&amp;lt;w:rFonts w:eastAsia="MS Mincho" /&amp;gt;&amp;lt;/w:rPr&amp;gt;&amp;lt;w:t xml:space="preserve"&amp;gt;5-A, in which case the petition must be filed in District Court.  The bill also permits a parent &amp;lt;/w:t&amp;gt;&amp;lt;/w:r&amp;gt;&amp;lt;w:bookmarkStart w:id="395" w:name="_LINE__21_61f4238b_1b8a_4266_a7d6_5ddf81" /&amp;gt;&amp;lt;w:bookmarkEnd w:id="394" /&amp;gt;&amp;lt;w:r w:rsidRPr="00F250A1"&amp;gt;&amp;lt;w:rPr&amp;gt;&amp;lt;w:rFonts w:eastAsia="MS Mincho" /&amp;gt;&amp;lt;/w:rPr&amp;gt;&amp;lt;w:t xml:space="preserve"&amp;gt;or guardian to request to change the minor's name as part of a proceeding concerning &amp;lt;/w:t&amp;gt;&amp;lt;/w:r&amp;gt;&amp;lt;w:bookmarkStart w:id="396" w:name="_LINE__22_b377ebb0_6342_469c_b066_555a39" /&amp;gt;&amp;lt;w:bookmarkEnd w:id="395" /&amp;gt;&amp;lt;w:r w:rsidRPr="00F250A1"&amp;gt;&amp;lt;w:rPr&amp;gt;&amp;lt;w:rFonts w:eastAsia="MS Mincho" /&amp;gt;&amp;lt;/w:rPr&amp;gt;&amp;lt;w:t xml:space="preserve"&amp;gt;parentage or other parental rights with respect to the minor in the District Court.  A separate &amp;lt;/w:t&amp;gt;&amp;lt;/w:r&amp;gt;&amp;lt;w:bookmarkStart w:id="397" w:name="_LINE__23_1c5c91f2_a595_4798_9659_c1ac99" /&amp;gt;&amp;lt;w:bookmarkEnd w:id="396" /&amp;gt;&amp;lt;w:r w:rsidRPr="00F250A1"&amp;gt;&amp;lt;w:rPr&amp;gt;&amp;lt;w:rFonts w:eastAsia="MS Mincho" /&amp;gt;&amp;lt;/w:rPr&amp;gt;&amp;lt;w:t&amp;gt;petition is not required in these cases.&amp;lt;/w:t&amp;gt;&amp;lt;/w:r&amp;gt;&amp;lt;w:bookmarkEnd w:id="397" /&amp;gt;&amp;lt;/w:p&amp;gt;&amp;lt;w:p w:rsidR="00F715C8" w:rsidRPr="00F250A1" w:rsidRDefault="00F715C8" w:rsidP="00F715C8"&amp;gt;&amp;lt;w:pPr&amp;gt;&amp;lt;w:ind w:left="360" w:firstLine="360" /&amp;gt;&amp;lt;w:rPr&amp;gt;&amp;lt;w:rFonts w:eastAsia="MS Mincho" /&amp;gt;&amp;lt;/w:rPr&amp;gt;&amp;lt;/w:pPr&amp;gt;&amp;lt;w:bookmarkStart w:id="398" w:name="_PAR__8_c8dd1150_15d3_4239_b581_9f2b66b4" /&amp;gt;&amp;lt;w:bookmarkStart w:id="399" w:name="_LINE__24_b6ebeb27_21b5_4d41_94d3_2a72c5" /&amp;gt;&amp;lt;w:bookmarkEnd w:id="385" /&amp;gt;&amp;lt;w:r&amp;gt;&amp;lt;w:rPr&amp;gt;&amp;lt;w:rFonts w:eastAsia="MS Mincho" /&amp;gt;&amp;lt;/w:rPr&amp;gt;&amp;lt;w:t xml:space="preserve"&amp;gt;This bill defines "parent" and "guardian" for the purposes of changing the name of a &amp;lt;/w:t&amp;gt;&amp;lt;/w:r&amp;gt;&amp;lt;w:bookmarkStart w:id="400" w:name="_LINE__25_edb31272_ddd4_4db8_b7be_379ffb" /&amp;gt;&amp;lt;w:bookmarkEnd w:id="399" /&amp;gt;&amp;lt;w:r&amp;gt;&amp;lt;w:rPr&amp;gt;&amp;lt;w:rFonts w:eastAsia="MS Mincho" /&amp;gt;&amp;lt;/w:rPr&amp;gt;&amp;lt;w:t&amp;gt;minor.&amp;lt;/w:t&amp;gt;&amp;lt;/w:r&amp;gt;&amp;lt;w:bookmarkEnd w:id="400" /&amp;gt;&amp;lt;/w:p&amp;gt;&amp;lt;w:p w:rsidR="00F715C8" w:rsidRDefault="00F715C8" w:rsidP="00F715C8"&amp;gt;&amp;lt;w:pPr&amp;gt;&amp;lt;w:ind w:left="360" w:firstLine="360" /&amp;gt;&amp;lt;w:rPr&amp;gt;&amp;lt;w:rFonts w:eastAsia="MS Mincho" /&amp;gt;&amp;lt;/w:rPr&amp;gt;&amp;lt;/w:pPr&amp;gt;&amp;lt;w:bookmarkStart w:id="401" w:name="_PAR__9_312ac25c_60e7_4dc9_9af6_8bf62142" /&amp;gt;&amp;lt;w:bookmarkStart w:id="402" w:name="_LINE__26_f696a0a1_7e89_464a_bbf4_55127b" /&amp;gt;&amp;lt;w:bookmarkEnd w:id="398" /&amp;gt;&amp;lt;w:r w:rsidRPr="00F250A1"&amp;gt;&amp;lt;w:rPr&amp;gt;&amp;lt;w:rFonts w:eastAsia="MS Mincho" /&amp;gt;&amp;lt;/w:rPr&amp;gt;&amp;lt;w:t xml:space="preserve"&amp;gt;This bill requires the parent or guardian who requests a name change for the minor in &amp;lt;/w:t&amp;gt;&amp;lt;/w:r&amp;gt;&amp;lt;w:bookmarkStart w:id="403" w:name="_LINE__27_285bf4b9_71a9_419d_b6ec_d3084b" /&amp;gt;&amp;lt;w:bookmarkEnd w:id="402" /&amp;gt;&amp;lt;w:r w:rsidRPr="00F250A1"&amp;gt;&amp;lt;w:rPr&amp;gt;&amp;lt;w:rFonts w:eastAsia="MS Mincho" /&amp;gt;&amp;lt;/w:rPr&amp;gt;&amp;lt;w:t xml:space="preserve"&amp;gt;District Court to provide notice pursuant to the applicable rules of procedure to any other &amp;lt;/w:t&amp;gt;&amp;lt;/w:r&amp;gt;&amp;lt;w:bookmarkStart w:id="404" w:name="_LINE__28_1c11487c_ad17_423c_a38a_90087d" /&amp;gt;&amp;lt;w:bookmarkEnd w:id="403" /&amp;gt;&amp;lt;w:r w:rsidRPr="00F250A1"&amp;gt;&amp;lt;w:rPr&amp;gt;&amp;lt;w:rFonts w:eastAsia="MS Mincho" /&amp;gt;&amp;lt;/w:rPr&amp;gt;&amp;lt;w:t&amp;gt;parent, any guardian&amp;lt;/w:t&amp;gt;&amp;lt;/w:r&amp;gt;&amp;lt;w:r&amp;gt;&amp;lt;w:rPr&amp;gt;&amp;lt;w:rFonts w:eastAsia="MS Mincho" /&amp;gt;&amp;lt;/w:rPr&amp;gt;&amp;lt;w:t&amp;gt;, any guardian ad litem&amp;lt;/w:t&amp;gt;&amp;lt;/w:r&amp;gt;&amp;lt;w:r w:rsidRPr="00F250A1"&amp;gt;&amp;lt;w:rPr&amp;gt;&amp;lt;w:rFonts w:eastAsia="MS Mincho" /&amp;gt;&amp;lt;/w:rPr&amp;gt;&amp;lt;w:t xml:space="preserve"&amp;gt; and any person or agency with legal custody &amp;lt;/w:t&amp;gt;&amp;lt;/w:r&amp;gt;&amp;lt;w:bookmarkStart w:id="405" w:name="_LINE__29_63816592_87bf_4f80_8995_e4cf3e" /&amp;gt;&amp;lt;w:bookmarkEnd w:id="404" /&amp;gt;&amp;lt;w:r w:rsidRPr="00F250A1"&amp;gt;&amp;lt;w:rPr&amp;gt;&amp;lt;w:rFonts w:eastAsia="MS Mincho" /&amp;gt;&amp;lt;/w:rPr&amp;gt;&amp;lt;w:t xml:space="preserve"&amp;gt;of the minor and to the minor if the minor is 14 years of age or older.  The court must &amp;lt;/w:t&amp;gt;&amp;lt;/w:r&amp;gt;&amp;lt;w:bookmarkStart w:id="406" w:name="_LINE__30_4b53ce57_0d08_429d_b0ad_682bb3" /&amp;gt;&amp;lt;w:bookmarkEnd w:id="405" /&amp;gt;&amp;lt;w:r w:rsidRPr="00F250A1"&amp;gt;&amp;lt;w:rPr&amp;gt;&amp;lt;w:rFonts w:eastAsia="MS Mincho" /&amp;gt;&amp;lt;/w:rPr&amp;gt;&amp;lt;w:t xml:space="preserve"&amp;gt;provide an opportunity for those entitled to notice to be heard and may change the name of &amp;lt;/w:t&amp;gt;&amp;lt;/w:r&amp;gt;&amp;lt;w:bookmarkStart w:id="407" w:name="_LINE__31_d5bef705_bd13_4f9d_850e_7346ef" /&amp;gt;&amp;lt;w:bookmarkEnd w:id="406" /&amp;gt;&amp;lt;w:r w:rsidRPr="00F250A1"&amp;gt;&amp;lt;w:rPr&amp;gt;&amp;lt;w:rFonts w:eastAsia="MS Mincho" /&amp;gt;&amp;lt;/w:rPr&amp;gt;&amp;lt;w:t&amp;gt;the minor if the court finds that the change is in the best interest of the minor.&amp;lt;/w:t&amp;gt;&amp;lt;/w:r&amp;gt;&amp;lt;w:bookmarkEnd w:id="407" /&amp;gt;&amp;lt;/w:p&amp;gt;&amp;lt;w:p w:rsidR="00F715C8" w:rsidRDefault="00F715C8" w:rsidP="00F715C8"&amp;gt;&amp;lt;w:pPr&amp;gt;&amp;lt;w:ind w:left="360" w:firstLine="360" /&amp;gt;&amp;lt;w:rPr&amp;gt;&amp;lt;w:rFonts w:eastAsia="MS Mincho" /&amp;gt;&amp;lt;/w:rPr&amp;gt;&amp;lt;/w:pPr&amp;gt;&amp;lt;w:bookmarkStart w:id="408" w:name="_PAR__10_3cc3e301_7607_4986_b18f_9172276" /&amp;gt;&amp;lt;w:bookmarkStart w:id="409" w:name="_LINE__32_47fa9e21_af55_4c1e_8274_8f0cd5" /&amp;gt;&amp;lt;w:bookmarkEnd w:id="401" /&amp;gt;&amp;lt;w:r&amp;gt;&amp;lt;w:rPr&amp;gt;&amp;lt;w:rFonts w:eastAsia="MS Mincho" /&amp;gt;&amp;lt;/w:rPr&amp;gt;&amp;lt;w:t xml:space="preserve"&amp;gt;This bill provides that a parent or guardian does not have to publish notice of a minor's &amp;lt;/w:t&amp;gt;&amp;lt;/w:r&amp;gt;&amp;lt;w:bookmarkStart w:id="410" w:name="_LINE__33_945180c9_2f15_4ffa_a9b7_bba3ab" /&amp;gt;&amp;lt;w:bookmarkEnd w:id="409" /&amp;gt;&amp;lt;w:r&amp;gt;&amp;lt;w:rPr&amp;gt;&amp;lt;w:rFonts w:eastAsia="MS Mincho" /&amp;gt;&amp;lt;/w:rPr&amp;gt;&amp;lt;w:t xml:space="preserve"&amp;gt;name change unless the court orders that notice be prohibited.  It authorizes the court to &amp;lt;/w:t&amp;gt;&amp;lt;/w:r&amp;gt;&amp;lt;w:bookmarkStart w:id="411" w:name="_LINE__34_8fe6ff76_d956_4490_863d_355c9f" /&amp;gt;&amp;lt;w:bookmarkEnd w:id="410" /&amp;gt;&amp;lt;w:r&amp;gt;&amp;lt;w:rPr&amp;gt;&amp;lt;w:rFonts w:eastAsia="MS Mincho" /&amp;gt;&amp;lt;/w:rPr&amp;gt;&amp;lt;w:t xml:space="preserve"&amp;gt;make the request of a name change confidential or not public if the court limited the notice &amp;lt;/w:t&amp;gt;&amp;lt;/w:r&amp;gt;&amp;lt;w:bookmarkStart w:id="412" w:name="_LINE__35_4a72c249_a192_4534_bdb5_702bf3" /&amp;gt;&amp;lt;w:bookmarkEnd w:id="411" /&amp;gt;&amp;lt;w:r&amp;gt;&amp;lt;w:rPr&amp;gt;&amp;lt;w:rFonts w:eastAsia="MS Mincho" /&amp;gt;&amp;lt;/w:rPr&amp;gt;&amp;lt;w:t&amp;gt;required for the name change.&amp;lt;/w:t&amp;gt;&amp;lt;/w:r&amp;gt;&amp;lt;w:bookmarkEnd w:id="412" /&amp;gt;&amp;lt;/w:p&amp;gt;&amp;lt;w:p w:rsidR="00F715C8" w:rsidRPr="00F250A1" w:rsidRDefault="00F715C8" w:rsidP="00F715C8"&amp;gt;&amp;lt;w:pPr&amp;gt;&amp;lt;w:ind w:left="360" w:firstLine="360" /&amp;gt;&amp;lt;w:rPr&amp;gt;&amp;lt;w:rFonts w:eastAsia="MS Mincho" /&amp;gt;&amp;lt;/w:rPr&amp;gt;&amp;lt;/w:pPr&amp;gt;&amp;lt;w:bookmarkStart w:id="413" w:name="_PAR__11_ec7416e3_a6e2_4733_bf6c_b89360a" /&amp;gt;&amp;lt;w:bookmarkStart w:id="414" w:name="_LINE__36_22404c08_8c6e_4680_8f25_975fde" /&amp;gt;&amp;lt;w:bookmarkEnd w:id="408" /&amp;gt;&amp;lt;w:r&amp;gt;&amp;lt;w:rPr&amp;gt;&amp;lt;w:rFonts w:eastAsia="MS Mincho" /&amp;gt;&amp;lt;/w:rPr&amp;gt;&amp;lt;w:t xml:space="preserve"&amp;gt;This bill provides factors a court must consider to assess whenever a request or petition &amp;lt;/w:t&amp;gt;&amp;lt;/w:r&amp;gt;&amp;lt;w:bookmarkStart w:id="415" w:name="_LINE__37_1dea4266_1a3c_4fa1_88ac_5975ad" /&amp;gt;&amp;lt;w:bookmarkEnd w:id="414" /&amp;gt;&amp;lt;w:r&amp;gt;&amp;lt;w:rPr&amp;gt;&amp;lt;w:rFonts w:eastAsia="MS Mincho" /&amp;gt;&amp;lt;/w:rPr&amp;gt;&amp;lt;w:t&amp;gt;for a name change is in the best interest of the minor.&amp;lt;/w:t&amp;gt;&amp;lt;/w:r&amp;gt;&amp;lt;w:bookmarkEnd w:id="415" /&amp;gt;&amp;lt;/w:p&amp;gt;&amp;lt;w:p w:rsidR="00F715C8" w:rsidRDefault="00F715C8" w:rsidP="00F715C8"&amp;gt;&amp;lt;w:pPr&amp;gt;&amp;lt;w:ind w:left="360" w:firstLine="360" /&amp;gt;&amp;lt;/w:pPr&amp;gt;&amp;lt;w:bookmarkStart w:id="416" w:name="_PAR__12_4eff90a7_ff8d_442a_a086_12f166c" /&amp;gt;&amp;lt;w:bookmarkStart w:id="417" w:name="_LINE__38_2bf5d36f_a195_4c36_b6e2_fdb842" /&amp;gt;&amp;lt;w:bookmarkEnd w:id="413" /&amp;gt;&amp;lt;w:r w:rsidRPr="00F250A1"&amp;gt;&amp;lt;w:rPr&amp;gt;&amp;lt;w:rFonts w:eastAsia="MS Mincho" /&amp;gt;&amp;lt;/w:rPr&amp;gt;&amp;lt;w:t xml:space="preserve"&amp;gt;Because this bill consolidates the provisions governing the process for change of name, &amp;lt;/w:t&amp;gt;&amp;lt;/w:r&amp;gt;&amp;lt;w:bookmarkStart w:id="418" w:name="_LINE__39_b5f94aa5_4eae_43fc_9f5b_f96496" /&amp;gt;&amp;lt;w:bookmarkEnd w:id="417" /&amp;gt;&amp;lt;w:r w:rsidRPr="00F250A1"&amp;gt;&amp;lt;w:rPr&amp;gt;&amp;lt;w:rFonts w:eastAsia="MS Mincho" /&amp;gt;&amp;lt;/w:rPr&amp;gt;&amp;lt;w:t xml:space="preserve"&amp;gt;except in the case of annulment, divorce or adoption, it revises the provision in the Maine &amp;lt;/w:t&amp;gt;&amp;lt;/w:r&amp;gt;&amp;lt;w:bookmarkStart w:id="419" w:name="_LINE__40_1a966c8d_315e_4308_abb3_1b27db" /&amp;gt;&amp;lt;w:bookmarkEnd w:id="418" /&amp;gt;&amp;lt;w:r w:rsidRPr="00F250A1"&amp;gt;&amp;lt;w:rPr&amp;gt;&amp;lt;w:rFonts w:eastAsia="MS Mincho" /&amp;gt;&amp;lt;/w:rPr&amp;gt;&amp;lt;w:t&amp;gt;Parentage Act providing for change of name of a minor on determination of parentage.&amp;lt;/w:t&amp;gt;&amp;lt;/w:r&amp;gt;&amp;lt;w:bookmarkEnd w:id="419" /&amp;gt;&amp;lt;/w:p&amp;gt;&amp;lt;w:bookmarkEnd w:id="1" /&amp;gt;&amp;lt;w:bookmarkEnd w:id="2" /&amp;gt;&amp;lt;w:bookmarkEnd w:id="337" /&amp;gt;&amp;lt;w:bookmarkEnd w:id="382" /&amp;gt;&amp;lt;w:bookmarkEnd w:id="416" /&amp;gt;&amp;lt;w:p w:rsidR="00000000" w:rsidRDefault="00F715C8"&amp;gt;&amp;lt;w:r&amp;gt;&amp;lt;w:t xml:space="preserve"&amp;gt; &amp;lt;/w:t&amp;gt;&amp;lt;/w:r&amp;gt;&amp;lt;/w:p&amp;gt;&amp;lt;w:sectPr w:rsidR="00000000" w:rsidSect="00F715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5F59" w:rsidRDefault="00F715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6d4843_edfc_48fc_bf0e_abb254d&lt;/BookmarkName&gt;&lt;Tables /&gt;&lt;/ProcessedCheckInPage&gt;&lt;ProcessedCheckInPage&gt;&lt;PageNumber&gt;2&lt;/PageNumber&gt;&lt;BookmarkName&gt;_PAGE__2_3c4b7b59_0b1d_4168_a3b4_f7fad63&lt;/BookmarkName&gt;&lt;Tables /&gt;&lt;/ProcessedCheckInPage&gt;&lt;ProcessedCheckInPage&gt;&lt;PageNumber&gt;3&lt;/PageNumber&gt;&lt;BookmarkName&gt;_PAGE__3_e7e8360f_6283_4be2_a6a7_85c65e9&lt;/BookmarkName&gt;&lt;Tables /&gt;&lt;/ProcessedCheckInPage&gt;&lt;/Pages&gt;&lt;Paragraphs&gt;&lt;CheckInParagraphs&gt;&lt;PageNumber&gt;1&lt;/PageNumber&gt;&lt;BookmarkName&gt;_PAR__1_00888fd7_a77e_4f94_8cac_c13d3a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6c2539_aed0_444c_8e94_77b7fd7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6956c8_db9a_45e8_bbd2_cab706a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229b45_fb6b_476e_b8ee_0b2b66db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e08ad0_8f6d_4b16_a4e8_4b1e158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b8278b_f2b3_4eb9_a2cc_3d4a1c7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2723ab_3d4f_4143_b18e_fbaffeb3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3936cf_0c85_4588_9908_55956f2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c3cabc_4e86_4faa_8e51_7425963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c6fc97_df7f_427e_b2a6_b520f8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f6070a9_b87b_4e2f_83fb_d96d869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780d931_903c_4705_b55d_c88f9a8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8b6bc18_197f_4fb0_91f8_5f7007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8911a3a_8f92_493f_aff7_66d43ec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c4d9020_5f76_46d4_af45_ddc3031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bc397f4_5e76_471b_8ac8_dff29e2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ec1169a_3718_41d5_b528_305bdfd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13dc9a1_ccbe_4c34_a6d4_4a6df4c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d5aeba2_4ded_423e_8124_ff41421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b139782_8298_4cd1_a03f_9630313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77b4ea8_9442_4abe_9ea0_17d7e6d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404fec6_9af8_4ad3_8884_ea5cf64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30b0518_46dc_4a80_8462_5d57cf2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4ad6cfb_9606_409d_a31c_4da545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f3b836c_f591_4ebe_9d17_8cc563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653ee8b_68fb_447d_ba1f_cb6c83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62ee9c0_ebd5_44f8_88a7_1a31a7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51df142_a2da_44ae_a227_e30a6c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ba2c97e_67bc_4a69_82e4_369a7a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adfdcbf_1ee6_464a_9cf8_7d8cf19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723cd347_712b_4b51_9bb0_47f4644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1b3dcd2_f7f5_466b_96cb_c68a223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60afb04_3cbf_4a08_be3f_6e68ed7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f25c891_7bf7_490c_a017_d0cde4a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da919a6_bcb1_4969_9485_b9d0317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b96311c_f6a6_449a_b81b_a17cbf9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feb68c0_8528_43fc_93dc_2ce2da82&lt;/BookmarkName&gt;&lt;StartingLineNumber&gt;1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8dd1150_15d3_4239_b581_9f2b66b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12ac25c_60e7_4dc9_9af6_8bf62142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cc3e301_7607_4986_b18f_917227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c7416e3_a6e2_4733_bf6c_b89360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eff90a7_ff8d_442a_a086_12f166c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