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Students to Demonstrate Knowledge of the Constitution of Maine and the United States Constitu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d05c70f_5dd7_449b_b8af_1912d9b"/>
      <w:bookmarkStart w:id="1" w:name="_DOC_BODY_CONTAINER__c43c5938_861a_47ec_"/>
      <w:bookmarkStart w:id="2" w:name="_DOC_BODY__9f9fd920_3d60_4505_9caa_7d6b2"/>
      <w:bookmarkStart w:id="3" w:name="_PAR__1_c387cc39_b155_4902_a09b_727b7493"/>
      <w:bookmarkStart w:id="4" w:name="_ENACTING_CLAUSE__9ab196fc_8524_4d12_91e"/>
      <w:bookmarkStart w:id="5" w:name="_LINE__1_c2a3e4a9_56bf_48ab_af8a_02ed74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387cc39_b155_4902_a09b_727b7493"/>
      <w:bookmarkStart w:id="7" w:name="_ENACTING_CLAUSE__9ab196fc_8524_4d12_91e"/>
      <w:bookmarkStart w:id="8" w:name="_DOC_BODY_CONTENT__244b1ea1_afc8_45a5_a0"/>
      <w:bookmarkStart w:id="9" w:name="_BILL_SECTION__1caa1b8d_85a4_4e8c_895e_b"/>
      <w:bookmarkStart w:id="10" w:name="_PAR__2_440900dd_a1bb_478c_b5e7_0bf584d3"/>
      <w:bookmarkStart w:id="11" w:name="_BILL_SECTION_HEADER__8356fca1_5141_495f"/>
      <w:bookmarkStart w:id="12" w:name="_LINE__2_a4edd4d0_d61c_4937_a534_0fb3bf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e28ee41_9478_423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22, sub-§2, ¶B,</w:t>
      </w:r>
      <w:r>
        <w:rPr>
          <w:rFonts w:eastAsia="Arial" w:cs="Arial" w:ascii="Arial" w:hAnsi="Arial"/>
        </w:rPr>
        <w:t xml:space="preserve"> as amended by PL 2019, c. 202, §1, is </w:t>
      </w:r>
      <w:bookmarkStart w:id="14" w:name="_LINE__3_bc7759c7_fb36_4487_9247_f4b73ec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40900dd_a1bb_478c_b5e7_0bf584d3"/>
      <w:bookmarkStart w:id="16" w:name="_BILL_SECTION_HEADER__8356fca1_5141_495f"/>
      <w:bookmarkStart w:id="17" w:name="_PAR__3_c7e0a41b_b9ed_4122_8580_58bb1faa"/>
      <w:bookmarkStart w:id="18" w:name="_STATUTE_P__6bd75b2f_b8a2_41d9_bc4a_1fef"/>
      <w:bookmarkStart w:id="19" w:name="_LINE__4_f47454a6_fa44_4bfa_a31e_0cbdaa6"/>
      <w:bookmarkStart w:id="20" w:name="_STATUTE_NUMBER__f9a09ec9_2671_489f_886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03381aa_ef00_4c48_a85"/>
      <w:r>
        <w:rPr>
          <w:rFonts w:eastAsia="Arial" w:cs="Arial" w:ascii="Arial" w:hAnsi="Arial"/>
        </w:rPr>
        <w:t>Social studies and history, including American history, government, civics</w:t>
      </w:r>
      <w:bookmarkStart w:id="22" w:name="_PROCESSED_CHANGE__f9f203bc_5e4d_450d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3" w:name="_PROCESSED_CHANGE__2794a3ea_1f61_4a2f_9c"/>
      <w:bookmarkEnd w:id="22"/>
      <w:r>
        <w:rPr>
          <w:rFonts w:eastAsia="Arial" w:cs="Arial" w:ascii="Arial" w:hAnsi="Arial"/>
          <w:u w:val="single"/>
        </w:rPr>
        <w:t>,</w:t>
      </w:r>
      <w:bookmarkEnd w:id="23"/>
      <w:r>
        <w:rPr>
          <w:rFonts w:eastAsia="Arial" w:cs="Arial" w:ascii="Arial" w:hAnsi="Arial"/>
        </w:rPr>
        <w:t xml:space="preserve"> </w:t>
      </w:r>
      <w:bookmarkStart w:id="24" w:name="_LINE__5_ba5bf288_c445_409a_bf71_0536b12"/>
      <w:bookmarkEnd w:id="19"/>
      <w:r>
        <w:rPr>
          <w:rFonts w:eastAsia="Arial" w:cs="Arial" w:ascii="Arial" w:hAnsi="Arial"/>
        </w:rPr>
        <w:t>personal finance</w:t>
      </w:r>
      <w:bookmarkStart w:id="25" w:name="_PROCESSED_CHANGE__493aea57_fbc2_4bc8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 demonstration of knowledge of the Constitution of Maine and </w:t>
      </w:r>
      <w:bookmarkStart w:id="26" w:name="_LINE__6_f3199229_d7cd_4e6e_b32b_b9a2dec"/>
      <w:bookmarkEnd w:id="24"/>
      <w:r>
        <w:rPr>
          <w:rFonts w:eastAsia="Arial" w:cs="Arial" w:ascii="Arial" w:hAnsi="Arial"/>
          <w:u w:val="single"/>
        </w:rPr>
        <w:t>the United States Constitution</w:t>
      </w:r>
      <w:bookmarkEnd w:id="25"/>
      <w:r>
        <w:rPr>
          <w:rFonts w:eastAsia="Arial" w:cs="Arial" w:ascii="Arial" w:hAnsi="Arial"/>
        </w:rPr>
        <w:t>--2 years or the equivalent in standards achievement;</w:t>
      </w:r>
      <w:bookmarkEnd w:id="21"/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244b1ea1_afc8_45a5_a0"/>
      <w:bookmarkStart w:id="28" w:name="_BILL_SECTION__1caa1b8d_85a4_4e8c_895e_b"/>
      <w:bookmarkStart w:id="29" w:name="_PAR__3_c7e0a41b_b9ed_4122_8580_58bb1faa"/>
      <w:bookmarkStart w:id="30" w:name="_STATUTE_P__6bd75b2f_b8a2_41d9_bc4a_1fef"/>
      <w:bookmarkStart w:id="31" w:name="_SUMMARY__59858ed3_fd89_40da_b766_372115"/>
      <w:bookmarkStart w:id="32" w:name="_PAR__4_57e48b7c_057e_4f60_882d_ff07c342"/>
      <w:bookmarkStart w:id="33" w:name="_LINE__7_961f0461_3329_4f59_8776_88557e3"/>
      <w:bookmarkEnd w:id="27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57e48b7c_057e_4f60_882d_ff07c342"/>
      <w:bookmarkStart w:id="35" w:name="_PAR__5_eca9ed47_0837_414a_839a_cf588384"/>
      <w:bookmarkStart w:id="36" w:name="_LINE__8_c7c27d00_757a_477f_8a9e_68d7a27"/>
      <w:bookmarkEnd w:id="34"/>
      <w:r>
        <w:rPr>
          <w:rFonts w:eastAsia="Arial" w:cs="Arial" w:ascii="Arial" w:hAnsi="Arial"/>
        </w:rPr>
        <w:t xml:space="preserve">This bill adds a demonstration of knowledge of the Constitution of Maine and the </w:t>
      </w:r>
      <w:bookmarkStart w:id="37" w:name="_LINE__9_72ed0048_9eb0_4d37_9bcc_4be86ce"/>
      <w:bookmarkEnd w:id="36"/>
      <w:r>
        <w:rPr>
          <w:rFonts w:eastAsia="Arial" w:cs="Arial" w:ascii="Arial" w:hAnsi="Arial"/>
        </w:rPr>
        <w:t xml:space="preserve">United States Constitution to the social studies and history requirement for a high school </w:t>
      </w:r>
      <w:bookmarkStart w:id="38" w:name="_LINE__10_cd90ad37_cb9a_4323_b0c0_82348c"/>
      <w:bookmarkEnd w:id="37"/>
      <w:r>
        <w:rPr>
          <w:rFonts w:eastAsia="Arial" w:cs="Arial" w:ascii="Arial" w:hAnsi="Arial"/>
        </w:rPr>
        <w:t>diploma.</w:t>
      </w:r>
      <w:bookmarkEnd w:id="0"/>
      <w:bookmarkEnd w:id="1"/>
      <w:bookmarkEnd w:id="2"/>
      <w:bookmarkEnd w:id="31"/>
      <w:bookmarkEnd w:id="35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Students to Demonstrate Knowledge of the Constitution of Maine and the United States Constitu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09</ItemId>
    <LRId>70682</LRId>
    <LRNumber>89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Students to Demonstrate Knowledge of the Constitution of Maine and the United States Constitution</LRTitle>
    <ItemTitle>An Act to Require Students to Demonstrate Knowledge of the Constitution of Maine and the United States Constitution</ItemTitle>
    <ShortTitle1>REQUIRE STUDENTS TO</ShortTitle1>
    <ShortTitle2>DEMONSTRATE KNOWLEDGE OF THE</ShortTitle2>
    <SponsorFirstName>Abigail</SponsorFirstName>
    <SponsorLastName>Griffin</SponsorLastName>
    <SponsorChamberPrefix>Rep.</SponsorChamberPrefix>
    <SponsorFrom>Levant</SponsorFrom>
    <DraftingCycleCount>1</DraftingCycleCount>
    <LatestDraftingActionId>130</LatestDraftingActionId>
    <LatestDraftingActionDate>2023-01-05T11:55:17</LatestDraftingActionDate>
    <LatestDrafterName>sbergendahl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D3ED1" w:rsidRDefault="007D3ED1" w:rsidP="007D3ED1"&amp;gt;&amp;lt;w:pPr&amp;gt;&amp;lt;w:ind w:left="360" /&amp;gt;&amp;lt;/w:pPr&amp;gt;&amp;lt;w:bookmarkStart w:id="0" w:name="_ENACTING_CLAUSE__9ab196fc_8524_4d12_91e" /&amp;gt;&amp;lt;w:bookmarkStart w:id="1" w:name="_DOC_BODY__9f9fd920_3d60_4505_9caa_7d6b2" /&amp;gt;&amp;lt;w:bookmarkStart w:id="2" w:name="_DOC_BODY_CONTAINER__c43c5938_861a_47ec_" /&amp;gt;&amp;lt;w:bookmarkStart w:id="3" w:name="_PAGE__1_2d05c70f_5dd7_449b_b8af_1912d9b" /&amp;gt;&amp;lt;w:bookmarkStart w:id="4" w:name="_PAR__1_c387cc39_b155_4902_a09b_727b7493" /&amp;gt;&amp;lt;w:bookmarkStart w:id="5" w:name="_LINE__1_c2a3e4a9_56bf_48ab_af8a_02ed74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D3ED1" w:rsidRDefault="007D3ED1" w:rsidP="007D3ED1"&amp;gt;&amp;lt;w:pPr&amp;gt;&amp;lt;w:ind w:left="360" w:firstLine="360" /&amp;gt;&amp;lt;/w:pPr&amp;gt;&amp;lt;w:bookmarkStart w:id="6" w:name="_BILL_SECTION_HEADER__8356fca1_5141_495f" /&amp;gt;&amp;lt;w:bookmarkStart w:id="7" w:name="_BILL_SECTION__1caa1b8d_85a4_4e8c_895e_b" /&amp;gt;&amp;lt;w:bookmarkStart w:id="8" w:name="_DOC_BODY_CONTENT__244b1ea1_afc8_45a5_a0" /&amp;gt;&amp;lt;w:bookmarkStart w:id="9" w:name="_PAR__2_440900dd_a1bb_478c_b5e7_0bf584d3" /&amp;gt;&amp;lt;w:bookmarkStart w:id="10" w:name="_LINE__2_a4edd4d0_d61c_4937_a534_0fb3bf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e28ee41_9478_423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22, sub-§2, ¶B,&amp;lt;/w:t&amp;gt;&amp;lt;/w:r&amp;gt;&amp;lt;w:r&amp;gt;&amp;lt;w:t xml:space="preserve"&amp;gt; as amended by PL 2019, c. 202, §1, is &amp;lt;/w:t&amp;gt;&amp;lt;/w:r&amp;gt;&amp;lt;w:bookmarkStart w:id="12" w:name="_LINE__3_bc7759c7_fb36_4487_9247_f4b73ec" /&amp;gt;&amp;lt;w:bookmarkEnd w:id="10" /&amp;gt;&amp;lt;w:r&amp;gt;&amp;lt;w:t&amp;gt;further amended to read:&amp;lt;/w:t&amp;gt;&amp;lt;/w:r&amp;gt;&amp;lt;w:bookmarkEnd w:id="12" /&amp;gt;&amp;lt;/w:p&amp;gt;&amp;lt;w:p w:rsidR="007D3ED1" w:rsidRDefault="007D3ED1" w:rsidP="007D3ED1"&amp;gt;&amp;lt;w:pPr&amp;gt;&amp;lt;w:ind w:left="720" /&amp;gt;&amp;lt;/w:pPr&amp;gt;&amp;lt;w:bookmarkStart w:id="13" w:name="_STATUTE_NUMBER__f9a09ec9_2671_489f_8863" /&amp;gt;&amp;lt;w:bookmarkStart w:id="14" w:name="_STATUTE_P__6bd75b2f_b8a2_41d9_bc4a_1fef" /&amp;gt;&amp;lt;w:bookmarkStart w:id="15" w:name="_PAR__3_c7e0a41b_b9ed_4122_8580_58bb1faa" /&amp;gt;&amp;lt;w:bookmarkStart w:id="16" w:name="_LINE__4_f47454a6_fa44_4bfa_a31e_0cbdaa6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603381aa_ef00_4c48_a85" /&amp;gt;&amp;lt;w:r&amp;gt;&amp;lt;w:t&amp;gt;Social studies and history, including American history, government, civics&amp;lt;/w:t&amp;gt;&amp;lt;/w:r&amp;gt;&amp;lt;w:bookmarkStart w:id="18" w:name="_PROCESSED_CHANGE__f9f203bc_5e4d_450d_a0" /&amp;gt;&amp;lt;w:r&amp;gt;&amp;lt;w:t xml:space="preserve"&amp;gt; &amp;lt;/w:t&amp;gt;&amp;lt;/w:r&amp;gt;&amp;lt;w:del w:id="19" w:author="BPS" w:date="2023-01-03T11:45:00Z"&amp;gt;&amp;lt;w:r w:rsidDel="00746D4C"&amp;gt;&amp;lt;w:delText&amp;gt;and&amp;lt;/w:delText&amp;gt;&amp;lt;/w:r&amp;gt;&amp;lt;/w:del&amp;gt;&amp;lt;w:bookmarkStart w:id="20" w:name="_PROCESSED_CHANGE__2794a3ea_1f61_4a2f_9c" /&amp;gt;&amp;lt;w:bookmarkEnd w:id="18" /&amp;gt;&amp;lt;w:ins w:id="21" w:author="BPS" w:date="2023-01-03T11:45:00Z"&amp;gt;&amp;lt;w:r&amp;gt;&amp;lt;w:t&amp;gt;,&amp;lt;/w:t&amp;gt;&amp;lt;/w:r&amp;gt;&amp;lt;/w:ins&amp;gt;&amp;lt;w:bookmarkEnd w:id="20" /&amp;gt;&amp;lt;w:r&amp;gt;&amp;lt;w:t xml:space="preserve"&amp;gt; &amp;lt;/w:t&amp;gt;&amp;lt;/w:r&amp;gt;&amp;lt;w:bookmarkStart w:id="22" w:name="_LINE__5_ba5bf288_c445_409a_bf71_0536b12" /&amp;gt;&amp;lt;w:bookmarkEnd w:id="16" /&amp;gt;&amp;lt;w:r&amp;gt;&amp;lt;w:t&amp;gt;personal finance&amp;lt;/w:t&amp;gt;&amp;lt;/w:r&amp;gt;&amp;lt;w:bookmarkStart w:id="23" w:name="_PROCESSED_CHANGE__493aea57_fbc2_4bc8_9f" /&amp;gt;&amp;lt;w:r&amp;gt;&amp;lt;w:t xml:space="preserve"&amp;gt; &amp;lt;/w:t&amp;gt;&amp;lt;/w:r&amp;gt;&amp;lt;w:ins w:id="24" w:author="BPS" w:date="2022-12-29T09:09:00Z"&amp;gt;&amp;lt;w:r&amp;gt;&amp;lt;w:t&amp;gt;and a demonstration of knowledge of the Constitution&amp;lt;/w:t&amp;gt;&amp;lt;/w:r&amp;gt;&amp;lt;/w:ins&amp;gt;&amp;lt;w:ins w:id="25" w:author="BPS" w:date="2023-01-03T11:45:00Z"&amp;gt;&amp;lt;w:r&amp;gt;&amp;lt;w:t xml:space="preserve"&amp;gt; of Maine&amp;lt;/w:t&amp;gt;&amp;lt;/w:r&amp;gt;&amp;lt;/w:ins&amp;gt;&amp;lt;w:ins w:id="26" w:author="BPS" w:date="2022-12-29T09:09:00Z"&amp;gt;&amp;lt;w:r&amp;gt;&amp;lt;w:t xml:space="preserve"&amp;gt; and &amp;lt;/w:t&amp;gt;&amp;lt;/w:r&amp;gt;&amp;lt;w:bookmarkStart w:id="27" w:name="_LINE__6_f3199229_d7cd_4e6e_b32b_b9a2dec" /&amp;gt;&amp;lt;w:bookmarkEnd w:id="22" /&amp;gt;&amp;lt;w:r&amp;gt;&amp;lt;w:t&amp;gt;the United States Constitution&amp;lt;/w:t&amp;gt;&amp;lt;/w:r&amp;gt;&amp;lt;/w:ins&amp;gt;&amp;lt;w:bookmarkEnd w:id="23" /&amp;gt;&amp;lt;w:r&amp;gt;&amp;lt;w:t&amp;gt;--2 years or the equivalent in standards achievement;&amp;lt;/w:t&amp;gt;&amp;lt;/w:r&amp;gt;&amp;lt;w:bookmarkEnd w:id="17" /&amp;gt;&amp;lt;w:bookmarkEnd w:id="27" /&amp;gt;&amp;lt;/w:p&amp;gt;&amp;lt;w:p w:rsidR="007D3ED1" w:rsidRDefault="007D3ED1" w:rsidP="007D3ED1"&amp;gt;&amp;lt;w:pPr&amp;gt;&amp;lt;w:keepNext /&amp;gt;&amp;lt;w:spacing w:before="240" /&amp;gt;&amp;lt;w:ind w:left="360" /&amp;gt;&amp;lt;w:jc w:val="center" /&amp;gt;&amp;lt;/w:pPr&amp;gt;&amp;lt;w:bookmarkStart w:id="28" w:name="_SUMMARY__59858ed3_fd89_40da_b766_372115" /&amp;gt;&amp;lt;w:bookmarkStart w:id="29" w:name="_PAR__4_57e48b7c_057e_4f60_882d_ff07c342" /&amp;gt;&amp;lt;w:bookmarkStart w:id="30" w:name="_LINE__7_961f0461_3329_4f59_8776_88557e3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0" /&amp;gt;&amp;lt;/w:p&amp;gt;&amp;lt;w:p w:rsidR="007D3ED1" w:rsidRDefault="007D3ED1" w:rsidP="007D3ED1"&amp;gt;&amp;lt;w:pPr&amp;gt;&amp;lt;w:ind w:left="360" w:firstLine="360" /&amp;gt;&amp;lt;/w:pPr&amp;gt;&amp;lt;w:bookmarkStart w:id="31" w:name="_PAR__5_eca9ed47_0837_414a_839a_cf588384" /&amp;gt;&amp;lt;w:bookmarkStart w:id="32" w:name="_LINE__8_c7c27d00_757a_477f_8a9e_68d7a27" /&amp;gt;&amp;lt;w:bookmarkEnd w:id="29" /&amp;gt;&amp;lt;w:r&amp;gt;&amp;lt;w:t xml:space="preserve"&amp;gt;This bill adds a demonstration of knowledge of the Constitution of Maine and the &amp;lt;/w:t&amp;gt;&amp;lt;/w:r&amp;gt;&amp;lt;w:bookmarkStart w:id="33" w:name="_LINE__9_72ed0048_9eb0_4d37_9bcc_4be86ce" /&amp;gt;&amp;lt;w:bookmarkEnd w:id="32" /&amp;gt;&amp;lt;w:r&amp;gt;&amp;lt;w:t xml:space="preserve"&amp;gt;United States Constitution to the social studies and history requirement for a high school &amp;lt;/w:t&amp;gt;&amp;lt;/w:r&amp;gt;&amp;lt;w:bookmarkStart w:id="34" w:name="_LINE__10_cd90ad37_cb9a_4323_b0c0_82348c" /&amp;gt;&amp;lt;w:bookmarkEnd w:id="33" /&amp;gt;&amp;lt;w:r&amp;gt;&amp;lt;w:t&amp;gt;diploma.&amp;lt;/w:t&amp;gt;&amp;lt;/w:r&amp;gt;&amp;lt;w:bookmarkEnd w:id="34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7D3ED1"&amp;gt;&amp;lt;w:r&amp;gt;&amp;lt;w:t xml:space="preserve"&amp;gt; &amp;lt;/w:t&amp;gt;&amp;lt;/w:r&amp;gt;&amp;lt;/w:p&amp;gt;&amp;lt;w:sectPr w:rsidR="00000000" w:rsidSect="007D3ED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C6501" w:rsidRDefault="007D3ED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05c70f_5dd7_449b_b8af_1912d9b&lt;/BookmarkName&gt;&lt;Tables /&gt;&lt;/ProcessedCheckInPage&gt;&lt;/Pages&gt;&lt;Paragraphs&gt;&lt;CheckInParagraphs&gt;&lt;PageNumber&gt;1&lt;/PageNumber&gt;&lt;BookmarkName&gt;_PAR__1_c387cc39_b155_4902_a09b_727b74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40900dd_a1bb_478c_b5e7_0bf584d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7e0a41b_b9ed_4122_8580_58bb1fa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7e48b7c_057e_4f60_882d_ff07c34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a9ed47_0837_414a_839a_cf588384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