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ess to Absentee Ballo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12199f8_8be0_4e08_"/>
      <w:bookmarkStart w:id="1" w:name="_DOC_BODY__4a825e0d_6f17_400f_8eec_8f946"/>
      <w:bookmarkStart w:id="2" w:name="_PAGE__1_6659f8e9_412f_4380_b311_fd15d62"/>
      <w:bookmarkStart w:id="3" w:name="_PAR__1_41b01566_eb7c_4cfe_a7bd_062605a9"/>
      <w:bookmarkStart w:id="4" w:name="_ENACTING_CLAUSE__b3cb018f_ea1c_41d8_82d"/>
      <w:bookmarkStart w:id="5" w:name="_LINE__1_6dcc07eb_e6b9_49db_a41e_171d6d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1b01566_eb7c_4cfe_a7bd_062605a9"/>
      <w:bookmarkStart w:id="7" w:name="_ENACTING_CLAUSE__b3cb018f_ea1c_41d8_82d"/>
      <w:bookmarkStart w:id="8" w:name="_DOC_BODY_CONTENT__72ec0e2c_5792_44d1_bc"/>
      <w:bookmarkStart w:id="9" w:name="_BILL_SECTION__c054e7d6_6b4a_4ba3_a48e_c"/>
      <w:bookmarkStart w:id="10" w:name="_PAR__2_380cb0f4_b6f8_4049_963e_3c5ed19b"/>
      <w:bookmarkStart w:id="11" w:name="_BILL_SECTION_HEADER__a3a48644_50d2_49b2"/>
      <w:bookmarkStart w:id="12" w:name="_LINE__2_13a2fc23_8a60_4252_8382_074dba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a158067_955f_4fb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53-B, sub-§2, ¶B,</w:t>
      </w:r>
      <w:r>
        <w:rPr>
          <w:rFonts w:eastAsia="Arial" w:cs="Arial" w:ascii="Arial" w:hAnsi="Arial"/>
        </w:rPr>
        <w:t xml:space="preserve"> as amended by PL 2011, c. 534, §17, is </w:t>
      </w:r>
      <w:bookmarkStart w:id="14" w:name="_LINE__3_539af0c0_e071_4413_a971_305ee21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80cb0f4_b6f8_4049_963e_3c5ed19b"/>
      <w:bookmarkStart w:id="16" w:name="_BILL_SECTION_HEADER__a3a48644_50d2_49b2"/>
      <w:bookmarkStart w:id="17" w:name="_PAR__3_250347c0_d952_4def_bb1f_d250a920"/>
      <w:bookmarkStart w:id="18" w:name="_STATUTE_P__7febb6a9_e5df_4bed_9c90_3d98"/>
      <w:bookmarkStart w:id="19" w:name="_LINE__4_5239907f_6684_4ca3_8d4f_56af52b"/>
      <w:bookmarkStart w:id="20" w:name="_STATUTE_NUMBER__80d03c0b_1a17_48af_b3a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1b76329_1027_40d3_879"/>
      <w:r>
        <w:rPr>
          <w:rFonts w:eastAsia="Arial" w:cs="Arial" w:ascii="Arial" w:hAnsi="Arial"/>
        </w:rPr>
        <w:t xml:space="preserve">To an immediate family member or to a 3rd person if the absentee ballot was </w:t>
      </w:r>
      <w:bookmarkStart w:id="22" w:name="_LINE__5_4e6f60b8_897f_4862_b1fc_278bc12"/>
      <w:bookmarkEnd w:id="19"/>
      <w:r>
        <w:rPr>
          <w:rFonts w:eastAsia="Arial" w:cs="Arial" w:ascii="Arial" w:hAnsi="Arial"/>
        </w:rPr>
        <w:t>requested by telephone or by electronic means;</w:t>
      </w:r>
      <w:bookmarkStart w:id="23" w:name="_PROCESSED_CHANGE__d7dc6084_c84d_4575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c054e7d6_6b4a_4ba3_a48e_c"/>
      <w:bookmarkStart w:id="25" w:name="_PAR__3_250347c0_d952_4def_bb1f_d250a920"/>
      <w:bookmarkStart w:id="26" w:name="_STATUTE_P__7febb6a9_e5df_4bed_9c90_3d98"/>
      <w:bookmarkStart w:id="27" w:name="_BILL_SECTION__ef0560b1_e429_4c17_a979_8"/>
      <w:bookmarkStart w:id="28" w:name="_PAR__4_56d6c65f_34c7_4b66_a702_f3901dee"/>
      <w:bookmarkStart w:id="29" w:name="_BILL_SECTION_HEADER__20746833_92f7_4463"/>
      <w:bookmarkStart w:id="30" w:name="_LINE__6_690a2b92_6e49_42e0_ae58_fed092d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65feba72_45cb_4ab8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21-A MRSA §753-B, sub-§2, ¶C,</w:t>
      </w:r>
      <w:r>
        <w:rPr>
          <w:rFonts w:eastAsia="Arial" w:cs="Arial" w:ascii="Arial" w:hAnsi="Arial"/>
        </w:rPr>
        <w:t xml:space="preserve"> as enacted by PL 2011, c. 399, §23, is </w:t>
      </w:r>
      <w:bookmarkStart w:id="32" w:name="_LINE__7_05dfe11c_f50b_43b9_9f89_42f8368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56d6c65f_34c7_4b66_a702_f3901dee"/>
      <w:bookmarkStart w:id="34" w:name="_BILL_SECTION_HEADER__20746833_92f7_4463"/>
      <w:bookmarkStart w:id="35" w:name="_PAR__5_bf70020f_db31_48aa_80d6_12d8d99f"/>
      <w:bookmarkStart w:id="36" w:name="_STATUTE_P__23fc2c28_7c88_4784_ae87_4459"/>
      <w:bookmarkStart w:id="37" w:name="_LINE__8_5c9971fa_6ef1_492c_9abb_b46dff1"/>
      <w:bookmarkStart w:id="38" w:name="_STATUTE_NUMBER__376a4c04_f5b1_4401_b89a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C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a1a6078d_a4b1_4b51_bba"/>
      <w:r>
        <w:rPr>
          <w:rFonts w:eastAsia="Arial" w:cs="Arial" w:ascii="Arial" w:hAnsi="Arial"/>
        </w:rPr>
        <w:t xml:space="preserve">To a 3rd person who already has been issued 5 absentee ballots for voters in the </w:t>
      </w:r>
      <w:bookmarkStart w:id="40" w:name="_LINE__9_1e5a5604_c09e_4c20_8987_17f9c65"/>
      <w:bookmarkEnd w:id="37"/>
      <w:r>
        <w:rPr>
          <w:rFonts w:eastAsia="Arial" w:cs="Arial" w:ascii="Arial" w:hAnsi="Arial"/>
        </w:rPr>
        <w:t>municipality, until the 3rd person has returned one of those ballots</w:t>
      </w:r>
      <w:bookmarkStart w:id="41" w:name="_PROCESSED_CHANGE__c94bf1c8_c59b_4ea4_82"/>
      <w:r>
        <w:rPr>
          <w:rFonts w:eastAsia="Arial" w:cs="Arial" w:ascii="Arial" w:hAnsi="Arial"/>
          <w:strike/>
        </w:rPr>
        <w:t>; or</w:t>
      </w:r>
      <w:bookmarkStart w:id="42" w:name="_PROCESSED_CHANGE__00ab46bf_5556_4bf1_a0"/>
      <w:bookmarkEnd w:id="41"/>
      <w:r>
        <w:rPr>
          <w:rFonts w:eastAsia="Arial" w:cs="Arial" w:ascii="Arial" w:hAnsi="Arial"/>
          <w:u w:val="single"/>
        </w:rPr>
        <w:t>.</w:t>
      </w:r>
      <w:bookmarkEnd w:id="39"/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ef0560b1_e429_4c17_a979_8"/>
      <w:bookmarkStart w:id="44" w:name="_PAR__5_bf70020f_db31_48aa_80d6_12d8d99f"/>
      <w:bookmarkStart w:id="45" w:name="_STATUTE_P__23fc2c28_7c88_4784_ae87_4459"/>
      <w:bookmarkStart w:id="46" w:name="_PAR__6_a3684df4_8dfa_4aee_8fc6_4c580d15"/>
      <w:bookmarkStart w:id="47" w:name="_BILL_SECTION__05d6b1f4_aaa4_4f20_b013_d"/>
      <w:bookmarkStart w:id="48" w:name="_BILL_SECTION_HEADER__8256f8e1_b054_4579"/>
      <w:bookmarkStart w:id="49" w:name="_LINE__10_84f2d809_4ecb_40fa_ac91_caf580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5f833454_0395_4e92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21-A MRSA §753-B, sub-§2, ¶D,</w:t>
      </w:r>
      <w:r>
        <w:rPr>
          <w:rFonts w:eastAsia="Arial" w:cs="Arial" w:ascii="Arial" w:hAnsi="Arial"/>
        </w:rPr>
        <w:t xml:space="preserve"> as amended by PL 2011, c. 534, §18, is </w:t>
      </w:r>
      <w:bookmarkStart w:id="51" w:name="_LINE__11_c3f20b98_2c33_41e9_b9d3_642ecf"/>
      <w:bookmarkEnd w:id="49"/>
      <w:r>
        <w:rPr>
          <w:rFonts w:eastAsia="Arial" w:cs="Arial" w:ascii="Arial" w:hAnsi="Arial"/>
        </w:rPr>
        <w:t>repealed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a3684df4_8dfa_4aee_8fc6_4c580d15"/>
      <w:bookmarkStart w:id="53" w:name="_BILL_SECTION__05d6b1f4_aaa4_4f20_b013_d"/>
      <w:bookmarkStart w:id="54" w:name="_BILL_SECTION_HEADER__8256f8e1_b054_4579"/>
      <w:bookmarkStart w:id="55" w:name="_BILL_SECTION__a6cc1a2b_c0b1_4884_898c_7"/>
      <w:bookmarkStart w:id="56" w:name="_PAR__7_5d2cd358_9899_46cb_8006_1bf61c0a"/>
      <w:bookmarkStart w:id="57" w:name="_BILL_SECTION_HEADER__7ab2e6e7_7349_41ac"/>
      <w:bookmarkStart w:id="58" w:name="_LINE__12_b89c010e_8189_4797_8dcd_579a78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7694f2a8_c997_4798"/>
      <w:r>
        <w:rPr>
          <w:rFonts w:eastAsia="Arial" w:cs="Arial" w:ascii="Arial" w:hAnsi="Arial"/>
          <w:b/>
          <w:sz w:val="24"/>
        </w:rPr>
        <w:t>4</w:t>
      </w:r>
      <w:bookmarkEnd w:id="59"/>
      <w:r>
        <w:rPr>
          <w:rFonts w:eastAsia="Arial" w:cs="Arial" w:ascii="Arial" w:hAnsi="Arial"/>
          <w:b/>
          <w:sz w:val="24"/>
        </w:rPr>
        <w:t>.  21-A MRSA §753-B, sub-§3,</w:t>
      </w:r>
      <w:r>
        <w:rPr>
          <w:rFonts w:eastAsia="Arial" w:cs="Arial" w:ascii="Arial" w:hAnsi="Arial"/>
        </w:rPr>
        <w:t xml:space="preserve"> as amended by PL 2001, c. 310, §52, is </w:t>
      </w:r>
      <w:bookmarkStart w:id="60" w:name="_LINE__13_10afa3f0_fec8_4fec_9e36_59bf71"/>
      <w:bookmarkEnd w:id="58"/>
      <w:r>
        <w:rPr>
          <w:rFonts w:eastAsia="Arial" w:cs="Arial" w:ascii="Arial" w:hAnsi="Arial"/>
        </w:rPr>
        <w:t>further amended to read: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7_5d2cd358_9899_46cb_8006_1bf61c0a"/>
      <w:bookmarkStart w:id="62" w:name="_BILL_SECTION_HEADER__7ab2e6e7_7349_41ac"/>
      <w:bookmarkStart w:id="63" w:name="_PAR__8_d4316fbc_452a_43f4_a0c9_f8264e33"/>
      <w:bookmarkStart w:id="64" w:name="_STATUTE_SS__132d2d48_06d9_41b5_a25a_f34"/>
      <w:bookmarkStart w:id="65" w:name="_LINE__14_0c6a823e_c139_461b_9a2c_01fe03"/>
      <w:bookmarkStart w:id="66" w:name="_STATUTE_NUMBER__644a762a_1d91_4fca_80a5"/>
      <w:bookmarkEnd w:id="61"/>
      <w:bookmarkEnd w:id="62"/>
      <w:bookmarkEnd w:id="63"/>
      <w:bookmarkEnd w:id="64"/>
      <w:r>
        <w:rPr>
          <w:rFonts w:eastAsia="Arial" w:cs="Arial" w:ascii="Arial" w:hAnsi="Arial"/>
          <w:b/>
        </w:rPr>
        <w:t>3</w:t>
      </w:r>
      <w:bookmarkEnd w:id="66"/>
      <w:r>
        <w:rPr>
          <w:rFonts w:eastAsia="Arial" w:cs="Arial" w:ascii="Arial" w:hAnsi="Arial"/>
          <w:b/>
        </w:rPr>
        <w:t xml:space="preserve">.  </w:t>
      </w:r>
      <w:bookmarkStart w:id="67" w:name="_STATUTE_HEADNOTE__faa4ac08_dc6c_495f_a1"/>
      <w:r>
        <w:rPr>
          <w:rFonts w:eastAsia="Arial" w:cs="Arial" w:ascii="Arial" w:hAnsi="Arial"/>
          <w:b/>
        </w:rPr>
        <w:t>Return of ballot by 3rd person.</w:t>
      </w:r>
      <w:bookmarkEnd w:id="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" w:name="_STATUTE_CONTENT__b99b8229_3a40_426a_a6a"/>
      <w:r>
        <w:rPr>
          <w:rFonts w:eastAsia="Arial" w:cs="Arial" w:ascii="Arial" w:hAnsi="Arial"/>
        </w:rPr>
        <w:t xml:space="preserve">A 3rd person shall, unless good cause is shown, </w:t>
      </w:r>
      <w:bookmarkStart w:id="69" w:name="_LINE__15_71c23bfd_3140_4cd1_ae43_b4850e"/>
      <w:bookmarkEnd w:id="65"/>
      <w:r>
        <w:rPr>
          <w:rFonts w:eastAsia="Arial" w:cs="Arial" w:ascii="Arial" w:hAnsi="Arial"/>
        </w:rPr>
        <w:t xml:space="preserve">return an absentee ballot to the clerk's office </w:t>
      </w:r>
      <w:bookmarkStart w:id="70" w:name="_PROCESSED_CHANGE__94085b31_a084_4ccc_b3"/>
      <w:r>
        <w:rPr>
          <w:rFonts w:eastAsia="Arial" w:cs="Arial" w:ascii="Arial" w:hAnsi="Arial"/>
          <w:strike/>
        </w:rPr>
        <w:t xml:space="preserve">within 2 business days of the date that ballot </w:t>
      </w:r>
      <w:bookmarkStart w:id="71" w:name="_LINE__16_acfb36f7_f7b3_4087_b731_0e6f4e"/>
      <w:bookmarkEnd w:id="69"/>
      <w:r>
        <w:rPr>
          <w:rFonts w:eastAsia="Arial" w:cs="Arial" w:ascii="Arial" w:hAnsi="Arial"/>
          <w:strike/>
        </w:rPr>
        <w:t>was provided to the 3rd person or</w:t>
      </w:r>
      <w:r>
        <w:rPr>
          <w:rFonts w:eastAsia="Arial" w:cs="Arial" w:ascii="Arial" w:hAnsi="Arial"/>
        </w:rPr>
        <w:t xml:space="preserve"> </w:t>
      </w:r>
      <w:bookmarkEnd w:id="70"/>
      <w:r>
        <w:rPr>
          <w:rFonts w:eastAsia="Arial" w:cs="Arial" w:ascii="Arial" w:hAnsi="Arial"/>
        </w:rPr>
        <w:t>by the close of the polls on election day</w:t>
      </w:r>
      <w:bookmarkStart w:id="72" w:name="_PROCESSED_CHANGE__eeee9e21_91a8_42da_a2"/>
      <w:r>
        <w:rPr>
          <w:rFonts w:eastAsia="Arial" w:cs="Arial" w:ascii="Arial" w:hAnsi="Arial"/>
          <w:strike/>
        </w:rPr>
        <w:t xml:space="preserve">, whichever is </w:t>
      </w:r>
      <w:bookmarkStart w:id="73" w:name="_LINE__17_4674a121_8af2_4dad_96dc_783d61"/>
      <w:bookmarkEnd w:id="71"/>
      <w:r>
        <w:rPr>
          <w:rFonts w:eastAsia="Arial" w:cs="Arial" w:ascii="Arial" w:hAnsi="Arial"/>
          <w:strike/>
        </w:rPr>
        <w:t>earlier.  The clerk shall inform the 3rd person of the deadline for the return of the ballot</w:t>
      </w:r>
      <w:bookmarkEnd w:id="72"/>
      <w:r>
        <w:rPr>
          <w:rFonts w:eastAsia="Arial" w:cs="Arial" w:ascii="Arial" w:hAnsi="Arial"/>
        </w:rPr>
        <w:t>.</w:t>
      </w:r>
      <w:bookmarkEnd w:id="68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a6cc1a2b_c0b1_4884_898c_7"/>
      <w:bookmarkStart w:id="75" w:name="_PAR__8_d4316fbc_452a_43f4_a0c9_f8264e33"/>
      <w:bookmarkStart w:id="76" w:name="_STATUTE_SS__132d2d48_06d9_41b5_a25a_f34"/>
      <w:bookmarkStart w:id="77" w:name="_BILL_SECTION__5540eba2_c9d5_4aec_aa3a_7"/>
      <w:bookmarkStart w:id="78" w:name="_PAR__9_0a89f8ca_2351_4c17_9155_e804b76f"/>
      <w:bookmarkStart w:id="79" w:name="_BILL_SECTION_HEADER__b47f00a2_95e0_4275"/>
      <w:bookmarkStart w:id="80" w:name="_LINE__18_8559c539_e145_45e4_99e3_1e193f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4bee4391_f6fa_4ec3"/>
      <w:r>
        <w:rPr>
          <w:rFonts w:eastAsia="Arial" w:cs="Arial" w:ascii="Arial" w:hAnsi="Arial"/>
          <w:b/>
          <w:sz w:val="24"/>
        </w:rPr>
        <w:t>5</w:t>
      </w:r>
      <w:bookmarkEnd w:id="81"/>
      <w:r>
        <w:rPr>
          <w:rFonts w:eastAsia="Arial" w:cs="Arial" w:ascii="Arial" w:hAnsi="Arial"/>
          <w:b/>
          <w:sz w:val="24"/>
        </w:rPr>
        <w:t>.  21-A MRSA §753-B, sub-§8,</w:t>
      </w:r>
      <w:r>
        <w:rPr>
          <w:rFonts w:eastAsia="Arial" w:cs="Arial" w:ascii="Arial" w:hAnsi="Arial"/>
        </w:rPr>
        <w:t xml:space="preserve"> as amended by PL 2011, c. 399, §24, is </w:t>
      </w:r>
      <w:bookmarkStart w:id="82" w:name="_LINE__19_ce193956_0cfb_4338_a743_dccc81"/>
      <w:bookmarkEnd w:id="80"/>
      <w:r>
        <w:rPr>
          <w:rFonts w:eastAsia="Arial" w:cs="Arial" w:ascii="Arial" w:hAnsi="Arial"/>
        </w:rPr>
        <w:t>further amended to read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0a89f8ca_2351_4c17_9155_e804b76f"/>
      <w:bookmarkStart w:id="84" w:name="_BILL_SECTION_HEADER__b47f00a2_95e0_4275"/>
      <w:bookmarkStart w:id="85" w:name="_STATUTE_SS__c32513f0_745a_41e6_b875_443"/>
      <w:bookmarkStart w:id="86" w:name="_PAR__10_6b8bc7ce_1fd8_4010_844e_561771a"/>
      <w:bookmarkStart w:id="87" w:name="_LINE__20_a8ee5ec6_eccc_47cc_b378_f0d18b"/>
      <w:bookmarkStart w:id="88" w:name="_STATUTE_NUMBER__1bc7743e_be10_437c_b8d4"/>
      <w:bookmarkEnd w:id="83"/>
      <w:bookmarkEnd w:id="84"/>
      <w:bookmarkEnd w:id="85"/>
      <w:bookmarkEnd w:id="86"/>
      <w:r>
        <w:rPr>
          <w:rFonts w:eastAsia="Arial" w:cs="Arial" w:ascii="Arial" w:hAnsi="Arial"/>
          <w:b/>
        </w:rPr>
        <w:t>8</w:t>
      </w:r>
      <w:bookmarkEnd w:id="88"/>
      <w:r>
        <w:rPr>
          <w:rFonts w:eastAsia="Arial" w:cs="Arial" w:ascii="Arial" w:hAnsi="Arial"/>
          <w:b/>
        </w:rPr>
        <w:t xml:space="preserve">.  </w:t>
      </w:r>
      <w:bookmarkStart w:id="89" w:name="_STATUTE_HEADNOTE__4a403233_6392_4eb4_87"/>
      <w:r>
        <w:rPr>
          <w:rFonts w:eastAsia="Arial" w:cs="Arial" w:ascii="Arial" w:hAnsi="Arial"/>
          <w:b/>
        </w:rPr>
        <w:t>Absentee voting in presence of clerk.</w:t>
      </w:r>
      <w:bookmarkEnd w:id="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" w:name="_STATUTE_CONTENT__a686db09_12e7_4d1f_b58"/>
      <w:r>
        <w:rPr>
          <w:rFonts w:eastAsia="Arial" w:cs="Arial" w:ascii="Arial" w:hAnsi="Arial"/>
        </w:rPr>
        <w:t xml:space="preserve">A person who wishes to vote by absentee </w:t>
      </w:r>
      <w:bookmarkStart w:id="91" w:name="_LINE__21_a9428276_78ab_440b_85aa_fb8d9b"/>
      <w:bookmarkEnd w:id="87"/>
      <w:r>
        <w:rPr>
          <w:rFonts w:eastAsia="Arial" w:cs="Arial" w:ascii="Arial" w:hAnsi="Arial"/>
        </w:rPr>
        <w:t xml:space="preserve">ballot may, without completing an application, vote by absentee ballot in the presence of </w:t>
      </w:r>
      <w:bookmarkStart w:id="92" w:name="_LINE__22_b172985d_3787_4f0c_a50b_662b64"/>
      <w:bookmarkEnd w:id="91"/>
      <w:r>
        <w:rPr>
          <w:rFonts w:eastAsia="Arial" w:cs="Arial" w:ascii="Arial" w:hAnsi="Arial"/>
        </w:rPr>
        <w:t>the clerk</w:t>
      </w:r>
      <w:bookmarkStart w:id="93" w:name="_PROCESSED_CHANGE__ccfb120c_59ae_471f_87"/>
      <w:r>
        <w:rPr>
          <w:rFonts w:eastAsia="Arial" w:cs="Arial" w:ascii="Arial" w:hAnsi="Arial"/>
          <w:strike/>
        </w:rPr>
        <w:t>, except as provided in subsection 2</w:t>
      </w:r>
      <w:bookmarkStart w:id="94" w:name="_PROCESSED_CHANGE__e7d0231d_6619_4dfd_aa"/>
      <w:bookmarkEnd w:id="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til 8:00 p.m. on election day at any election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LINE__23_f77afa34_709e_45e7_95ff_200928"/>
      <w:bookmarkEnd w:id="92"/>
      <w:r>
        <w:rPr>
          <w:rFonts w:eastAsia="Arial" w:cs="Arial" w:ascii="Arial" w:hAnsi="Arial"/>
        </w:rPr>
        <w:t xml:space="preserve">The method of voting is otherwise as prescribed in this article.  After the person has voted, </w:t>
      </w:r>
      <w:bookmarkStart w:id="96" w:name="_LINE__24_843ca2ef_6160_48e6_a55e_14a4e1"/>
      <w:bookmarkEnd w:id="95"/>
      <w:r>
        <w:rPr>
          <w:rFonts w:eastAsia="Arial" w:cs="Arial" w:ascii="Arial" w:hAnsi="Arial"/>
        </w:rPr>
        <w:t xml:space="preserve">the clerk shall sign the affidavit on the return envelope as a witness, indicate on the </w:t>
      </w:r>
      <w:bookmarkStart w:id="97" w:name="_LINE__25_d9ff3163_a045_42d5_a181_93c29e"/>
      <w:bookmarkEnd w:id="96"/>
      <w:r>
        <w:rPr>
          <w:rFonts w:eastAsia="Arial" w:cs="Arial" w:ascii="Arial" w:hAnsi="Arial"/>
        </w:rPr>
        <w:t xml:space="preserve">envelope that the voter voted in the presence of a clerk and ensure that the affidavit on the </w:t>
      </w:r>
      <w:bookmarkStart w:id="98" w:name="_LINE__26_b86a5b81_8ee9_45cb_a152_7db196"/>
      <w:bookmarkEnd w:id="97"/>
      <w:r>
        <w:rPr>
          <w:rFonts w:eastAsia="Arial" w:cs="Arial" w:ascii="Arial" w:hAnsi="Arial"/>
        </w:rPr>
        <w:t xml:space="preserve">return envelope is properly completed by the voter.  For the 45 days preceding an election, </w:t>
      </w:r>
      <w:bookmarkStart w:id="99" w:name="_LINE__27_0283f6fb_051a_4b9e_afac_ebce08"/>
      <w:bookmarkEnd w:id="98"/>
      <w:r>
        <w:rPr>
          <w:rFonts w:eastAsia="Arial" w:cs="Arial" w:ascii="Arial" w:hAnsi="Arial"/>
        </w:rPr>
        <w:t xml:space="preserve">during the hours when the clerk's office is open and may be conducting absentee voting, </w:t>
      </w:r>
      <w:bookmarkStart w:id="100" w:name="_LINE__28_f87234a9_1305_4827_b0b6_a42243"/>
      <w:bookmarkEnd w:id="99"/>
      <w:r>
        <w:rPr>
          <w:rFonts w:eastAsia="Arial" w:cs="Arial" w:ascii="Arial" w:hAnsi="Arial"/>
        </w:rPr>
        <w:t xml:space="preserve">the display or distribution of any advertising material intended to influence a voter's </w:t>
      </w:r>
      <w:bookmarkStart w:id="101" w:name="_LINE__29_4e057f6e_0c5f_45c6_80f9_7159e4"/>
      <w:bookmarkEnd w:id="100"/>
      <w:r>
        <w:rPr>
          <w:rFonts w:eastAsia="Arial" w:cs="Arial" w:ascii="Arial" w:hAnsi="Arial"/>
        </w:rPr>
        <w:t xml:space="preserve">decision regarding a candidate or question on the ballot for that election is prohibited within </w:t>
      </w:r>
      <w:bookmarkStart w:id="102" w:name="_LINE__30_b81887d8_6da0_4763_909e_26c8b3"/>
      <w:bookmarkEnd w:id="101"/>
      <w:r>
        <w:rPr>
          <w:rFonts w:eastAsia="Arial" w:cs="Arial" w:ascii="Arial" w:hAnsi="Arial"/>
        </w:rPr>
        <w:t xml:space="preserve">the clerk's office and on public property within 250 feet of the entrance to the building in </w:t>
      </w:r>
      <w:bookmarkStart w:id="103" w:name="_LINE__31_4d238b01_e55a_4c98_a0d0_218d7b"/>
      <w:bookmarkEnd w:id="102"/>
      <w:r>
        <w:rPr>
          <w:rFonts w:eastAsia="Arial" w:cs="Arial" w:ascii="Arial" w:hAnsi="Arial"/>
        </w:rPr>
        <w:t>which the clerk's office is located.</w:t>
      </w:r>
      <w:bookmarkEnd w:id="90"/>
      <w:bookmarkEnd w:id="1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4" w:name="_PAR__10_6b8bc7ce_1fd8_4010_844e_561771a"/>
      <w:bookmarkStart w:id="105" w:name="_PAR__11_d86a926d_0367_4d79_a175_14e4797"/>
      <w:bookmarkStart w:id="106" w:name="_STATUTE_P__890bd40d_ed95_4948_b521_cb86"/>
      <w:bookmarkStart w:id="107" w:name="_STATUTE_CONTENT__35b83f68_0e70_4741_b1f"/>
      <w:bookmarkStart w:id="108" w:name="_LINE__32_41e5ccc6_7512_4940_9e11_394396"/>
      <w:bookmarkEnd w:id="104"/>
      <w:bookmarkEnd w:id="105"/>
      <w:bookmarkEnd w:id="106"/>
      <w:r>
        <w:rPr>
          <w:rFonts w:eastAsia="Arial" w:cs="Arial" w:ascii="Arial" w:hAnsi="Arial"/>
        </w:rPr>
        <w:t xml:space="preserve">This subsection does not apply to the display or distribution of any campaign advertising </w:t>
      </w:r>
      <w:bookmarkStart w:id="109" w:name="_LINE__33_94839113_b45b_41c6_a041_cc98cd"/>
      <w:bookmarkEnd w:id="108"/>
      <w:r>
        <w:rPr>
          <w:rFonts w:eastAsia="Arial" w:cs="Arial" w:ascii="Arial" w:hAnsi="Arial"/>
        </w:rPr>
        <w:t xml:space="preserve">material on private property that is within 250 feet of the entrance to the building in which </w:t>
      </w:r>
      <w:bookmarkStart w:id="110" w:name="_LINE__34_0d4ef113_52fe_4aa9_9a17_4d4c0b"/>
      <w:bookmarkEnd w:id="109"/>
      <w:r>
        <w:rPr>
          <w:rFonts w:eastAsia="Arial" w:cs="Arial" w:ascii="Arial" w:hAnsi="Arial"/>
        </w:rPr>
        <w:t xml:space="preserve">the clerk's office is located.  For purposes of this section, "private property" includes </w:t>
      </w:r>
      <w:bookmarkStart w:id="111" w:name="_LINE__35_411bc8aa_ea01_420f_8edc_832d41"/>
      <w:bookmarkEnd w:id="110"/>
      <w:r>
        <w:rPr>
          <w:rFonts w:eastAsia="Arial" w:cs="Arial" w:ascii="Arial" w:hAnsi="Arial"/>
        </w:rPr>
        <w:t>privately owned property subject to a public right-of-way that is an easement right-of-way.</w:t>
      </w:r>
      <w:bookmarkEnd w:id="107"/>
      <w:bookmarkEnd w:id="1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2" w:name="_PAR__11_d86a926d_0367_4d79_a175_14e4797"/>
      <w:bookmarkStart w:id="113" w:name="_STATUTE_P__890bd40d_ed95_4948_b521_cb86"/>
      <w:bookmarkStart w:id="114" w:name="_PAR__12_d29f7050_9112_437f_8c5e_c5b66b5"/>
      <w:bookmarkStart w:id="115" w:name="_STATUTE_P__6844e196_9d8a_44f7_9033_cf8e"/>
      <w:bookmarkStart w:id="116" w:name="_STATUTE_CONTENT__c559975d_e371_49e3_9c2"/>
      <w:bookmarkStart w:id="117" w:name="_LINE__36_17fd882b_4230_47b2_b2b7_976fee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 xml:space="preserve">This subsection does not apply to campaign advertising material on automobiles traveling </w:t>
      </w:r>
      <w:bookmarkStart w:id="118" w:name="_LINE__37_0ba3215d_cc34_42a2_9203_b0af6f"/>
      <w:bookmarkEnd w:id="117"/>
      <w:r>
        <w:rPr>
          <w:rFonts w:eastAsia="Arial" w:cs="Arial" w:ascii="Arial" w:hAnsi="Arial"/>
        </w:rPr>
        <w:t xml:space="preserve">to and from the municipal office or parked on municipal property while the occupants are </w:t>
      </w:r>
      <w:bookmarkStart w:id="119" w:name="_LINE__38_a694312b_2516_4a33_abb9_89e779"/>
      <w:bookmarkEnd w:id="118"/>
      <w:r>
        <w:rPr>
          <w:rFonts w:eastAsia="Arial" w:cs="Arial" w:ascii="Arial" w:hAnsi="Arial"/>
        </w:rPr>
        <w:t xml:space="preserve">visiting the municipal office to conduct municipal business.  It does not prohibit a person </w:t>
      </w:r>
      <w:bookmarkStart w:id="120" w:name="_LINE__39_55a6cd2d_5d1a_4375_9565_879e47"/>
      <w:bookmarkEnd w:id="119"/>
      <w:r>
        <w:rPr>
          <w:rFonts w:eastAsia="Arial" w:cs="Arial" w:ascii="Arial" w:hAnsi="Arial"/>
        </w:rPr>
        <w:t xml:space="preserve">who is at the municipal office for the purpose of conducting municipal business or for </w:t>
      </w:r>
      <w:bookmarkStart w:id="121" w:name="_LINE__40_9e841f42_5015_4e2e_969a_af5c08"/>
      <w:bookmarkEnd w:id="120"/>
      <w:r>
        <w:rPr>
          <w:rFonts w:eastAsia="Arial" w:cs="Arial" w:ascii="Arial" w:hAnsi="Arial"/>
        </w:rPr>
        <w:t xml:space="preserve">absentee voting from wearing a campaign button when the longest dimension of the button </w:t>
      </w:r>
      <w:bookmarkStart w:id="122" w:name="_LINE__41_f8b25530_66cb_4626_bbc4_700b1e"/>
      <w:bookmarkEnd w:id="121"/>
      <w:r>
        <w:rPr>
          <w:rFonts w:eastAsia="Arial" w:cs="Arial" w:ascii="Arial" w:hAnsi="Arial"/>
        </w:rPr>
        <w:t>does not exceed 3 inches.</w:t>
      </w:r>
      <w:bookmarkEnd w:id="116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GE__1_6659f8e9_412f_4380_b311_fd15d62"/>
      <w:bookmarkStart w:id="124" w:name="_BILL_SECTION__5540eba2_c9d5_4aec_aa3a_7"/>
      <w:bookmarkStart w:id="125" w:name="_STATUTE_SS__c32513f0_745a_41e6_b875_443"/>
      <w:bookmarkStart w:id="126" w:name="_PAR__12_d29f7050_9112_437f_8c5e_c5b66b5"/>
      <w:bookmarkStart w:id="127" w:name="_STATUTE_P__6844e196_9d8a_44f7_9033_cf8e"/>
      <w:bookmarkStart w:id="128" w:name="_PAGE__2_7c1b4318_0e27_49fe_a33f_01c61fe"/>
      <w:bookmarkStart w:id="129" w:name="_BILL_SECTION__17d316c4_5ee5_4ab2_81d9_5"/>
      <w:bookmarkStart w:id="130" w:name="_PAR__1_20eeef71_0797_4653_b5de_bd6f3737"/>
      <w:bookmarkStart w:id="131" w:name="_BILL_SECTION_HEADER__454889d4_cd5e_4695"/>
      <w:bookmarkStart w:id="132" w:name="_LINE__1_a2d0f00e_417c_4f95_88f8_b69b4bd"/>
      <w:bookmarkEnd w:id="123"/>
      <w:bookmarkEnd w:id="124"/>
      <w:bookmarkEnd w:id="125"/>
      <w:bookmarkEnd w:id="126"/>
      <w:bookmarkEnd w:id="127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d54199ff_fe2c_42bf"/>
      <w:r>
        <w:rPr>
          <w:rFonts w:eastAsia="Arial" w:cs="Arial" w:ascii="Arial" w:hAnsi="Arial"/>
          <w:b/>
          <w:sz w:val="24"/>
        </w:rPr>
        <w:t>6</w:t>
      </w:r>
      <w:bookmarkEnd w:id="133"/>
      <w:r>
        <w:rPr>
          <w:rFonts w:eastAsia="Arial" w:cs="Arial" w:ascii="Arial" w:hAnsi="Arial"/>
          <w:b/>
          <w:sz w:val="24"/>
        </w:rPr>
        <w:t>.  21-A MRSA §781-A,</w:t>
      </w:r>
      <w:r>
        <w:rPr>
          <w:rFonts w:eastAsia="Arial" w:cs="Arial" w:ascii="Arial" w:hAnsi="Arial"/>
        </w:rPr>
        <w:t xml:space="preserve"> as amended by PL 2019, c. 636, §18, is further </w:t>
      </w:r>
      <w:bookmarkStart w:id="134" w:name="_LINE__2_bbcda232_6d92_4419_a49c_4a745af"/>
      <w:bookmarkEnd w:id="132"/>
      <w:r>
        <w:rPr>
          <w:rFonts w:eastAsia="Arial" w:cs="Arial" w:ascii="Arial" w:hAnsi="Arial"/>
        </w:rPr>
        <w:t>amended to read:</w:t>
      </w:r>
      <w:bookmarkEnd w:id="1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5" w:name="_PAR__1_20eeef71_0797_4653_b5de_bd6f3737"/>
      <w:bookmarkStart w:id="136" w:name="_BILL_SECTION_HEADER__454889d4_cd5e_4695"/>
      <w:bookmarkStart w:id="137" w:name="_STATUTE_S__f0c616c9_c556_4fc3_9207_8605"/>
      <w:bookmarkStart w:id="138" w:name="_PAR__2_36d00cf6_29e7_4ec7_a9ed_d24372ef"/>
      <w:bookmarkStart w:id="139" w:name="_LINE__3_6c915d6d_6433_448c_b7f0_37cdcba"/>
      <w:bookmarkEnd w:id="135"/>
      <w:bookmarkEnd w:id="136"/>
      <w:bookmarkEnd w:id="137"/>
      <w:bookmarkEnd w:id="138"/>
      <w:r>
        <w:rPr>
          <w:rFonts w:eastAsia="Arial" w:cs="Arial" w:ascii="Arial" w:hAnsi="Arial"/>
          <w:b/>
        </w:rPr>
        <w:t>§</w:t>
      </w:r>
      <w:bookmarkStart w:id="140" w:name="_STATUTE_NUMBER__a0b638f7_8880_483d_be80"/>
      <w:r>
        <w:rPr>
          <w:rFonts w:eastAsia="Arial" w:cs="Arial" w:ascii="Arial" w:hAnsi="Arial"/>
          <w:b/>
        </w:rPr>
        <w:t>781-A</w:t>
      </w:r>
      <w:bookmarkEnd w:id="140"/>
      <w:r>
        <w:rPr>
          <w:rFonts w:eastAsia="Arial" w:cs="Arial" w:ascii="Arial" w:hAnsi="Arial"/>
          <w:b/>
        </w:rPr>
        <w:t xml:space="preserve">.  </w:t>
      </w:r>
      <w:bookmarkStart w:id="141" w:name="_STATUTE_HEADNOTE__117ab97e_29b2_4b3e_9c"/>
      <w:r>
        <w:rPr>
          <w:rFonts w:eastAsia="Arial" w:cs="Arial" w:ascii="Arial" w:hAnsi="Arial"/>
          <w:b/>
        </w:rPr>
        <w:t>Absentee ballot application; procedure on receipt</w:t>
      </w:r>
      <w:bookmarkEnd w:id="139"/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2_36d00cf6_29e7_4ec7_a9ed_d24372ef"/>
      <w:bookmarkStart w:id="143" w:name="_PAR__3_6290eb48_1249_4d83_a7a5_17c52e3e"/>
      <w:bookmarkStart w:id="144" w:name="_STATUTE_P__d588508d_2f72_4178_b2d3_ba0a"/>
      <w:bookmarkStart w:id="145" w:name="_STATUTE_CONTENT__0dd4cb64_54fc_489c_b7d"/>
      <w:bookmarkStart w:id="146" w:name="_PROCESSED_CHANGE__a150bbd4_078e_4d87_bd"/>
      <w:bookmarkStart w:id="147" w:name="_LINE__4_b15b1c77_194c_4106_93b3_d73ecfd"/>
      <w:bookmarkEnd w:id="142"/>
      <w:bookmarkEnd w:id="143"/>
      <w:bookmarkEnd w:id="144"/>
      <w:r>
        <w:rPr>
          <w:rFonts w:eastAsia="Arial" w:cs="Arial" w:ascii="Arial" w:hAnsi="Arial"/>
          <w:strike/>
        </w:rPr>
        <w:t xml:space="preserve">Notwithstanding the absentee ballot application deadline in </w:t>
      </w:r>
      <w:bookmarkStart w:id="148" w:name="_CROSS_REFERENCE__576ba3fc_787c_4039_85f"/>
      <w:r>
        <w:rPr>
          <w:rFonts w:eastAsia="Arial" w:cs="Arial" w:ascii="Arial" w:hAnsi="Arial"/>
          <w:strike/>
        </w:rPr>
        <w:t>section 753</w:t>
        <w:noBreakHyphen/>
        <w:t xml:space="preserve">B, subsection </w:t>
      </w:r>
      <w:bookmarkStart w:id="149" w:name="_LINE__5_db2c8e24_130f_4782_91c0_5dfcf82"/>
      <w:bookmarkEnd w:id="147"/>
      <w:r>
        <w:rPr>
          <w:rFonts w:eastAsia="Arial" w:cs="Arial" w:ascii="Arial" w:hAnsi="Arial"/>
          <w:strike/>
        </w:rPr>
        <w:t>2, paragraph D</w:t>
      </w:r>
      <w:bookmarkEnd w:id="148"/>
      <w:r>
        <w:rPr>
          <w:rFonts w:eastAsia="Arial" w:cs="Arial" w:ascii="Arial" w:hAnsi="Arial"/>
          <w:strike/>
        </w:rPr>
        <w:t>, upon</w:t>
      </w:r>
      <w:r>
        <w:rPr>
          <w:rFonts w:eastAsia="Arial" w:cs="Arial" w:ascii="Arial" w:hAnsi="Arial"/>
        </w:rPr>
        <w:t xml:space="preserve"> </w:t>
      </w:r>
      <w:bookmarkStart w:id="150" w:name="_PROCESSED_CHANGE__6a3291e4_b388_4d5e_9c"/>
      <w:bookmarkEnd w:id="146"/>
      <w:r>
        <w:rPr>
          <w:rFonts w:eastAsia="Arial" w:cs="Arial" w:ascii="Arial" w:hAnsi="Arial"/>
          <w:u w:val="single"/>
        </w:rPr>
        <w:t>Upon</w:t>
      </w:r>
      <w:r>
        <w:rPr>
          <w:rFonts w:eastAsia="Arial" w:cs="Arial" w:ascii="Arial" w:hAnsi="Arial"/>
        </w:rPr>
        <w:t xml:space="preserve"> </w:t>
      </w:r>
      <w:bookmarkEnd w:id="150"/>
      <w:r>
        <w:rPr>
          <w:rFonts w:eastAsia="Arial" w:cs="Arial" w:ascii="Arial" w:hAnsi="Arial"/>
        </w:rPr>
        <w:t xml:space="preserve">receipt of an application or written request for an absentee </w:t>
      </w:r>
      <w:bookmarkStart w:id="151" w:name="_LINE__6_dfc1d2dd_59e4_4d26_a420_c4bf2eb"/>
      <w:bookmarkEnd w:id="149"/>
      <w:r>
        <w:rPr>
          <w:rFonts w:eastAsia="Arial" w:cs="Arial" w:ascii="Arial" w:hAnsi="Arial"/>
        </w:rPr>
        <w:t xml:space="preserve">ballot prior to 5 p.m. on the day before election day from a uniformed service voter or </w:t>
      </w:r>
      <w:bookmarkStart w:id="152" w:name="_LINE__7_4bb46892_98c2_41db_8fd8_7740aa6"/>
      <w:bookmarkEnd w:id="151"/>
      <w:r>
        <w:rPr>
          <w:rFonts w:eastAsia="Arial" w:cs="Arial" w:ascii="Arial" w:hAnsi="Arial"/>
        </w:rPr>
        <w:t xml:space="preserve">overseas voter that is accepted pursuant to </w:t>
      </w:r>
      <w:bookmarkStart w:id="153" w:name="_CROSS_REFERENCE__e85a5af0_31c0_414f_a34"/>
      <w:r>
        <w:rPr>
          <w:rFonts w:eastAsia="Arial" w:cs="Arial" w:ascii="Arial" w:hAnsi="Arial"/>
        </w:rPr>
        <w:t>section 753</w:t>
        <w:noBreakHyphen/>
        <w:t>A</w:t>
      </w:r>
      <w:bookmarkEnd w:id="153"/>
      <w:r>
        <w:rPr>
          <w:rFonts w:eastAsia="Arial" w:cs="Arial" w:ascii="Arial" w:hAnsi="Arial"/>
        </w:rPr>
        <w:t xml:space="preserve"> or </w:t>
      </w:r>
      <w:bookmarkStart w:id="154" w:name="_CROSS_REFERENCE__a8ef06c2_b501_464b_8a7"/>
      <w:r>
        <w:rPr>
          <w:rFonts w:eastAsia="Arial" w:cs="Arial" w:ascii="Arial" w:hAnsi="Arial"/>
        </w:rPr>
        <w:t>section 783</w:t>
      </w:r>
      <w:bookmarkEnd w:id="154"/>
      <w:r>
        <w:rPr>
          <w:rFonts w:eastAsia="Arial" w:cs="Arial" w:ascii="Arial" w:hAnsi="Arial"/>
        </w:rPr>
        <w:t xml:space="preserve">, the clerk or the </w:t>
      </w:r>
      <w:bookmarkStart w:id="155" w:name="_LINE__8_8433f090_93a1_49c6_a0a9_342b428"/>
      <w:bookmarkEnd w:id="152"/>
      <w:r>
        <w:rPr>
          <w:rFonts w:eastAsia="Arial" w:cs="Arial" w:ascii="Arial" w:hAnsi="Arial"/>
        </w:rPr>
        <w:t xml:space="preserve">Secretary of State shall immediately issue an absentee ballot and return envelope by the </w:t>
      </w:r>
      <w:bookmarkStart w:id="156" w:name="_LINE__9_90742f2a_709f_4d15_b88f_6495afc"/>
      <w:bookmarkEnd w:id="155"/>
      <w:r>
        <w:rPr>
          <w:rFonts w:eastAsia="Arial" w:cs="Arial" w:ascii="Arial" w:hAnsi="Arial"/>
        </w:rPr>
        <w:t xml:space="preserve">authorized means designated by the voter in the application.  If the ballot is to be </w:t>
      </w:r>
      <w:bookmarkStart w:id="157" w:name="_LINE__10_8c756dc2_915b_443d_a165_b7e871"/>
      <w:bookmarkEnd w:id="156"/>
      <w:r>
        <w:rPr>
          <w:rFonts w:eastAsia="Arial" w:cs="Arial" w:ascii="Arial" w:hAnsi="Arial"/>
        </w:rPr>
        <w:t xml:space="preserve">transmitted to the voter by mail, the clerk or the Secretary of State shall type or write in ink </w:t>
      </w:r>
      <w:bookmarkStart w:id="158" w:name="_LINE__11_df611183_d0a2_4266_afaf_d7cab5"/>
      <w:bookmarkEnd w:id="157"/>
      <w:r>
        <w:rPr>
          <w:rFonts w:eastAsia="Arial" w:cs="Arial" w:ascii="Arial" w:hAnsi="Arial"/>
        </w:rPr>
        <w:t xml:space="preserve">the name and the residence address of the voter in the designated section of the return </w:t>
      </w:r>
      <w:bookmarkStart w:id="159" w:name="_LINE__12_6f349665_840f_4ab0_905f_f33aea"/>
      <w:bookmarkEnd w:id="158"/>
      <w:r>
        <w:rPr>
          <w:rFonts w:eastAsia="Arial" w:cs="Arial" w:ascii="Arial" w:hAnsi="Arial"/>
        </w:rPr>
        <w:t xml:space="preserve">envelope.  The Secretary of State shall provide a return envelope that moves free of postage </w:t>
      </w:r>
      <w:bookmarkStart w:id="160" w:name="_LINE__13_1b5d2b50_d0ba_4ff9_96f7_de90d1"/>
      <w:bookmarkEnd w:id="159"/>
      <w:r>
        <w:rPr>
          <w:rFonts w:eastAsia="Arial" w:cs="Arial" w:ascii="Arial" w:hAnsi="Arial"/>
        </w:rPr>
        <w:t>under federal law.</w:t>
      </w:r>
      <w:bookmarkEnd w:id="145"/>
      <w:bookmarkEnd w:id="1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1" w:name="_DOC_BODY_CONTENT__72ec0e2c_5792_44d1_bc"/>
      <w:bookmarkStart w:id="162" w:name="_BILL_SECTION__17d316c4_5ee5_4ab2_81d9_5"/>
      <w:bookmarkStart w:id="163" w:name="_STATUTE_S__f0c616c9_c556_4fc3_9207_8605"/>
      <w:bookmarkStart w:id="164" w:name="_PAR__3_6290eb48_1249_4d83_a7a5_17c52e3e"/>
      <w:bookmarkStart w:id="165" w:name="_STATUTE_P__d588508d_2f72_4178_b2d3_ba0a"/>
      <w:bookmarkStart w:id="166" w:name="_SUMMARY__575db408_925f_4463_9571_758c57"/>
      <w:bookmarkStart w:id="167" w:name="_PAR__4_43168057_70c0_49e3_9069_48f5c42e"/>
      <w:bookmarkStart w:id="168" w:name="_LINE__14_fbb4b1a3_871a_4591_8ef1_ae228d"/>
      <w:bookmarkEnd w:id="161"/>
      <w:bookmarkEnd w:id="162"/>
      <w:bookmarkEnd w:id="163"/>
      <w:bookmarkEnd w:id="164"/>
      <w:bookmarkEnd w:id="165"/>
      <w:bookmarkEnd w:id="167"/>
      <w:r>
        <w:rPr>
          <w:rFonts w:eastAsia="Arial" w:cs="Arial" w:ascii="Arial" w:hAnsi="Arial"/>
          <w:b/>
          <w:sz w:val="24"/>
        </w:rPr>
        <w:t>SUMMARY</w:t>
      </w:r>
      <w:bookmarkEnd w:id="1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9" w:name="_PAR__4_43168057_70c0_49e3_9069_48f5c42e"/>
      <w:bookmarkStart w:id="170" w:name="_PAR__5_248ae263_003b_45f6_bb65_79e0c003"/>
      <w:bookmarkStart w:id="171" w:name="_LINE__15_2bb8ed74_3416_420a_b4eb_19f0eb"/>
      <w:bookmarkEnd w:id="169"/>
      <w:r>
        <w:rPr>
          <w:rFonts w:eastAsia="Arial" w:cs="Arial" w:ascii="Arial" w:hAnsi="Arial"/>
        </w:rPr>
        <w:t xml:space="preserve">This bill eliminates restrictions on the issuance of absentee ballots after the 3rd day </w:t>
      </w:r>
      <w:bookmarkStart w:id="172" w:name="_LINE__16_d6fff66d_f9a5_4b10_b96b_64ae85"/>
      <w:bookmarkEnd w:id="171"/>
      <w:r>
        <w:rPr>
          <w:rFonts w:eastAsia="Arial" w:cs="Arial" w:ascii="Arial" w:hAnsi="Arial"/>
        </w:rPr>
        <w:t xml:space="preserve">before an election, removes deadlines for the return of an absentee ballot by a 3rd person </w:t>
      </w:r>
      <w:bookmarkStart w:id="173" w:name="_LINE__17_94afb930_765d_48d6_9a78_1f1ee3"/>
      <w:bookmarkEnd w:id="172"/>
      <w:r>
        <w:rPr>
          <w:rFonts w:eastAsia="Arial" w:cs="Arial" w:ascii="Arial" w:hAnsi="Arial"/>
        </w:rPr>
        <w:t xml:space="preserve">and allows a voter to vote by absentee ballot in the presence of the clerk until 8:00 p.m. on </w:t>
      </w:r>
      <w:bookmarkStart w:id="174" w:name="_LINE__18_647152c3_7d67_4ffa_8322_660acf"/>
      <w:bookmarkEnd w:id="173"/>
      <w:r>
        <w:rPr>
          <w:rFonts w:eastAsia="Arial" w:cs="Arial" w:ascii="Arial" w:hAnsi="Arial"/>
        </w:rPr>
        <w:t>the day of any election.</w:t>
      </w:r>
      <w:bookmarkEnd w:id="0"/>
      <w:bookmarkEnd w:id="1"/>
      <w:bookmarkEnd w:id="128"/>
      <w:bookmarkEnd w:id="166"/>
      <w:bookmarkEnd w:id="170"/>
      <w:bookmarkEnd w:id="1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ess to Absentee Ballo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70</ItemId>
    <LRId>67176</LRId>
    <LRNumber>1124</LRNumber>
    <LDNumber>208</LDNumber>
    <PaperNumber>HP014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To Expand Access to Absentee Ballots</LRTitle>
    <ItemTitle>An Act To Expand Access to Absentee Ballots</ItemTitle>
    <ShortTitle1>AN ACT TO EXPAND ACCESS TO</ShortTitle1>
    <ShortTitle2>ABSENTEE BALLOTS</ShortTitle2>
    <SponsorFirstName>Heidi</SponsorFirstName>
    <SponsorLastName>Brooks</SponsorLastName>
    <SponsorChamberPrefix>Rep.</SponsorChamberPrefix>
    <SponsorFrom>Lewiston</SponsorFrom>
    <DraftingCycleCount>1</DraftingCycleCount>
    <LatestDraftingActionId>137</LatestDraftingActionId>
    <LatestDraftingActionDate>2021-01-22T11:34:19</LatestDraftingActionDate>
    <LatestDrafterName>jpooley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6305A" w:rsidRDefault="0046305A" w:rsidP="0046305A"&amp;gt;&amp;lt;w:pPr&amp;gt;&amp;lt;w:ind w:left="360" /&amp;gt;&amp;lt;/w:pPr&amp;gt;&amp;lt;w:bookmarkStart w:id="0" w:name="_ENACTING_CLAUSE__b3cb018f_ea1c_41d8_82d" /&amp;gt;&amp;lt;w:bookmarkStart w:id="1" w:name="_DOC_BODY__4a825e0d_6f17_400f_8eec_8f946" /&amp;gt;&amp;lt;w:bookmarkStart w:id="2" w:name="_DOC_BODY_CONTAINER__012199f8_8be0_4e08_" /&amp;gt;&amp;lt;w:bookmarkStart w:id="3" w:name="_PAGE__1_6659f8e9_412f_4380_b311_fd15d62" /&amp;gt;&amp;lt;w:bookmarkStart w:id="4" w:name="_PAR__1_41b01566_eb7c_4cfe_a7bd_062605a9" /&amp;gt;&amp;lt;w:bookmarkStart w:id="5" w:name="_LINE__1_6dcc07eb_e6b9_49db_a41e_171d6d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6305A" w:rsidRDefault="0046305A" w:rsidP="0046305A"&amp;gt;&amp;lt;w:pPr&amp;gt;&amp;lt;w:ind w:left="360" w:firstLine="360" /&amp;gt;&amp;lt;/w:pPr&amp;gt;&amp;lt;w:bookmarkStart w:id="6" w:name="_BILL_SECTION_HEADER__a3a48644_50d2_49b2" /&amp;gt;&amp;lt;w:bookmarkStart w:id="7" w:name="_BILL_SECTION__c054e7d6_6b4a_4ba3_a48e_c" /&amp;gt;&amp;lt;w:bookmarkStart w:id="8" w:name="_DOC_BODY_CONTENT__72ec0e2c_5792_44d1_bc" /&amp;gt;&amp;lt;w:bookmarkStart w:id="9" w:name="_PAR__2_380cb0f4_b6f8_4049_963e_3c5ed19b" /&amp;gt;&amp;lt;w:bookmarkStart w:id="10" w:name="_LINE__2_13a2fc23_8a60_4252_8382_074dba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a158067_955f_4fb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53-B, sub-§2, ¶B,&amp;lt;/w:t&amp;gt;&amp;lt;/w:r&amp;gt;&amp;lt;w:r&amp;gt;&amp;lt;w:t xml:space="preserve"&amp;gt; as amended by PL 2011, c. 534, §17, is &amp;lt;/w:t&amp;gt;&amp;lt;/w:r&amp;gt;&amp;lt;w:bookmarkStart w:id="12" w:name="_LINE__3_539af0c0_e071_4413_a971_305ee21" /&amp;gt;&amp;lt;w:bookmarkEnd w:id="10" /&amp;gt;&amp;lt;w:r&amp;gt;&amp;lt;w:t&amp;gt;further amended to read:&amp;lt;/w:t&amp;gt;&amp;lt;/w:r&amp;gt;&amp;lt;w:bookmarkEnd w:id="12" /&amp;gt;&amp;lt;/w:p&amp;gt;&amp;lt;w:p w:rsidR="0046305A" w:rsidRDefault="0046305A" w:rsidP="0046305A"&amp;gt;&amp;lt;w:pPr&amp;gt;&amp;lt;w:ind w:left="720" /&amp;gt;&amp;lt;/w:pPr&amp;gt;&amp;lt;w:bookmarkStart w:id="13" w:name="_STATUTE_NUMBER__80d03c0b_1a17_48af_b3a3" /&amp;gt;&amp;lt;w:bookmarkStart w:id="14" w:name="_STATUTE_P__7febb6a9_e5df_4bed_9c90_3d98" /&amp;gt;&amp;lt;w:bookmarkStart w:id="15" w:name="_PAR__3_250347c0_d952_4def_bb1f_d250a920" /&amp;gt;&amp;lt;w:bookmarkStart w:id="16" w:name="_LINE__4_5239907f_6684_4ca3_8d4f_56af52b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41b76329_1027_40d3_879" /&amp;gt;&amp;lt;w:r&amp;gt;&amp;lt;w:t xml:space="preserve"&amp;gt;To an immediate family member or to a 3rd person if the absentee ballot was &amp;lt;/w:t&amp;gt;&amp;lt;/w:r&amp;gt;&amp;lt;w:bookmarkStart w:id="18" w:name="_LINE__5_4e6f60b8_897f_4862_b1fc_278bc12" /&amp;gt;&amp;lt;w:bookmarkEnd w:id="16" /&amp;gt;&amp;lt;w:r&amp;gt;&amp;lt;w:t&amp;gt;requested by telephone or by electronic means;&amp;lt;/w:t&amp;gt;&amp;lt;/w:r&amp;gt;&amp;lt;w:bookmarkStart w:id="19" w:name="_PROCESSED_CHANGE__d7dc6084_c84d_4575_95" /&amp;gt;&amp;lt;w:r&amp;gt;&amp;lt;w:t xml:space="preserve"&amp;gt; &amp;lt;/w:t&amp;gt;&amp;lt;/w:r&amp;gt;&amp;lt;w:ins w:id="20" w:author="BPS" w:date="2020-12-31T09:06:00Z"&amp;gt;&amp;lt;w:r&amp;gt;&amp;lt;w:t&amp;gt;or&amp;lt;/w:t&amp;gt;&amp;lt;/w:r&amp;gt;&amp;lt;/w:ins&amp;gt;&amp;lt;w:bookmarkEnd w:id="17" /&amp;gt;&amp;lt;w:bookmarkEnd w:id="18" /&amp;gt;&amp;lt;w:bookmarkEnd w:id="19" /&amp;gt;&amp;lt;/w:p&amp;gt;&amp;lt;w:p w:rsidR="0046305A" w:rsidRDefault="0046305A" w:rsidP="0046305A"&amp;gt;&amp;lt;w:pPr&amp;gt;&amp;lt;w:ind w:left="360" w:firstLine="360" /&amp;gt;&amp;lt;/w:pPr&amp;gt;&amp;lt;w:bookmarkStart w:id="21" w:name="_BILL_SECTION_HEADER__20746833_92f7_4463" /&amp;gt;&amp;lt;w:bookmarkStart w:id="22" w:name="_BILL_SECTION__ef0560b1_e429_4c17_a979_8" /&amp;gt;&amp;lt;w:bookmarkStart w:id="23" w:name="_PAR__4_56d6c65f_34c7_4b66_a702_f3901dee" /&amp;gt;&amp;lt;w:bookmarkStart w:id="24" w:name="_LINE__6_690a2b92_6e49_42e0_ae58_fed092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65feba72_45cb_4ab8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21-A MRSA §753-B, sub-§2, ¶C,&amp;lt;/w:t&amp;gt;&amp;lt;/w:r&amp;gt;&amp;lt;w:r&amp;gt;&amp;lt;w:t xml:space="preserve"&amp;gt; as enacted by PL 2011, c. 399, §23, is &amp;lt;/w:t&amp;gt;&amp;lt;/w:r&amp;gt;&amp;lt;w:bookmarkStart w:id="26" w:name="_LINE__7_05dfe11c_f50b_43b9_9f89_42f8368" /&amp;gt;&amp;lt;w:bookmarkEnd w:id="24" /&amp;gt;&amp;lt;w:r&amp;gt;&amp;lt;w:t&amp;gt;amended to read:&amp;lt;/w:t&amp;gt;&amp;lt;/w:r&amp;gt;&amp;lt;w:bookmarkEnd w:id="26" /&amp;gt;&amp;lt;/w:p&amp;gt;&amp;lt;w:p w:rsidR="0046305A" w:rsidRDefault="0046305A" w:rsidP="0046305A"&amp;gt;&amp;lt;w:pPr&amp;gt;&amp;lt;w:ind w:left="720" /&amp;gt;&amp;lt;/w:pPr&amp;gt;&amp;lt;w:bookmarkStart w:id="27" w:name="_STATUTE_NUMBER__376a4c04_f5b1_4401_b89a" /&amp;gt;&amp;lt;w:bookmarkStart w:id="28" w:name="_STATUTE_P__23fc2c28_7c88_4784_ae87_4459" /&amp;gt;&amp;lt;w:bookmarkStart w:id="29" w:name="_PAR__5_bf70020f_db31_48aa_80d6_12d8d99f" /&amp;gt;&amp;lt;w:bookmarkStart w:id="30" w:name="_LINE__8_5c9971fa_6ef1_492c_9abb_b46dff1" /&amp;gt;&amp;lt;w:bookmarkEnd w:id="21" /&amp;gt;&amp;lt;w:bookmarkEnd w:id="23" /&amp;gt;&amp;lt;w:r&amp;gt;&amp;lt;w:t&amp;gt;C&amp;lt;/w:t&amp;gt;&amp;lt;/w:r&amp;gt;&amp;lt;w:bookmarkEnd w:id="27" /&amp;gt;&amp;lt;w:r&amp;gt;&amp;lt;w:t xml:space="preserve"&amp;gt;.  &amp;lt;/w:t&amp;gt;&amp;lt;/w:r&amp;gt;&amp;lt;w:bookmarkStart w:id="31" w:name="_STATUTE_CONTENT__a1a6078d_a4b1_4b51_bba" /&amp;gt;&amp;lt;w:r&amp;gt;&amp;lt;w:t xml:space="preserve"&amp;gt;To a 3rd person who already has been issued 5 absentee ballots for voters in the &amp;lt;/w:t&amp;gt;&amp;lt;/w:r&amp;gt;&amp;lt;w:bookmarkStart w:id="32" w:name="_LINE__9_1e5a5604_c09e_4c20_8987_17f9c65" /&amp;gt;&amp;lt;w:bookmarkEnd w:id="30" /&amp;gt;&amp;lt;w:r&amp;gt;&amp;lt;w:t&amp;gt;municipality, until the 3rd person has returned one of those ballots&amp;lt;/w:t&amp;gt;&amp;lt;/w:r&amp;gt;&amp;lt;w:bookmarkStart w:id="33" w:name="_PROCESSED_CHANGE__c94bf1c8_c59b_4ea4_82" /&amp;gt;&amp;lt;w:del w:id="34" w:author="BPS" w:date="2020-12-31T09:07:00Z"&amp;gt;&amp;lt;w:r w:rsidDel="00E04B86"&amp;gt;&amp;lt;w:delText&amp;gt;; or&amp;lt;/w:delText&amp;gt;&amp;lt;/w:r&amp;gt;&amp;lt;/w:del&amp;gt;&amp;lt;w:bookmarkStart w:id="35" w:name="_PROCESSED_CHANGE__00ab46bf_5556_4bf1_a0" /&amp;gt;&amp;lt;w:bookmarkEnd w:id="33" /&amp;gt;&amp;lt;w:ins w:id="36" w:author="BPS" w:date="2020-12-31T09:07:00Z"&amp;gt;&amp;lt;w:r&amp;gt;&amp;lt;w:t&amp;gt;.&amp;lt;/w:t&amp;gt;&amp;lt;/w:r&amp;gt;&amp;lt;/w:ins&amp;gt;&amp;lt;w:bookmarkEnd w:id="31" /&amp;gt;&amp;lt;w:bookmarkEnd w:id="32" /&amp;gt;&amp;lt;w:bookmarkEnd w:id="35" /&amp;gt;&amp;lt;/w:p&amp;gt;&amp;lt;w:p w:rsidR="0046305A" w:rsidRDefault="0046305A" w:rsidP="0046305A"&amp;gt;&amp;lt;w:pPr&amp;gt;&amp;lt;w:ind w:left="360" w:firstLine="360" /&amp;gt;&amp;lt;/w:pPr&amp;gt;&amp;lt;w:bookmarkStart w:id="37" w:name="_BILL_SECTION_HEADER__8256f8e1_b054_4579" /&amp;gt;&amp;lt;w:bookmarkStart w:id="38" w:name="_BILL_SECTION__05d6b1f4_aaa4_4f20_b013_d" /&amp;gt;&amp;lt;w:bookmarkStart w:id="39" w:name="_PAR__6_a3684df4_8dfa_4aee_8fc6_4c580d15" /&amp;gt;&amp;lt;w:bookmarkStart w:id="40" w:name="_LINE__10_84f2d809_4ecb_40fa_ac91_caf580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1" w:name="_BILL_SECTION_NUMBER__5f833454_0395_4e92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21-A MRSA §753-B, sub-§2, ¶D,&amp;lt;/w:t&amp;gt;&amp;lt;/w:r&amp;gt;&amp;lt;w:r&amp;gt;&amp;lt;w:t xml:space="preserve"&amp;gt; as amended by PL 2011, c. 534, §18, is &amp;lt;/w:t&amp;gt;&amp;lt;/w:r&amp;gt;&amp;lt;w:bookmarkStart w:id="42" w:name="_LINE__11_c3f20b98_2c33_41e9_b9d3_642ecf" /&amp;gt;&amp;lt;w:bookmarkEnd w:id="40" /&amp;gt;&amp;lt;w:r&amp;gt;&amp;lt;w:t&amp;gt;repealed.&amp;lt;/w:t&amp;gt;&amp;lt;/w:r&amp;gt;&amp;lt;w:bookmarkEnd w:id="42" /&amp;gt;&amp;lt;/w:p&amp;gt;&amp;lt;w:p w:rsidR="0046305A" w:rsidRDefault="0046305A" w:rsidP="0046305A"&amp;gt;&amp;lt;w:pPr&amp;gt;&amp;lt;w:ind w:left="360" w:firstLine="360" /&amp;gt;&amp;lt;/w:pPr&amp;gt;&amp;lt;w:bookmarkStart w:id="43" w:name="_BILL_SECTION_HEADER__7ab2e6e7_7349_41ac" /&amp;gt;&amp;lt;w:bookmarkStart w:id="44" w:name="_BILL_SECTION__a6cc1a2b_c0b1_4884_898c_7" /&amp;gt;&amp;lt;w:bookmarkStart w:id="45" w:name="_PAR__7_5d2cd358_9899_46cb_8006_1bf61c0a" /&amp;gt;&amp;lt;w:bookmarkStart w:id="46" w:name="_LINE__12_b89c010e_8189_4797_8dcd_579a78" /&amp;gt;&amp;lt;w:bookmarkEnd w:id="37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7694f2a8_c997_4798" /&amp;gt;&amp;lt;w:r&amp;gt;&amp;lt;w:rPr&amp;gt;&amp;lt;w:b /&amp;gt;&amp;lt;w:sz w:val="24" /&amp;gt;&amp;lt;/w:rPr&amp;gt;&amp;lt;w:t&amp;gt;4&amp;lt;/w:t&amp;gt;&amp;lt;/w:r&amp;gt;&amp;lt;w:bookmarkEnd w:id="47" /&amp;gt;&amp;lt;w:r&amp;gt;&amp;lt;w:rPr&amp;gt;&amp;lt;w:b /&amp;gt;&amp;lt;w:sz w:val="24" /&amp;gt;&amp;lt;/w:rPr&amp;gt;&amp;lt;w:t&amp;gt;.  21-A MRSA §753-B, sub-§3,&amp;lt;/w:t&amp;gt;&amp;lt;/w:r&amp;gt;&amp;lt;w:r&amp;gt;&amp;lt;w:t xml:space="preserve"&amp;gt; as amended by PL 2001, c. 310, §52, is &amp;lt;/w:t&amp;gt;&amp;lt;/w:r&amp;gt;&amp;lt;w:bookmarkStart w:id="48" w:name="_LINE__13_10afa3f0_fec8_4fec_9e36_59bf71" /&amp;gt;&amp;lt;w:bookmarkEnd w:id="46" /&amp;gt;&amp;lt;w:r&amp;gt;&amp;lt;w:t&amp;gt;further amended to read:&amp;lt;/w:t&amp;gt;&amp;lt;/w:r&amp;gt;&amp;lt;w:bookmarkEnd w:id="48" /&amp;gt;&amp;lt;/w:p&amp;gt;&amp;lt;w:p w:rsidR="0046305A" w:rsidRDefault="0046305A" w:rsidP="0046305A"&amp;gt;&amp;lt;w:pPr&amp;gt;&amp;lt;w:ind w:left="360" w:firstLine="360" /&amp;gt;&amp;lt;/w:pPr&amp;gt;&amp;lt;w:bookmarkStart w:id="49" w:name="_STATUTE_NUMBER__644a762a_1d91_4fca_80a5" /&amp;gt;&amp;lt;w:bookmarkStart w:id="50" w:name="_STATUTE_SS__132d2d48_06d9_41b5_a25a_f34" /&amp;gt;&amp;lt;w:bookmarkStart w:id="51" w:name="_PAR__8_d4316fbc_452a_43f4_a0c9_f8264e33" /&amp;gt;&amp;lt;w:bookmarkStart w:id="52" w:name="_LINE__14_0c6a823e_c139_461b_9a2c_01fe03" /&amp;gt;&amp;lt;w:bookmarkEnd w:id="43" /&amp;gt;&amp;lt;w:bookmarkEnd w:id="45" /&amp;gt;&amp;lt;w:r&amp;gt;&amp;lt;w:rPr&amp;gt;&amp;lt;w:b /&amp;gt;&amp;lt;/w:rPr&amp;gt;&amp;lt;w:t&amp;gt;3&amp;lt;/w:t&amp;gt;&amp;lt;/w:r&amp;gt;&amp;lt;w:bookmarkEnd w:id="49" /&amp;gt;&amp;lt;w:r&amp;gt;&amp;lt;w:rPr&amp;gt;&amp;lt;w:b /&amp;gt;&amp;lt;/w:rPr&amp;gt;&amp;lt;w:t xml:space="preserve"&amp;gt;.  &amp;lt;/w:t&amp;gt;&amp;lt;/w:r&amp;gt;&amp;lt;w:bookmarkStart w:id="53" w:name="_STATUTE_HEADNOTE__faa4ac08_dc6c_495f_a1" /&amp;gt;&amp;lt;w:r&amp;gt;&amp;lt;w:rPr&amp;gt;&amp;lt;w:b /&amp;gt;&amp;lt;/w:rPr&amp;gt;&amp;lt;w:t&amp;gt;Return of ballot by 3rd person.&amp;lt;/w:t&amp;gt;&amp;lt;/w:r&amp;gt;&amp;lt;w:bookmarkEnd w:id="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" w:name="_STATUTE_CONTENT__b99b8229_3a40_426a_a6a" /&amp;gt;&amp;lt;w:r&amp;gt;&amp;lt;w:t xml:space="preserve"&amp;gt;A 3rd person shall, unless good cause is shown, &amp;lt;/w:t&amp;gt;&amp;lt;/w:r&amp;gt;&amp;lt;w:bookmarkStart w:id="55" w:name="_LINE__15_71c23bfd_3140_4cd1_ae43_b4850e" /&amp;gt;&amp;lt;w:bookmarkEnd w:id="52" /&amp;gt;&amp;lt;w:r&amp;gt;&amp;lt;w:t xml:space="preserve"&amp;gt;return an absentee ballot to the clerk's office &amp;lt;/w:t&amp;gt;&amp;lt;/w:r&amp;gt;&amp;lt;w:bookmarkStart w:id="56" w:name="_PROCESSED_CHANGE__94085b31_a084_4ccc_b3" /&amp;gt;&amp;lt;w:del w:id="57" w:author="BPS" w:date="2020-12-31T09:09:00Z"&amp;gt;&amp;lt;w:r w:rsidDel="00E04B86"&amp;gt;&amp;lt;w:delText xml:space="preserve"&amp;gt;within 2 business days of the date that ballot &amp;lt;/w:delText&amp;gt;&amp;lt;/w:r&amp;gt;&amp;lt;w:bookmarkStart w:id="58" w:name="_LINE__16_acfb36f7_f7b3_4087_b731_0e6f4e" /&amp;gt;&amp;lt;w:bookmarkEnd w:id="55" /&amp;gt;&amp;lt;w:r w:rsidDel="00E04B86"&amp;gt;&amp;lt;w:delText&amp;gt;was provided to the 3rd person or&amp;lt;/w:delText&amp;gt;&amp;lt;/w:r&amp;gt;&amp;lt;/w:del&amp;gt;&amp;lt;w:r&amp;gt;&amp;lt;w:t xml:space="preserve"&amp;gt; &amp;lt;/w:t&amp;gt;&amp;lt;/w:r&amp;gt;&amp;lt;w:bookmarkEnd w:id="56" /&amp;gt;&amp;lt;w:r&amp;gt;&amp;lt;w:t&amp;gt;by the close of the polls on election day&amp;lt;/w:t&amp;gt;&amp;lt;/w:r&amp;gt;&amp;lt;w:bookmarkStart w:id="59" w:name="_PROCESSED_CHANGE__eeee9e21_91a8_42da_a2" /&amp;gt;&amp;lt;w:del w:id="60" w:author="BPS" w:date="2020-12-31T09:09:00Z"&amp;gt;&amp;lt;w:r w:rsidDel="00E04B86"&amp;gt;&amp;lt;w:delText xml:space="preserve"&amp;gt;, whichever is &amp;lt;/w:delText&amp;gt;&amp;lt;/w:r&amp;gt;&amp;lt;w:bookmarkStart w:id="61" w:name="_LINE__17_4674a121_8af2_4dad_96dc_783d61" /&amp;gt;&amp;lt;w:bookmarkEnd w:id="58" /&amp;gt;&amp;lt;w:r w:rsidDel="00E04B86"&amp;gt;&amp;lt;w:delText&amp;gt;earlier.  The clerk shall inform the 3rd person of the deadline for the return of the ballot&amp;lt;/w:delText&amp;gt;&amp;lt;/w:r&amp;gt;&amp;lt;/w:del&amp;gt;&amp;lt;w:bookmarkEnd w:id="59" /&amp;gt;&amp;lt;w:r&amp;gt;&amp;lt;w:t&amp;gt;.&amp;lt;/w:t&amp;gt;&amp;lt;/w:r&amp;gt;&amp;lt;w:bookmarkEnd w:id="54" /&amp;gt;&amp;lt;w:bookmarkEnd w:id="61" /&amp;gt;&amp;lt;/w:p&amp;gt;&amp;lt;w:p w:rsidR="0046305A" w:rsidRDefault="0046305A" w:rsidP="0046305A"&amp;gt;&amp;lt;w:pPr&amp;gt;&amp;lt;w:ind w:left="360" w:firstLine="360" /&amp;gt;&amp;lt;/w:pPr&amp;gt;&amp;lt;w:bookmarkStart w:id="62" w:name="_BILL_SECTION_HEADER__b47f00a2_95e0_4275" /&amp;gt;&amp;lt;w:bookmarkStart w:id="63" w:name="_BILL_SECTION__5540eba2_c9d5_4aec_aa3a_7" /&amp;gt;&amp;lt;w:bookmarkStart w:id="64" w:name="_PAR__9_0a89f8ca_2351_4c17_9155_e804b76f" /&amp;gt;&amp;lt;w:bookmarkStart w:id="65" w:name="_LINE__18_8559c539_e145_45e4_99e3_1e193f" /&amp;gt;&amp;lt;w:bookmarkEnd w:id="44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6" w:name="_BILL_SECTION_NUMBER__4bee4391_f6fa_4ec3" /&amp;gt;&amp;lt;w:r&amp;gt;&amp;lt;w:rPr&amp;gt;&amp;lt;w:b /&amp;gt;&amp;lt;w:sz w:val="24" /&amp;gt;&amp;lt;/w:rPr&amp;gt;&amp;lt;w:t&amp;gt;5&amp;lt;/w:t&amp;gt;&amp;lt;/w:r&amp;gt;&amp;lt;w:bookmarkEnd w:id="66" /&amp;gt;&amp;lt;w:r&amp;gt;&amp;lt;w:rPr&amp;gt;&amp;lt;w:b /&amp;gt;&amp;lt;w:sz w:val="24" /&amp;gt;&amp;lt;/w:rPr&amp;gt;&amp;lt;w:t&amp;gt;.  21-A MRSA §753-B, sub-§8,&amp;lt;/w:t&amp;gt;&amp;lt;/w:r&amp;gt;&amp;lt;w:r&amp;gt;&amp;lt;w:t xml:space="preserve"&amp;gt; as amended by PL 2011, c. 399, §24, is &amp;lt;/w:t&amp;gt;&amp;lt;/w:r&amp;gt;&amp;lt;w:bookmarkStart w:id="67" w:name="_LINE__19_ce193956_0cfb_4338_a743_dccc81" /&amp;gt;&amp;lt;w:bookmarkEnd w:id="65" /&amp;gt;&amp;lt;w:r&amp;gt;&amp;lt;w:t&amp;gt;further amended to read:&amp;lt;/w:t&amp;gt;&amp;lt;/w:r&amp;gt;&amp;lt;w:bookmarkEnd w:id="67" /&amp;gt;&amp;lt;/w:p&amp;gt;&amp;lt;w:p w:rsidR="0046305A" w:rsidRDefault="0046305A" w:rsidP="0046305A"&amp;gt;&amp;lt;w:pPr&amp;gt;&amp;lt;w:ind w:left="360" w:firstLine="360" /&amp;gt;&amp;lt;/w:pPr&amp;gt;&amp;lt;w:bookmarkStart w:id="68" w:name="_STATUTE_NUMBER__1bc7743e_be10_437c_b8d4" /&amp;gt;&amp;lt;w:bookmarkStart w:id="69" w:name="_STATUTE_SS__c32513f0_745a_41e6_b875_443" /&amp;gt;&amp;lt;w:bookmarkStart w:id="70" w:name="_PAR__10_6b8bc7ce_1fd8_4010_844e_561771a" /&amp;gt;&amp;lt;w:bookmarkStart w:id="71" w:name="_LINE__20_a8ee5ec6_eccc_47cc_b378_f0d18b" /&amp;gt;&amp;lt;w:bookmarkEnd w:id="62" /&amp;gt;&amp;lt;w:bookmarkEnd w:id="64" /&amp;gt;&amp;lt;w:r&amp;gt;&amp;lt;w:rPr&amp;gt;&amp;lt;w:b /&amp;gt;&amp;lt;/w:rPr&amp;gt;&amp;lt;w:t&amp;gt;8&amp;lt;/w:t&amp;gt;&amp;lt;/w:r&amp;gt;&amp;lt;w:bookmarkEnd w:id="68" /&amp;gt;&amp;lt;w:r&amp;gt;&amp;lt;w:rPr&amp;gt;&amp;lt;w:b /&amp;gt;&amp;lt;/w:rPr&amp;gt;&amp;lt;w:t xml:space="preserve"&amp;gt;.  &amp;lt;/w:t&amp;gt;&amp;lt;/w:r&amp;gt;&amp;lt;w:bookmarkStart w:id="72" w:name="_STATUTE_HEADNOTE__4a403233_6392_4eb4_87" /&amp;gt;&amp;lt;w:r&amp;gt;&amp;lt;w:rPr&amp;gt;&amp;lt;w:b /&amp;gt;&amp;lt;/w:rPr&amp;gt;&amp;lt;w:t&amp;gt;Absentee voting in presence of clerk.&amp;lt;/w:t&amp;gt;&amp;lt;/w:r&amp;gt;&amp;lt;w:bookmarkEnd w:id="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" w:name="_STATUTE_CONTENT__a686db09_12e7_4d1f_b58" /&amp;gt;&amp;lt;w:r&amp;gt;&amp;lt;w:t xml:space="preserve"&amp;gt;A person who wishes to vote by absentee &amp;lt;/w:t&amp;gt;&amp;lt;/w:r&amp;gt;&amp;lt;w:bookmarkStart w:id="74" w:name="_LINE__21_a9428276_78ab_440b_85aa_fb8d9b" /&amp;gt;&amp;lt;w:bookmarkEnd w:id="71" /&amp;gt;&amp;lt;w:r&amp;gt;&amp;lt;w:t xml:space="preserve"&amp;gt;ballot may, without completing an application, vote by absentee ballot in the presence of &amp;lt;/w:t&amp;gt;&amp;lt;/w:r&amp;gt;&amp;lt;w:bookmarkStart w:id="75" w:name="_LINE__22_b172985d_3787_4f0c_a50b_662b64" /&amp;gt;&amp;lt;w:bookmarkEnd w:id="74" /&amp;gt;&amp;lt;w:r&amp;gt;&amp;lt;w:t&amp;gt;the clerk&amp;lt;/w:t&amp;gt;&amp;lt;/w:r&amp;gt;&amp;lt;w:bookmarkStart w:id="76" w:name="_PROCESSED_CHANGE__ccfb120c_59ae_471f_87" /&amp;gt;&amp;lt;w:del w:id="77" w:author="BPS" w:date="2020-12-31T09:10:00Z"&amp;gt;&amp;lt;w:r w:rsidDel="00E04B86"&amp;gt;&amp;lt;w:delText&amp;gt;, except as provided in subsection 2&amp;lt;/w:delText&amp;gt;&amp;lt;/w:r&amp;gt;&amp;lt;/w:del&amp;gt;&amp;lt;w:bookmarkStart w:id="78" w:name="_PROCESSED_CHANGE__e7d0231d_6619_4dfd_aa" /&amp;gt;&amp;lt;w:bookmarkEnd w:id="76" /&amp;gt;&amp;lt;w:r&amp;gt;&amp;lt;w:t xml:space="preserve"&amp;gt; &amp;lt;/w:t&amp;gt;&amp;lt;/w:r&amp;gt;&amp;lt;w:ins w:id="79" w:author="BPS" w:date="2020-12-31T09:11:00Z"&amp;gt;&amp;lt;w:r w:rsidRPr="00E04B86"&amp;gt;&amp;lt;w:t&amp;gt;until 8:00 p.m. on election day at any election&amp;lt;/w:t&amp;gt;&amp;lt;/w:r&amp;gt;&amp;lt;/w:ins&amp;gt;&amp;lt;w:bookmarkEnd w:id="78" /&amp;gt;&amp;lt;w:r&amp;gt;&amp;lt;w:t xml:space="preserve"&amp;gt;.  &amp;lt;/w:t&amp;gt;&amp;lt;/w:r&amp;gt;&amp;lt;w:bookmarkStart w:id="80" w:name="_LINE__23_f77afa34_709e_45e7_95ff_200928" /&amp;gt;&amp;lt;w:bookmarkEnd w:id="75" /&amp;gt;&amp;lt;w:r&amp;gt;&amp;lt;w:t xml:space="preserve"&amp;gt;The method of voting is otherwise as prescribed in this article.  After the person has voted, &amp;lt;/w:t&amp;gt;&amp;lt;/w:r&amp;gt;&amp;lt;w:bookmarkStart w:id="81" w:name="_LINE__24_843ca2ef_6160_48e6_a55e_14a4e1" /&amp;gt;&amp;lt;w:bookmarkEnd w:id="80" /&amp;gt;&amp;lt;w:r&amp;gt;&amp;lt;w:t xml:space="preserve"&amp;gt;the clerk shall sign the affidavit on the return envelope as a witness, indicate on the &amp;lt;/w:t&amp;gt;&amp;lt;/w:r&amp;gt;&amp;lt;w:bookmarkStart w:id="82" w:name="_LINE__25_d9ff3163_a045_42d5_a181_93c29e" /&amp;gt;&amp;lt;w:bookmarkEnd w:id="81" /&amp;gt;&amp;lt;w:r&amp;gt;&amp;lt;w:t xml:space="preserve"&amp;gt;envelope that the voter voted in the presence of a clerk and ensure that the affidavit on the &amp;lt;/w:t&amp;gt;&amp;lt;/w:r&amp;gt;&amp;lt;w:bookmarkStart w:id="83" w:name="_LINE__26_b86a5b81_8ee9_45cb_a152_7db196" /&amp;gt;&amp;lt;w:bookmarkEnd w:id="82" /&amp;gt;&amp;lt;w:r&amp;gt;&amp;lt;w:t xml:space="preserve"&amp;gt;return envelope is properly completed by the voter.  For the 45 days preceding an election, &amp;lt;/w:t&amp;gt;&amp;lt;/w:r&amp;gt;&amp;lt;w:bookmarkStart w:id="84" w:name="_LINE__27_0283f6fb_051a_4b9e_afac_ebce08" /&amp;gt;&amp;lt;w:bookmarkEnd w:id="83" /&amp;gt;&amp;lt;w:r&amp;gt;&amp;lt;w:t xml:space="preserve"&amp;gt;during the hours when the clerk's office is open and may be conducting absentee voting, &amp;lt;/w:t&amp;gt;&amp;lt;/w:r&amp;gt;&amp;lt;w:bookmarkStart w:id="85" w:name="_LINE__28_f87234a9_1305_4827_b0b6_a42243" /&amp;gt;&amp;lt;w:bookmarkEnd w:id="84" /&amp;gt;&amp;lt;w:r&amp;gt;&amp;lt;w:t xml:space="preserve"&amp;gt;the display or distribution of any advertising material intended to influence a voter's &amp;lt;/w:t&amp;gt;&amp;lt;/w:r&amp;gt;&amp;lt;w:bookmarkStart w:id="86" w:name="_LINE__29_4e057f6e_0c5f_45c6_80f9_7159e4" /&amp;gt;&amp;lt;w:bookmarkEnd w:id="85" /&amp;gt;&amp;lt;w:r&amp;gt;&amp;lt;w:t xml:space="preserve"&amp;gt;decision regarding a candidate or question on the ballot for that election is prohibited within &amp;lt;/w:t&amp;gt;&amp;lt;/w:r&amp;gt;&amp;lt;w:bookmarkStart w:id="87" w:name="_LINE__30_b81887d8_6da0_4763_909e_26c8b3" /&amp;gt;&amp;lt;w:bookmarkEnd w:id="86" /&amp;gt;&amp;lt;w:r&amp;gt;&amp;lt;w:t xml:space="preserve"&amp;gt;the clerk's office and on public property within 250 feet of the entrance to the building in &amp;lt;/w:t&amp;gt;&amp;lt;/w:r&amp;gt;&amp;lt;w:bookmarkStart w:id="88" w:name="_LINE__31_4d238b01_e55a_4c98_a0d0_218d7b" /&amp;gt;&amp;lt;w:bookmarkEnd w:id="87" /&amp;gt;&amp;lt;w:r&amp;gt;&amp;lt;w:t&amp;gt;which the clerk's office is located.&amp;lt;/w:t&amp;gt;&amp;lt;/w:r&amp;gt;&amp;lt;w:bookmarkEnd w:id="73" /&amp;gt;&amp;lt;w:bookmarkEnd w:id="88" /&amp;gt;&amp;lt;/w:p&amp;gt;&amp;lt;w:p w:rsidR="0046305A" w:rsidRDefault="0046305A" w:rsidP="0046305A"&amp;gt;&amp;lt;w:pPr&amp;gt;&amp;lt;w:ind w:left="360" /&amp;gt;&amp;lt;/w:pPr&amp;gt;&amp;lt;w:bookmarkStart w:id="89" w:name="_STATUTE_CONTENT__35b83f68_0e70_4741_b1f" /&amp;gt;&amp;lt;w:bookmarkStart w:id="90" w:name="_STATUTE_P__890bd40d_ed95_4948_b521_cb86" /&amp;gt;&amp;lt;w:bookmarkStart w:id="91" w:name="_PAR__11_d86a926d_0367_4d79_a175_14e4797" /&amp;gt;&amp;lt;w:bookmarkStart w:id="92" w:name="_LINE__32_41e5ccc6_7512_4940_9e11_394396" /&amp;gt;&amp;lt;w:bookmarkEnd w:id="70" /&amp;gt;&amp;lt;w:r&amp;gt;&amp;lt;w:t xml:space="preserve"&amp;gt;This subsection does not apply to the display or distribution of any campaign advertising &amp;lt;/w:t&amp;gt;&amp;lt;/w:r&amp;gt;&amp;lt;w:bookmarkStart w:id="93" w:name="_LINE__33_94839113_b45b_41c6_a041_cc98cd" /&amp;gt;&amp;lt;w:bookmarkEnd w:id="92" /&amp;gt;&amp;lt;w:r&amp;gt;&amp;lt;w:t xml:space="preserve"&amp;gt;material on private property that is within 250 feet of the entrance to the building in which &amp;lt;/w:t&amp;gt;&amp;lt;/w:r&amp;gt;&amp;lt;w:bookmarkStart w:id="94" w:name="_LINE__34_0d4ef113_52fe_4aa9_9a17_4d4c0b" /&amp;gt;&amp;lt;w:bookmarkEnd w:id="93" /&amp;gt;&amp;lt;w:r&amp;gt;&amp;lt;w:t xml:space="preserve"&amp;gt;the clerk's office is located.  For purposes of this section, "private property" includes &amp;lt;/w:t&amp;gt;&amp;lt;/w:r&amp;gt;&amp;lt;w:bookmarkStart w:id="95" w:name="_LINE__35_411bc8aa_ea01_420f_8edc_832d41" /&amp;gt;&amp;lt;w:bookmarkEnd w:id="94" /&amp;gt;&amp;lt;w:r&amp;gt;&amp;lt;w:t&amp;gt;privately owned property subject to a public right-of-way that is an easement right-of-way.&amp;lt;/w:t&amp;gt;&amp;lt;/w:r&amp;gt;&amp;lt;w:bookmarkEnd w:id="89" /&amp;gt;&amp;lt;w:bookmarkEnd w:id="95" /&amp;gt;&amp;lt;/w:p&amp;gt;&amp;lt;w:p w:rsidR="0046305A" w:rsidRDefault="0046305A" w:rsidP="0046305A"&amp;gt;&amp;lt;w:pPr&amp;gt;&amp;lt;w:ind w:left="360" /&amp;gt;&amp;lt;/w:pPr&amp;gt;&amp;lt;w:bookmarkStart w:id="96" w:name="_STATUTE_CONTENT__c559975d_e371_49e3_9c2" /&amp;gt;&amp;lt;w:bookmarkStart w:id="97" w:name="_STATUTE_P__6844e196_9d8a_44f7_9033_cf8e" /&amp;gt;&amp;lt;w:bookmarkStart w:id="98" w:name="_PAR__12_d29f7050_9112_437f_8c5e_c5b66b5" /&amp;gt;&amp;lt;w:bookmarkStart w:id="99" w:name="_LINE__36_17fd882b_4230_47b2_b2b7_976fee" /&amp;gt;&amp;lt;w:bookmarkEnd w:id="90" /&amp;gt;&amp;lt;w:bookmarkEnd w:id="91" /&amp;gt;&amp;lt;w:r&amp;gt;&amp;lt;w:t xml:space="preserve"&amp;gt;This subsection does not apply to campaign advertising material on automobiles traveling &amp;lt;/w:t&amp;gt;&amp;lt;/w:r&amp;gt;&amp;lt;w:bookmarkStart w:id="100" w:name="_LINE__37_0ba3215d_cc34_42a2_9203_b0af6f" /&amp;gt;&amp;lt;w:bookmarkEnd w:id="99" /&amp;gt;&amp;lt;w:r&amp;gt;&amp;lt;w:t xml:space="preserve"&amp;gt;to and from the municipal office or parked on municipal property while the occupants are &amp;lt;/w:t&amp;gt;&amp;lt;/w:r&amp;gt;&amp;lt;w:bookmarkStart w:id="101" w:name="_LINE__38_a694312b_2516_4a33_abb9_89e779" /&amp;gt;&amp;lt;w:bookmarkEnd w:id="100" /&amp;gt;&amp;lt;w:r&amp;gt;&amp;lt;w:t xml:space="preserve"&amp;gt;visiting the municipal office to conduct municipal business.  It does not prohibit a person &amp;lt;/w:t&amp;gt;&amp;lt;/w:r&amp;gt;&amp;lt;w:bookmarkStart w:id="102" w:name="_LINE__39_55a6cd2d_5d1a_4375_9565_879e47" /&amp;gt;&amp;lt;w:bookmarkEnd w:id="101" /&amp;gt;&amp;lt;w:r&amp;gt;&amp;lt;w:t xml:space="preserve"&amp;gt;who is at the municipal office for the purpose of conducting municipal business or for &amp;lt;/w:t&amp;gt;&amp;lt;/w:r&amp;gt;&amp;lt;w:bookmarkStart w:id="103" w:name="_LINE__40_9e841f42_5015_4e2e_969a_af5c08" /&amp;gt;&amp;lt;w:bookmarkEnd w:id="102" /&amp;gt;&amp;lt;w:r&amp;gt;&amp;lt;w:t xml:space="preserve"&amp;gt;absentee voting from wearing a campaign button when the longest dimension of the button &amp;lt;/w:t&amp;gt;&amp;lt;/w:r&amp;gt;&amp;lt;w:bookmarkStart w:id="104" w:name="_LINE__41_f8b25530_66cb_4626_bbc4_700b1e" /&amp;gt;&amp;lt;w:bookmarkEnd w:id="103" /&amp;gt;&amp;lt;w:r&amp;gt;&amp;lt;w:t&amp;gt;does not exceed 3 inches.&amp;lt;/w:t&amp;gt;&amp;lt;/w:r&amp;gt;&amp;lt;w:bookmarkEnd w:id="96" /&amp;gt;&amp;lt;w:bookmarkEnd w:id="104" /&amp;gt;&amp;lt;/w:p&amp;gt;&amp;lt;w:p w:rsidR="0046305A" w:rsidRDefault="0046305A" w:rsidP="0046305A"&amp;gt;&amp;lt;w:pPr&amp;gt;&amp;lt;w:ind w:left="360" w:firstLine="360" /&amp;gt;&amp;lt;/w:pPr&amp;gt;&amp;lt;w:bookmarkStart w:id="105" w:name="_BILL_SECTION_HEADER__454889d4_cd5e_4695" /&amp;gt;&amp;lt;w:bookmarkStart w:id="106" w:name="_BILL_SECTION__17d316c4_5ee5_4ab2_81d9_5" /&amp;gt;&amp;lt;w:bookmarkStart w:id="107" w:name="_PAGE__2_7c1b4318_0e27_49fe_a33f_01c61fe" /&amp;gt;&amp;lt;w:bookmarkStart w:id="108" w:name="_PAR__1_20eeef71_0797_4653_b5de_bd6f3737" /&amp;gt;&amp;lt;w:bookmarkStart w:id="109" w:name="_LINE__1_a2d0f00e_417c_4f95_88f8_b69b4bd" /&amp;gt;&amp;lt;w:bookmarkEnd w:id="3" /&amp;gt;&amp;lt;w:bookmarkEnd w:id="63" /&amp;gt;&amp;lt;w:bookmarkEnd w:id="69" /&amp;gt;&amp;lt;w:bookmarkEnd w:id="97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10" w:name="_BILL_SECTION_NUMBER__d54199ff_fe2c_42bf" /&amp;gt;&amp;lt;w:r&amp;gt;&amp;lt;w:rPr&amp;gt;&amp;lt;w:b /&amp;gt;&amp;lt;w:sz w:val="24" /&amp;gt;&amp;lt;/w:rPr&amp;gt;&amp;lt;w:t&amp;gt;6&amp;lt;/w:t&amp;gt;&amp;lt;/w:r&amp;gt;&amp;lt;w:bookmarkEnd w:id="110" /&amp;gt;&amp;lt;w:r&amp;gt;&amp;lt;w:rPr&amp;gt;&amp;lt;w:b /&amp;gt;&amp;lt;w:sz w:val="24" /&amp;gt;&amp;lt;/w:rPr&amp;gt;&amp;lt;w:t&amp;gt;.  21-A MRSA §781-A,&amp;lt;/w:t&amp;gt;&amp;lt;/w:r&amp;gt;&amp;lt;w:r&amp;gt;&amp;lt;w:t xml:space="preserve"&amp;gt; as amended by PL 2019, c. 636, §18, is further &amp;lt;/w:t&amp;gt;&amp;lt;/w:r&amp;gt;&amp;lt;w:bookmarkStart w:id="111" w:name="_LINE__2_bbcda232_6d92_4419_a49c_4a745af" /&amp;gt;&amp;lt;w:bookmarkEnd w:id="109" /&amp;gt;&amp;lt;w:r&amp;gt;&amp;lt;w:t&amp;gt;amended to read:&amp;lt;/w:t&amp;gt;&amp;lt;/w:r&amp;gt;&amp;lt;w:bookmarkEnd w:id="111" /&amp;gt;&amp;lt;/w:p&amp;gt;&amp;lt;w:p w:rsidR="0046305A" w:rsidRDefault="0046305A" w:rsidP="0046305A"&amp;gt;&amp;lt;w:pPr&amp;gt;&amp;lt;w:ind w:left="1080" w:hanging="720" /&amp;gt;&amp;lt;/w:pPr&amp;gt;&amp;lt;w:bookmarkStart w:id="112" w:name="_STATUTE_S__f0c616c9_c556_4fc3_9207_8605" /&amp;gt;&amp;lt;w:bookmarkStart w:id="113" w:name="_PAR__2_36d00cf6_29e7_4ec7_a9ed_d24372ef" /&amp;gt;&amp;lt;w:bookmarkStart w:id="114" w:name="_LINE__3_6c915d6d_6433_448c_b7f0_37cdcba" /&amp;gt;&amp;lt;w:bookmarkEnd w:id="105" /&amp;gt;&amp;lt;w:bookmarkEnd w:id="108" /&amp;gt;&amp;lt;w:r&amp;gt;&amp;lt;w:rPr&amp;gt;&amp;lt;w:b /&amp;gt;&amp;lt;/w:rPr&amp;gt;&amp;lt;w:t&amp;gt;§&amp;lt;/w:t&amp;gt;&amp;lt;/w:r&amp;gt;&amp;lt;w:bookmarkStart w:id="115" w:name="_STATUTE_NUMBER__a0b638f7_8880_483d_be80" /&amp;gt;&amp;lt;w:r&amp;gt;&amp;lt;w:rPr&amp;gt;&amp;lt;w:b /&amp;gt;&amp;lt;/w:rPr&amp;gt;&amp;lt;w:t&amp;gt;781-A&amp;lt;/w:t&amp;gt;&amp;lt;/w:r&amp;gt;&amp;lt;w:bookmarkEnd w:id="115" /&amp;gt;&amp;lt;w:r&amp;gt;&amp;lt;w:rPr&amp;gt;&amp;lt;w:b /&amp;gt;&amp;lt;/w:rPr&amp;gt;&amp;lt;w:t xml:space="preserve"&amp;gt;.  &amp;lt;/w:t&amp;gt;&amp;lt;/w:r&amp;gt;&amp;lt;w:bookmarkStart w:id="116" w:name="_STATUTE_HEADNOTE__117ab97e_29b2_4b3e_9c" /&amp;gt;&amp;lt;w:r&amp;gt;&amp;lt;w:rPr&amp;gt;&amp;lt;w:b /&amp;gt;&amp;lt;/w:rPr&amp;gt;&amp;lt;w:t&amp;gt;Absentee ballot application; procedure on receipt&amp;lt;/w:t&amp;gt;&amp;lt;/w:r&amp;gt;&amp;lt;w:bookmarkEnd w:id="114" /&amp;gt;&amp;lt;w:bookmarkEnd w:id="116" /&amp;gt;&amp;lt;/w:p&amp;gt;&amp;lt;w:p w:rsidR="0046305A" w:rsidRDefault="0046305A" w:rsidP="0046305A"&amp;gt;&amp;lt;w:pPr&amp;gt;&amp;lt;w:ind w:left="360" w:firstLine="360" /&amp;gt;&amp;lt;/w:pPr&amp;gt;&amp;lt;w:bookmarkStart w:id="117" w:name="_STATUTE_CONTENT__0dd4cb64_54fc_489c_b7d" /&amp;gt;&amp;lt;w:bookmarkStart w:id="118" w:name="_STATUTE_P__d588508d_2f72_4178_b2d3_ba0a" /&amp;gt;&amp;lt;w:bookmarkStart w:id="119" w:name="_PAR__3_6290eb48_1249_4d83_a7a5_17c52e3e" /&amp;gt;&amp;lt;w:bookmarkStart w:id="120" w:name="_LINE__4_b15b1c77_194c_4106_93b3_d73ecfd" /&amp;gt;&amp;lt;w:bookmarkStart w:id="121" w:name="_PROCESSED_CHANGE__a150bbd4_078e_4d87_bd" /&amp;gt;&amp;lt;w:bookmarkEnd w:id="113" /&amp;gt;&amp;lt;w:del w:id="122" w:author="BPS" w:date="2021-01-08T14:48:00Z"&amp;gt;&amp;lt;w:r w:rsidDel="00882886"&amp;gt;&amp;lt;w:delText xml:space="preserve"&amp;gt;Notwithstanding the absentee ballot application deadline in &amp;lt;/w:delText&amp;gt;&amp;lt;/w:r&amp;gt;&amp;lt;w:bookmarkStart w:id="123" w:name="_CROSS_REFERENCE__576ba3fc_787c_4039_85f" /&amp;gt;&amp;lt;w:r w:rsidDel="00882886"&amp;gt;&amp;lt;w:delText xml:space="preserve"&amp;gt;section 753‑B, subsection &amp;lt;/w:delText&amp;gt;&amp;lt;/w:r&amp;gt;&amp;lt;w:bookmarkStart w:id="124" w:name="_LINE__5_db2c8e24_130f_4782_91c0_5dfcf82" /&amp;gt;&amp;lt;w:bookmarkEnd w:id="120" /&amp;gt;&amp;lt;w:r w:rsidDel="00882886"&amp;gt;&amp;lt;w:delText&amp;gt;2, paragraph D&amp;lt;/w:delText&amp;gt;&amp;lt;/w:r&amp;gt;&amp;lt;w:bookmarkEnd w:id="123" /&amp;gt;&amp;lt;w:r w:rsidDel="00882886"&amp;gt;&amp;lt;w:delText&amp;gt;, upon&amp;lt;/w:delText&amp;gt;&amp;lt;/w:r&amp;gt;&amp;lt;/w:del&amp;gt;&amp;lt;w:r&amp;gt;&amp;lt;w:t xml:space="preserve"&amp;gt; &amp;lt;/w:t&amp;gt;&amp;lt;/w:r&amp;gt;&amp;lt;w:bookmarkStart w:id="125" w:name="_PROCESSED_CHANGE__6a3291e4_b388_4d5e_9c" /&amp;gt;&amp;lt;w:bookmarkEnd w:id="121" /&amp;gt;&amp;lt;w:ins w:id="126" w:author="BPS" w:date="2021-01-08T14:48:00Z"&amp;gt;&amp;lt;w:r&amp;gt;&amp;lt;w:t&amp;gt;Upon&amp;lt;/w:t&amp;gt;&amp;lt;/w:r&amp;gt;&amp;lt;/w:ins&amp;gt;&amp;lt;w:r&amp;gt;&amp;lt;w:t xml:space="preserve"&amp;gt; &amp;lt;/w:t&amp;gt;&amp;lt;/w:r&amp;gt;&amp;lt;w:bookmarkEnd w:id="125" /&amp;gt;&amp;lt;w:r&amp;gt;&amp;lt;w:t xml:space="preserve"&amp;gt;receipt of an application or written request for an absentee &amp;lt;/w:t&amp;gt;&amp;lt;/w:r&amp;gt;&amp;lt;w:bookmarkStart w:id="127" w:name="_LINE__6_dfc1d2dd_59e4_4d26_a420_c4bf2eb" /&amp;gt;&amp;lt;w:bookmarkEnd w:id="124" /&amp;gt;&amp;lt;w:r&amp;gt;&amp;lt;w:t xml:space="preserve"&amp;gt;ballot prior to 5 p.m. on the day before election day from a uniformed service voter or &amp;lt;/w:t&amp;gt;&amp;lt;/w:r&amp;gt;&amp;lt;w:bookmarkStart w:id="128" w:name="_LINE__7_4bb46892_98c2_41db_8fd8_7740aa6" /&amp;gt;&amp;lt;w:bookmarkEnd w:id="127" /&amp;gt;&amp;lt;w:r&amp;gt;&amp;lt;w:t xml:space="preserve"&amp;gt;overseas voter that is accepted pursuant to &amp;lt;/w:t&amp;gt;&amp;lt;/w:r&amp;gt;&amp;lt;w:bookmarkStart w:id="129" w:name="_CROSS_REFERENCE__e85a5af0_31c0_414f_a34" /&amp;gt;&amp;lt;w:r&amp;gt;&amp;lt;w:t&amp;gt;section 753‑A&amp;lt;/w:t&amp;gt;&amp;lt;/w:r&amp;gt;&amp;lt;w:bookmarkEnd w:id="129" /&amp;gt;&amp;lt;w:r&amp;gt;&amp;lt;w:t xml:space="preserve"&amp;gt; or &amp;lt;/w:t&amp;gt;&amp;lt;/w:r&amp;gt;&amp;lt;w:bookmarkStart w:id="130" w:name="_CROSS_REFERENCE__a8ef06c2_b501_464b_8a7" /&amp;gt;&amp;lt;w:r&amp;gt;&amp;lt;w:t&amp;gt;section 783&amp;lt;/w:t&amp;gt;&amp;lt;/w:r&amp;gt;&amp;lt;w:bookmarkEnd w:id="130" /&amp;gt;&amp;lt;w:r&amp;gt;&amp;lt;w:t xml:space="preserve"&amp;gt;, the clerk or the &amp;lt;/w:t&amp;gt;&amp;lt;/w:r&amp;gt;&amp;lt;w:bookmarkStart w:id="131" w:name="_LINE__8_8433f090_93a1_49c6_a0a9_342b428" /&amp;gt;&amp;lt;w:bookmarkEnd w:id="128" /&amp;gt;&amp;lt;w:r&amp;gt;&amp;lt;w:t xml:space="preserve"&amp;gt;Secretary of State shall immediately issue an absentee ballot and return envelope by the &amp;lt;/w:t&amp;gt;&amp;lt;/w:r&amp;gt;&amp;lt;w:bookmarkStart w:id="132" w:name="_LINE__9_90742f2a_709f_4d15_b88f_6495afc" /&amp;gt;&amp;lt;w:bookmarkEnd w:id="131" /&amp;gt;&amp;lt;w:r&amp;gt;&amp;lt;w:t xml:space="preserve"&amp;gt;authorized means designated by the voter in the application.  If the ballot is to be &amp;lt;/w:t&amp;gt;&amp;lt;/w:r&amp;gt;&amp;lt;w:bookmarkStart w:id="133" w:name="_LINE__10_8c756dc2_915b_443d_a165_b7e871" /&amp;gt;&amp;lt;w:bookmarkEnd w:id="132" /&amp;gt;&amp;lt;w:r&amp;gt;&amp;lt;w:t xml:space="preserve"&amp;gt;transmitted to the voter by mail, the clerk or the Secretary of State shall type or write in ink &amp;lt;/w:t&amp;gt;&amp;lt;/w:r&amp;gt;&amp;lt;w:bookmarkStart w:id="134" w:name="_LINE__11_df611183_d0a2_4266_afaf_d7cab5" /&amp;gt;&amp;lt;w:bookmarkEnd w:id="133" /&amp;gt;&amp;lt;w:r&amp;gt;&amp;lt;w:t xml:space="preserve"&amp;gt;the name and the residence address of the voter in the designated section of the return &amp;lt;/w:t&amp;gt;&amp;lt;/w:r&amp;gt;&amp;lt;w:bookmarkStart w:id="135" w:name="_LINE__12_6f349665_840f_4ab0_905f_f33aea" /&amp;gt;&amp;lt;w:bookmarkEnd w:id="134" /&amp;gt;&amp;lt;w:r&amp;gt;&amp;lt;w:t xml:space="preserve"&amp;gt;envelope.  The Secretary of State shall provide a return envelope that moves free of postage &amp;lt;/w:t&amp;gt;&amp;lt;/w:r&amp;gt;&amp;lt;w:bookmarkStart w:id="136" w:name="_LINE__13_1b5d2b50_d0ba_4ff9_96f7_de90d1" /&amp;gt;&amp;lt;w:bookmarkEnd w:id="135" /&amp;gt;&amp;lt;w:r&amp;gt;&amp;lt;w:t&amp;gt;under federal law.&amp;lt;/w:t&amp;gt;&amp;lt;/w:r&amp;gt;&amp;lt;w:bookmarkEnd w:id="117" /&amp;gt;&amp;lt;w:bookmarkEnd w:id="136" /&amp;gt;&amp;lt;/w:p&amp;gt;&amp;lt;w:p w:rsidR="0046305A" w:rsidRDefault="0046305A" w:rsidP="0046305A"&amp;gt;&amp;lt;w:pPr&amp;gt;&amp;lt;w:keepNext /&amp;gt;&amp;lt;w:spacing w:before="240" /&amp;gt;&amp;lt;w:ind w:left="360" /&amp;gt;&amp;lt;w:jc w:val="center" /&amp;gt;&amp;lt;/w:pPr&amp;gt;&amp;lt;w:bookmarkStart w:id="137" w:name="_SUMMARY__575db408_925f_4463_9571_758c57" /&amp;gt;&amp;lt;w:bookmarkStart w:id="138" w:name="_PAR__4_43168057_70c0_49e3_9069_48f5c42e" /&amp;gt;&amp;lt;w:bookmarkStart w:id="139" w:name="_LINE__14_fbb4b1a3_871a_4591_8ef1_ae228d" /&amp;gt;&amp;lt;w:bookmarkEnd w:id="8" /&amp;gt;&amp;lt;w:bookmarkEnd w:id="106" /&amp;gt;&amp;lt;w:bookmarkEnd w:id="112" /&amp;gt;&amp;lt;w:bookmarkEnd w:id="118" /&amp;gt;&amp;lt;w:bookmarkEnd w:id="119" /&amp;gt;&amp;lt;w:r&amp;gt;&amp;lt;w:rPr&amp;gt;&amp;lt;w:b /&amp;gt;&amp;lt;w:sz w:val="24" /&amp;gt;&amp;lt;/w:rPr&amp;gt;&amp;lt;w:t&amp;gt;SUMMARY&amp;lt;/w:t&amp;gt;&amp;lt;/w:r&amp;gt;&amp;lt;w:bookmarkEnd w:id="139" /&amp;gt;&amp;lt;/w:p&amp;gt;&amp;lt;w:p w:rsidR="0046305A" w:rsidRDefault="0046305A" w:rsidP="0046305A"&amp;gt;&amp;lt;w:pPr&amp;gt;&amp;lt;w:ind w:left="360" w:firstLine="360" /&amp;gt;&amp;lt;/w:pPr&amp;gt;&amp;lt;w:bookmarkStart w:id="140" w:name="_PAR__5_248ae263_003b_45f6_bb65_79e0c003" /&amp;gt;&amp;lt;w:bookmarkStart w:id="141" w:name="_LINE__15_2bb8ed74_3416_420a_b4eb_19f0eb" /&amp;gt;&amp;lt;w:bookmarkEnd w:id="138" /&amp;gt;&amp;lt;w:r w:rsidRPr="00E04B86"&amp;gt;&amp;lt;w:t xml:space="preserve"&amp;gt;This bill eliminates restrictions on the issuance of absentee ballots after the 3rd day &amp;lt;/w:t&amp;gt;&amp;lt;/w:r&amp;gt;&amp;lt;w:bookmarkStart w:id="142" w:name="_LINE__16_d6fff66d_f9a5_4b10_b96b_64ae85" /&amp;gt;&amp;lt;w:bookmarkEnd w:id="141" /&amp;gt;&amp;lt;w:r w:rsidRPr="00E04B86"&amp;gt;&amp;lt;w:t xml:space="preserve"&amp;gt;before an election, removes deadlines for the return of an absentee ballot by a 3rd person &amp;lt;/w:t&amp;gt;&amp;lt;/w:r&amp;gt;&amp;lt;w:bookmarkStart w:id="143" w:name="_LINE__17_94afb930_765d_48d6_9a78_1f1ee3" /&amp;gt;&amp;lt;w:bookmarkEnd w:id="142" /&amp;gt;&amp;lt;w:r w:rsidRPr="00E04B86"&amp;gt;&amp;lt;w:t xml:space="preserve"&amp;gt;and allows a voter to vote by absentee ballot in the presence of the clerk until 8:00 p.m. on &amp;lt;/w:t&amp;gt;&amp;lt;/w:r&amp;gt;&amp;lt;w:bookmarkStart w:id="144" w:name="_LINE__18_647152c3_7d67_4ffa_8322_660acf" /&amp;gt;&amp;lt;w:bookmarkEnd w:id="143" /&amp;gt;&amp;lt;w:r w:rsidRPr="00E04B86"&amp;gt;&amp;lt;w:t&amp;gt;the day of any election.&amp;lt;/w:t&amp;gt;&amp;lt;/w:r&amp;gt;&amp;lt;w:bookmarkEnd w:id="144" /&amp;gt;&amp;lt;/w:p&amp;gt;&amp;lt;w:bookmarkEnd w:id="1" /&amp;gt;&amp;lt;w:bookmarkEnd w:id="2" /&amp;gt;&amp;lt;w:bookmarkEnd w:id="107" /&amp;gt;&amp;lt;w:bookmarkEnd w:id="137" /&amp;gt;&amp;lt;w:bookmarkEnd w:id="140" /&amp;gt;&amp;lt;w:p w:rsidR="00000000" w:rsidRDefault="0046305A"&amp;gt;&amp;lt;w:r&amp;gt;&amp;lt;w:t xml:space="preserve"&amp;gt; &amp;lt;/w:t&amp;gt;&amp;lt;/w:r&amp;gt;&amp;lt;/w:p&amp;gt;&amp;lt;w:sectPr w:rsidR="00000000" w:rsidSect="004630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B4EF9" w:rsidRDefault="004630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659f8e9_412f_4380_b311_fd15d62&lt;/BookmarkName&gt;&lt;Tables /&gt;&lt;/ProcessedCheckInPage&gt;&lt;ProcessedCheckInPage&gt;&lt;PageNumber&gt;2&lt;/PageNumber&gt;&lt;BookmarkName&gt;_PAGE__2_7c1b4318_0e27_49fe_a33f_01c61fe&lt;/BookmarkName&gt;&lt;Tables /&gt;&lt;/ProcessedCheckInPage&gt;&lt;/Pages&gt;&lt;Paragraphs&gt;&lt;CheckInParagraphs&gt;&lt;PageNumber&gt;1&lt;/PageNumber&gt;&lt;BookmarkName&gt;_PAR__1_41b01566_eb7c_4cfe_a7bd_062605a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80cb0f4_b6f8_4049_963e_3c5ed19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50347c0_d952_4def_bb1f_d250a92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6d6c65f_34c7_4b66_a702_f3901de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f70020f_db31_48aa_80d6_12d8d99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3684df4_8dfa_4aee_8fc6_4c580d1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d2cd358_9899_46cb_8006_1bf61c0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4316fbc_452a_43f4_a0c9_f8264e33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a89f8ca_2351_4c17_9155_e804b76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b8bc7ce_1fd8_4010_844e_561771a&lt;/BookmarkName&gt;&lt;StartingLineNumber&gt;2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86a926d_0367_4d79_a175_14e4797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29f7050_9112_437f_8c5e_c5b66b5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0eeef71_0797_4653_b5de_bd6f373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6d00cf6_29e7_4ec7_a9ed_d24372e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290eb48_1249_4d83_a7a5_17c52e3e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3168057_70c0_49e3_9069_48f5c42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48ae263_003b_45f6_bb65_79e0c003&lt;/BookmarkName&gt;&lt;StartingLineNumber&gt;15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