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's Potato Farmers and Process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0459aca_3af4_41f6_8b01_ec0810e"/>
      <w:bookmarkStart w:id="1" w:name="_DOC_BODY_CONTAINER__edfad375_075c_4a13_"/>
      <w:bookmarkStart w:id="2" w:name="_DOC_BODY__18166af2_a430_45a5_94a6_9440f"/>
      <w:bookmarkStart w:id="3" w:name="_PAR__1_d9debf44_7b3d_47ed_a0ee_fa839b37"/>
      <w:bookmarkStart w:id="4" w:name="_ENACTING_CLAUSE__fe140631_58d5_4ab8_ae1"/>
      <w:bookmarkStart w:id="5" w:name="_LINE__1_427a8867_eb5d_46a1_b2a8_4005a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9debf44_7b3d_47ed_a0ee_fa839b37"/>
      <w:bookmarkStart w:id="7" w:name="_ENACTING_CLAUSE__fe140631_58d5_4ab8_ae1"/>
      <w:bookmarkStart w:id="8" w:name="_PAR__2_3d625e1d_88e0_4aee_9658_24aa99e2"/>
      <w:bookmarkStart w:id="9" w:name="_DOC_BODY_CONTENT__3916e2a7_5dbb_4bf2_a5"/>
      <w:bookmarkStart w:id="10" w:name="_CONCEPT_DRAFT__3884589c_0a5b_4f15_83b8_"/>
      <w:bookmarkStart w:id="11" w:name="_LINE__2_00a50d5f_aaac_4f2c_b093_e94c0f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d625e1d_88e0_4aee_9658_24aa99e2"/>
      <w:bookmarkStart w:id="13" w:name="_DOC_BODY_CONTENT__3916e2a7_5dbb_4bf2_a5"/>
      <w:bookmarkStart w:id="14" w:name="_CONCEPT_DRAFT__3884589c_0a5b_4f15_83b8_"/>
      <w:bookmarkStart w:id="15" w:name="_SUMMARY__75c18219_65f3_4dbe_a97a_a8a81b"/>
      <w:bookmarkStart w:id="16" w:name="_PAR__3_d735c3f8_f07f_4462_8975_99d9006e"/>
      <w:bookmarkStart w:id="17" w:name="_LINE__3_741b7eeb_bd62_4be3_b7a0_bf7816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735c3f8_f07f_4462_8975_99d9006e"/>
      <w:bookmarkStart w:id="19" w:name="_PAR__4_120f0aa1_74b5_460c_8a43_6af7dcbc"/>
      <w:bookmarkStart w:id="20" w:name="_LINE__4_e78540d6_61e7_417d_9327_916b32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20f0aa1_74b5_460c_8a43_6af7dcbc"/>
      <w:bookmarkStart w:id="22" w:name="_PAR__5_ff6744e8_e58d_48da_afba_05da2724"/>
      <w:bookmarkStart w:id="23" w:name="_LINE__5_2f424bd4_fdeb_4bed_8a55_a1decc4"/>
      <w:bookmarkEnd w:id="21"/>
      <w:r>
        <w:rPr>
          <w:rFonts w:eastAsia="Arial" w:cs="Arial" w:ascii="Arial" w:hAnsi="Arial"/>
        </w:rPr>
        <w:t xml:space="preserve">This bill proposes to enact measures to support Maine's potato industry farmers and </w:t>
      </w:r>
      <w:bookmarkStart w:id="24" w:name="_LINE__6_3be60dc9_a4e3_432b_9ca7_2e8786b"/>
      <w:bookmarkEnd w:id="23"/>
      <w:r>
        <w:rPr>
          <w:rFonts w:eastAsia="Arial" w:cs="Arial" w:ascii="Arial" w:hAnsi="Arial"/>
        </w:rPr>
        <w:t xml:space="preserve">processors, including measures to respond to economic issues such as the challenges of the </w:t>
      </w:r>
      <w:bookmarkStart w:id="25" w:name="_LINE__7_5a1a24ba_e0c8_4d82_ab5d_4c0b552"/>
      <w:bookmarkEnd w:id="24"/>
      <w:r>
        <w:rPr>
          <w:rFonts w:eastAsia="Arial" w:cs="Arial" w:ascii="Arial" w:hAnsi="Arial"/>
        </w:rPr>
        <w:t>COVID-19 pandemic and inflation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's Potato Farmers and Process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6</ItemId>
    <LRId>71278</LRId>
    <LRNumber>147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's Potato Farmers and Processors</LRTitle>
    <ItemTitle>An Act to Support Maine's Potato Farmers and Processors</ItemTitle>
    <ShortTitle1>AN ACT TO SUPPORT MAINE'S</ShortTitle1>
    <ShortTitle2>POTATO FARMERS AND PROCESSORS</ShortTitle2>
    <SponsorFirstName>Timothy</SponsorFirstName>
    <SponsorLastName>Guerrette</SponsorLastName>
    <SponsorChamberPrefix>Rep.</SponsorChamberPrefix>
    <SponsorFrom>Caribou</SponsorFrom>
    <DraftingCycleCount>1</DraftingCycleCount>
    <LatestDraftingActionId>130</LatestDraftingActionId>
    <LatestDraftingActionDate>2023-01-12T14:11:13</LatestDraftingActionDate>
    <LatestDrafterName>jpooley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33EC" w:rsidRDefault="00C033EC" w:rsidP="00C033EC"&amp;gt;&amp;lt;w:pPr&amp;gt;&amp;lt;w:ind w:left="360" /&amp;gt;&amp;lt;/w:pPr&amp;gt;&amp;lt;w:bookmarkStart w:id="0" w:name="_ENACTING_CLAUSE__fe140631_58d5_4ab8_ae1" /&amp;gt;&amp;lt;w:bookmarkStart w:id="1" w:name="_DOC_BODY__18166af2_a430_45a5_94a6_9440f" /&amp;gt;&amp;lt;w:bookmarkStart w:id="2" w:name="_DOC_BODY_CONTAINER__edfad375_075c_4a13_" /&amp;gt;&amp;lt;w:bookmarkStart w:id="3" w:name="_PAGE__1_20459aca_3af4_41f6_8b01_ec0810e" /&amp;gt;&amp;lt;w:bookmarkStart w:id="4" w:name="_PAR__1_d9debf44_7b3d_47ed_a0ee_fa839b37" /&amp;gt;&amp;lt;w:bookmarkStart w:id="5" w:name="_LINE__1_427a8867_eb5d_46a1_b2a8_4005a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33EC" w:rsidRDefault="00C033EC" w:rsidP="00C033EC"&amp;gt;&amp;lt;w:pPr&amp;gt;&amp;lt;w:spacing w:before="240" /&amp;gt;&amp;lt;w:ind w:left="360" /&amp;gt;&amp;lt;w:jc w:val="center" /&amp;gt;&amp;lt;/w:pPr&amp;gt;&amp;lt;w:bookmarkStart w:id="6" w:name="_CONCEPT_DRAFT__3884589c_0a5b_4f15_83b8_" /&amp;gt;&amp;lt;w:bookmarkStart w:id="7" w:name="_DOC_BODY_CONTENT__3916e2a7_5dbb_4bf2_a5" /&amp;gt;&amp;lt;w:bookmarkStart w:id="8" w:name="_PAR__2_3d625e1d_88e0_4aee_9658_24aa99e2" /&amp;gt;&amp;lt;w:bookmarkStart w:id="9" w:name="_LINE__2_00a50d5f_aaac_4f2c_b093_e94c0f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033EC" w:rsidRDefault="00C033EC" w:rsidP="00C033EC"&amp;gt;&amp;lt;w:pPr&amp;gt;&amp;lt;w:keepNext /&amp;gt;&amp;lt;w:spacing w:before="240" /&amp;gt;&amp;lt;w:ind w:left="360" /&amp;gt;&amp;lt;w:jc w:val="center" /&amp;gt;&amp;lt;/w:pPr&amp;gt;&amp;lt;w:bookmarkStart w:id="10" w:name="_SUMMARY__75c18219_65f3_4dbe_a97a_a8a81b" /&amp;gt;&amp;lt;w:bookmarkStart w:id="11" w:name="_PAR__3_d735c3f8_f07f_4462_8975_99d9006e" /&amp;gt;&amp;lt;w:bookmarkStart w:id="12" w:name="_LINE__3_741b7eeb_bd62_4be3_b7a0_bf7816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033EC" w:rsidRDefault="00C033EC" w:rsidP="00C033EC"&amp;gt;&amp;lt;w:pPr&amp;gt;&amp;lt;w:ind w:left="360" w:firstLine="360" /&amp;gt;&amp;lt;/w:pPr&amp;gt;&amp;lt;w:bookmarkStart w:id="13" w:name="_PAR__4_120f0aa1_74b5_460c_8a43_6af7dcbc" /&amp;gt;&amp;lt;w:bookmarkStart w:id="14" w:name="_LINE__4_e78540d6_61e7_417d_9327_916b326" /&amp;gt;&amp;lt;w:bookmarkEnd w:id="11" /&amp;gt;&amp;lt;w:r&amp;gt;&amp;lt;w:t&amp;gt;This bill is a concept draft pursuant to Joint Rule 208.&amp;lt;/w:t&amp;gt;&amp;lt;/w:r&amp;gt;&amp;lt;w:bookmarkEnd w:id="14" /&amp;gt;&amp;lt;/w:p&amp;gt;&amp;lt;w:p w:rsidR="00C033EC" w:rsidRDefault="00C033EC" w:rsidP="00C033EC"&amp;gt;&amp;lt;w:pPr&amp;gt;&amp;lt;w:ind w:left="360" w:firstLine="360" /&amp;gt;&amp;lt;/w:pPr&amp;gt;&amp;lt;w:bookmarkStart w:id="15" w:name="_PAR__5_ff6744e8_e58d_48da_afba_05da2724" /&amp;gt;&amp;lt;w:bookmarkStart w:id="16" w:name="_LINE__5_2f424bd4_fdeb_4bed_8a55_a1decc4" /&amp;gt;&amp;lt;w:bookmarkEnd w:id="13" /&amp;gt;&amp;lt;w:r w:rsidRPr="00281AA4"&amp;gt;&amp;lt;w:t xml:space="preserve"&amp;gt;This bill proposes to enact measures to support Maine's potato industry farmers and &amp;lt;/w:t&amp;gt;&amp;lt;/w:r&amp;gt;&amp;lt;w:bookmarkStart w:id="17" w:name="_LINE__6_3be60dc9_a4e3_432b_9ca7_2e8786b" /&amp;gt;&amp;lt;w:bookmarkEnd w:id="16" /&amp;gt;&amp;lt;w:r w:rsidRPr="00281AA4"&amp;gt;&amp;lt;w:t xml:space="preserve"&amp;gt;processors, including measures to respond to economic issues such as &amp;lt;/w:t&amp;gt;&amp;lt;/w:r&amp;gt;&amp;lt;w:r&amp;gt;&amp;lt;w:t xml:space="preserve"&amp;gt;the challenges of &amp;lt;/w:t&amp;gt;&amp;lt;/w:r&amp;gt;&amp;lt;w:r w:rsidRPr="00281AA4"&amp;gt;&amp;lt;w:t xml:space="preserve"&amp;gt;the &amp;lt;/w:t&amp;gt;&amp;lt;/w:r&amp;gt;&amp;lt;w:bookmarkStart w:id="18" w:name="_LINE__7_5a1a24ba_e0c8_4d82_ab5d_4c0b552" /&amp;gt;&amp;lt;w:bookmarkEnd w:id="17" /&amp;gt;&amp;lt;w:r w:rsidRPr="00281AA4"&amp;gt;&amp;lt;w:t&amp;gt;COVID-19 pandemic and inflation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033EC"&amp;gt;&amp;lt;w:r&amp;gt;&amp;lt;w:t xml:space="preserve"&amp;gt; &amp;lt;/w:t&amp;gt;&amp;lt;/w:r&amp;gt;&amp;lt;/w:p&amp;gt;&amp;lt;w:sectPr w:rsidR="00000000" w:rsidSect="00C033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2E0C" w:rsidRDefault="00C033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459aca_3af4_41f6_8b01_ec0810e&lt;/BookmarkName&gt;&lt;Tables /&gt;&lt;/ProcessedCheckInPage&gt;&lt;/Pages&gt;&lt;Paragraphs&gt;&lt;CheckInParagraphs&gt;&lt;PageNumber&gt;1&lt;/PageNumber&gt;&lt;BookmarkName&gt;_PAR__1_d9debf44_7b3d_47ed_a0ee_fa839b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625e1d_88e0_4aee_9658_24aa99e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35c3f8_f07f_4462_8975_99d9006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0f0aa1_74b5_460c_8a43_6af7dcb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6744e8_e58d_48da_afba_05da272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