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Equity in the Permitting Appeals Proc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b0019a1_50c7_4564_bbe2_3a8c3a4"/>
      <w:bookmarkStart w:id="1" w:name="_DOC_BODY_CONTAINER__dd6a332f_faa2_4528_"/>
      <w:bookmarkStart w:id="2" w:name="_DOC_BODY__985677c5_3db1_439f_9f7c_e08ad"/>
      <w:bookmarkStart w:id="3" w:name="_PAR__1_cb3016c7_5f7b_407c_8c3d_29ff989b"/>
      <w:bookmarkStart w:id="4" w:name="_ENACTING_CLAUSE__1f3c9fba_848a_470f_88e"/>
      <w:bookmarkStart w:id="5" w:name="_LINE__1_3591cc29_a6f4_4e5b_a2c9_749590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cb3016c7_5f7b_407c_8c3d_29ff989b"/>
      <w:bookmarkStart w:id="7" w:name="_ENACTING_CLAUSE__1f3c9fba_848a_470f_88e"/>
      <w:bookmarkStart w:id="8" w:name="_PAR__2_5a632337_9a75_487b_b943_dfbde12d"/>
      <w:bookmarkStart w:id="9" w:name="_DOC_BODY_CONTENT__467f1ca1_85ab_4ca0_a3"/>
      <w:bookmarkStart w:id="10" w:name="_CONCEPT_DRAFT__a386552c_2061_4d81_af6d_"/>
      <w:bookmarkStart w:id="11" w:name="_LINE__2_ba3dc1ab_e045_4490_9ec9_f7691c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a632337_9a75_487b_b943_dfbde12d"/>
      <w:bookmarkStart w:id="13" w:name="_DOC_BODY_CONTENT__467f1ca1_85ab_4ca0_a3"/>
      <w:bookmarkStart w:id="14" w:name="_CONCEPT_DRAFT__a386552c_2061_4d81_af6d_"/>
      <w:bookmarkStart w:id="15" w:name="_SUMMARY__96d6330c_1ad0_4c34_b1c2_124f03"/>
      <w:bookmarkStart w:id="16" w:name="_PAR__3_d4919887_ba3f_40ce_b085_d04df3fc"/>
      <w:bookmarkStart w:id="17" w:name="_LINE__3_a74e16f5_9214_4995_af2b_cc0d8b0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d4919887_ba3f_40ce_b085_d04df3fc"/>
      <w:bookmarkStart w:id="19" w:name="_PAR__4_23d306fe_0d7a_42f3_a395_2cd0cecc"/>
      <w:bookmarkStart w:id="20" w:name="_LINE__4_7b8da8b6_8e41_4fe6_b678_8bcaaa6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23d306fe_0d7a_42f3_a395_2cd0cecc"/>
      <w:bookmarkStart w:id="22" w:name="_PAR__5_542fb51f_8297_4885_ab4d_628c3f37"/>
      <w:bookmarkStart w:id="23" w:name="_LINE__5_476f54e2_4b5c_455a_9486_603e42f"/>
      <w:bookmarkEnd w:id="21"/>
      <w:r>
        <w:rPr>
          <w:rFonts w:eastAsia="Arial" w:cs="Arial" w:ascii="Arial" w:hAnsi="Arial"/>
        </w:rPr>
        <w:t xml:space="preserve">This bill would align the deadlines for permits related to development and the appeals </w:t>
      </w:r>
      <w:bookmarkStart w:id="24" w:name="_LINE__6_12392e75_b36e_4228_bf12_726ea2c"/>
      <w:bookmarkEnd w:id="23"/>
      <w:r>
        <w:rPr>
          <w:rFonts w:eastAsia="Arial" w:cs="Arial" w:ascii="Arial" w:hAnsi="Arial"/>
        </w:rPr>
        <w:t xml:space="preserve">of decisions on those permits. The bill would provide that during an appeal on a permit </w:t>
      </w:r>
      <w:bookmarkStart w:id="25" w:name="_LINE__7_f5fef6ab_b67a_4260_b263_7b6b9d8"/>
      <w:bookmarkEnd w:id="24"/>
      <w:r>
        <w:rPr>
          <w:rFonts w:eastAsia="Arial" w:cs="Arial" w:ascii="Arial" w:hAnsi="Arial"/>
        </w:rPr>
        <w:t>related to development, the expiration date of the permit would be tolled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4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Equity in the Permitting Appeals Proc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60</ItemId>
    <LRId>71342</LRId>
    <LRNumber>154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Equity in the Permitting Appeals Process</LRTitle>
    <ItemTitle>An Act to Promote Equity in the Permitting Appeals Process</ItemTitle>
    <ShortTitle1>PROMOTE EQUITY IN THE</ShortTitle1>
    <ShortTitle2>PERMITTING APPEALS PROCESS</ShortTitle2>
    <SponsorFirstName>Dick</SponsorFirstName>
    <SponsorLastName>Bradstreet</SponsorLastName>
    <SponsorChamberPrefix>Rep.</SponsorChamberPrefix>
    <SponsorFrom>Vassalboro</SponsorFrom>
    <DraftingCycleCount>1</DraftingCycleCount>
    <LatestDraftingActionId>124</LatestDraftingActionId>
    <LatestDraftingActionDate>2023-01-09T10:04:12</LatestDraftingActionDate>
    <LatestDrafterName>sbergendahl</LatestDrafterName>
    <LatestProoferName>ekeyes</LatestProoferName>
    <LatestTechName>RRiley</LatestTechName>
    <CurrentCustodyInitials>bhudso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3061C" w:rsidRDefault="00B3061C" w:rsidP="00B3061C"&amp;gt;&amp;lt;w:pPr&amp;gt;&amp;lt;w:ind w:left="360" /&amp;gt;&amp;lt;/w:pPr&amp;gt;&amp;lt;w:bookmarkStart w:id="0" w:name="_ENACTING_CLAUSE__1f3c9fba_848a_470f_88e" /&amp;gt;&amp;lt;w:bookmarkStart w:id="1" w:name="_DOC_BODY__985677c5_3db1_439f_9f7c_e08ad" /&amp;gt;&amp;lt;w:bookmarkStart w:id="2" w:name="_DOC_BODY_CONTAINER__dd6a332f_faa2_4528_" /&amp;gt;&amp;lt;w:bookmarkStart w:id="3" w:name="_PAGE__1_6b0019a1_50c7_4564_bbe2_3a8c3a4" /&amp;gt;&amp;lt;w:bookmarkStart w:id="4" w:name="_PAR__1_cb3016c7_5f7b_407c_8c3d_29ff989b" /&amp;gt;&amp;lt;w:bookmarkStart w:id="5" w:name="_LINE__1_3591cc29_a6f4_4e5b_a2c9_749590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3061C" w:rsidRDefault="00B3061C" w:rsidP="00B3061C"&amp;gt;&amp;lt;w:pPr&amp;gt;&amp;lt;w:spacing w:before="240" /&amp;gt;&amp;lt;w:ind w:left="360" /&amp;gt;&amp;lt;w:jc w:val="center" /&amp;gt;&amp;lt;/w:pPr&amp;gt;&amp;lt;w:bookmarkStart w:id="6" w:name="_CONCEPT_DRAFT__a386552c_2061_4d81_af6d_" /&amp;gt;&amp;lt;w:bookmarkStart w:id="7" w:name="_DOC_BODY_CONTENT__467f1ca1_85ab_4ca0_a3" /&amp;gt;&amp;lt;w:bookmarkStart w:id="8" w:name="_PAR__2_5a632337_9a75_487b_b943_dfbde12d" /&amp;gt;&amp;lt;w:bookmarkStart w:id="9" w:name="_LINE__2_ba3dc1ab_e045_4490_9ec9_f7691cb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B3061C" w:rsidRDefault="00B3061C" w:rsidP="00B3061C"&amp;gt;&amp;lt;w:pPr&amp;gt;&amp;lt;w:keepNext /&amp;gt;&amp;lt;w:spacing w:before="240" /&amp;gt;&amp;lt;w:ind w:left="360" /&amp;gt;&amp;lt;w:jc w:val="center" /&amp;gt;&amp;lt;/w:pPr&amp;gt;&amp;lt;w:bookmarkStart w:id="10" w:name="_SUMMARY__96d6330c_1ad0_4c34_b1c2_124f03" /&amp;gt;&amp;lt;w:bookmarkStart w:id="11" w:name="_PAR__3_d4919887_ba3f_40ce_b085_d04df3fc" /&amp;gt;&amp;lt;w:bookmarkStart w:id="12" w:name="_LINE__3_a74e16f5_9214_4995_af2b_cc0d8b0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B3061C" w:rsidRDefault="00B3061C" w:rsidP="00B3061C"&amp;gt;&amp;lt;w:pPr&amp;gt;&amp;lt;w:ind w:left="360" w:firstLine="360" /&amp;gt;&amp;lt;/w:pPr&amp;gt;&amp;lt;w:bookmarkStart w:id="13" w:name="_PAR__4_23d306fe_0d7a_42f3_a395_2cd0cecc" /&amp;gt;&amp;lt;w:bookmarkStart w:id="14" w:name="_LINE__4_7b8da8b6_8e41_4fe6_b678_8bcaaa6" /&amp;gt;&amp;lt;w:bookmarkEnd w:id="11" /&amp;gt;&amp;lt;w:r&amp;gt;&amp;lt;w:t&amp;gt;This bill is a concept draft pursuant to Joint Rule 208.&amp;lt;/w:t&amp;gt;&amp;lt;/w:r&amp;gt;&amp;lt;w:bookmarkEnd w:id="14" /&amp;gt;&amp;lt;/w:p&amp;gt;&amp;lt;w:p w:rsidR="00B3061C" w:rsidRDefault="00B3061C" w:rsidP="00B3061C"&amp;gt;&amp;lt;w:pPr&amp;gt;&amp;lt;w:ind w:left="360" w:firstLine="360" /&amp;gt;&amp;lt;/w:pPr&amp;gt;&amp;lt;w:bookmarkStart w:id="15" w:name="_PAR__5_542fb51f_8297_4885_ab4d_628c3f37" /&amp;gt;&amp;lt;w:bookmarkStart w:id="16" w:name="_LINE__5_476f54e2_4b5c_455a_9486_603e42f" /&amp;gt;&amp;lt;w:bookmarkEnd w:id="13" /&amp;gt;&amp;lt;w:r w:rsidRPr="00D02EA7"&amp;gt;&amp;lt;w:t xml:space="preserve"&amp;gt;This bill would align the deadlines for permits related to development and the appeals &amp;lt;/w:t&amp;gt;&amp;lt;/w:r&amp;gt;&amp;lt;w:bookmarkStart w:id="17" w:name="_LINE__6_12392e75_b36e_4228_bf12_726ea2c" /&amp;gt;&amp;lt;w:bookmarkEnd w:id="16" /&amp;gt;&amp;lt;w:r w:rsidRPr="00D02EA7"&amp;gt;&amp;lt;w:t xml:space="preserve"&amp;gt;of decisions on those permits. The bill would provide that during an appeal on a permit &amp;lt;/w:t&amp;gt;&amp;lt;/w:r&amp;gt;&amp;lt;w:bookmarkStart w:id="18" w:name="_LINE__7_f5fef6ab_b67a_4260_b263_7b6b9d8" /&amp;gt;&amp;lt;w:bookmarkEnd w:id="17" /&amp;gt;&amp;lt;w:r w:rsidRPr="00D02EA7"&amp;gt;&amp;lt;w:t&amp;gt;related to development, the expiration date of the permit would be tolled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B3061C"&amp;gt;&amp;lt;w:r&amp;gt;&amp;lt;w:t xml:space="preserve"&amp;gt; &amp;lt;/w:t&amp;gt;&amp;lt;/w:r&amp;gt;&amp;lt;/w:p&amp;gt;&amp;lt;w:sectPr w:rsidR="00000000" w:rsidSect="00B3061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846E1" w:rsidRDefault="00B3061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b0019a1_50c7_4564_bbe2_3a8c3a4&lt;/BookmarkName&gt;&lt;Tables /&gt;&lt;/ProcessedCheckInPage&gt;&lt;/Pages&gt;&lt;Paragraphs&gt;&lt;CheckInParagraphs&gt;&lt;PageNumber&gt;1&lt;/PageNumber&gt;&lt;BookmarkName&gt;_PAR__1_cb3016c7_5f7b_407c_8c3d_29ff989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a632337_9a75_487b_b943_dfbde12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4919887_ba3f_40ce_b085_d04df3f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3d306fe_0d7a_42f3_a395_2cd0cecc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42fb51f_8297_4885_ab4d_628c3f37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