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aine Law Regarding Background Checks for the Office of Child and Family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3ff149_d036_4de0_"/>
      <w:bookmarkStart w:id="1" w:name="_DOC_BODY__46f07748_0374_4971_bf7d_f4daa"/>
      <w:bookmarkStart w:id="2" w:name="_PAGE__1_c1aa73be_6e97_4718_8cea_8eead12"/>
      <w:bookmarkStart w:id="3" w:name="_PAR__1_db72de0d_2b76_4db5_a6ba_829054a9"/>
      <w:bookmarkStart w:id="4" w:name="_ENACTING_CLAUSE__68f8991c_479d_4a08_9af"/>
      <w:bookmarkStart w:id="5" w:name="_LINE__1_d07941b2_cc7f_4d12_a0ae_99759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72de0d_2b76_4db5_a6ba_829054a9"/>
      <w:bookmarkStart w:id="7" w:name="_ENACTING_CLAUSE__68f8991c_479d_4a08_9af"/>
      <w:bookmarkStart w:id="8" w:name="_DOC_BODY_CONTENT__cb93b0d7_2705_43ea_87"/>
      <w:bookmarkStart w:id="9" w:name="_BILL_SECTION__739f9da4_da3e_4778_a201_e"/>
      <w:bookmarkStart w:id="10" w:name="_PAR__2_db6fd5cf_66cb_4813_a014_17659e5e"/>
      <w:bookmarkStart w:id="11" w:name="_BILL_SECTION_HEADER__19f1b214_9957_4fb1"/>
      <w:bookmarkStart w:id="12" w:name="_LINE__2_4d288bdd_453b_4e64_9a9d_715f1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b5c365_5e9d_46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8, sub-§2, ¶L,</w:t>
      </w:r>
      <w:r>
        <w:rPr>
          <w:rFonts w:eastAsia="Arial" w:cs="Arial" w:ascii="Arial" w:hAnsi="Arial"/>
        </w:rPr>
        <w:t xml:space="preserve"> as repealed and replaced by PL 2015, c. 494, </w:t>
      </w:r>
      <w:bookmarkStart w:id="14" w:name="_LINE__3_d0a447f7_2f5b_405f_90b6_980dfb2"/>
      <w:bookmarkEnd w:id="12"/>
      <w:r>
        <w:rPr>
          <w:rFonts w:eastAsia="Arial" w:cs="Arial" w:ascii="Arial" w:hAnsi="Arial"/>
        </w:rPr>
        <w:t>Pt. A, §2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b6fd5cf_66cb_4813_a014_17659e5e"/>
      <w:bookmarkStart w:id="16" w:name="_BILL_SECTION_HEADER__19f1b214_9957_4fb1"/>
      <w:bookmarkStart w:id="17" w:name="_STATUTE_P__3bab8bc7_9977_4b0b_ae63_5cce"/>
      <w:bookmarkStart w:id="18" w:name="_PAR__3_d85868c5_ae03_4d50_aa6d_5613c8b6"/>
      <w:bookmarkStart w:id="19" w:name="_LINE__4_72ccc472_5360_4ac9_a43c_afd0367"/>
      <w:bookmarkStart w:id="20" w:name="_STATUTE_NUMBER__5a815a6e_ec16_473c_bbd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7f72e87_d737_4088_aaa"/>
      <w:r>
        <w:rPr>
          <w:rFonts w:eastAsia="Arial" w:cs="Arial" w:ascii="Arial" w:hAnsi="Arial"/>
        </w:rPr>
        <w:t>A person</w:t>
      </w:r>
      <w:bookmarkStart w:id="22" w:name="_PROCESSED_CHANGE__aa94da37_7da0_4098_90"/>
      <w:r>
        <w:rPr>
          <w:rFonts w:eastAsia="Arial" w:cs="Arial" w:ascii="Arial" w:hAnsi="Arial"/>
          <w:strike/>
        </w:rPr>
        <w:t>, organization, employer or agency</w:t>
      </w:r>
      <w:bookmarkEnd w:id="22"/>
      <w:r>
        <w:rPr>
          <w:rFonts w:eastAsia="Arial" w:cs="Arial" w:ascii="Arial" w:hAnsi="Arial"/>
        </w:rPr>
        <w:t xml:space="preserve"> for the purpose of carrying out </w:t>
      </w:r>
      <w:bookmarkStart w:id="23" w:name="_LINE__5_8bff6623_062b_4d36_94c6_8b4dbef"/>
      <w:bookmarkEnd w:id="19"/>
      <w:r>
        <w:rPr>
          <w:rFonts w:eastAsia="Arial" w:cs="Arial" w:ascii="Arial" w:hAnsi="Arial"/>
        </w:rPr>
        <w:t xml:space="preserve">background </w:t>
      </w:r>
      <w:bookmarkStart w:id="24" w:name="_PROCESSED_CHANGE__ce408b3f_74a3_48d0_80"/>
      <w:r>
        <w:rPr>
          <w:rFonts w:eastAsia="Arial" w:cs="Arial" w:ascii="Arial" w:hAnsi="Arial"/>
          <w:strike/>
        </w:rPr>
        <w:t>or employment-related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screening of an individual who is or may be </w:t>
      </w:r>
      <w:bookmarkStart w:id="25" w:name="_LINE__6_7a9ca788_4243_4693_b403_0219c78"/>
      <w:bookmarkEnd w:id="23"/>
      <w:r>
        <w:rPr>
          <w:rFonts w:eastAsia="Arial" w:cs="Arial" w:ascii="Arial" w:hAnsi="Arial"/>
        </w:rPr>
        <w:t>engaged in:</w:t>
      </w:r>
      <w:bookmarkEnd w:id="21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d85868c5_ae03_4d50_aa6d_5613c8b6"/>
      <w:bookmarkStart w:id="27" w:name="_PAR__4_725cfaaa_52f6_4686_934f_60e35214"/>
      <w:bookmarkStart w:id="28" w:name="_STATUTE_SP__b32869c6_16ea_46ad_b50d_41c"/>
      <w:bookmarkStart w:id="29" w:name="_LINE__7_ca61017c_da91_4c47_86cb_f0e11aa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c202f076_2401_4e19_9543"/>
      <w:r>
        <w:rPr>
          <w:rFonts w:eastAsia="Arial" w:cs="Arial" w:ascii="Arial" w:hAnsi="Arial"/>
        </w:rPr>
        <w:t>1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091e02e2_e491_4217_b61"/>
      <w:r>
        <w:rPr>
          <w:rFonts w:eastAsia="Arial" w:cs="Arial" w:ascii="Arial" w:hAnsi="Arial"/>
        </w:rPr>
        <w:t>Child-related activities or employment; or</w:t>
      </w:r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725cfaaa_52f6_4686_934f_60e35214"/>
      <w:bookmarkStart w:id="33" w:name="_STATUTE_SP__b32869c6_16ea_46ad_b50d_41c"/>
      <w:bookmarkStart w:id="34" w:name="_PAR__5_8a98f9da_510c_4471_a533_1e442581"/>
      <w:bookmarkStart w:id="35" w:name="_STATUTE_SP__762125f4_ff7f_4c18_aa5d_692"/>
      <w:bookmarkStart w:id="36" w:name="_LINE__8_9ebb74fb_3fe6_4a22_a1b1_b48106d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4a25c1f9_d0e2_41d4_966a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f5998a34_4927_4764_964"/>
      <w:r>
        <w:rPr>
          <w:rFonts w:eastAsia="Arial" w:cs="Arial" w:ascii="Arial" w:hAnsi="Arial"/>
        </w:rPr>
        <w:t xml:space="preserve">Activities or employment relating to adults with intellectual disabilities, </w:t>
      </w:r>
      <w:bookmarkStart w:id="39" w:name="_LINE__9_5d370c9f_87f2_4843_9911_4bd8c1b"/>
      <w:bookmarkEnd w:id="36"/>
      <w:r>
        <w:rPr>
          <w:rFonts w:eastAsia="Arial" w:cs="Arial" w:ascii="Arial" w:hAnsi="Arial"/>
        </w:rPr>
        <w:t xml:space="preserve">autism, related conditions as set out in 42 Code of Federal Regulations, Section </w:t>
      </w:r>
      <w:bookmarkStart w:id="40" w:name="_LINE__10_fb711ba8_184a_4d0e_b684_c6ca5e"/>
      <w:bookmarkEnd w:id="39"/>
      <w:r>
        <w:rPr>
          <w:rFonts w:eastAsia="Arial" w:cs="Arial" w:ascii="Arial" w:hAnsi="Arial"/>
        </w:rPr>
        <w:t>435.1010 or acquired brain injury; and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739f9da4_da3e_4778_a201_e"/>
      <w:bookmarkStart w:id="42" w:name="_STATUTE_P__3bab8bc7_9977_4b0b_ae63_5cce"/>
      <w:bookmarkStart w:id="43" w:name="_PAR__5_8a98f9da_510c_4471_a533_1e442581"/>
      <w:bookmarkStart w:id="44" w:name="_STATUTE_SP__762125f4_ff7f_4c18_aa5d_692"/>
      <w:bookmarkStart w:id="45" w:name="_BILL_SECTION__43445e05_658d_4ad3_a05b_f"/>
      <w:bookmarkStart w:id="46" w:name="_PAR__6_ef45cc70_2934_412d_9e34_2d484282"/>
      <w:bookmarkStart w:id="47" w:name="_BILL_SECTION_HEADER__ee84e493_5578_47fc"/>
      <w:bookmarkStart w:id="48" w:name="_LINE__11_7bda7267_87e7_494f_9e12_91e2bb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4b34bc48_039c_46aa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2 MRSA §8101, sub-§6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ef45cc70_2934_412d_9e34_2d484282"/>
      <w:bookmarkStart w:id="51" w:name="_BILL_SECTION_HEADER__ee84e493_5578_47fc"/>
      <w:bookmarkStart w:id="52" w:name="_PROCESSED_CHANGE__fdd30ec7_cb81_481b_81"/>
      <w:bookmarkStart w:id="53" w:name="_PAR__7_f1d2f4af_6b5d_4d1c_9d4e_499a4b2e"/>
      <w:bookmarkStart w:id="54" w:name="_STATUTE_SS__ce1fb096_6bbc_4a49_84f5_5c9"/>
      <w:bookmarkStart w:id="55" w:name="_LINE__12_4e0579dd_00ad_4dbd_a5b1_a07494"/>
      <w:bookmarkStart w:id="56" w:name="_STATUTE_NUMBER__50a291a3_28c2_4c8f_b916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6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cf3615b9_8f27_47f8_95"/>
      <w:r>
        <w:rPr>
          <w:rFonts w:eastAsia="Arial" w:cs="Arial" w:ascii="Arial" w:hAnsi="Arial"/>
          <w:b/>
          <w:u w:val="single"/>
        </w:rPr>
        <w:t xml:space="preserve">Transitional living program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da023b17_9065_4bca_b3a"/>
      <w:bookmarkEnd w:id="57"/>
      <w:r>
        <w:rPr>
          <w:rFonts w:eastAsia="Arial" w:cs="Arial" w:ascii="Arial" w:hAnsi="Arial"/>
          <w:u w:val="single"/>
        </w:rPr>
        <w:t xml:space="preserve">"Transitional living program" means a children's </w:t>
      </w:r>
      <w:bookmarkStart w:id="59" w:name="_LINE__13_f4274b30_4666_4661_a7f0_78ef0c"/>
      <w:bookmarkEnd w:id="55"/>
      <w:r>
        <w:rPr>
          <w:rFonts w:eastAsia="Arial" w:cs="Arial" w:ascii="Arial" w:hAnsi="Arial"/>
          <w:u w:val="single"/>
        </w:rPr>
        <w:t xml:space="preserve">home that provides board and care for up to 10 children and may provide one or more </w:t>
      </w:r>
      <w:bookmarkStart w:id="60" w:name="_LINE__14_b163c294_b67a_46fd_bdf0_a36578"/>
      <w:bookmarkEnd w:id="59"/>
      <w:r>
        <w:rPr>
          <w:rFonts w:eastAsia="Arial" w:cs="Arial" w:ascii="Arial" w:hAnsi="Arial"/>
          <w:u w:val="single"/>
        </w:rPr>
        <w:t xml:space="preserve">services described in section 4099-E.  For the purposes of this subsection, "children" means </w:t>
      </w:r>
      <w:bookmarkStart w:id="61" w:name="_LINE__15_ec74e848_50d4_47ba_b143_435924"/>
      <w:bookmarkEnd w:id="60"/>
      <w:r>
        <w:rPr>
          <w:rFonts w:eastAsia="Arial" w:cs="Arial" w:ascii="Arial" w:hAnsi="Arial"/>
          <w:u w:val="single"/>
        </w:rPr>
        <w:t>persons under 21 years of ag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43445e05_658d_4ad3_a05b_f"/>
      <w:bookmarkStart w:id="63" w:name="_PROCESSED_CHANGE__fdd30ec7_cb81_481b_81"/>
      <w:bookmarkStart w:id="64" w:name="_PAR__7_f1d2f4af_6b5d_4d1c_9d4e_499a4b2e"/>
      <w:bookmarkStart w:id="65" w:name="_STATUTE_SS__ce1fb096_6bbc_4a49_84f5_5c9"/>
      <w:bookmarkStart w:id="66" w:name="_BILL_SECTION__8b2bb932_6600_430c_8630_0"/>
      <w:bookmarkStart w:id="67" w:name="_PAR__8_c74e56ae_cfcd_45b1_9f35_94eb4084"/>
      <w:bookmarkStart w:id="68" w:name="_BILL_SECTION_HEADER__61d24ec2_376a_4f39"/>
      <w:bookmarkStart w:id="69" w:name="_LINE__16_1e6e0086_cbe9_4262_b361_2f0d43"/>
      <w:bookmarkEnd w:id="62"/>
      <w:bookmarkEnd w:id="63"/>
      <w:bookmarkEnd w:id="64"/>
      <w:bookmarkEnd w:id="65"/>
      <w:bookmarkEnd w:id="58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803eacd2_d4db_4691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22 MRSA §8110,</w:t>
      </w:r>
      <w:r>
        <w:rPr>
          <w:rFonts w:eastAsia="Arial" w:cs="Arial" w:ascii="Arial" w:hAnsi="Arial"/>
        </w:rPr>
        <w:t xml:space="preserve"> as amended by PL 2021, c. 42, §§1 to 3, is further amended </w:t>
      </w:r>
      <w:bookmarkStart w:id="71" w:name="_LINE__17_d1b59bb4_b364_4b4d_bb96_c6155e"/>
      <w:bookmarkEnd w:id="69"/>
      <w:r>
        <w:rPr>
          <w:rFonts w:eastAsia="Arial" w:cs="Arial" w:ascii="Arial" w:hAnsi="Arial"/>
        </w:rPr>
        <w:t>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c74e56ae_cfcd_45b1_9f35_94eb4084"/>
      <w:bookmarkStart w:id="73" w:name="_BILL_SECTION_HEADER__61d24ec2_376a_4f39"/>
      <w:bookmarkStart w:id="74" w:name="_STATUTE_S__18d3aeb9_0c0b_484e_9d2d_6af0"/>
      <w:bookmarkStart w:id="75" w:name="_PAR__9_0269cfd5_333d_4033_9458_3fa70870"/>
      <w:bookmarkStart w:id="76" w:name="_LINE__18_068ea357_6c2f_4fff_bdbd_061bcb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5b35dad8_74db_4027_bb28"/>
      <w:r>
        <w:rPr>
          <w:rFonts w:eastAsia="Arial" w:cs="Arial" w:ascii="Arial" w:hAnsi="Arial"/>
          <w:b/>
        </w:rPr>
        <w:t>8110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a61aab65_e8d7_425f_8f"/>
      <w:r>
        <w:rPr>
          <w:rFonts w:eastAsia="Arial" w:cs="Arial" w:ascii="Arial" w:hAnsi="Arial"/>
          <w:b/>
        </w:rPr>
        <w:t xml:space="preserve">Criminal history record checks for employees of children's residential care </w:t>
      </w:r>
      <w:bookmarkStart w:id="79" w:name="_LINE__19_f1185b1b_71ae_4ca2_bc69_298107"/>
      <w:bookmarkEnd w:id="76"/>
      <w:r>
        <w:rPr>
          <w:rFonts w:eastAsia="Arial" w:cs="Arial" w:ascii="Arial" w:hAnsi="Arial"/>
          <w:b/>
        </w:rPr>
        <w:t>facilities, emergency children's shelters, shelters for homeless children and</w:t>
      </w:r>
      <w:bookmarkStart w:id="80" w:name="_PROCESSED_CHANGE__5ab6b031_1b36_4865_82"/>
      <w:r>
        <w:rPr>
          <w:rFonts w:eastAsia="Arial" w:cs="Arial" w:ascii="Arial" w:hAnsi="Arial"/>
          <w:b/>
        </w:rPr>
        <w:t xml:space="preserve"> </w:t>
      </w:r>
      <w:bookmarkStart w:id="81" w:name="_LINE__20_2f879631_4066_4695_901a_f00c61"/>
      <w:bookmarkEnd w:id="79"/>
      <w:r>
        <w:rPr>
          <w:rFonts w:eastAsia="Arial" w:cs="Arial" w:ascii="Arial" w:hAnsi="Arial"/>
          <w:b/>
          <w:strike/>
        </w:rPr>
        <w:t>any group home that provides care for children</w:t>
      </w:r>
      <w:bookmarkStart w:id="82" w:name="_PROCESSED_CHANGE__808b957e_f87f_4439_99"/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ransitional living programs</w:t>
      </w:r>
      <w:bookmarkEnd w:id="78"/>
      <w:bookmarkEnd w:id="81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0269cfd5_333d_4033_9458_3fa70870"/>
      <w:bookmarkStart w:id="84" w:name="_STATUTE_SS__61e445d4_7b1d_4bfc_9330_bba"/>
      <w:bookmarkStart w:id="85" w:name="_PAR__10_8514c4dc_495d_4a6b_9763_725319d"/>
      <w:bookmarkStart w:id="86" w:name="_LINE__21_7e840623_34ab_4388_afe8_5d9ddf"/>
      <w:bookmarkStart w:id="87" w:name="_STATUTE_NUMBER__6cad6dfc_4fc1_43ba_9262"/>
      <w:bookmarkEnd w:id="83"/>
      <w:bookmarkEnd w:id="84"/>
      <w:bookmarkEnd w:id="85"/>
      <w:r>
        <w:rPr>
          <w:rFonts w:eastAsia="Arial" w:cs="Arial" w:ascii="Arial" w:hAnsi="Arial"/>
          <w:b/>
        </w:rPr>
        <w:t>1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4de4943a_e57e_4c1a_be"/>
      <w:r>
        <w:rPr>
          <w:rFonts w:eastAsia="Arial" w:cs="Arial" w:ascii="Arial" w:hAnsi="Arial"/>
          <w:b/>
        </w:rPr>
        <w:t>Definitions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03508162_cd99_43f6_b34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90" w:name="_LINE__22_a6b163de_d5e9_42e0_ae7a_3f3ae9"/>
      <w:bookmarkEnd w:id="86"/>
      <w:r>
        <w:rPr>
          <w:rFonts w:eastAsia="Arial" w:cs="Arial" w:ascii="Arial" w:hAnsi="Arial"/>
        </w:rPr>
        <w:t>following terms have the following meanings.</w:t>
      </w:r>
      <w:bookmarkEnd w:id="89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8514c4dc_495d_4a6b_9763_725319d"/>
      <w:bookmarkStart w:id="92" w:name="_PAR__11_32c342c6_f517_4da8_9c24_1afe48e"/>
      <w:bookmarkStart w:id="93" w:name="_STATUTE_P__9eca3c94_d57b_4741_9070_8f84"/>
      <w:bookmarkStart w:id="94" w:name="_LINE__23_b546e09c_f7f5_4062_b747_059f50"/>
      <w:bookmarkStart w:id="95" w:name="_STATUTE_NUMBER__151d9c54_2f6d_4b6a_91d2"/>
      <w:bookmarkEnd w:id="91"/>
      <w:bookmarkEnd w:id="92"/>
      <w:bookmarkEnd w:id="93"/>
      <w:r>
        <w:rPr>
          <w:rFonts w:eastAsia="Arial" w:cs="Arial" w:ascii="Arial" w:hAnsi="Arial"/>
        </w:rPr>
        <w:t>A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42a4d55f_1658_40c8_93c"/>
      <w:r>
        <w:rPr>
          <w:rFonts w:eastAsia="Arial" w:cs="Arial" w:ascii="Arial" w:hAnsi="Arial"/>
        </w:rPr>
        <w:t xml:space="preserve">"Federal Bureau of Investigation" means the United States Department of Justice, </w:t>
      </w:r>
      <w:bookmarkStart w:id="97" w:name="_LINE__24_a28c685e_a000_4a4a_a44d_640ad6"/>
      <w:bookmarkEnd w:id="94"/>
      <w:r>
        <w:rPr>
          <w:rFonts w:eastAsia="Arial" w:cs="Arial" w:ascii="Arial" w:hAnsi="Arial"/>
        </w:rPr>
        <w:t>Federal Bureau of Investigation.</w:t>
      </w:r>
      <w:bookmarkEnd w:id="96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32c342c6_f517_4da8_9c24_1afe48e"/>
      <w:bookmarkStart w:id="99" w:name="_STATUTE_P__9eca3c94_d57b_4741_9070_8f84"/>
      <w:bookmarkStart w:id="100" w:name="_PAR__12_8d78f88f_98e4_4c82_ba31_3381549"/>
      <w:bookmarkStart w:id="101" w:name="_STATUTE_P__a8c41ba1_1a6d_4471_b329_e4d9"/>
      <w:bookmarkStart w:id="102" w:name="_LINE__25_487e3c6b_eee7_4069_92b7_6d81f9"/>
      <w:bookmarkStart w:id="103" w:name="_STATUTE_NUMBER__5a5eaf35_3031_4993_877a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B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beef9280_ddaf_4204_8c2"/>
      <w:r>
        <w:rPr>
          <w:rFonts w:eastAsia="Arial" w:cs="Arial" w:ascii="Arial" w:hAnsi="Arial"/>
        </w:rPr>
        <w:t>"State Police" means the Department of Public Safety, Bureau of State Police.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61e445d4_7b1d_4bfc_9330_bba"/>
      <w:bookmarkStart w:id="106" w:name="_PAR__12_8d78f88f_98e4_4c82_ba31_3381549"/>
      <w:bookmarkStart w:id="107" w:name="_STATUTE_P__a8c41ba1_1a6d_4471_b329_e4d9"/>
      <w:bookmarkStart w:id="108" w:name="_STATUTE_SS__e1b05861_7205_4650_a751_a6e"/>
      <w:bookmarkStart w:id="109" w:name="_PAR__13_ee842aa9_24d0_42b6_bc5b_c6faaa1"/>
      <w:bookmarkStart w:id="110" w:name="_LINE__26_98e23786_3c43_4e4d_b98b_270465"/>
      <w:bookmarkStart w:id="111" w:name="_STATUTE_NUMBER__fe185210_4e6f_413e_9dfa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2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72739358_a05a_4596_ae"/>
      <w:r>
        <w:rPr>
          <w:rFonts w:eastAsia="Arial" w:cs="Arial" w:ascii="Arial" w:hAnsi="Arial"/>
          <w:b/>
        </w:rPr>
        <w:t>Criminal history; information about criminal records and data obtained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9198507e_a66e_4fe9_8a6"/>
      <w:r>
        <w:rPr>
          <w:rFonts w:eastAsia="Arial" w:cs="Arial" w:ascii="Arial" w:hAnsi="Arial"/>
        </w:rPr>
        <w:t xml:space="preserve">The </w:t>
      </w:r>
      <w:bookmarkStart w:id="114" w:name="_LINE__27_55413cb1_b9b2_4e56_a083_cff857"/>
      <w:bookmarkEnd w:id="110"/>
      <w:r>
        <w:rPr>
          <w:rFonts w:eastAsia="Arial" w:cs="Arial" w:ascii="Arial" w:hAnsi="Arial"/>
        </w:rPr>
        <w:t xml:space="preserve">department shall obtain, in print or electronic format, criminal history record information </w:t>
      </w:r>
      <w:bookmarkStart w:id="115" w:name="_LINE__28_cbd96c50_5a29_49d6_8b06_053dab"/>
      <w:bookmarkEnd w:id="114"/>
      <w:r>
        <w:rPr>
          <w:rFonts w:eastAsia="Arial" w:cs="Arial" w:ascii="Arial" w:hAnsi="Arial"/>
        </w:rPr>
        <w:t xml:space="preserve">containing a record of public criminal history record information as defined in </w:t>
      </w:r>
      <w:bookmarkStart w:id="116" w:name="_CROSS_REFERENCE__bb5e0847_9a7e_439d_b2a"/>
      <w:r>
        <w:rPr>
          <w:rFonts w:eastAsia="Arial" w:cs="Arial" w:ascii="Arial" w:hAnsi="Arial"/>
        </w:rPr>
        <w:t xml:space="preserve">Title 16, </w:t>
      </w:r>
      <w:bookmarkStart w:id="117" w:name="_LINE__29_6a5e4b5c_c8cb_4120_bd48_46b29b"/>
      <w:bookmarkEnd w:id="115"/>
      <w:r>
        <w:rPr>
          <w:rFonts w:eastAsia="Arial" w:cs="Arial" w:ascii="Arial" w:hAnsi="Arial"/>
        </w:rPr>
        <w:t>section 703, subsection 8</w:t>
      </w:r>
      <w:bookmarkEnd w:id="116"/>
      <w:r>
        <w:rPr>
          <w:rFonts w:eastAsia="Arial" w:cs="Arial" w:ascii="Arial" w:hAnsi="Arial"/>
        </w:rPr>
        <w:t xml:space="preserve">, from the Maine Criminal Justice Information System, established </w:t>
      </w:r>
      <w:bookmarkStart w:id="118" w:name="_LINE__30_1a59e842_4a5f_4a45_aba0_f0dc23"/>
      <w:bookmarkEnd w:id="117"/>
      <w:r>
        <w:rPr>
          <w:rFonts w:eastAsia="Arial" w:cs="Arial" w:ascii="Arial" w:hAnsi="Arial"/>
        </w:rPr>
        <w:t xml:space="preserve">pursuant to </w:t>
      </w:r>
      <w:bookmarkStart w:id="119" w:name="_CROSS_REFERENCE__8069d4e3_b91e_4138_a27"/>
      <w:r>
        <w:rPr>
          <w:rFonts w:eastAsia="Arial" w:cs="Arial" w:ascii="Arial" w:hAnsi="Arial"/>
        </w:rPr>
        <w:t>Title 16, section 631</w:t>
      </w:r>
      <w:bookmarkEnd w:id="119"/>
      <w:r>
        <w:rPr>
          <w:rFonts w:eastAsia="Arial" w:cs="Arial" w:ascii="Arial" w:hAnsi="Arial"/>
        </w:rPr>
        <w:t xml:space="preserve">, and the Federal Bureau of Investigation, for any staff </w:t>
      </w:r>
      <w:bookmarkStart w:id="120" w:name="_LINE__31_a2272600_ab04_455c_b738_2763d4"/>
      <w:bookmarkEnd w:id="118"/>
      <w:r>
        <w:rPr>
          <w:rFonts w:eastAsia="Arial" w:cs="Arial" w:ascii="Arial" w:hAnsi="Arial"/>
        </w:rPr>
        <w:t xml:space="preserve">member of a children's residential care facility, an emergency children's shelter, a shelter </w:t>
      </w:r>
      <w:bookmarkStart w:id="121" w:name="_LINE__32_364f773b_1420_40fe_82d2_628391"/>
      <w:bookmarkEnd w:id="120"/>
      <w:r>
        <w:rPr>
          <w:rFonts w:eastAsia="Arial" w:cs="Arial" w:ascii="Arial" w:hAnsi="Arial"/>
        </w:rPr>
        <w:t>for homeless children or</w:t>
      </w:r>
      <w:bookmarkStart w:id="122" w:name="_PROCESSED_CHANGE__309d341c_1369_438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group home that provides care for children</w:t>
      </w:r>
      <w:bookmarkStart w:id="123" w:name="_PROCESSED_CHANGE__71fa917c_f19c_4acc_ae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transitional living </w:t>
      </w:r>
      <w:bookmarkStart w:id="124" w:name="_LINE__33_0d86ce6f_3eae_4cac_8f07_e7f85c"/>
      <w:bookmarkEnd w:id="121"/>
      <w:r>
        <w:rPr>
          <w:rFonts w:eastAsia="Arial" w:cs="Arial" w:ascii="Arial" w:hAnsi="Arial"/>
          <w:u w:val="single"/>
        </w:rPr>
        <w:t>program</w:t>
      </w:r>
      <w:bookmarkEnd w:id="123"/>
      <w:r>
        <w:rPr>
          <w:rFonts w:eastAsia="Arial" w:cs="Arial" w:ascii="Arial" w:hAnsi="Arial"/>
        </w:rPr>
        <w:t xml:space="preserve"> in order to comply with the federal Family First Prevention Services Act.  For </w:t>
      </w:r>
      <w:bookmarkStart w:id="125" w:name="_LINE__34_46c92526_0a34_46a1_ad9f_1fe9fb"/>
      <w:bookmarkEnd w:id="124"/>
      <w:r>
        <w:rPr>
          <w:rFonts w:eastAsia="Arial" w:cs="Arial" w:ascii="Arial" w:hAnsi="Arial"/>
        </w:rPr>
        <w:t xml:space="preserve">purposes of this section, "staff member" means an individual who is employed by, or has </w:t>
      </w:r>
      <w:bookmarkStart w:id="126" w:name="_LINE__35_71a7682d_3fe0_4753_9e16_b08677"/>
      <w:bookmarkEnd w:id="125"/>
      <w:r>
        <w:rPr>
          <w:rFonts w:eastAsia="Arial" w:cs="Arial" w:ascii="Arial" w:hAnsi="Arial"/>
        </w:rPr>
        <w:t xml:space="preserve">applied for and may be offered employment at, a children's residential care facility, an </w:t>
      </w:r>
      <w:bookmarkStart w:id="127" w:name="_LINE__36_576c50a7_f417_48e0_a029_13aa13"/>
      <w:bookmarkEnd w:id="126"/>
      <w:r>
        <w:rPr>
          <w:rFonts w:eastAsia="Arial" w:cs="Arial" w:ascii="Arial" w:hAnsi="Arial"/>
        </w:rPr>
        <w:t>emergency children's shelter</w:t>
      </w:r>
      <w:bookmarkStart w:id="128" w:name="_PROCESSED_CHANGE__4f103609_0008_4b6b_b4"/>
      <w:r>
        <w:rPr>
          <w:rFonts w:eastAsia="Arial" w:cs="Arial" w:ascii="Arial" w:hAnsi="Arial"/>
          <w:strike/>
        </w:rPr>
        <w:t>,</w:t>
      </w:r>
      <w:bookmarkStart w:id="129" w:name="_PROCESSED_CHANGE__b6bcbc56_fc65_43bd_ae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29"/>
      <w:r>
        <w:rPr>
          <w:rFonts w:eastAsia="Arial" w:cs="Arial" w:ascii="Arial" w:hAnsi="Arial"/>
        </w:rPr>
        <w:t xml:space="preserve"> a shelter for homeless children or</w:t>
      </w:r>
      <w:bookmarkStart w:id="130" w:name="_PROCESSED_CHANGE__125e642c_f249_475b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y group home that </w:t>
      </w:r>
      <w:bookmarkStart w:id="131" w:name="_LINE__37_6fedf229_f830_48f1_8e5b_d308e4"/>
      <w:bookmarkEnd w:id="127"/>
      <w:r>
        <w:rPr>
          <w:rFonts w:eastAsia="Arial" w:cs="Arial" w:ascii="Arial" w:hAnsi="Arial"/>
          <w:strike/>
        </w:rPr>
        <w:t>provides care for children</w:t>
      </w:r>
      <w:bookmarkStart w:id="132" w:name="_PROCESSED_CHANGE__70cbb7ff_71ba_40f8_83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a transitional living program</w:t>
      </w:r>
      <w:bookmarkEnd w:id="132"/>
      <w:r>
        <w:rPr>
          <w:rFonts w:eastAsia="Arial" w:cs="Arial" w:ascii="Arial" w:hAnsi="Arial"/>
        </w:rPr>
        <w:t xml:space="preserve">, including a contract employee </w:t>
      </w:r>
      <w:bookmarkStart w:id="133" w:name="_LINE__38_d5e925e5_6114_4ba9_b8b9_b74542"/>
      <w:bookmarkEnd w:id="131"/>
      <w:r>
        <w:rPr>
          <w:rFonts w:eastAsia="Arial" w:cs="Arial" w:ascii="Arial" w:hAnsi="Arial"/>
        </w:rPr>
        <w:t>or self</w:t>
        <w:noBreakHyphen/>
        <w:t xml:space="preserve">employed individual, whether or not the individual has direct contact with children.  </w:t>
      </w:r>
      <w:bookmarkStart w:id="134" w:name="_LINE__39_e0b652ed_4d75_42ae_92c5_641bf1"/>
      <w:bookmarkEnd w:id="133"/>
      <w:r>
        <w:rPr>
          <w:rFonts w:eastAsia="Arial" w:cs="Arial" w:ascii="Arial" w:hAnsi="Arial"/>
        </w:rPr>
        <w:t xml:space="preserve">"Staff member" does not include a contractor performing maintenance or repairs at the </w:t>
      </w:r>
      <w:bookmarkStart w:id="135" w:name="_LINE__40_559a2456_e345_45c2_b578_5c3b3d"/>
      <w:bookmarkEnd w:id="134"/>
      <w:r>
        <w:rPr>
          <w:rFonts w:eastAsia="Arial" w:cs="Arial" w:ascii="Arial" w:hAnsi="Arial"/>
        </w:rPr>
        <w:t>children's residential care facility, emergency children's shelter</w:t>
      </w:r>
      <w:bookmarkStart w:id="136" w:name="_PROCESSED_CHANGE__8e5ccb5e_ca1b_4b68_95"/>
      <w:r>
        <w:rPr>
          <w:rFonts w:eastAsia="Arial" w:cs="Arial" w:ascii="Arial" w:hAnsi="Arial"/>
          <w:strike/>
        </w:rPr>
        <w:t>,</w:t>
      </w:r>
      <w:bookmarkStart w:id="137" w:name="_PROCESSED_CHANGE__1cc81d14_3f08_412d_89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37"/>
      <w:r>
        <w:rPr>
          <w:rFonts w:eastAsia="Arial" w:cs="Arial" w:ascii="Arial" w:hAnsi="Arial"/>
        </w:rPr>
        <w:t xml:space="preserve"> shelter for homeless </w:t>
      </w:r>
      <w:bookmarkStart w:id="138" w:name="_LINE__41_78508a20_8192_4056_a204_0cf442"/>
      <w:bookmarkEnd w:id="135"/>
      <w:r>
        <w:rPr>
          <w:rFonts w:eastAsia="Arial" w:cs="Arial" w:ascii="Arial" w:hAnsi="Arial"/>
        </w:rPr>
        <w:t>children or</w:t>
      </w:r>
      <w:bookmarkStart w:id="139" w:name="_PROCESSED_CHANGE__ea27bcf3_3829_4383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roup home that provides care for children</w:t>
      </w:r>
      <w:bookmarkStart w:id="140" w:name="_PROCESSED_CHANGE__3d3f050b_3ee8_4b99_8f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 transitional living program</w:t>
      </w:r>
      <w:bookmarkEnd w:id="140"/>
      <w:r>
        <w:rPr>
          <w:rFonts w:eastAsia="Arial" w:cs="Arial" w:ascii="Arial" w:hAnsi="Arial"/>
        </w:rPr>
        <w:t xml:space="preserve"> </w:t>
      </w:r>
      <w:bookmarkStart w:id="141" w:name="_PAGE__2_03bd28d0_3543_4f33_9a59_da1b06a"/>
      <w:bookmarkStart w:id="142" w:name="_PAR__1_3bef2588_82f4_4538_8d17_665643d0"/>
      <w:bookmarkStart w:id="143" w:name="_LINE__1_c5c83b51_bedc_4396_a9a6_ce80b04"/>
      <w:bookmarkStart w:id="144" w:name="_PAGE_SPLIT__dd73ea09_d4d0_4452_b938_b4a"/>
      <w:bookmarkEnd w:id="2"/>
      <w:bookmarkEnd w:id="109"/>
      <w:bookmarkEnd w:id="138"/>
      <w:r>
        <w:rPr>
          <w:rFonts w:eastAsia="Arial" w:cs="Arial" w:ascii="Arial" w:hAnsi="Arial"/>
        </w:rPr>
        <w:t>w</w:t>
      </w:r>
      <w:bookmarkEnd w:id="144"/>
      <w:r>
        <w:rPr>
          <w:rFonts w:eastAsia="Arial" w:cs="Arial" w:ascii="Arial" w:hAnsi="Arial"/>
        </w:rPr>
        <w:t>ho does not have unsupervised access to children at the facility</w:t>
      </w:r>
      <w:bookmarkStart w:id="145" w:name="_PROCESSED_CHANGE__0c2f3dbe_c5c1_45ed_b8"/>
      <w:r>
        <w:rPr>
          <w:rFonts w:eastAsia="Arial" w:cs="Arial" w:ascii="Arial" w:hAnsi="Arial"/>
          <w:strike/>
        </w:rPr>
        <w:t>,</w:t>
      </w:r>
      <w:bookmarkStart w:id="146" w:name="_PROCESSED_CHANGE__6805593b_b02b_4ff4_ad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46"/>
      <w:r>
        <w:rPr>
          <w:rFonts w:eastAsia="Arial" w:cs="Arial" w:ascii="Arial" w:hAnsi="Arial"/>
        </w:rPr>
        <w:t xml:space="preserve"> shelter or</w:t>
      </w:r>
      <w:bookmarkStart w:id="147" w:name="_PROCESSED_CHANGE__aec0a7c7_42a1_458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roup home</w:t>
      </w:r>
      <w:bookmarkStart w:id="148" w:name="_PROCESSED_CHANGE__d064dac5_3dee_4d3a_8b"/>
      <w:bookmarkEnd w:id="147"/>
      <w:r>
        <w:rPr>
          <w:rFonts w:eastAsia="Arial" w:cs="Arial" w:ascii="Arial" w:hAnsi="Arial"/>
        </w:rPr>
        <w:t xml:space="preserve"> </w:t>
      </w:r>
      <w:bookmarkStart w:id="149" w:name="_LINE__2_a9efa67a_7da5_400e_b708_4161ecb"/>
      <w:bookmarkEnd w:id="143"/>
      <w:r>
        <w:rPr>
          <w:rFonts w:eastAsia="Arial" w:cs="Arial" w:ascii="Arial" w:hAnsi="Arial"/>
          <w:u w:val="single"/>
        </w:rPr>
        <w:t>in the transitional living program</w:t>
      </w:r>
      <w:bookmarkEnd w:id="148"/>
      <w:r>
        <w:rPr>
          <w:rFonts w:eastAsia="Arial" w:cs="Arial" w:ascii="Arial" w:hAnsi="Arial"/>
        </w:rPr>
        <w:t>.</w:t>
      </w:r>
      <w:bookmarkEnd w:id="113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STATUTE_SS__e1b05861_7205_4650_a751_a6e"/>
      <w:bookmarkStart w:id="151" w:name="_PAR__2_2e2080b7_5883_4c85_bead_42b7b552"/>
      <w:bookmarkStart w:id="152" w:name="_STATUTE_SS__8693b356_1d50_4ba6_8891_b9f"/>
      <w:bookmarkStart w:id="153" w:name="_LINE__3_993f9e21_91d0_4511_bb4b_aec0cb3"/>
      <w:bookmarkStart w:id="154" w:name="_STATUTE_NUMBER__51f045b5_8986_4599_8420"/>
      <w:bookmarkEnd w:id="150"/>
      <w:bookmarkEnd w:id="142"/>
      <w:bookmarkEnd w:id="151"/>
      <w:bookmarkEnd w:id="152"/>
      <w:r>
        <w:rPr>
          <w:rFonts w:eastAsia="Arial" w:cs="Arial" w:ascii="Arial" w:hAnsi="Arial"/>
          <w:b/>
        </w:rPr>
        <w:t>3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a91aeda4_f14b_4891_a0"/>
      <w:r>
        <w:rPr>
          <w:rFonts w:eastAsia="Arial" w:cs="Arial" w:ascii="Arial" w:hAnsi="Arial"/>
          <w:b/>
        </w:rPr>
        <w:t>Fingerprint-based criminal history obtained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008747ba_49fe_40c3_98b"/>
      <w:r>
        <w:rPr>
          <w:rFonts w:eastAsia="Arial" w:cs="Arial" w:ascii="Arial" w:hAnsi="Arial"/>
        </w:rPr>
        <w:t xml:space="preserve">A staff member shall consent to </w:t>
      </w:r>
      <w:bookmarkStart w:id="157" w:name="_LINE__4_415771cf_f96f_426f_918e_c7b40dd"/>
      <w:bookmarkEnd w:id="153"/>
      <w:r>
        <w:rPr>
          <w:rFonts w:eastAsia="Arial" w:cs="Arial" w:ascii="Arial" w:hAnsi="Arial"/>
        </w:rPr>
        <w:t xml:space="preserve">and have the staff member's fingerprints taken.  The State Police shall take or cause to be </w:t>
      </w:r>
      <w:bookmarkStart w:id="158" w:name="_LINE__5_67eba113_2dbd_429b_8c55_17685e2"/>
      <w:bookmarkEnd w:id="157"/>
      <w:r>
        <w:rPr>
          <w:rFonts w:eastAsia="Arial" w:cs="Arial" w:ascii="Arial" w:hAnsi="Arial"/>
        </w:rPr>
        <w:t xml:space="preserve">taken the fingerprints of a staff member who has consented under this subsection and shall </w:t>
      </w:r>
      <w:bookmarkStart w:id="159" w:name="_LINE__6_70a4d72a_94b6_4fb1_8d47_97461a6"/>
      <w:bookmarkEnd w:id="158"/>
      <w:r>
        <w:rPr>
          <w:rFonts w:eastAsia="Arial" w:cs="Arial" w:ascii="Arial" w:hAnsi="Arial"/>
        </w:rPr>
        <w:t xml:space="preserve">forward the fingerprints to the Department of Public Safety so that the Department of Public </w:t>
      </w:r>
      <w:bookmarkStart w:id="160" w:name="_LINE__7_29e67704_09f3_48d0_97c5_b4bcc3f"/>
      <w:bookmarkEnd w:id="159"/>
      <w:r>
        <w:rPr>
          <w:rFonts w:eastAsia="Arial" w:cs="Arial" w:ascii="Arial" w:hAnsi="Arial"/>
        </w:rPr>
        <w:t xml:space="preserve">Safety may conduct a state and national criminal history record check on the person.  The </w:t>
      </w:r>
      <w:bookmarkStart w:id="161" w:name="_LINE__8_f822e66e_d79b_49d5_8581_013e7f6"/>
      <w:bookmarkEnd w:id="160"/>
      <w:r>
        <w:rPr>
          <w:rFonts w:eastAsia="Arial" w:cs="Arial" w:ascii="Arial" w:hAnsi="Arial"/>
        </w:rPr>
        <w:t xml:space="preserve">Department of Public Safety shall forward the results obtained to the department.  The State </w:t>
      </w:r>
      <w:bookmarkStart w:id="162" w:name="_LINE__9_da7b409a_db20_458f_bdb4_0b56774"/>
      <w:bookmarkEnd w:id="161"/>
      <w:r>
        <w:rPr>
          <w:rFonts w:eastAsia="Arial" w:cs="Arial" w:ascii="Arial" w:hAnsi="Arial"/>
        </w:rPr>
        <w:t xml:space="preserve">Police shall assess a fee set annually by the Department of Public Safety to be paid by the </w:t>
      </w:r>
      <w:bookmarkStart w:id="163" w:name="_LINE__10_231d1fc3_6afb_471e_b43b_85e7f5"/>
      <w:bookmarkEnd w:id="162"/>
      <w:r>
        <w:rPr>
          <w:rFonts w:eastAsia="Arial" w:cs="Arial" w:ascii="Arial" w:hAnsi="Arial"/>
        </w:rPr>
        <w:t xml:space="preserve">children's residential care facility, emergency children's shelter, shelter for homeless </w:t>
      </w:r>
      <w:bookmarkStart w:id="164" w:name="_LINE__11_bfbe26ce_b852_4b28_8b48_20655f"/>
      <w:bookmarkEnd w:id="163"/>
      <w:r>
        <w:rPr>
          <w:rFonts w:eastAsia="Arial" w:cs="Arial" w:ascii="Arial" w:hAnsi="Arial"/>
        </w:rPr>
        <w:t xml:space="preserve">children or </w:t>
      </w:r>
      <w:bookmarkStart w:id="165" w:name="_PROCESSED_CHANGE__4818e088_5c42_4157_b4"/>
      <w:r>
        <w:rPr>
          <w:rFonts w:eastAsia="Arial" w:cs="Arial" w:ascii="Arial" w:hAnsi="Arial"/>
          <w:strike/>
        </w:rPr>
        <w:t>group home that provides care for children</w:t>
      </w:r>
      <w:r>
        <w:rPr>
          <w:rFonts w:eastAsia="Arial" w:cs="Arial" w:ascii="Arial" w:hAnsi="Arial"/>
        </w:rPr>
        <w:t xml:space="preserve"> </w:t>
      </w:r>
      <w:bookmarkStart w:id="166" w:name="_PROCESSED_CHANGE__3fb63a63_c0ae_4db0_a7"/>
      <w:bookmarkEnd w:id="165"/>
      <w:r>
        <w:rPr>
          <w:rFonts w:eastAsia="Arial" w:cs="Arial" w:ascii="Arial" w:hAnsi="Arial"/>
          <w:u w:val="single"/>
        </w:rPr>
        <w:t>transitional living program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 xml:space="preserve">or the </w:t>
      </w:r>
      <w:bookmarkStart w:id="167" w:name="_LINE__12_f103048d_89df_4a15_91c8_465b7f"/>
      <w:bookmarkEnd w:id="164"/>
      <w:r>
        <w:rPr>
          <w:rFonts w:eastAsia="Arial" w:cs="Arial" w:ascii="Arial" w:hAnsi="Arial"/>
        </w:rPr>
        <w:t xml:space="preserve">staff member for each criminal history record check required to be performed under this </w:t>
      </w:r>
      <w:bookmarkStart w:id="168" w:name="_LINE__13_3ad6dc48_2f60_48ad_ad68_de7e62"/>
      <w:bookmarkEnd w:id="167"/>
      <w:r>
        <w:rPr>
          <w:rFonts w:eastAsia="Arial" w:cs="Arial" w:ascii="Arial" w:hAnsi="Arial"/>
        </w:rPr>
        <w:t xml:space="preserve">section.  Except for the portion of the payment that constitutes the processing fee charged </w:t>
      </w:r>
      <w:bookmarkStart w:id="169" w:name="_LINE__14_68338770_539c_4680_a691_9aa944"/>
      <w:bookmarkEnd w:id="168"/>
      <w:r>
        <w:rPr>
          <w:rFonts w:eastAsia="Arial" w:cs="Arial" w:ascii="Arial" w:hAnsi="Arial"/>
        </w:rPr>
        <w:t xml:space="preserve">by the Federal Bureau of Investigation, all money received by the State Police under this </w:t>
      </w:r>
      <w:bookmarkStart w:id="170" w:name="_LINE__15_3e830b72_5a8c_43c8_9199_c06489"/>
      <w:bookmarkEnd w:id="169"/>
      <w:r>
        <w:rPr>
          <w:rFonts w:eastAsia="Arial" w:cs="Arial" w:ascii="Arial" w:hAnsi="Arial"/>
        </w:rPr>
        <w:t xml:space="preserve">subsection must be paid to the Treasurer of State, who shall apply the money to the </w:t>
      </w:r>
      <w:bookmarkStart w:id="171" w:name="_LINE__16_4aff566b_f941_45a5_bb6b_af78f1"/>
      <w:bookmarkEnd w:id="170"/>
      <w:r>
        <w:rPr>
          <w:rFonts w:eastAsia="Arial" w:cs="Arial" w:ascii="Arial" w:hAnsi="Arial"/>
        </w:rPr>
        <w:t>expenses of administration of this section by the Department of Public Safety.</w:t>
      </w:r>
      <w:bookmarkEnd w:id="156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2e2080b7_5883_4c85_bead_42b7b552"/>
      <w:bookmarkStart w:id="173" w:name="_STATUTE_SS__8693b356_1d50_4ba6_8891_b9f"/>
      <w:bookmarkStart w:id="174" w:name="_PAR__3_e1c3ab99_7354_4058_83b3_6ee5f042"/>
      <w:bookmarkStart w:id="175" w:name="_STATUTE_SS__40ea2ec2_8126_4f18_8494_2a4"/>
      <w:bookmarkStart w:id="176" w:name="_LINE__17_6fe470b3_52a2_4d9f_8bf6_acb3ba"/>
      <w:bookmarkStart w:id="177" w:name="_STATUTE_NUMBER__bf5ff873_e679_44f0_b1d7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4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7cf83cdf_2eba_415d_ae"/>
      <w:r>
        <w:rPr>
          <w:rFonts w:eastAsia="Arial" w:cs="Arial" w:ascii="Arial" w:hAnsi="Arial"/>
          <w:b/>
        </w:rPr>
        <w:t>Updates to information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1db315db_bf25_40f3_859"/>
      <w:r>
        <w:rPr>
          <w:rFonts w:eastAsia="Arial" w:cs="Arial" w:ascii="Arial" w:hAnsi="Arial"/>
        </w:rPr>
        <w:t xml:space="preserve">The department may request a subsequent criminal </w:t>
      </w:r>
      <w:bookmarkStart w:id="180" w:name="_LINE__18_491edeaa_9b95_4558_bf67_972727"/>
      <w:bookmarkEnd w:id="176"/>
      <w:r>
        <w:rPr>
          <w:rFonts w:eastAsia="Arial" w:cs="Arial" w:ascii="Arial" w:hAnsi="Arial"/>
        </w:rPr>
        <w:t xml:space="preserve">history record check under </w:t>
      </w:r>
      <w:bookmarkStart w:id="181" w:name="_CROSS_REFERENCE__304459b9_4789_42fe_a7d"/>
      <w:r>
        <w:rPr>
          <w:rFonts w:eastAsia="Arial" w:cs="Arial" w:ascii="Arial" w:hAnsi="Arial"/>
        </w:rPr>
        <w:t>subsection 3</w:t>
      </w:r>
      <w:bookmarkEnd w:id="181"/>
      <w:r>
        <w:rPr>
          <w:rFonts w:eastAsia="Arial" w:cs="Arial" w:ascii="Arial" w:hAnsi="Arial"/>
        </w:rPr>
        <w:t xml:space="preserve"> on a staff member as the department determines </w:t>
      </w:r>
      <w:bookmarkStart w:id="182" w:name="_LINE__19_483c26ea_d35f_45f8_a5dc_b5e317"/>
      <w:bookmarkEnd w:id="180"/>
      <w:r>
        <w:rPr>
          <w:rFonts w:eastAsia="Arial" w:cs="Arial" w:ascii="Arial" w:hAnsi="Arial"/>
        </w:rPr>
        <w:t xml:space="preserve">appropriate, including continuous notifications of updated criminal history record </w:t>
      </w:r>
      <w:bookmarkStart w:id="183" w:name="_LINE__20_b4804204_ab81_4dc1_b9fa_556fab"/>
      <w:bookmarkEnd w:id="182"/>
      <w:r>
        <w:rPr>
          <w:rFonts w:eastAsia="Arial" w:cs="Arial" w:ascii="Arial" w:hAnsi="Arial"/>
        </w:rPr>
        <w:t xml:space="preserve">information if a service providing notifications of updated criminal history record </w:t>
      </w:r>
      <w:bookmarkStart w:id="184" w:name="_LINE__21_055723b3_0438_4478_b7d2_4a8696"/>
      <w:bookmarkEnd w:id="183"/>
      <w:r>
        <w:rPr>
          <w:rFonts w:eastAsia="Arial" w:cs="Arial" w:ascii="Arial" w:hAnsi="Arial"/>
        </w:rPr>
        <w:t>information becomes available.</w:t>
      </w:r>
      <w:bookmarkEnd w:id="179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e1c3ab99_7354_4058_83b3_6ee5f042"/>
      <w:bookmarkStart w:id="186" w:name="_STATUTE_SS__40ea2ec2_8126_4f18_8494_2a4"/>
      <w:bookmarkStart w:id="187" w:name="_PAR__4_88989196_2399_4f87_9368_6c13d545"/>
      <w:bookmarkStart w:id="188" w:name="_STATUTE_SS__fce1c93d_c892_4cba_971e_b34"/>
      <w:bookmarkStart w:id="189" w:name="_LINE__22_f6a6b6b3_55f8_4cee_9be5_d10c2d"/>
      <w:bookmarkStart w:id="190" w:name="_STATUTE_NUMBER__a4d82edb_a5b8_4ed2_910a"/>
      <w:bookmarkEnd w:id="185"/>
      <w:bookmarkEnd w:id="186"/>
      <w:bookmarkEnd w:id="187"/>
      <w:bookmarkEnd w:id="188"/>
      <w:r>
        <w:rPr>
          <w:rFonts w:eastAsia="Arial" w:cs="Arial" w:ascii="Arial" w:hAnsi="Arial"/>
          <w:b/>
        </w:rPr>
        <w:t>5</w:t>
      </w:r>
      <w:bookmarkEnd w:id="190"/>
      <w:r>
        <w:rPr>
          <w:rFonts w:eastAsia="Arial" w:cs="Arial" w:ascii="Arial" w:hAnsi="Arial"/>
          <w:b/>
        </w:rPr>
        <w:t xml:space="preserve">.  </w:t>
      </w:r>
      <w:bookmarkStart w:id="191" w:name="_STATUTE_HEADNOTE__0714de6b_85a8_4b45_a0"/>
      <w:r>
        <w:rPr>
          <w:rFonts w:eastAsia="Arial" w:cs="Arial" w:ascii="Arial" w:hAnsi="Arial"/>
          <w:b/>
        </w:rPr>
        <w:t>Confidentiality.</w:t>
      </w:r>
      <w:bookmarkEnd w:id="1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" w:name="_STATUTE_CONTENT__b1589b8b_dd04_426f_aa2"/>
      <w:r>
        <w:rPr>
          <w:rFonts w:eastAsia="Arial" w:cs="Arial" w:ascii="Arial" w:hAnsi="Arial"/>
        </w:rPr>
        <w:t xml:space="preserve">Information obtained pursuant to this section is confidential and </w:t>
      </w:r>
      <w:bookmarkStart w:id="193" w:name="_LINE__23_039f742d_9d0b_4372_93d1_c83660"/>
      <w:bookmarkEnd w:id="189"/>
      <w:r>
        <w:rPr>
          <w:rFonts w:eastAsia="Arial" w:cs="Arial" w:ascii="Arial" w:hAnsi="Arial"/>
        </w:rPr>
        <w:t xml:space="preserve">may not be disseminated for purposes other than as provided in </w:t>
      </w:r>
      <w:bookmarkStart w:id="194" w:name="_CROSS_REFERENCE__e5722bf6_531b_40aa_a9f"/>
      <w:r>
        <w:rPr>
          <w:rFonts w:eastAsia="Arial" w:cs="Arial" w:ascii="Arial" w:hAnsi="Arial"/>
        </w:rPr>
        <w:t>subsections 6</w:t>
      </w:r>
      <w:bookmarkEnd w:id="194"/>
      <w:r>
        <w:rPr>
          <w:rFonts w:eastAsia="Arial" w:cs="Arial" w:ascii="Arial" w:hAnsi="Arial"/>
        </w:rPr>
        <w:t xml:space="preserve"> and </w:t>
      </w:r>
      <w:bookmarkStart w:id="195" w:name="_CROSS_REFERENCE__bc61b2af_f776_421e_a57"/>
      <w:r>
        <w:rPr>
          <w:rFonts w:eastAsia="Arial" w:cs="Arial" w:ascii="Arial" w:hAnsi="Arial"/>
        </w:rPr>
        <w:t>7</w:t>
      </w:r>
      <w:bookmarkEnd w:id="195"/>
      <w:r>
        <w:rPr>
          <w:rFonts w:eastAsia="Arial" w:cs="Arial" w:ascii="Arial" w:hAnsi="Arial"/>
        </w:rPr>
        <w:t>.</w:t>
      </w:r>
      <w:bookmarkEnd w:id="192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88989196_2399_4f87_9368_6c13d545"/>
      <w:bookmarkStart w:id="197" w:name="_STATUTE_SS__fce1c93d_c892_4cba_971e_b34"/>
      <w:bookmarkStart w:id="198" w:name="_PAR__5_34bb4113_a307_4861_94c2_122f6dcf"/>
      <w:bookmarkStart w:id="199" w:name="_STATUTE_SS__08dfcef5_e70c_4e68_ba22_458"/>
      <w:bookmarkStart w:id="200" w:name="_LINE__24_35a3c257_936d_4f12_8846_efa5cb"/>
      <w:bookmarkStart w:id="201" w:name="_STATUTE_NUMBER__bf0e43a3_17e7_4977_86f2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6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bf87f00f_e707_4693_a7"/>
      <w:r>
        <w:rPr>
          <w:rFonts w:eastAsia="Arial" w:cs="Arial" w:ascii="Arial" w:hAnsi="Arial"/>
          <w:b/>
        </w:rPr>
        <w:t>Use of information obtained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2df7ec35_394f_4c52_97c"/>
      <w:r>
        <w:rPr>
          <w:rFonts w:eastAsia="Arial" w:cs="Arial" w:ascii="Arial" w:hAnsi="Arial"/>
        </w:rPr>
        <w:t xml:space="preserve">Criminal history record information obtained </w:t>
      </w:r>
      <w:bookmarkStart w:id="204" w:name="_LINE__25_29033f95_be5a_4ba5_8c84_3fb43f"/>
      <w:bookmarkEnd w:id="200"/>
      <w:r>
        <w:rPr>
          <w:rFonts w:eastAsia="Arial" w:cs="Arial" w:ascii="Arial" w:hAnsi="Arial"/>
        </w:rPr>
        <w:t xml:space="preserve">pursuant to this section may be used by the department for employment purposes to screen </w:t>
      </w:r>
      <w:bookmarkStart w:id="205" w:name="_LINE__26_590a1327_0391_43f5_b5ab_078b52"/>
      <w:bookmarkEnd w:id="204"/>
      <w:r>
        <w:rPr>
          <w:rFonts w:eastAsia="Arial" w:cs="Arial" w:ascii="Arial" w:hAnsi="Arial"/>
        </w:rPr>
        <w:t xml:space="preserve">a staff member.  The subject of any criminal history record check under </w:t>
      </w:r>
      <w:bookmarkStart w:id="206" w:name="_CROSS_REFERENCE__ff5ee860_d440_4aba_a4e"/>
      <w:r>
        <w:rPr>
          <w:rFonts w:eastAsia="Arial" w:cs="Arial" w:ascii="Arial" w:hAnsi="Arial"/>
        </w:rPr>
        <w:t>subsection 3</w:t>
      </w:r>
      <w:bookmarkEnd w:id="206"/>
      <w:r>
        <w:rPr>
          <w:rFonts w:eastAsia="Arial" w:cs="Arial" w:ascii="Arial" w:hAnsi="Arial"/>
        </w:rPr>
        <w:t xml:space="preserve"> may </w:t>
      </w:r>
      <w:bookmarkStart w:id="207" w:name="_LINE__27_e8ef0ce5_afa5_4de4_83a4_34c6df"/>
      <w:bookmarkEnd w:id="205"/>
      <w:r>
        <w:rPr>
          <w:rFonts w:eastAsia="Arial" w:cs="Arial" w:ascii="Arial" w:hAnsi="Arial"/>
        </w:rPr>
        <w:t xml:space="preserve">contest any negative decision made by the department based upon the information received </w:t>
      </w:r>
      <w:bookmarkStart w:id="208" w:name="_LINE__28_1cde2bf8_1002_416c_9d70_104d4a"/>
      <w:bookmarkEnd w:id="207"/>
      <w:r>
        <w:rPr>
          <w:rFonts w:eastAsia="Arial" w:cs="Arial" w:ascii="Arial" w:hAnsi="Arial"/>
        </w:rPr>
        <w:t>pursuant to the criminal history record check.</w:t>
      </w:r>
      <w:bookmarkEnd w:id="203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5_34bb4113_a307_4861_94c2_122f6dcf"/>
      <w:bookmarkStart w:id="210" w:name="_STATUTE_SS__08dfcef5_e70c_4e68_ba22_458"/>
      <w:bookmarkStart w:id="211" w:name="_PAR__6_d0d3868c_edf1_4575_8205_dd21ad76"/>
      <w:bookmarkStart w:id="212" w:name="_STATUTE_SS__14dd88f5_d665_4f10_9821_1c0"/>
      <w:bookmarkStart w:id="213" w:name="_LINE__29_2a675838_0bcf_4783_9e8c_9431d3"/>
      <w:bookmarkStart w:id="214" w:name="_STATUTE_NUMBER__56e65343_a98c_499f_9507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7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c71ef200_4e86_4f31_ba"/>
      <w:r>
        <w:rPr>
          <w:rFonts w:eastAsia="Arial" w:cs="Arial" w:ascii="Arial" w:hAnsi="Arial"/>
          <w:b/>
        </w:rPr>
        <w:t>Person's access to information obtained.</w:t>
      </w:r>
      <w:bookmarkEnd w:id="2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" w:name="_STATUTE_CONTENT__b9a99433_bf05_4642_b06"/>
      <w:r>
        <w:rPr>
          <w:rFonts w:eastAsia="Arial" w:cs="Arial" w:ascii="Arial" w:hAnsi="Arial"/>
        </w:rPr>
        <w:t xml:space="preserve">A person subject to a criminal history </w:t>
      </w:r>
      <w:bookmarkStart w:id="217" w:name="_LINE__30_7f1547fa_d870_4f5c_b26b_45f224"/>
      <w:bookmarkEnd w:id="213"/>
      <w:r>
        <w:rPr>
          <w:rFonts w:eastAsia="Arial" w:cs="Arial" w:ascii="Arial" w:hAnsi="Arial"/>
        </w:rPr>
        <w:t xml:space="preserve">record check pursuant to </w:t>
      </w:r>
      <w:bookmarkStart w:id="218" w:name="_CROSS_REFERENCE__3b656ef2_d1bf_422e_9af"/>
      <w:r>
        <w:rPr>
          <w:rFonts w:eastAsia="Arial" w:cs="Arial" w:ascii="Arial" w:hAnsi="Arial"/>
        </w:rPr>
        <w:t>subsection 3</w:t>
      </w:r>
      <w:bookmarkEnd w:id="218"/>
      <w:r>
        <w:rPr>
          <w:rFonts w:eastAsia="Arial" w:cs="Arial" w:ascii="Arial" w:hAnsi="Arial"/>
        </w:rPr>
        <w:t xml:space="preserve"> must be notified each time a criminal history record </w:t>
      </w:r>
      <w:bookmarkStart w:id="219" w:name="_LINE__31_d82c4228_ef27_406e_8a39_a9d72a"/>
      <w:bookmarkEnd w:id="217"/>
      <w:r>
        <w:rPr>
          <w:rFonts w:eastAsia="Arial" w:cs="Arial" w:ascii="Arial" w:hAnsi="Arial"/>
        </w:rPr>
        <w:t xml:space="preserve">check is performed on the person.  A person subject to a criminal history record check </w:t>
      </w:r>
      <w:bookmarkStart w:id="220" w:name="_LINE__32_f6b1d644_7819_4320_8c3b_be56ed"/>
      <w:bookmarkEnd w:id="219"/>
      <w:r>
        <w:rPr>
          <w:rFonts w:eastAsia="Arial" w:cs="Arial" w:ascii="Arial" w:hAnsi="Arial"/>
        </w:rPr>
        <w:t xml:space="preserve">under </w:t>
      </w:r>
      <w:bookmarkStart w:id="221" w:name="_CROSS_REFERENCE__2b0af3f6_d56d_4443_8ed"/>
      <w:r>
        <w:rPr>
          <w:rFonts w:eastAsia="Arial" w:cs="Arial" w:ascii="Arial" w:hAnsi="Arial"/>
        </w:rPr>
        <w:t>subsection 3</w:t>
      </w:r>
      <w:bookmarkEnd w:id="221"/>
      <w:r>
        <w:rPr>
          <w:rFonts w:eastAsia="Arial" w:cs="Arial" w:ascii="Arial" w:hAnsi="Arial"/>
        </w:rPr>
        <w:t xml:space="preserve"> may inspect and review the criminal history record information pursuant </w:t>
      </w:r>
      <w:bookmarkStart w:id="222" w:name="_LINE__33_8cfe76ef_e873_4eb3_871b_bdbff4"/>
      <w:bookmarkEnd w:id="220"/>
      <w:r>
        <w:rPr>
          <w:rFonts w:eastAsia="Arial" w:cs="Arial" w:ascii="Arial" w:hAnsi="Arial"/>
        </w:rPr>
        <w:t xml:space="preserve">to </w:t>
      </w:r>
      <w:bookmarkStart w:id="223" w:name="_CROSS_REFERENCE__300dfa88_b6a9_475f_b19"/>
      <w:r>
        <w:rPr>
          <w:rFonts w:eastAsia="Arial" w:cs="Arial" w:ascii="Arial" w:hAnsi="Arial"/>
        </w:rPr>
        <w:t>Title 16, section 709</w:t>
      </w:r>
      <w:bookmarkEnd w:id="223"/>
      <w:r>
        <w:rPr>
          <w:rFonts w:eastAsia="Arial" w:cs="Arial" w:ascii="Arial" w:hAnsi="Arial"/>
        </w:rPr>
        <w:t xml:space="preserve"> and obtain federal information obtained pursuant to the criminal </w:t>
      </w:r>
      <w:bookmarkStart w:id="224" w:name="_LINE__34_b367a7a8_c516_4129_bc15_b97918"/>
      <w:bookmarkEnd w:id="222"/>
      <w:r>
        <w:rPr>
          <w:rFonts w:eastAsia="Arial" w:cs="Arial" w:ascii="Arial" w:hAnsi="Arial"/>
        </w:rPr>
        <w:t xml:space="preserve">history record check by following the procedures outlined in 28 Code of Federal </w:t>
      </w:r>
      <w:bookmarkStart w:id="225" w:name="_LINE__35_24649452_07a3_4caf_b191_88d412"/>
      <w:bookmarkEnd w:id="224"/>
      <w:r>
        <w:rPr>
          <w:rFonts w:eastAsia="Arial" w:cs="Arial" w:ascii="Arial" w:hAnsi="Arial"/>
        </w:rPr>
        <w:t>Regulations, Sections 16.32 and 16.33.</w:t>
      </w:r>
      <w:bookmarkEnd w:id="216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6_d0d3868c_edf1_4575_8205_dd21ad76"/>
      <w:bookmarkStart w:id="227" w:name="_STATUTE_SS__14dd88f5_d665_4f10_9821_1c0"/>
      <w:bookmarkStart w:id="228" w:name="_PAR__7_9cc99b82_8abb_451e_af0e_38bf9d66"/>
      <w:bookmarkStart w:id="229" w:name="_STATUTE_SS__e47fc7b8_3cd6_4a03_a6de_0f5"/>
      <w:bookmarkStart w:id="230" w:name="_LINE__36_1975005c_6f3e_4b12_8065_a6484a"/>
      <w:bookmarkStart w:id="231" w:name="_STATUTE_NUMBER__366b82cf_f230_45e5_adde"/>
      <w:bookmarkEnd w:id="226"/>
      <w:bookmarkEnd w:id="227"/>
      <w:bookmarkEnd w:id="228"/>
      <w:bookmarkEnd w:id="229"/>
      <w:r>
        <w:rPr>
          <w:rFonts w:eastAsia="Arial" w:cs="Arial" w:ascii="Arial" w:hAnsi="Arial"/>
          <w:b/>
        </w:rPr>
        <w:t>8</w:t>
      </w:r>
      <w:bookmarkEnd w:id="231"/>
      <w:r>
        <w:rPr>
          <w:rFonts w:eastAsia="Arial" w:cs="Arial" w:ascii="Arial" w:hAnsi="Arial"/>
          <w:b/>
        </w:rPr>
        <w:t xml:space="preserve">.  </w:t>
      </w:r>
      <w:bookmarkStart w:id="232" w:name="_STATUTE_HEADNOTE__266eb430_7d2a_4a4b_aa"/>
      <w:r>
        <w:rPr>
          <w:rFonts w:eastAsia="Arial" w:cs="Arial" w:ascii="Arial" w:hAnsi="Arial"/>
          <w:b/>
        </w:rPr>
        <w:t>Right of subject to remove fingerprints from record.</w:t>
      </w:r>
      <w:bookmarkEnd w:id="2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3" w:name="_STATUTE_CONTENT__383b3cae_190a_47a1_90b"/>
      <w:r>
        <w:rPr>
          <w:rFonts w:eastAsia="Arial" w:cs="Arial" w:ascii="Arial" w:hAnsi="Arial"/>
        </w:rPr>
        <w:t xml:space="preserve">Upon request from a person </w:t>
      </w:r>
      <w:bookmarkStart w:id="234" w:name="_LINE__37_d4e3082e_6660_4891_8164_b54e78"/>
      <w:bookmarkEnd w:id="230"/>
      <w:r>
        <w:rPr>
          <w:rFonts w:eastAsia="Arial" w:cs="Arial" w:ascii="Arial" w:hAnsi="Arial"/>
        </w:rPr>
        <w:t xml:space="preserve">subject to a criminal history record check pursuant to </w:t>
      </w:r>
      <w:bookmarkStart w:id="235" w:name="_CROSS_REFERENCE__f6f4cf8a_c697_48d0_921"/>
      <w:r>
        <w:rPr>
          <w:rFonts w:eastAsia="Arial" w:cs="Arial" w:ascii="Arial" w:hAnsi="Arial"/>
        </w:rPr>
        <w:t>subsection 3</w:t>
      </w:r>
      <w:bookmarkEnd w:id="235"/>
      <w:r>
        <w:rPr>
          <w:rFonts w:eastAsia="Arial" w:cs="Arial" w:ascii="Arial" w:hAnsi="Arial"/>
        </w:rPr>
        <w:t xml:space="preserve">, the Department of </w:t>
      </w:r>
      <w:bookmarkStart w:id="236" w:name="_LINE__38_288727f1_00b4_4557_9e3e_95a4db"/>
      <w:bookmarkEnd w:id="234"/>
      <w:r>
        <w:rPr>
          <w:rFonts w:eastAsia="Arial" w:cs="Arial" w:ascii="Arial" w:hAnsi="Arial"/>
        </w:rPr>
        <w:t xml:space="preserve">Public Safety shall remove the person's fingerprints from the Department of Public Safety's </w:t>
      </w:r>
      <w:bookmarkStart w:id="237" w:name="_LINE__39_4de0245b_2978_47d2_930d_b7b8b2"/>
      <w:bookmarkEnd w:id="236"/>
      <w:r>
        <w:rPr>
          <w:rFonts w:eastAsia="Arial" w:cs="Arial" w:ascii="Arial" w:hAnsi="Arial"/>
        </w:rPr>
        <w:t>records and provide written confirmation of the removal to the person.</w:t>
      </w:r>
      <w:bookmarkEnd w:id="233"/>
      <w:bookmarkEnd w:id="2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8" w:name="_DOC_BODY_CONTENT__cb93b0d7_2705_43ea_87"/>
      <w:bookmarkStart w:id="239" w:name="_BILL_SECTION__8b2bb932_6600_430c_8630_0"/>
      <w:bookmarkStart w:id="240" w:name="_STATUTE_S__18d3aeb9_0c0b_484e_9d2d_6af0"/>
      <w:bookmarkStart w:id="241" w:name="_PAR__7_9cc99b82_8abb_451e_af0e_38bf9d66"/>
      <w:bookmarkStart w:id="242" w:name="_STATUTE_SS__e47fc7b8_3cd6_4a03_a6de_0f5"/>
      <w:bookmarkStart w:id="243" w:name="_SUMMARY__64d69fee_977b_4dce_b99e_1abde2"/>
      <w:bookmarkStart w:id="244" w:name="_PAR__8_165a8706_9179_4e88_9d2c_7f5e5478"/>
      <w:bookmarkStart w:id="245" w:name="_LINE__40_e0710bde_b79a_4769_a739_719bc5"/>
      <w:bookmarkEnd w:id="238"/>
      <w:bookmarkEnd w:id="239"/>
      <w:bookmarkEnd w:id="240"/>
      <w:bookmarkEnd w:id="241"/>
      <w:bookmarkEnd w:id="242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8_165a8706_9179_4e88_9d2c_7f5e5478"/>
      <w:bookmarkStart w:id="247" w:name="_PAR__9_da1809e4_b3df_42dd_898b_8499f4ba"/>
      <w:bookmarkStart w:id="248" w:name="_LINE__41_0cba0440_f9da_43a8_b4a2_93de7a"/>
      <w:bookmarkEnd w:id="246"/>
      <w:bookmarkEnd w:id="247"/>
      <w:r>
        <w:rPr>
          <w:rFonts w:eastAsia="Arial" w:cs="Arial" w:ascii="Arial" w:hAnsi="Arial"/>
        </w:rPr>
        <w:t xml:space="preserve">This bill: 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9_da1809e4_b3df_42dd_898b_8499f4ba"/>
      <w:bookmarkStart w:id="250" w:name="_PAR__10_86b90918_94c6_4fb0_ba65_8ca55af"/>
      <w:bookmarkStart w:id="251" w:name="_LINE__42_9a6fdf1c_a00f_4c60_8d70_cfe236"/>
      <w:bookmarkEnd w:id="249"/>
      <w:r>
        <w:rPr>
          <w:rFonts w:eastAsia="Arial" w:cs="Arial" w:ascii="Arial" w:hAnsi="Arial"/>
        </w:rPr>
        <w:t xml:space="preserve">1. Clarifies that a person may request a background screening of an individual who is </w:t>
      </w:r>
      <w:bookmarkStart w:id="252" w:name="_LINE__43_f6e6293b_a6f6_4a4e_9095_25875c"/>
      <w:bookmarkEnd w:id="251"/>
      <w:r>
        <w:rPr>
          <w:rFonts w:eastAsia="Arial" w:cs="Arial" w:ascii="Arial" w:hAnsi="Arial"/>
        </w:rPr>
        <w:t xml:space="preserve">or may be engaged in activities or employment relating to children or adults with </w:t>
      </w:r>
      <w:bookmarkStart w:id="253" w:name="_PAGE__3_8be6bead_8e6b_471e_8e8e_ab2f4b8"/>
      <w:bookmarkStart w:id="254" w:name="_PAR__1_1a4e224f_33b0_481c_8843_c7cba139"/>
      <w:bookmarkStart w:id="255" w:name="_LINE__1_55dddf7b_3a68_4371_a951_c6bed92"/>
      <w:bookmarkStart w:id="256" w:name="_PAGE_SPLIT__360c1d05_58ff_496e_8f78_0c7"/>
      <w:bookmarkEnd w:id="141"/>
      <w:bookmarkEnd w:id="250"/>
      <w:bookmarkEnd w:id="252"/>
      <w:r>
        <w:rPr>
          <w:rFonts w:eastAsia="Arial" w:cs="Arial" w:ascii="Arial" w:hAnsi="Arial"/>
        </w:rPr>
        <w:t>i</w:t>
      </w:r>
      <w:bookmarkEnd w:id="256"/>
      <w:r>
        <w:rPr>
          <w:rFonts w:eastAsia="Arial" w:cs="Arial" w:ascii="Arial" w:hAnsi="Arial"/>
        </w:rPr>
        <w:t xml:space="preserve">ntellectual disabilities, autism or related conditions regardless of whether the individual </w:t>
      </w:r>
      <w:bookmarkStart w:id="257" w:name="_LINE__2_aa7a323f_d564_437d_a975_bd3aec9"/>
      <w:bookmarkEnd w:id="255"/>
      <w:r>
        <w:rPr>
          <w:rFonts w:eastAsia="Arial" w:cs="Arial" w:ascii="Arial" w:hAnsi="Arial"/>
        </w:rPr>
        <w:t>subject to the background screening is an employee; and</w:t>
      </w:r>
      <w:bookmarkEnd w:id="2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8" w:name="_PAR__2_85f8b4a9_0159_45a5_adef_38364837"/>
      <w:bookmarkStart w:id="259" w:name="_LINE__3_62c0949d_9458_42b9_8903_d54efa4"/>
      <w:bookmarkEnd w:id="254"/>
      <w:r>
        <w:rPr>
          <w:rFonts w:eastAsia="Arial" w:cs="Arial" w:ascii="Arial" w:hAnsi="Arial"/>
        </w:rPr>
        <w:t xml:space="preserve">2. Replaces the term "group home" with "transitional living program" in order to clarify </w:t>
      </w:r>
      <w:bookmarkStart w:id="260" w:name="_LINE__4_51c0298b_5de0_428d_b6c1_147bac7"/>
      <w:bookmarkEnd w:id="259"/>
      <w:r>
        <w:rPr>
          <w:rFonts w:eastAsia="Arial" w:cs="Arial" w:ascii="Arial" w:hAnsi="Arial"/>
        </w:rPr>
        <w:t xml:space="preserve">that staff members of these providers are subject to the fingerprint-based background check </w:t>
      </w:r>
      <w:bookmarkStart w:id="261" w:name="_LINE__5_379ed9b5_9302_41cd_ab82_5cc3ef5"/>
      <w:bookmarkEnd w:id="260"/>
      <w:r>
        <w:rPr>
          <w:rFonts w:eastAsia="Arial" w:cs="Arial" w:ascii="Arial" w:hAnsi="Arial"/>
        </w:rPr>
        <w:t>requirements.</w:t>
      </w:r>
      <w:bookmarkEnd w:id="0"/>
      <w:bookmarkEnd w:id="1"/>
      <w:bookmarkEnd w:id="243"/>
      <w:bookmarkEnd w:id="253"/>
      <w:bookmarkEnd w:id="258"/>
      <w:bookmarkEnd w:id="2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aine Law Regarding Background Checks for the Office of Child and Famil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