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For-hire Charter Boat Operator License and to Require Individuals Recreationally Fishing for Halibut in Coastal Waters to Register with the Saltwater Recreational Fishing Regi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a087c7b_2fd4_400c_"/>
      <w:bookmarkStart w:id="1" w:name="_DOC_BODY__6f12a626_54f4_45e5_b3f3_0a4ec"/>
      <w:bookmarkStart w:id="2" w:name="_PAGE__1_a7bfbc35_bbff_48d7_918c_d7fd933"/>
      <w:bookmarkStart w:id="3" w:name="_PAR__1_7a518828_a166_4cec_a365_e7a0c607"/>
      <w:bookmarkStart w:id="4" w:name="_ENACTING_CLAUSE__82dbfe44_1b03_4327_a8c"/>
      <w:bookmarkStart w:id="5" w:name="_LINE__1_da16a68b_ab85_4957_8f15_e3ae0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518828_a166_4cec_a365_e7a0c607"/>
      <w:bookmarkStart w:id="7" w:name="_ENACTING_CLAUSE__82dbfe44_1b03_4327_a8c"/>
      <w:bookmarkStart w:id="8" w:name="_DOC_BODY_CONTENT__fab91005_af86_4dab_96"/>
      <w:bookmarkStart w:id="9" w:name="_BILL_SECTION__cc6d1aa7_4051_4a42_beea_e"/>
      <w:bookmarkStart w:id="10" w:name="_PAR__2_6f3ed556_d137_477a_b3e0_69476946"/>
      <w:bookmarkStart w:id="11" w:name="_BILL_SECTION_HEADER__608e77fa_0f0c_49b6"/>
      <w:bookmarkStart w:id="12" w:name="_LINE__2_a696d794_fa13_4f1e_b296_8eab4c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df38dd2_d22a_43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312, sub-§3, ¶B,</w:t>
      </w:r>
      <w:r>
        <w:rPr>
          <w:rFonts w:eastAsia="Arial" w:cs="Arial" w:ascii="Arial" w:hAnsi="Arial"/>
        </w:rPr>
        <w:t xml:space="preserve"> as amended by PL 2011, c. 421, §2, is further </w:t>
      </w:r>
      <w:bookmarkStart w:id="14" w:name="_LINE__3_6534a8ec_2b71_4551_a511_5ff8ed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f3ed556_d137_477a_b3e0_69476946"/>
      <w:bookmarkStart w:id="16" w:name="_BILL_SECTION_HEADER__608e77fa_0f0c_49b6"/>
      <w:bookmarkStart w:id="17" w:name="_PAR__3_40df39bf_ab98_4cf7_954b_85553a6e"/>
      <w:bookmarkStart w:id="18" w:name="_STATUTE_P__d5505a9d_f66c_4bd6_b5c8_e733"/>
      <w:bookmarkStart w:id="19" w:name="_LINE__4_464b58e7_b7ac_4e8d_b8a6_e118ed2"/>
      <w:bookmarkStart w:id="20" w:name="_STATUTE_NUMBER__fa2f6a78_8d1a_4c09_9a1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a2b5d37_2101_4f65_943"/>
      <w:r>
        <w:rPr>
          <w:rFonts w:eastAsia="Arial" w:cs="Arial" w:ascii="Arial" w:hAnsi="Arial"/>
        </w:rPr>
        <w:t>A passenger on board a vessel captained by an individual who possesses a valid</w:t>
      </w:r>
      <w:bookmarkStart w:id="22" w:name="_PROCESSED_CHANGE__c0e431ae_5f3a_41dc_ba"/>
      <w:r>
        <w:rPr>
          <w:rFonts w:eastAsia="Arial" w:cs="Arial" w:ascii="Arial" w:hAnsi="Arial"/>
        </w:rPr>
        <w:t xml:space="preserve"> </w:t>
      </w:r>
      <w:bookmarkStart w:id="23" w:name="_LINE__5_698c6d2b_116a_4fb9_b82f_3e65e70"/>
      <w:bookmarkEnd w:id="19"/>
      <w:r>
        <w:rPr>
          <w:rFonts w:eastAsia="Arial" w:cs="Arial" w:ascii="Arial" w:hAnsi="Arial"/>
          <w:strike/>
        </w:rPr>
        <w:t>recreational fishing</w:t>
      </w:r>
      <w:bookmarkStart w:id="24" w:name="_PROCESSED_CHANGE__caee999c_a647_4132_b1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-hire charter boat</w:t>
      </w:r>
      <w:bookmarkEnd w:id="24"/>
      <w:r>
        <w:rPr>
          <w:rFonts w:eastAsia="Arial" w:cs="Arial" w:ascii="Arial" w:hAnsi="Arial"/>
        </w:rPr>
        <w:t xml:space="preserve"> operator's license pursuant to</w:t>
      </w:r>
      <w:bookmarkStart w:id="25" w:name="_PROCESSED_CHANGE__98a3d936_0029_4b3c_aa"/>
      <w:r>
        <w:rPr>
          <w:rFonts w:eastAsia="Arial" w:cs="Arial" w:ascii="Arial" w:hAnsi="Arial"/>
        </w:rPr>
        <w:t xml:space="preserve"> </w:t>
      </w:r>
      <w:bookmarkStart w:id="26" w:name="_CROSS_REFERENCE__01eedafa_2474_495f_bac"/>
      <w:r>
        <w:rPr>
          <w:rFonts w:eastAsia="Arial" w:cs="Arial" w:ascii="Arial" w:hAnsi="Arial"/>
          <w:strike/>
        </w:rPr>
        <w:t>subsection 5</w:t>
      </w:r>
      <w:bookmarkStart w:id="27" w:name="_PROCESSED_CHANGE__dc4ecd01_3eaa_4941_ad"/>
      <w:bookmarkEnd w:id="25"/>
      <w:bookmarkEnd w:id="26"/>
      <w:r>
        <w:rPr>
          <w:rFonts w:eastAsia="Arial" w:cs="Arial" w:ascii="Arial" w:hAnsi="Arial"/>
        </w:rPr>
        <w:t xml:space="preserve"> </w:t>
      </w:r>
      <w:bookmarkStart w:id="28" w:name="_LINE__6_8c0e7c68_2fa4_447e_a882_43e9dd7"/>
      <w:bookmarkEnd w:id="23"/>
      <w:r>
        <w:rPr>
          <w:rFonts w:eastAsia="Arial" w:cs="Arial" w:ascii="Arial" w:hAnsi="Arial"/>
          <w:u w:val="single"/>
        </w:rPr>
        <w:t>section 6313</w:t>
      </w:r>
      <w:bookmarkEnd w:id="27"/>
      <w:r>
        <w:rPr>
          <w:rFonts w:eastAsia="Arial" w:cs="Arial" w:ascii="Arial" w:hAnsi="Arial"/>
        </w:rPr>
        <w:t>;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cc6d1aa7_4051_4a42_beea_e"/>
      <w:bookmarkStart w:id="30" w:name="_PAR__3_40df39bf_ab98_4cf7_954b_85553a6e"/>
      <w:bookmarkStart w:id="31" w:name="_STATUTE_P__d5505a9d_f66c_4bd6_b5c8_e733"/>
      <w:bookmarkStart w:id="32" w:name="_BILL_SECTION__e06cd2cf_d934_406a_8eee_f"/>
      <w:bookmarkStart w:id="33" w:name="_PAR__4_322f8e94_3d18_4bdc_b25d_57b4b69f"/>
      <w:bookmarkStart w:id="34" w:name="_BILL_SECTION_HEADER__40814eda_0846_4349"/>
      <w:bookmarkStart w:id="35" w:name="_LINE__7_007dc0ec_6969_48bf_b54a_08587a9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2373e8a0_7cb4_4306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2 MRSA §6312, sub-§3, ¶H,</w:t>
      </w:r>
      <w:r>
        <w:rPr>
          <w:rFonts w:eastAsia="Arial" w:cs="Arial" w:ascii="Arial" w:hAnsi="Arial"/>
        </w:rPr>
        <w:t xml:space="preserve"> as enacted by PL 2011, c. 421, §2, is </w:t>
      </w:r>
      <w:bookmarkStart w:id="37" w:name="_LINE__8_cd503dfb_29f1_4c86_b733_2a5411c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322f8e94_3d18_4bdc_b25d_57b4b69f"/>
      <w:bookmarkStart w:id="39" w:name="_BILL_SECTION_HEADER__40814eda_0846_4349"/>
      <w:bookmarkStart w:id="40" w:name="_PAR__5_8cc8fe81_1dc4_4836_859f_e41f2ac2"/>
      <w:bookmarkStart w:id="41" w:name="_STATUTE_P__a35601c1_1c43_4169_920a_58e7"/>
      <w:bookmarkStart w:id="42" w:name="_LINE__9_6523487b_f38f_47e4_86a4_e70ed51"/>
      <w:bookmarkStart w:id="43" w:name="_STATUTE_NUMBER__520165a5_278b_4f65_9341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H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eef6fd74_caba_400b_b8c"/>
      <w:r>
        <w:rPr>
          <w:rFonts w:eastAsia="Arial" w:cs="Arial" w:ascii="Arial" w:hAnsi="Arial"/>
        </w:rPr>
        <w:t xml:space="preserve">A person who has employed the guiding services of an individual who possesses a </w:t>
      </w:r>
      <w:bookmarkStart w:id="45" w:name="_LINE__10_4b788dd5_5a5e_4645_af93_934ddd"/>
      <w:bookmarkEnd w:id="42"/>
      <w:r>
        <w:rPr>
          <w:rFonts w:eastAsia="Arial" w:cs="Arial" w:ascii="Arial" w:hAnsi="Arial"/>
        </w:rPr>
        <w:t xml:space="preserve">current guide license for tidewater fishing as provided by rule pursuant to </w:t>
      </w:r>
      <w:bookmarkStart w:id="46" w:name="_CROSS_REFERENCE__97cc2f4a_a713_46c9_af9"/>
      <w:r>
        <w:rPr>
          <w:rFonts w:eastAsia="Arial" w:cs="Arial" w:ascii="Arial" w:hAnsi="Arial"/>
        </w:rPr>
        <w:t>section 12853</w:t>
      </w:r>
      <w:bookmarkEnd w:id="46"/>
      <w:r>
        <w:rPr>
          <w:rFonts w:eastAsia="Arial" w:cs="Arial" w:ascii="Arial" w:hAnsi="Arial"/>
        </w:rPr>
        <w:t xml:space="preserve"> </w:t>
      </w:r>
      <w:bookmarkStart w:id="47" w:name="_LINE__11_22b97bd4_6ffa_4ee6_bea5_17cf42"/>
      <w:bookmarkEnd w:id="45"/>
      <w:r>
        <w:rPr>
          <w:rFonts w:eastAsia="Arial" w:cs="Arial" w:ascii="Arial" w:hAnsi="Arial"/>
        </w:rPr>
        <w:t xml:space="preserve">and a valid </w:t>
      </w:r>
      <w:bookmarkStart w:id="48" w:name="_PROCESSED_CHANGE__09406180_6861_4266_bc"/>
      <w:r>
        <w:rPr>
          <w:rFonts w:eastAsia="Arial" w:cs="Arial" w:ascii="Arial" w:hAnsi="Arial"/>
          <w:strike/>
        </w:rPr>
        <w:t>recreational fishing</w:t>
      </w:r>
      <w:r>
        <w:rPr>
          <w:rFonts w:eastAsia="Arial" w:cs="Arial" w:ascii="Arial" w:hAnsi="Arial"/>
        </w:rPr>
        <w:t xml:space="preserve"> </w:t>
      </w:r>
      <w:bookmarkStart w:id="49" w:name="_PROCESSED_CHANGE__9f6d85e6_7c56_4c55_bf"/>
      <w:bookmarkEnd w:id="48"/>
      <w:r>
        <w:rPr>
          <w:rFonts w:eastAsia="Arial" w:cs="Arial" w:ascii="Arial" w:hAnsi="Arial"/>
          <w:u w:val="single"/>
        </w:rPr>
        <w:t>for-hire charter boat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>operator's license pursuant to</w:t>
      </w:r>
      <w:bookmarkStart w:id="50" w:name="_PROCESSED_CHANGE__085111ea_ec24_458f_ac"/>
      <w:r>
        <w:rPr>
          <w:rFonts w:eastAsia="Arial" w:cs="Arial" w:ascii="Arial" w:hAnsi="Arial"/>
        </w:rPr>
        <w:t xml:space="preserve"> </w:t>
      </w:r>
      <w:bookmarkStart w:id="51" w:name="_LINE__12_47fb17cc_cdc7_4e03_b04c_db8b99"/>
      <w:bookmarkStart w:id="52" w:name="_CROSS_REFERENCE__4533483e_38af_4299_abe"/>
      <w:bookmarkEnd w:id="47"/>
      <w:r>
        <w:rPr>
          <w:rFonts w:eastAsia="Arial" w:cs="Arial" w:ascii="Arial" w:hAnsi="Arial"/>
          <w:strike/>
        </w:rPr>
        <w:t>subsection 5</w:t>
      </w:r>
      <w:bookmarkStart w:id="53" w:name="_PROCESSED_CHANGE__afda8787_7514_4d91_9d"/>
      <w:bookmarkEnd w:id="50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 6313</w:t>
      </w:r>
      <w:bookmarkEnd w:id="53"/>
      <w:r>
        <w:rPr>
          <w:rFonts w:eastAsia="Arial" w:cs="Arial" w:ascii="Arial" w:hAnsi="Arial"/>
        </w:rPr>
        <w:t>;</w:t>
      </w:r>
      <w:bookmarkEnd w:id="44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e06cd2cf_d934_406a_8eee_f"/>
      <w:bookmarkStart w:id="55" w:name="_PAR__5_8cc8fe81_1dc4_4836_859f_e41f2ac2"/>
      <w:bookmarkStart w:id="56" w:name="_STATUTE_P__a35601c1_1c43_4169_920a_58e7"/>
      <w:bookmarkStart w:id="57" w:name="_BILL_SECTION__75327e76_f6cc_4062_a7c9_c"/>
      <w:bookmarkStart w:id="58" w:name="_PAR__6_593acb4e_d68f_48cf_9ae8_c2f2c70d"/>
      <w:bookmarkStart w:id="59" w:name="_BILL_SECTION_HEADER__4715d7ab_6935_4108"/>
      <w:bookmarkStart w:id="60" w:name="_LINE__13_a0caabe4_dc6a_447b_9464_ad309b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aa52ef1a_07f5_463e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12 MRSA §6312, sub-§3-A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593acb4e_d68f_48cf_9ae8_c2f2c70d"/>
      <w:bookmarkStart w:id="63" w:name="_BILL_SECTION_HEADER__4715d7ab_6935_4108"/>
      <w:bookmarkStart w:id="64" w:name="_PROCESSED_CHANGE__b28897cb_1c6e_4989_bf"/>
      <w:bookmarkStart w:id="65" w:name="_PAR__7_7f306b10_d7b7_4550_9392_48724076"/>
      <w:bookmarkStart w:id="66" w:name="_STATUTE_SS__bea5c888_b2ee_4bfc_a3a5_443"/>
      <w:bookmarkStart w:id="67" w:name="_LINE__14_768ddac6_08eb_4748_8792_ca2b53"/>
      <w:bookmarkStart w:id="68" w:name="_STATUTE_NUMBER__753a9d84_b8c7_4a5b_bf0f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>3-A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5fdca80a_e8a8_4189_81"/>
      <w:r>
        <w:rPr>
          <w:rFonts w:eastAsia="Arial" w:cs="Arial" w:ascii="Arial" w:hAnsi="Arial"/>
          <w:b/>
          <w:u w:val="single"/>
        </w:rPr>
        <w:t xml:space="preserve">Registration required for fishing for halibut. 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7b7eb432_18ae_4f83_a60"/>
      <w:bookmarkEnd w:id="69"/>
      <w:r>
        <w:rPr>
          <w:rFonts w:eastAsia="Arial" w:cs="Arial" w:ascii="Arial" w:hAnsi="Arial"/>
          <w:u w:val="single"/>
        </w:rPr>
        <w:t xml:space="preserve">Notwithstanding subsection 3, </w:t>
      </w:r>
      <w:bookmarkStart w:id="71" w:name="_LINE__15_92693d80_45c0_4dcd_861a_557470"/>
      <w:bookmarkEnd w:id="67"/>
      <w:r>
        <w:rPr>
          <w:rFonts w:eastAsia="Arial" w:cs="Arial" w:ascii="Arial" w:hAnsi="Arial"/>
          <w:u w:val="single"/>
        </w:rPr>
        <w:t xml:space="preserve">an individual fishing for halibut in the coastal waters of the State is required to register and </w:t>
      </w:r>
      <w:bookmarkStart w:id="72" w:name="_LINE__16_dd664760_a114_4989_85b4_f0cf92"/>
      <w:bookmarkEnd w:id="71"/>
      <w:r>
        <w:rPr>
          <w:rFonts w:eastAsia="Arial" w:cs="Arial" w:ascii="Arial" w:hAnsi="Arial"/>
          <w:u w:val="single"/>
        </w:rPr>
        <w:t>obtain recreational halibut tags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75327e76_f6cc_4062_a7c9_c"/>
      <w:bookmarkStart w:id="74" w:name="_PROCESSED_CHANGE__b28897cb_1c6e_4989_bf"/>
      <w:bookmarkStart w:id="75" w:name="_PAR__7_7f306b10_d7b7_4550_9392_48724076"/>
      <w:bookmarkStart w:id="76" w:name="_STATUTE_SS__bea5c888_b2ee_4bfc_a3a5_443"/>
      <w:bookmarkStart w:id="77" w:name="_BILL_SECTION__d0bbbf09_d193_4055_8e80_a"/>
      <w:bookmarkStart w:id="78" w:name="_PAR__8_9ac13dec_6a83_4a84_9aa7_d30a7fa0"/>
      <w:bookmarkStart w:id="79" w:name="_BILL_SECTION_HEADER__7af83456_3fd0_41aa"/>
      <w:bookmarkStart w:id="80" w:name="_LINE__17_4ecf411b_f6ca_49f1_93fc_7d8b3b"/>
      <w:bookmarkEnd w:id="73"/>
      <w:bookmarkEnd w:id="74"/>
      <w:bookmarkEnd w:id="75"/>
      <w:bookmarkEnd w:id="76"/>
      <w:bookmarkEnd w:id="70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5162d73b_6075_4dcf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12 MRSA §6312, sub-§5,</w:t>
      </w:r>
      <w:r>
        <w:rPr>
          <w:rFonts w:eastAsia="Arial" w:cs="Arial" w:ascii="Arial" w:hAnsi="Arial"/>
        </w:rPr>
        <w:t xml:space="preserve"> as amended by PL 2011, c. 421, §2, is further </w:t>
      </w:r>
      <w:bookmarkStart w:id="82" w:name="_LINE__18_56c5de93_5611_49de_8e52_8b4cba"/>
      <w:bookmarkEnd w:id="80"/>
      <w:r>
        <w:rPr>
          <w:rFonts w:eastAsia="Arial" w:cs="Arial" w:ascii="Arial" w:hAnsi="Arial"/>
        </w:rPr>
        <w:t>amend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9ac13dec_6a83_4a84_9aa7_d30a7fa0"/>
      <w:bookmarkStart w:id="84" w:name="_BILL_SECTION_HEADER__7af83456_3fd0_41aa"/>
      <w:bookmarkStart w:id="85" w:name="_STATUTE_SS__2e399a27_3d7e_4c49_b4ed_5da"/>
      <w:bookmarkStart w:id="86" w:name="_PAR__9_5ce5c18f_d6dc_4ab3_8426_50ecee0d"/>
      <w:bookmarkStart w:id="87" w:name="_LINE__19_1991729f_dd33_4d73_9ac9_23871f"/>
      <w:bookmarkStart w:id="88" w:name="_STATUTE_NUMBER__1c2e8768_28c7_4dc9_b159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5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5e2605e0_a5e7_457a_80"/>
      <w:r>
        <w:rPr>
          <w:rFonts w:eastAsia="Arial" w:cs="Arial" w:ascii="Arial" w:hAnsi="Arial"/>
          <w:b/>
        </w:rPr>
        <w:t>Recreational fishing operator's license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c2273e8f_cec1_4f1f_b83"/>
      <w:r>
        <w:rPr>
          <w:rFonts w:eastAsia="Arial" w:cs="Arial" w:ascii="Arial" w:hAnsi="Arial"/>
        </w:rPr>
        <w:t xml:space="preserve">The following persons are eligible to hold </w:t>
      </w:r>
      <w:bookmarkStart w:id="91" w:name="_LINE__20_5667498d_d59a_406f_bc15_c6dcfc"/>
      <w:bookmarkEnd w:id="87"/>
      <w:r>
        <w:rPr>
          <w:rFonts w:eastAsia="Arial" w:cs="Arial" w:ascii="Arial" w:hAnsi="Arial"/>
        </w:rPr>
        <w:t>a recreational fishing operator's license issued by the commissioner:</w:t>
      </w:r>
      <w:bookmarkEnd w:id="90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9_5ce5c18f_d6dc_4ab3_8426_50ecee0d"/>
      <w:bookmarkStart w:id="93" w:name="_PROCESSED_CHANGE__18f55e12_5f95_450d_96"/>
      <w:bookmarkStart w:id="94" w:name="_PAR__10_6debae6a_cdc7_4163_aab6_0e5bae6"/>
      <w:bookmarkStart w:id="95" w:name="_STATUTE_P__ba4d1008_9aaa_4624_be2e_b3c7"/>
      <w:bookmarkStart w:id="96" w:name="_LINE__21_caad79dd_2b92_4879_ade3_b5b78f"/>
      <w:bookmarkStart w:id="97" w:name="_STATUTE_NUMBER__932db054_28da_4643_a9b2"/>
      <w:bookmarkEnd w:id="92"/>
      <w:bookmarkEnd w:id="93"/>
      <w:bookmarkEnd w:id="94"/>
      <w:bookmarkEnd w:id="95"/>
      <w:r>
        <w:rPr>
          <w:rFonts w:eastAsia="Arial" w:cs="Arial" w:ascii="Arial" w:hAnsi="Arial"/>
          <w:strike/>
        </w:rPr>
        <w:t>A</w:t>
      </w:r>
      <w:bookmarkEnd w:id="97"/>
      <w:r>
        <w:rPr>
          <w:rFonts w:eastAsia="Arial" w:cs="Arial" w:ascii="Arial" w:hAnsi="Arial"/>
          <w:strike/>
        </w:rPr>
        <w:t xml:space="preserve">.  </w:t>
      </w:r>
      <w:bookmarkStart w:id="98" w:name="_STATUTE_CONTENT__4ddce266_e003_447c_897"/>
      <w:r>
        <w:rPr>
          <w:rFonts w:eastAsia="Arial" w:cs="Arial" w:ascii="Arial" w:hAnsi="Arial"/>
          <w:strike/>
        </w:rPr>
        <w:t xml:space="preserve">A captain of a vessel licensed to carry passengers for hire for saltwater recreational </w:t>
      </w:r>
      <w:bookmarkStart w:id="99" w:name="_LINE__22_1e4214ae_f379_4750_8576_afa43b"/>
      <w:bookmarkEnd w:id="96"/>
      <w:r>
        <w:rPr>
          <w:rFonts w:eastAsia="Arial" w:cs="Arial" w:ascii="Arial" w:hAnsi="Arial"/>
          <w:strike/>
        </w:rPr>
        <w:t>fishing;</w:t>
      </w:r>
      <w:bookmarkEnd w:id="98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ROCESSED_CHANGE__18f55e12_5f95_450d_96"/>
      <w:bookmarkStart w:id="101" w:name="_PAR__10_6debae6a_cdc7_4163_aab6_0e5bae6"/>
      <w:bookmarkStart w:id="102" w:name="_STATUTE_P__ba4d1008_9aaa_4624_be2e_b3c7"/>
      <w:bookmarkStart w:id="103" w:name="_PAR__11_ef401888_fbf7_4baa_a077_eb76aa6"/>
      <w:bookmarkStart w:id="104" w:name="_STATUTE_P__5916cb11_5eb0_42bb_a1c0_eb67"/>
      <w:bookmarkStart w:id="105" w:name="_LINE__23_396497c4_5e42_4c62_9396_8a44b6"/>
      <w:bookmarkStart w:id="106" w:name="_STATUTE_NUMBER__2e23d518_f2bb_4200_8e32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B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fb16e966_4365_4026_b3b"/>
      <w:r>
        <w:rPr>
          <w:rFonts w:eastAsia="Arial" w:cs="Arial" w:ascii="Arial" w:hAnsi="Arial"/>
        </w:rPr>
        <w:t xml:space="preserve">A person operating a business that rents smelt fishing camps for saltwater </w:t>
      </w:r>
      <w:bookmarkStart w:id="108" w:name="_LINE__24_0898addf_e9ad_46c2_94f9_a89c48"/>
      <w:bookmarkEnd w:id="105"/>
      <w:r>
        <w:rPr>
          <w:rFonts w:eastAsia="Arial" w:cs="Arial" w:ascii="Arial" w:hAnsi="Arial"/>
        </w:rPr>
        <w:t>recreational smelt fishing;</w:t>
      </w:r>
      <w:bookmarkStart w:id="109" w:name="_PROCESSED_CHANGE__88d20a6b_2dc5_43cc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07"/>
      <w:bookmarkEnd w:id="108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1_ef401888_fbf7_4baa_a077_eb76aa6"/>
      <w:bookmarkStart w:id="111" w:name="_STATUTE_P__5916cb11_5eb0_42bb_a1c0_eb67"/>
      <w:bookmarkStart w:id="112" w:name="_PAR__12_2e3ec6b0_e648_4c71_ad6c_e04da10"/>
      <w:bookmarkStart w:id="113" w:name="_STATUTE_P__e2f6b567_1fbf_4df2_86bc_ba69"/>
      <w:bookmarkStart w:id="114" w:name="_LINE__25_007d5c11_b236_48ee_8242_a5ec9d"/>
      <w:bookmarkStart w:id="115" w:name="_STATUTE_NUMBER__b0bd4151_3bf1_49cb_8612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C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f153458b_622a_47dd_941"/>
      <w:r>
        <w:rPr>
          <w:rFonts w:eastAsia="Arial" w:cs="Arial" w:ascii="Arial" w:hAnsi="Arial"/>
        </w:rPr>
        <w:t xml:space="preserve">A person who owns a private dock, pier or wharf and makes that wharf available to </w:t>
      </w:r>
      <w:bookmarkStart w:id="117" w:name="_LINE__26_97577d1e_3bfd_420b_a494_7cb085"/>
      <w:bookmarkEnd w:id="114"/>
      <w:r>
        <w:rPr>
          <w:rFonts w:eastAsia="Arial" w:cs="Arial" w:ascii="Arial" w:hAnsi="Arial"/>
        </w:rPr>
        <w:t>customers for the purpose of recreational fishing as part of a commercial enterprise</w:t>
      </w:r>
      <w:bookmarkStart w:id="118" w:name="_PROCESSED_CHANGE__bb257570_9f53_49ea_ba"/>
      <w:r>
        <w:rPr>
          <w:rFonts w:eastAsia="Arial" w:cs="Arial" w:ascii="Arial" w:hAnsi="Arial"/>
          <w:strike/>
        </w:rPr>
        <w:t xml:space="preserve">; </w:t>
      </w:r>
      <w:bookmarkStart w:id="119" w:name="_LINE__27_a64b9861_dc6d_424c_9873_4cddc0"/>
      <w:bookmarkEnd w:id="117"/>
      <w:r>
        <w:rPr>
          <w:rFonts w:eastAsia="Arial" w:cs="Arial" w:ascii="Arial" w:hAnsi="Arial"/>
          <w:strike/>
        </w:rPr>
        <w:t>and</w:t>
      </w:r>
      <w:bookmarkStart w:id="120" w:name="_PROCESSED_CHANGE__ba4419db_ac7f_4440_bf"/>
      <w:bookmarkEnd w:id="118"/>
      <w:r>
        <w:rPr>
          <w:rFonts w:eastAsia="Arial" w:cs="Arial" w:ascii="Arial" w:hAnsi="Arial"/>
          <w:u w:val="single"/>
        </w:rPr>
        <w:t>.</w:t>
      </w:r>
      <w:bookmarkEnd w:id="116"/>
      <w:bookmarkEnd w:id="119"/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2_2e3ec6b0_e648_4c71_ad6c_e04da10"/>
      <w:bookmarkStart w:id="122" w:name="_STATUTE_P__e2f6b567_1fbf_4df2_86bc_ba69"/>
      <w:bookmarkStart w:id="123" w:name="_PROCESSED_CHANGE__196e24a3_b1a8_45d1_84"/>
      <w:bookmarkStart w:id="124" w:name="_PAR__13_eea79df1_2b0a_4508_94e8_9fcc35f"/>
      <w:bookmarkStart w:id="125" w:name="_STATUTE_P__7f545a67_86d7_4044_be4f_7e9b"/>
      <w:bookmarkStart w:id="126" w:name="_LINE__28_49a76eed_c25d_4df2_96d7_d339ac"/>
      <w:bookmarkStart w:id="127" w:name="_STATUTE_NUMBER__9227189c_c309_4746_a1da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strike/>
        </w:rPr>
        <w:t>D</w:t>
      </w:r>
      <w:bookmarkEnd w:id="127"/>
      <w:r>
        <w:rPr>
          <w:rFonts w:eastAsia="Arial" w:cs="Arial" w:ascii="Arial" w:hAnsi="Arial"/>
          <w:strike/>
        </w:rPr>
        <w:t xml:space="preserve">.  </w:t>
      </w:r>
      <w:bookmarkStart w:id="128" w:name="_STATUTE_CONTENT__0360b90b_fdff_4337_88f"/>
      <w:r>
        <w:rPr>
          <w:rFonts w:eastAsia="Arial" w:cs="Arial" w:ascii="Arial" w:hAnsi="Arial"/>
          <w:strike/>
        </w:rPr>
        <w:t xml:space="preserve">An individual who possesses a current guide license for tidewater fishing as </w:t>
      </w:r>
      <w:bookmarkStart w:id="129" w:name="_LINE__29_4ecf75fb_93d3_4b71_b6f1_107f7c"/>
      <w:bookmarkEnd w:id="126"/>
      <w:r>
        <w:rPr>
          <w:rFonts w:eastAsia="Arial" w:cs="Arial" w:ascii="Arial" w:hAnsi="Arial"/>
          <w:strike/>
        </w:rPr>
        <w:t xml:space="preserve">provided by rule pursuant to </w:t>
      </w:r>
      <w:bookmarkStart w:id="130" w:name="_CROSS_REFERENCE__13e9587b_2242_4116_9b6"/>
      <w:r>
        <w:rPr>
          <w:rFonts w:eastAsia="Arial" w:cs="Arial" w:ascii="Arial" w:hAnsi="Arial"/>
          <w:strike/>
        </w:rPr>
        <w:t>section 12853</w:t>
      </w:r>
      <w:bookmarkEnd w:id="130"/>
      <w:r>
        <w:rPr>
          <w:rFonts w:eastAsia="Arial" w:cs="Arial" w:ascii="Arial" w:hAnsi="Arial"/>
          <w:strike/>
        </w:rPr>
        <w:t>.</w:t>
      </w:r>
      <w:bookmarkEnd w:id="128"/>
      <w:bookmarkEnd w:id="1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1" w:name="_PROCESSED_CHANGE__196e24a3_b1a8_45d1_84"/>
      <w:bookmarkStart w:id="132" w:name="_PAR__13_eea79df1_2b0a_4508_94e8_9fcc35f"/>
      <w:bookmarkStart w:id="133" w:name="_STATUTE_P__7f545a67_86d7_4044_be4f_7e9b"/>
      <w:bookmarkStart w:id="134" w:name="_PAR__14_94787ef5_9cae_4213_a166_e47021a"/>
      <w:bookmarkStart w:id="135" w:name="_STATUTE_P__fb65fb03_95c4_437a_a57b_d6cf"/>
      <w:bookmarkStart w:id="136" w:name="_STATUTE_CONTENT__cdd5b285_22e9_4d1e_a1d"/>
      <w:bookmarkStart w:id="137" w:name="_LINE__30_79c3f326_df3c_4c74_bf0d_6c0f2b"/>
      <w:bookmarkStart w:id="138" w:name="_STATUTE_P__5a7e329a_d80d_414d_b5f0_f027"/>
      <w:bookmarkEnd w:id="131"/>
      <w:bookmarkEnd w:id="132"/>
      <w:bookmarkEnd w:id="133"/>
      <w:bookmarkEnd w:id="134"/>
      <w:bookmarkEnd w:id="135"/>
      <w:bookmarkEnd w:id="138"/>
      <w:r>
        <w:rPr>
          <w:rFonts w:eastAsia="Arial" w:cs="Arial" w:ascii="Arial" w:hAnsi="Arial"/>
        </w:rPr>
        <w:t xml:space="preserve">A person who holds a recreational fishing operator's license shall collect data from persons </w:t>
      </w:r>
      <w:bookmarkStart w:id="139" w:name="_LINE__31_6f0ebf5b_f97e_4de3_b4a9_b9d8fd"/>
      <w:bookmarkEnd w:id="137"/>
      <w:r>
        <w:rPr>
          <w:rFonts w:eastAsia="Arial" w:cs="Arial" w:ascii="Arial" w:hAnsi="Arial"/>
        </w:rPr>
        <w:t xml:space="preserve">who engage in saltwater recreational fishing and report the data to the commissioner as </w:t>
      </w:r>
      <w:bookmarkStart w:id="140" w:name="_LINE__32_03e56fef_fbf9_4140_bb9b_fe6654"/>
      <w:bookmarkEnd w:id="139"/>
      <w:r>
        <w:rPr>
          <w:rFonts w:eastAsia="Arial" w:cs="Arial" w:ascii="Arial" w:hAnsi="Arial"/>
        </w:rPr>
        <w:t>specified by the commissioner by rule.</w:t>
      </w:r>
      <w:bookmarkEnd w:id="136"/>
      <w:bookmarkEnd w:id="1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1" w:name="_PAR__14_94787ef5_9cae_4213_a166_e47021a"/>
      <w:bookmarkStart w:id="142" w:name="_STATUTE_P__fb65fb03_95c4_437a_a57b_d6cf"/>
      <w:bookmarkStart w:id="143" w:name="_PAR__15_1704f1bb_734a_470f_9332_f0f9567"/>
      <w:bookmarkStart w:id="144" w:name="_STATUTE_P__19aaccb5_a823_4c62_ad6b_1bb9"/>
      <w:bookmarkStart w:id="145" w:name="_LINE__33_2d838ce1_7b25_4a79_9218_d859e1"/>
      <w:bookmarkStart w:id="146" w:name="_STATUTE_CONTENT__1cb3a197_7ce4_4fdc_ad9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There is no fee for a recreational fishing operator's license.</w:t>
      </w:r>
      <w:bookmarkEnd w:id="145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d0bbbf09_d193_4055_8e80_a"/>
      <w:bookmarkStart w:id="148" w:name="_STATUTE_SS__2e399a27_3d7e_4c49_b4ed_5da"/>
      <w:bookmarkStart w:id="149" w:name="_PAR__15_1704f1bb_734a_470f_9332_f0f9567"/>
      <w:bookmarkStart w:id="150" w:name="_STATUTE_P__19aaccb5_a823_4c62_ad6b_1bb9"/>
      <w:bookmarkStart w:id="151" w:name="_BILL_SECTION__0f5778c1_f3e7_4811_878e_b"/>
      <w:bookmarkStart w:id="152" w:name="_PAR__16_c99ece12_3501_42db_8a9b_86a74e9"/>
      <w:bookmarkStart w:id="153" w:name="_BILL_SECTION_HEADER__ee4b91ef_9104_4d86"/>
      <w:bookmarkStart w:id="154" w:name="_LINE__34_21d52077_08cc_4f1c_b20a_893314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14996354_567c_4fb3"/>
      <w:r>
        <w:rPr>
          <w:rFonts w:eastAsia="Arial" w:cs="Arial" w:ascii="Arial" w:hAnsi="Arial"/>
          <w:b/>
          <w:sz w:val="24"/>
        </w:rPr>
        <w:t>5</w:t>
      </w:r>
      <w:bookmarkEnd w:id="155"/>
      <w:r>
        <w:rPr>
          <w:rFonts w:eastAsia="Arial" w:cs="Arial" w:ascii="Arial" w:hAnsi="Arial"/>
          <w:b/>
          <w:sz w:val="24"/>
        </w:rPr>
        <w:t>.  12 MRSA §6313</w:t>
      </w:r>
      <w:r>
        <w:rPr>
          <w:rFonts w:eastAsia="Arial" w:cs="Arial" w:ascii="Arial" w:hAnsi="Arial"/>
        </w:rPr>
        <w:t xml:space="preserve"> is enacted to read:</w:t>
      </w:r>
      <w:bookmarkEnd w:id="1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6" w:name="_PAR__16_c99ece12_3501_42db_8a9b_86a74e9"/>
      <w:bookmarkStart w:id="157" w:name="_BILL_SECTION_HEADER__ee4b91ef_9104_4d86"/>
      <w:bookmarkStart w:id="158" w:name="_PROCESSED_CHANGE__659e4621_de36_4935_80"/>
      <w:bookmarkStart w:id="159" w:name="_STATUTE_S__0fdbf875_c02d_4213_a63a_977b"/>
      <w:bookmarkStart w:id="160" w:name="_PAR__17_e059fe2b_f499_45a5_bf89_502fc48"/>
      <w:bookmarkStart w:id="161" w:name="_LINE__35_19e990a1_7855_43b1_972b_253760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u w:val="single"/>
        </w:rPr>
        <w:t>§</w:t>
      </w:r>
      <w:bookmarkStart w:id="162" w:name="_STATUTE_NUMBER__545b4113_b6b6_4b4e_a66a"/>
      <w:r>
        <w:rPr>
          <w:rFonts w:eastAsia="Arial" w:cs="Arial" w:ascii="Arial" w:hAnsi="Arial"/>
          <w:b/>
          <w:u w:val="single"/>
        </w:rPr>
        <w:t>6313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9351863c_7026_4604_9d"/>
      <w:r>
        <w:rPr>
          <w:rFonts w:eastAsia="Arial" w:cs="Arial" w:ascii="Arial" w:hAnsi="Arial"/>
          <w:b/>
          <w:u w:val="single"/>
        </w:rPr>
        <w:t>For-hire charter boat operator's license</w:t>
      </w:r>
      <w:bookmarkEnd w:id="161"/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17_e059fe2b_f499_45a5_bf89_502fc48"/>
      <w:bookmarkStart w:id="165" w:name="_PAR__18_8a8a4c0a_8275_478c_bfcd_4104b1d"/>
      <w:bookmarkStart w:id="166" w:name="_STATUTE_SS__7b1573dc_8fdf_4799_ab9f_33d"/>
      <w:bookmarkStart w:id="167" w:name="_LINE__36_3c277329_d7cd_4352_8cca_2a2bed"/>
      <w:bookmarkStart w:id="168" w:name="_STATUTE_NUMBER__d61d62ab_4365_496c_89bc"/>
      <w:bookmarkEnd w:id="164"/>
      <w:bookmarkEnd w:id="165"/>
      <w:bookmarkEnd w:id="166"/>
      <w:r>
        <w:rPr>
          <w:rFonts w:eastAsia="Arial" w:cs="Arial" w:ascii="Arial" w:hAnsi="Arial"/>
          <w:b/>
          <w:u w:val="single"/>
        </w:rPr>
        <w:t>1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1ec896ab_1d95_4eb2_87"/>
      <w:r>
        <w:rPr>
          <w:rFonts w:eastAsia="Arial" w:cs="Arial" w:ascii="Arial" w:hAnsi="Arial"/>
          <w:b/>
          <w:u w:val="single"/>
        </w:rPr>
        <w:t xml:space="preserve">License required.  </w:t>
      </w:r>
      <w:bookmarkStart w:id="170" w:name="_STATUTE_CONTENT__e37f0588_6662_4390_956"/>
      <w:bookmarkEnd w:id="169"/>
      <w:r>
        <w:rPr>
          <w:rFonts w:eastAsia="Arial" w:cs="Arial" w:ascii="Arial" w:hAnsi="Arial"/>
          <w:u w:val="single"/>
        </w:rPr>
        <w:t xml:space="preserve">A person may not engage in the activities authorized under this </w:t>
      </w:r>
      <w:bookmarkStart w:id="171" w:name="_LINE__37_debbd9e3_9025_49cf_b1ea_3ae9f8"/>
      <w:bookmarkEnd w:id="167"/>
      <w:r>
        <w:rPr>
          <w:rFonts w:eastAsia="Arial" w:cs="Arial" w:ascii="Arial" w:hAnsi="Arial"/>
          <w:u w:val="single"/>
        </w:rPr>
        <w:t xml:space="preserve">section without a current for-hire charter boat operator's license. 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18_8a8a4c0a_8275_478c_bfcd_4104b1d"/>
      <w:bookmarkStart w:id="173" w:name="_STATUTE_SS__7b1573dc_8fdf_4799_ab9f_33d"/>
      <w:bookmarkStart w:id="174" w:name="_STATUTE_SS__494a01ca_cb71_43ae_a1ef_ee8"/>
      <w:bookmarkStart w:id="175" w:name="_PAR__19_6db5cc80_766d_4985_980e_b52d7b7"/>
      <w:bookmarkStart w:id="176" w:name="_LINE__38_4a50e1bd_6a4e_4a7a_8beb_002b3d"/>
      <w:bookmarkStart w:id="177" w:name="_STATUTE_NUMBER__49e7c23c_47cf_4734_af0d"/>
      <w:bookmarkEnd w:id="172"/>
      <w:bookmarkEnd w:id="173"/>
      <w:bookmarkEnd w:id="170"/>
      <w:bookmarkEnd w:id="174"/>
      <w:r>
        <w:rPr>
          <w:rFonts w:eastAsia="Arial" w:cs="Arial" w:ascii="Arial" w:hAnsi="Arial"/>
          <w:b/>
          <w:u w:val="single"/>
        </w:rPr>
        <w:t>2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6a309778_e2bb_44ed_b4"/>
      <w:r>
        <w:rPr>
          <w:rFonts w:eastAsia="Arial" w:cs="Arial" w:ascii="Arial" w:hAnsi="Arial"/>
          <w:b/>
          <w:u w:val="single"/>
        </w:rPr>
        <w:t xml:space="preserve">Licensed activity.  </w:t>
      </w:r>
      <w:bookmarkStart w:id="179" w:name="_STATUTE_CONTENT__5fcb0992_0e22_4288_802"/>
      <w:bookmarkEnd w:id="178"/>
      <w:r>
        <w:rPr>
          <w:rFonts w:eastAsia="Arial" w:cs="Arial" w:ascii="Arial" w:hAnsi="Arial"/>
          <w:u w:val="single"/>
        </w:rPr>
        <w:t xml:space="preserve">The holder of a for-hire charter boat operator's license may take </w:t>
      </w:r>
      <w:bookmarkStart w:id="180" w:name="_LINE__39_04962fa3_f9c1_4112_ade8_007133"/>
      <w:bookmarkEnd w:id="176"/>
      <w:r>
        <w:rPr>
          <w:rFonts w:eastAsia="Arial" w:cs="Arial" w:ascii="Arial" w:hAnsi="Arial"/>
          <w:u w:val="single"/>
        </w:rPr>
        <w:t xml:space="preserve">paying passengers recreationally fishing for fish in the coastal waters of the State on the </w:t>
      </w:r>
      <w:bookmarkStart w:id="181" w:name="_PAGE__2_ef6a7baf_54af_41c7_a6fb_b31139f"/>
      <w:bookmarkStart w:id="182" w:name="_PAR__1_b01864e6_925c_4254_a17c_cf6d2353"/>
      <w:bookmarkStart w:id="183" w:name="_LINE__1_f96eca5e_c739_4b61_8d23_650a4dc"/>
      <w:bookmarkStart w:id="184" w:name="_PAGE_SPLIT__e6ac0324_dbc8_4cef_80d4_95b"/>
      <w:bookmarkEnd w:id="2"/>
      <w:bookmarkEnd w:id="175"/>
      <w:bookmarkEnd w:id="180"/>
      <w:r>
        <w:rPr>
          <w:rFonts w:eastAsia="Arial" w:cs="Arial" w:ascii="Arial" w:hAnsi="Arial"/>
          <w:u w:val="single"/>
        </w:rPr>
        <w:t>v</w:t>
      </w:r>
      <w:bookmarkEnd w:id="184"/>
      <w:r>
        <w:rPr>
          <w:rFonts w:eastAsia="Arial" w:cs="Arial" w:ascii="Arial" w:hAnsi="Arial"/>
          <w:u w:val="single"/>
        </w:rPr>
        <w:t xml:space="preserve">essel identified on that for-hire charter boat operator's license.  The license does not </w:t>
      </w:r>
      <w:bookmarkStart w:id="185" w:name="_LINE__2_5eb98a7a_0f2f_44e0_81da_3dff7e6"/>
      <w:bookmarkEnd w:id="183"/>
      <w:r>
        <w:rPr>
          <w:rFonts w:eastAsia="Arial" w:cs="Arial" w:ascii="Arial" w:hAnsi="Arial"/>
          <w:u w:val="single"/>
        </w:rPr>
        <w:t xml:space="preserve">authorize the holder or the holder's passengers to sell any fish taken under this license. 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STATUTE_SS__494a01ca_cb71_43ae_a1ef_ee8"/>
      <w:bookmarkStart w:id="187" w:name="_PAR__2_1e36f3ec_eb37_4e6c_b6a7_d1451961"/>
      <w:bookmarkStart w:id="188" w:name="_STATUTE_SS__a6e6ed53_9b35_4d95_8620_be2"/>
      <w:bookmarkStart w:id="189" w:name="_LINE__3_9cc18f1a_4f4a_4a69_a713_5db3a9a"/>
      <w:bookmarkStart w:id="190" w:name="_STATUTE_NUMBER__0f6f8afb_2db4_4437_945d"/>
      <w:bookmarkEnd w:id="186"/>
      <w:bookmarkEnd w:id="179"/>
      <w:bookmarkEnd w:id="182"/>
      <w:bookmarkEnd w:id="187"/>
      <w:bookmarkEnd w:id="188"/>
      <w:r>
        <w:rPr>
          <w:rFonts w:eastAsia="Arial" w:cs="Arial" w:ascii="Arial" w:hAnsi="Arial"/>
          <w:b/>
          <w:u w:val="single"/>
        </w:rPr>
        <w:t>3</w:t>
      </w:r>
      <w:bookmarkEnd w:id="190"/>
      <w:r>
        <w:rPr>
          <w:rFonts w:eastAsia="Arial" w:cs="Arial" w:ascii="Arial" w:hAnsi="Arial"/>
          <w:b/>
          <w:u w:val="single"/>
        </w:rPr>
        <w:t xml:space="preserve">.  </w:t>
      </w:r>
      <w:bookmarkStart w:id="191" w:name="_STATUTE_HEADNOTE__0f0fab41_8ae7_4efc_8b"/>
      <w:r>
        <w:rPr>
          <w:rFonts w:eastAsia="Arial" w:cs="Arial" w:ascii="Arial" w:hAnsi="Arial"/>
          <w:b/>
          <w:u w:val="single"/>
        </w:rPr>
        <w:t xml:space="preserve">License fee.  </w:t>
      </w:r>
      <w:bookmarkStart w:id="192" w:name="_STATUTE_CONTENT__9ae6ca29_7be7_4776_a14"/>
      <w:bookmarkEnd w:id="191"/>
      <w:r>
        <w:rPr>
          <w:rFonts w:eastAsia="Arial" w:cs="Arial" w:ascii="Arial" w:hAnsi="Arial"/>
          <w:u w:val="single"/>
        </w:rPr>
        <w:t xml:space="preserve">The fee for a for-hire charter boat operator's license is $25 for a resident </w:t>
      </w:r>
      <w:bookmarkStart w:id="193" w:name="_LINE__4_61d8384c_8b0b_4f30_8bf9_663dbc9"/>
      <w:bookmarkEnd w:id="189"/>
      <w:r>
        <w:rPr>
          <w:rFonts w:eastAsia="Arial" w:cs="Arial" w:ascii="Arial" w:hAnsi="Arial"/>
          <w:u w:val="single"/>
        </w:rPr>
        <w:t xml:space="preserve">of this State and $50 for a nonresident.  Fees must be deposited in the Marine Recreation </w:t>
      </w:r>
      <w:bookmarkStart w:id="194" w:name="_LINE__5_d44816bf_7454_42a0_aa7b_6e79993"/>
      <w:bookmarkEnd w:id="193"/>
      <w:r>
        <w:rPr>
          <w:rFonts w:eastAsia="Arial" w:cs="Arial" w:ascii="Arial" w:hAnsi="Arial"/>
          <w:u w:val="single"/>
        </w:rPr>
        <w:t>Fishing Conservation and Management Fund established under section 6032-A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2_1e36f3ec_eb37_4e6c_b6a7_d1451961"/>
      <w:bookmarkStart w:id="196" w:name="_STATUTE_SS__a6e6ed53_9b35_4d95_8620_be2"/>
      <w:bookmarkStart w:id="197" w:name="_STATUTE_SS__6a269ae3_5207_4105_9131_3de"/>
      <w:bookmarkStart w:id="198" w:name="_PAR__3_54cc9269_2920_4226_98c1_c9dacfeb"/>
      <w:bookmarkStart w:id="199" w:name="_LINE__6_0c1cfaf0_669b_4760_a9d2_6dabf8b"/>
      <w:bookmarkStart w:id="200" w:name="_STATUTE_NUMBER__7d53d38a_80a9_42c5_ad1c"/>
      <w:bookmarkEnd w:id="195"/>
      <w:bookmarkEnd w:id="196"/>
      <w:bookmarkEnd w:id="192"/>
      <w:bookmarkEnd w:id="197"/>
      <w:bookmarkEnd w:id="198"/>
      <w:r>
        <w:rPr>
          <w:rFonts w:eastAsia="Arial" w:cs="Arial" w:ascii="Arial" w:hAnsi="Arial"/>
          <w:b/>
          <w:u w:val="single"/>
        </w:rPr>
        <w:t>4</w:t>
      </w:r>
      <w:bookmarkEnd w:id="200"/>
      <w:r>
        <w:rPr>
          <w:rFonts w:eastAsia="Arial" w:cs="Arial" w:ascii="Arial" w:hAnsi="Arial"/>
          <w:b/>
          <w:u w:val="single"/>
        </w:rPr>
        <w:t xml:space="preserve">. </w:t>
      </w:r>
      <w:bookmarkStart w:id="201" w:name="_STATUTE_HEADNOTE__002b06a7_eb43_45bc_b1"/>
      <w:r>
        <w:rPr>
          <w:rFonts w:eastAsia="Arial" w:cs="Arial" w:ascii="Arial" w:hAnsi="Arial"/>
          <w:b/>
          <w:u w:val="single"/>
        </w:rPr>
        <w:t xml:space="preserve">Eligibility.  </w:t>
      </w:r>
      <w:bookmarkStart w:id="202" w:name="_STATUTE_CONTENT__47a9ac6f_9946_4f50_91f"/>
      <w:bookmarkEnd w:id="201"/>
      <w:r>
        <w:rPr>
          <w:rFonts w:eastAsia="Arial" w:cs="Arial" w:ascii="Arial" w:hAnsi="Arial"/>
          <w:u w:val="single"/>
        </w:rPr>
        <w:t xml:space="preserve">A for-hire charter boat operator's license may be issued only to an </w:t>
      </w:r>
      <w:bookmarkStart w:id="203" w:name="_LINE__7_4a4bba9d_0402_49b6_8695_bd97564"/>
      <w:bookmarkEnd w:id="199"/>
      <w:r>
        <w:rPr>
          <w:rFonts w:eastAsia="Arial" w:cs="Arial" w:ascii="Arial" w:hAnsi="Arial"/>
          <w:u w:val="single"/>
        </w:rPr>
        <w:t xml:space="preserve">individual.  A for-hire charter boat operator's license may be issued to an individual only if </w:t>
      </w:r>
      <w:bookmarkStart w:id="204" w:name="_LINE__8_1ffc596e_d3f8_4335_abde_2911920"/>
      <w:bookmarkEnd w:id="203"/>
      <w:r>
        <w:rPr>
          <w:rFonts w:eastAsia="Arial" w:cs="Arial" w:ascii="Arial" w:hAnsi="Arial"/>
          <w:u w:val="single"/>
        </w:rPr>
        <w:t>the individual: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3_54cc9269_2920_4226_98c1_c9dacfeb"/>
      <w:bookmarkStart w:id="206" w:name="_PAR__4_64d71c7a_4d9f_44bf_9dc4_c5a01d80"/>
      <w:bookmarkStart w:id="207" w:name="_STATUTE_P__12c36b60_3907_490f_90fd_27c7"/>
      <w:bookmarkStart w:id="208" w:name="_LINE__9_3fb63d70_2083_4e00_a215_eb65189"/>
      <w:bookmarkStart w:id="209" w:name="_STATUTE_NUMBER__3e50cfa6_c6e1_46ad_9c7c"/>
      <w:bookmarkEnd w:id="205"/>
      <w:bookmarkEnd w:id="202"/>
      <w:bookmarkEnd w:id="206"/>
      <w:bookmarkEnd w:id="207"/>
      <w:r>
        <w:rPr>
          <w:rFonts w:eastAsia="Arial" w:cs="Arial" w:ascii="Arial" w:hAnsi="Arial"/>
          <w:u w:val="single"/>
        </w:rPr>
        <w:t>A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72d31c5e_4d68_4584_b55"/>
      <w:r>
        <w:rPr>
          <w:rFonts w:eastAsia="Arial" w:cs="Arial" w:ascii="Arial" w:hAnsi="Arial"/>
          <w:u w:val="single"/>
        </w:rPr>
        <w:t xml:space="preserve">Is a captain of a vessel holding a valid and current certificate of inspection issued </w:t>
      </w:r>
      <w:bookmarkStart w:id="211" w:name="_LINE__10_4e3bd0af_0007_4596_8d4a_88366f"/>
      <w:bookmarkEnd w:id="208"/>
      <w:r>
        <w:rPr>
          <w:rFonts w:eastAsia="Arial" w:cs="Arial" w:ascii="Arial" w:hAnsi="Arial"/>
          <w:u w:val="single"/>
        </w:rPr>
        <w:t>by the United States Coast Guard; or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4_64d71c7a_4d9f_44bf_9dc4_c5a01d80"/>
      <w:bookmarkStart w:id="213" w:name="_STATUTE_P__12c36b60_3907_490f_90fd_27c7"/>
      <w:bookmarkStart w:id="214" w:name="_PAR__5_9864934b_1164_4a0f_b9be_762d445b"/>
      <w:bookmarkStart w:id="215" w:name="_STATUTE_P__318ff125_3e66_4aeb_b7dd_6fe4"/>
      <w:bookmarkStart w:id="216" w:name="_LINE__11_4d52e231_ce5d_416a_9ee1_81da84"/>
      <w:bookmarkStart w:id="217" w:name="_STATUTE_NUMBER__6de11673_cb86_42ce_a2dc"/>
      <w:bookmarkEnd w:id="212"/>
      <w:bookmarkEnd w:id="213"/>
      <w:bookmarkEnd w:id="210"/>
      <w:bookmarkEnd w:id="214"/>
      <w:bookmarkEnd w:id="215"/>
      <w:r>
        <w:rPr>
          <w:rFonts w:eastAsia="Arial" w:cs="Arial" w:ascii="Arial" w:hAnsi="Arial"/>
          <w:u w:val="single"/>
        </w:rPr>
        <w:t>B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f684c748_c101_4268_894"/>
      <w:r>
        <w:rPr>
          <w:rFonts w:eastAsia="Arial" w:cs="Arial" w:ascii="Arial" w:hAnsi="Arial"/>
          <w:u w:val="single"/>
        </w:rPr>
        <w:t xml:space="preserve">Holds a current guide license for tidewater fishing as provided by rule pursuant to </w:t>
      </w:r>
      <w:bookmarkStart w:id="219" w:name="_LINE__12_f79e9666_1efb_4a2a_9179_a59d6e"/>
      <w:bookmarkEnd w:id="216"/>
      <w:r>
        <w:rPr>
          <w:rFonts w:eastAsia="Arial" w:cs="Arial" w:ascii="Arial" w:hAnsi="Arial"/>
          <w:u w:val="single"/>
        </w:rPr>
        <w:t>section 12853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STATUTE_SS__6a269ae3_5207_4105_9131_3de"/>
      <w:bookmarkStart w:id="221" w:name="_PAR__5_9864934b_1164_4a0f_b9be_762d445b"/>
      <w:bookmarkStart w:id="222" w:name="_STATUTE_P__318ff125_3e66_4aeb_b7dd_6fe4"/>
      <w:bookmarkStart w:id="223" w:name="_PAR__6_282b725e_565c_4982_96f3_1de58316"/>
      <w:bookmarkStart w:id="224" w:name="_STATUTE_SS__986f71fc_2082_4200_a34b_5ea"/>
      <w:bookmarkStart w:id="225" w:name="_LINE__13_95684f23_0373_40a5_a0e7_bf2046"/>
      <w:bookmarkStart w:id="226" w:name="_STATUTE_NUMBER__5ae0b301_2e08_4957_853d"/>
      <w:bookmarkEnd w:id="220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b/>
          <w:u w:val="single"/>
        </w:rPr>
        <w:t>5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54a5f38c_6d0d_4f75_8a"/>
      <w:r>
        <w:rPr>
          <w:rFonts w:eastAsia="Arial" w:cs="Arial" w:ascii="Arial" w:hAnsi="Arial"/>
          <w:b/>
          <w:u w:val="single"/>
        </w:rPr>
        <w:t xml:space="preserve">Violation. </w:t>
      </w:r>
      <w:bookmarkStart w:id="228" w:name="_STATUTE_CONTENT__84543694_70ec_42c7_a31"/>
      <w:bookmarkEnd w:id="227"/>
      <w:r>
        <w:rPr>
          <w:rFonts w:eastAsia="Arial" w:cs="Arial" w:ascii="Arial" w:hAnsi="Arial"/>
          <w:u w:val="single"/>
        </w:rPr>
        <w:t xml:space="preserve">A person who violates this section commits a civil violation for which a </w:t>
      </w:r>
      <w:bookmarkStart w:id="229" w:name="_LINE__14_fad5511a_a8f1_4774_8cf3_5a964b"/>
      <w:bookmarkEnd w:id="225"/>
      <w:r>
        <w:rPr>
          <w:rFonts w:eastAsia="Arial" w:cs="Arial" w:ascii="Arial" w:hAnsi="Arial"/>
          <w:u w:val="single"/>
        </w:rPr>
        <w:t>fine of not less than $100 nor more than $500 may be adjudged.</w:t>
      </w:r>
      <w:bookmarkEnd w:id="2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0" w:name="_DOC_BODY_CONTENT__fab91005_af86_4dab_96"/>
      <w:bookmarkStart w:id="231" w:name="_BILL_SECTION__0f5778c1_f3e7_4811_878e_b"/>
      <w:bookmarkStart w:id="232" w:name="_PROCESSED_CHANGE__659e4621_de36_4935_80"/>
      <w:bookmarkStart w:id="233" w:name="_STATUTE_S__0fdbf875_c02d_4213_a63a_977b"/>
      <w:bookmarkStart w:id="234" w:name="_PAR__6_282b725e_565c_4982_96f3_1de58316"/>
      <w:bookmarkStart w:id="235" w:name="_STATUTE_SS__986f71fc_2082_4200_a34b_5ea"/>
      <w:bookmarkStart w:id="236" w:name="_SUMMARY__4cebb7d7_1325_4d90_968c_5353c5"/>
      <w:bookmarkStart w:id="237" w:name="_PAR__7_195dab19_9c04_4d3c_a15b_23072e7f"/>
      <w:bookmarkStart w:id="238" w:name="_LINE__15_f357a980_dcd6_42ed_a8e2_085fe0"/>
      <w:bookmarkEnd w:id="230"/>
      <w:bookmarkEnd w:id="231"/>
      <w:bookmarkEnd w:id="232"/>
      <w:bookmarkEnd w:id="233"/>
      <w:bookmarkEnd w:id="234"/>
      <w:bookmarkEnd w:id="235"/>
      <w:bookmarkEnd w:id="228"/>
      <w:bookmarkEnd w:id="237"/>
      <w:r>
        <w:rPr>
          <w:rFonts w:eastAsia="Arial" w:cs="Arial" w:ascii="Arial" w:hAnsi="Arial"/>
          <w:b/>
          <w:sz w:val="24"/>
        </w:rPr>
        <w:t>SUMMARY</w:t>
      </w:r>
      <w:bookmarkEnd w:id="2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9" w:name="_PAR__7_195dab19_9c04_4d3c_a15b_23072e7f"/>
      <w:bookmarkStart w:id="240" w:name="_PAR__8_8f004155_a3b1_4271_bd31_db78d7b4"/>
      <w:bookmarkStart w:id="241" w:name="_LINE__16_3ecada5b_448f_4cce_94ec_9ca294"/>
      <w:bookmarkEnd w:id="239"/>
      <w:r>
        <w:rPr>
          <w:rFonts w:eastAsia="Arial" w:cs="Arial" w:ascii="Arial" w:hAnsi="Arial"/>
        </w:rPr>
        <w:t xml:space="preserve">This bill creates a new requirement for individuals who take paying customers </w:t>
      </w:r>
      <w:bookmarkStart w:id="242" w:name="_LINE__17_f21052ee_4693_49c6_ac02_3ceb04"/>
      <w:bookmarkEnd w:id="241"/>
      <w:r>
        <w:rPr>
          <w:rFonts w:eastAsia="Arial" w:cs="Arial" w:ascii="Arial" w:hAnsi="Arial"/>
        </w:rPr>
        <w:t xml:space="preserve">recreationally fishing for fish in the coastal waters of the State to obtain a for-hire charter </w:t>
      </w:r>
      <w:bookmarkStart w:id="243" w:name="_LINE__18_2a14c0c6_b789_4faa_bfd3_cc9e90"/>
      <w:bookmarkEnd w:id="242"/>
      <w:r>
        <w:rPr>
          <w:rFonts w:eastAsia="Arial" w:cs="Arial" w:ascii="Arial" w:hAnsi="Arial"/>
        </w:rPr>
        <w:t xml:space="preserve">boat operator's license.  The fee for the license is $25 for residents and $50 for nonresidents, </w:t>
      </w:r>
      <w:bookmarkStart w:id="244" w:name="_LINE__19_305c5876_0255_4f57_8c1d_54e998"/>
      <w:bookmarkEnd w:id="243"/>
      <w:r>
        <w:rPr>
          <w:rFonts w:eastAsia="Arial" w:cs="Arial" w:ascii="Arial" w:hAnsi="Arial"/>
        </w:rPr>
        <w:t xml:space="preserve">all of which must be deposited in the Marine Recreation Fishing Conservation and </w:t>
      </w:r>
      <w:bookmarkStart w:id="245" w:name="_LINE__20_36df70e7_7eab_4d91_8105_00b507"/>
      <w:bookmarkEnd w:id="244"/>
      <w:r>
        <w:rPr>
          <w:rFonts w:eastAsia="Arial" w:cs="Arial" w:ascii="Arial" w:hAnsi="Arial"/>
        </w:rPr>
        <w:t xml:space="preserve">Management Fund.  The license is available only to an individual holding a current guide </w:t>
      </w:r>
      <w:bookmarkStart w:id="246" w:name="_LINE__21_a974d78f_af3f_42f0_ad94_fbbfe2"/>
      <w:bookmarkEnd w:id="245"/>
      <w:r>
        <w:rPr>
          <w:rFonts w:eastAsia="Arial" w:cs="Arial" w:ascii="Arial" w:hAnsi="Arial"/>
        </w:rPr>
        <w:t xml:space="preserve">license for tidewater fishing or who is a captain of a vessel holding a valid and current </w:t>
      </w:r>
      <w:bookmarkStart w:id="247" w:name="_LINE__22_9288b1fd_6115_4bfc_bf3e_a67d90"/>
      <w:bookmarkEnd w:id="246"/>
      <w:r>
        <w:rPr>
          <w:rFonts w:eastAsia="Arial" w:cs="Arial" w:ascii="Arial" w:hAnsi="Arial"/>
        </w:rPr>
        <w:t xml:space="preserve">certificate of inspection issued by the United States Coast Guard.  It also eliminates </w:t>
      </w:r>
      <w:bookmarkStart w:id="248" w:name="_LINE__23_97237cfb_1f0f_40be_939e_912f8a"/>
      <w:bookmarkEnd w:id="247"/>
      <w:r>
        <w:rPr>
          <w:rFonts w:eastAsia="Arial" w:cs="Arial" w:ascii="Arial" w:hAnsi="Arial"/>
        </w:rPr>
        <w:t xml:space="preserve">exceptions from having to register with the saltwater registry for individuals fishing </w:t>
      </w:r>
      <w:bookmarkStart w:id="249" w:name="_LINE__24_b821f983_9e01_489c_a6fe_93cc7b"/>
      <w:bookmarkEnd w:id="248"/>
      <w:r>
        <w:rPr>
          <w:rFonts w:eastAsia="Arial" w:cs="Arial" w:ascii="Arial" w:hAnsi="Arial"/>
        </w:rPr>
        <w:t>recreationally for halibut.</w:t>
      </w:r>
      <w:bookmarkEnd w:id="0"/>
      <w:bookmarkEnd w:id="1"/>
      <w:bookmarkEnd w:id="181"/>
      <w:bookmarkEnd w:id="236"/>
      <w:bookmarkEnd w:id="240"/>
      <w:bookmarkEnd w:id="2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For-hire Charter Boat Operator License and to Require Individuals Recreationally Fishing for Halibut in Coastal Waters to Register with the Saltwater Recreational Fishing Regi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