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s Governing Storm Water Management to Provide an Exemption for Trails for Hiking and Other Similar Activit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dc17c43_1368_41db_b816_8d40bc7"/>
      <w:bookmarkStart w:id="1" w:name="_DOC_BODY_CONTAINER__191a0ab1_51d5_4e6d_"/>
      <w:bookmarkStart w:id="2" w:name="_DOC_BODY__b4385a48_1752_4228_9e4a_5a7ad"/>
      <w:bookmarkStart w:id="3" w:name="_PAR__1_de087961_54c3_4c8a_bbf1_70d9fe90"/>
      <w:bookmarkStart w:id="4" w:name="_ENACTING_CLAUSE__1b02ae3b_4d5d_4ad7_9b2"/>
      <w:bookmarkStart w:id="5" w:name="_LINE__1_f2210f0d_b948_448b_9c96_fc1b37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e087961_54c3_4c8a_bbf1_70d9fe90"/>
      <w:bookmarkStart w:id="7" w:name="_ENACTING_CLAUSE__1b02ae3b_4d5d_4ad7_9b2"/>
      <w:bookmarkStart w:id="8" w:name="_DOC_BODY_CONTENT__cf69f708_4f7d_4124_93"/>
      <w:bookmarkStart w:id="9" w:name="_BILL_SECTION__9f10135b_1e0a_4b22_bd07_6"/>
      <w:bookmarkStart w:id="10" w:name="_PAR__2_40abf9c8_b857_4031_a0cd_a9b98ac0"/>
      <w:bookmarkStart w:id="11" w:name="_BILL_SECTION_HEADER__ccc5e4de_c825_47d7"/>
      <w:bookmarkStart w:id="12" w:name="_LINE__2_40642ba0_e061_4e93_8763_66e213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d83aad6_4a13_455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8 MRSA §420-D, sub-§7, ¶J,</w:t>
      </w:r>
      <w:r>
        <w:rPr>
          <w:rFonts w:eastAsia="Arial" w:cs="Arial" w:ascii="Arial" w:hAnsi="Arial"/>
        </w:rPr>
        <w:t xml:space="preserve"> as enacted by PL 2021, c. 507, §1, is </w:t>
      </w:r>
      <w:bookmarkStart w:id="14" w:name="_LINE__3_f3fa5a49_e81b_4a0d_b00c_5c9300b"/>
      <w:bookmarkEnd w:id="12"/>
      <w:r>
        <w:rPr>
          <w:rFonts w:eastAsia="Arial" w:cs="Arial" w:ascii="Arial" w:hAnsi="Arial"/>
        </w:rPr>
        <w:t>amended by amending subparagraph (1) to read:</w:t>
      </w:r>
      <w:bookmarkEnd w:id="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" w:name="_PAR__2_40abf9c8_b857_4031_a0cd_a9b98ac0"/>
      <w:bookmarkStart w:id="16" w:name="_BILL_SECTION_HEADER__ccc5e4de_c825_47d7"/>
      <w:bookmarkStart w:id="17" w:name="_PAR__3_df3c478b_a8f1_4fcd_8715_4b1f7206"/>
      <w:bookmarkStart w:id="18" w:name="_STATUTE_SP__edbbc1e9_4b6b_444b_8d5b_e16"/>
      <w:bookmarkStart w:id="19" w:name="_LINE__4_7c304e6c_0236_43a5_9766_3762c34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(</w:t>
      </w:r>
      <w:bookmarkStart w:id="20" w:name="_STATUTE_NUMBER__1bc42d61_8bd4_4e6d_906c"/>
      <w:r>
        <w:rPr>
          <w:rFonts w:eastAsia="Arial" w:cs="Arial" w:ascii="Arial" w:hAnsi="Arial"/>
        </w:rPr>
        <w:t>1</w:t>
      </w:r>
      <w:bookmarkEnd w:id="20"/>
      <w:r>
        <w:rPr>
          <w:rFonts w:eastAsia="Arial" w:cs="Arial" w:ascii="Arial" w:hAnsi="Arial"/>
        </w:rPr>
        <w:t xml:space="preserve">)  </w:t>
      </w:r>
      <w:bookmarkStart w:id="21" w:name="_STATUTE_CONTENT__510bb486_227f_447a_890"/>
      <w:r>
        <w:rPr>
          <w:rFonts w:eastAsia="Arial" w:cs="Arial" w:ascii="Arial" w:hAnsi="Arial"/>
        </w:rPr>
        <w:t xml:space="preserve">The trail is intended, constructed and managed for use by persons </w:t>
      </w:r>
      <w:bookmarkStart w:id="22" w:name="_PROCESSED_CHANGE__07eb5cc9_79ba_4a93_94"/>
      <w:r>
        <w:rPr>
          <w:rFonts w:eastAsia="Arial" w:cs="Arial" w:ascii="Arial" w:hAnsi="Arial"/>
          <w:u w:val="single"/>
        </w:rPr>
        <w:t xml:space="preserve">walking, </w:t>
      </w:r>
      <w:bookmarkStart w:id="23" w:name="_LINE__5_bca50ae0_e8e8_4933_b1bf_d971c42"/>
      <w:bookmarkEnd w:id="19"/>
      <w:r>
        <w:rPr>
          <w:rFonts w:eastAsia="Arial" w:cs="Arial" w:ascii="Arial" w:hAnsi="Arial"/>
          <w:u w:val="single"/>
        </w:rPr>
        <w:t>snowshoeing, skiing, hiking or</w:t>
      </w:r>
      <w:r>
        <w:rPr>
          <w:rFonts w:eastAsia="Arial" w:cs="Arial" w:ascii="Arial" w:hAnsi="Arial"/>
        </w:rPr>
        <w:t xml:space="preserve"> </w:t>
      </w:r>
      <w:bookmarkEnd w:id="22"/>
      <w:r>
        <w:rPr>
          <w:rFonts w:eastAsia="Arial" w:cs="Arial" w:ascii="Arial" w:hAnsi="Arial"/>
        </w:rPr>
        <w:t>riding mountain bikes;</w:t>
      </w:r>
      <w:bookmarkEnd w:id="21"/>
      <w:bookmarkEnd w:id="2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4" w:name="_DOC_BODY_CONTENT__cf69f708_4f7d_4124_93"/>
      <w:bookmarkStart w:id="25" w:name="_BILL_SECTION__9f10135b_1e0a_4b22_bd07_6"/>
      <w:bookmarkStart w:id="26" w:name="_PAR__3_df3c478b_a8f1_4fcd_8715_4b1f7206"/>
      <w:bookmarkStart w:id="27" w:name="_STATUTE_SP__edbbc1e9_4b6b_444b_8d5b_e16"/>
      <w:bookmarkStart w:id="28" w:name="_SUMMARY__c2440c15_1c86_4b4d_9a7e_93ba37"/>
      <w:bookmarkStart w:id="29" w:name="_PAR__4_5c9cbc80_19d2_403d_bce5_548f7a14"/>
      <w:bookmarkStart w:id="30" w:name="_LINE__6_33b98ef5_cff5_480d_a662_1e39472"/>
      <w:bookmarkEnd w:id="24"/>
      <w:bookmarkEnd w:id="25"/>
      <w:bookmarkEnd w:id="26"/>
      <w:bookmarkEnd w:id="27"/>
      <w:bookmarkEnd w:id="29"/>
      <w:r>
        <w:rPr>
          <w:rFonts w:eastAsia="Arial" w:cs="Arial" w:ascii="Arial" w:hAnsi="Arial"/>
          <w:b/>
          <w:sz w:val="24"/>
        </w:rPr>
        <w:t>SUMMARY</w:t>
      </w:r>
      <w:bookmarkEnd w:id="3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1" w:name="_PAR__4_5c9cbc80_19d2_403d_bce5_548f7a14"/>
      <w:bookmarkStart w:id="32" w:name="_PAR__5_c353d7f3_e9c8_4272_a68c_5b1f321e"/>
      <w:bookmarkStart w:id="33" w:name="_LINE__7_aa08b396_d4ca_4f4e_ae8c_578aaf4"/>
      <w:bookmarkEnd w:id="31"/>
      <w:r>
        <w:rPr>
          <w:rFonts w:eastAsia="Arial" w:cs="Arial" w:ascii="Arial" w:hAnsi="Arial"/>
        </w:rPr>
        <w:t xml:space="preserve">This bill exempts from the storm water control requirements under the pollution control </w:t>
      </w:r>
      <w:bookmarkStart w:id="34" w:name="_LINE__8_1dceb29e_dcca_4261_93f9_2ca519c"/>
      <w:bookmarkEnd w:id="33"/>
      <w:r>
        <w:rPr>
          <w:rFonts w:eastAsia="Arial" w:cs="Arial" w:ascii="Arial" w:hAnsi="Arial"/>
        </w:rPr>
        <w:t xml:space="preserve">laws subject to the jurisdiction of the Board of Environmental Protection trails intended, </w:t>
      </w:r>
      <w:bookmarkStart w:id="35" w:name="_LINE__9_4470ddc5_2632_4184_96c5_c8e1d8c"/>
      <w:bookmarkEnd w:id="34"/>
      <w:r>
        <w:rPr>
          <w:rFonts w:eastAsia="Arial" w:cs="Arial" w:ascii="Arial" w:hAnsi="Arial"/>
        </w:rPr>
        <w:t>constructed and managed for use by persons walking, snowshoeing, skiing or hiking.</w:t>
      </w:r>
      <w:bookmarkEnd w:id="0"/>
      <w:bookmarkEnd w:id="1"/>
      <w:bookmarkEnd w:id="2"/>
      <w:bookmarkEnd w:id="28"/>
      <w:bookmarkEnd w:id="32"/>
      <w:bookmarkEnd w:id="3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4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s Governing Storm Water Management to Provide an Exemption for Trails for Hiking and Other Similar Activ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850</ItemId>
    <LRId>70218</LRId>
    <LRNumber>446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Laws Governing Storm Water Management to Provide an Exemption for Trails for Hiking and Other Similar Activities</LRTitle>
    <ItemTitle>An Act to Amend the Laws Governing Storm Water Management to Provide an Exemption for Trails for Hiking and Other Similar Activities</ItemTitle>
    <ShortTitle1>AMEND THE LAWS GOVERNING STORM</ShortTitle1>
    <ShortTitle2>WATER MANAGEMENT TO PROVIDE AN</ShortTitle2>
    <SponsorFirstName>Art</SponsorFirstName>
    <SponsorLastName>Bell</SponsorLastName>
    <SponsorChamberPrefix>Rep.</SponsorChamberPrefix>
    <SponsorFrom>Yarmouth</SponsorFrom>
    <DraftingCycleCount>1</DraftingCycleCount>
    <LatestDraftingActionId>130</LatestDraftingActionId>
    <LatestDraftingActionDate>2023-01-13T10:00:49</LatestDraftingActionDate>
    <LatestDrafterName>wmilliken</LatestDrafterName>
    <LatestProoferName>ekeyes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C5FA9" w:rsidRDefault="009C5FA9" w:rsidP="009C5FA9"&amp;gt;&amp;lt;w:pPr&amp;gt;&amp;lt;w:ind w:left="360" /&amp;gt;&amp;lt;/w:pPr&amp;gt;&amp;lt;w:bookmarkStart w:id="0" w:name="_ENACTING_CLAUSE__1b02ae3b_4d5d_4ad7_9b2" /&amp;gt;&amp;lt;w:bookmarkStart w:id="1" w:name="_DOC_BODY__b4385a48_1752_4228_9e4a_5a7ad" /&amp;gt;&amp;lt;w:bookmarkStart w:id="2" w:name="_DOC_BODY_CONTAINER__191a0ab1_51d5_4e6d_" /&amp;gt;&amp;lt;w:bookmarkStart w:id="3" w:name="_PAGE__1_3dc17c43_1368_41db_b816_8d40bc7" /&amp;gt;&amp;lt;w:bookmarkStart w:id="4" w:name="_PAR__1_de087961_54c3_4c8a_bbf1_70d9fe90" /&amp;gt;&amp;lt;w:bookmarkStart w:id="5" w:name="_LINE__1_f2210f0d_b948_448b_9c96_fc1b37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C5FA9" w:rsidRDefault="009C5FA9" w:rsidP="009C5FA9"&amp;gt;&amp;lt;w:pPr&amp;gt;&amp;lt;w:ind w:left="360" w:firstLine="360" /&amp;gt;&amp;lt;/w:pPr&amp;gt;&amp;lt;w:bookmarkStart w:id="6" w:name="_BILL_SECTION_HEADER__ccc5e4de_c825_47d7" /&amp;gt;&amp;lt;w:bookmarkStart w:id="7" w:name="_BILL_SECTION__9f10135b_1e0a_4b22_bd07_6" /&amp;gt;&amp;lt;w:bookmarkStart w:id="8" w:name="_DOC_BODY_CONTENT__cf69f708_4f7d_4124_93" /&amp;gt;&amp;lt;w:bookmarkStart w:id="9" w:name="_PAR__2_40abf9c8_b857_4031_a0cd_a9b98ac0" /&amp;gt;&amp;lt;w:bookmarkStart w:id="10" w:name="_LINE__2_40642ba0_e061_4e93_8763_66e213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d83aad6_4a13_455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8 MRSA §420-D, sub-§7, ¶J,&amp;lt;/w:t&amp;gt;&amp;lt;/w:r&amp;gt;&amp;lt;w:r&amp;gt;&amp;lt;w:t xml:space="preserve"&amp;gt; as enacted by PL 2021, c. 507, §1, is &amp;lt;/w:t&amp;gt;&amp;lt;/w:r&amp;gt;&amp;lt;w:bookmarkStart w:id="12" w:name="_LINE__3_f3fa5a49_e81b_4a0d_b00c_5c9300b" /&amp;gt;&amp;lt;w:bookmarkEnd w:id="10" /&amp;gt;&amp;lt;w:r&amp;gt;&amp;lt;w:t&amp;gt;amended by amending subparagraph (1) to read:&amp;lt;/w:t&amp;gt;&amp;lt;/w:r&amp;gt;&amp;lt;w:bookmarkEnd w:id="12" /&amp;gt;&amp;lt;/w:p&amp;gt;&amp;lt;w:p w:rsidR="009C5FA9" w:rsidRDefault="009C5FA9" w:rsidP="009C5FA9"&amp;gt;&amp;lt;w:pPr&amp;gt;&amp;lt;w:ind w:left="1080" /&amp;gt;&amp;lt;/w:pPr&amp;gt;&amp;lt;w:bookmarkStart w:id="13" w:name="_STATUTE_SP__edbbc1e9_4b6b_444b_8d5b_e16" /&amp;gt;&amp;lt;w:bookmarkStart w:id="14" w:name="_PAR__3_df3c478b_a8f1_4fcd_8715_4b1f7206" /&amp;gt;&amp;lt;w:bookmarkStart w:id="15" w:name="_LINE__4_7c304e6c_0236_43a5_9766_3762c34" /&amp;gt;&amp;lt;w:bookmarkEnd w:id="6" /&amp;gt;&amp;lt;w:bookmarkEnd w:id="9" /&amp;gt;&amp;lt;w:r&amp;gt;&amp;lt;w:t&amp;gt;(&amp;lt;/w:t&amp;gt;&amp;lt;/w:r&amp;gt;&amp;lt;w:bookmarkStart w:id="16" w:name="_STATUTE_NUMBER__1bc42d61_8bd4_4e6d_906c" /&amp;gt;&amp;lt;w:r&amp;gt;&amp;lt;w:t&amp;gt;1&amp;lt;/w:t&amp;gt;&amp;lt;/w:r&amp;gt;&amp;lt;w:bookmarkEnd w:id="16" /&amp;gt;&amp;lt;w:r&amp;gt;&amp;lt;w:t xml:space="preserve"&amp;gt;)  &amp;lt;/w:t&amp;gt;&amp;lt;/w:r&amp;gt;&amp;lt;w:bookmarkStart w:id="17" w:name="_STATUTE_CONTENT__510bb486_227f_447a_890" /&amp;gt;&amp;lt;w:r&amp;gt;&amp;lt;w:t xml:space="preserve"&amp;gt;The trail is intended, constructed and managed for use by persons &amp;lt;/w:t&amp;gt;&amp;lt;/w:r&amp;gt;&amp;lt;w:bookmarkStart w:id="18" w:name="_PROCESSED_CHANGE__07eb5cc9_79ba_4a93_94" /&amp;gt;&amp;lt;w:ins w:id="19" w:author="BPS" w:date="2023-01-10T08:58:00Z"&amp;gt;&amp;lt;w:r&amp;gt;&amp;lt;w:t xml:space="preserve"&amp;gt;walking, &amp;lt;/w:t&amp;gt;&amp;lt;/w:r&amp;gt;&amp;lt;w:bookmarkStart w:id="20" w:name="_LINE__5_bca50ae0_e8e8_4933_b1bf_d971c42" /&amp;gt;&amp;lt;w:bookmarkEnd w:id="15" /&amp;gt;&amp;lt;w:r&amp;gt;&amp;lt;w:t&amp;gt;snowshoeing, skiing, hiking or&amp;lt;/w:t&amp;gt;&amp;lt;/w:r&amp;gt;&amp;lt;/w:ins&amp;gt;&amp;lt;w:r&amp;gt;&amp;lt;w:t xml:space="preserve"&amp;gt; &amp;lt;/w:t&amp;gt;&amp;lt;/w:r&amp;gt;&amp;lt;w:bookmarkEnd w:id="18" /&amp;gt;&amp;lt;w:r&amp;gt;&amp;lt;w:t&amp;gt;riding mountain bikes;&amp;lt;/w:t&amp;gt;&amp;lt;/w:r&amp;gt;&amp;lt;w:bookmarkEnd w:id="17" /&amp;gt;&amp;lt;w:bookmarkEnd w:id="20" /&amp;gt;&amp;lt;/w:p&amp;gt;&amp;lt;w:p w:rsidR="009C5FA9" w:rsidRDefault="009C5FA9" w:rsidP="009C5FA9"&amp;gt;&amp;lt;w:pPr&amp;gt;&amp;lt;w:keepNext /&amp;gt;&amp;lt;w:spacing w:before="240" /&amp;gt;&amp;lt;w:ind w:left="360" /&amp;gt;&amp;lt;w:jc w:val="center" /&amp;gt;&amp;lt;/w:pPr&amp;gt;&amp;lt;w:bookmarkStart w:id="21" w:name="_SUMMARY__c2440c15_1c86_4b4d_9a7e_93ba37" /&amp;gt;&amp;lt;w:bookmarkStart w:id="22" w:name="_PAR__4_5c9cbc80_19d2_403d_bce5_548f7a14" /&amp;gt;&amp;lt;w:bookmarkStart w:id="23" w:name="_LINE__6_33b98ef5_cff5_480d_a662_1e39472" /&amp;gt;&amp;lt;w:bookmarkEnd w:id="7" /&amp;gt;&amp;lt;w:bookmarkEnd w:id="8" /&amp;gt;&amp;lt;w:bookmarkEnd w:id="13" /&amp;gt;&amp;lt;w:bookmarkEnd w:id="14" /&amp;gt;&amp;lt;w:r&amp;gt;&amp;lt;w:rPr&amp;gt;&amp;lt;w:b /&amp;gt;&amp;lt;w:sz w:val="24" /&amp;gt;&amp;lt;/w:rPr&amp;gt;&amp;lt;w:t&amp;gt;SUMMARY&amp;lt;/w:t&amp;gt;&amp;lt;/w:r&amp;gt;&amp;lt;w:bookmarkEnd w:id="23" /&amp;gt;&amp;lt;/w:p&amp;gt;&amp;lt;w:p w:rsidR="009C5FA9" w:rsidRDefault="009C5FA9" w:rsidP="009C5FA9"&amp;gt;&amp;lt;w:pPr&amp;gt;&amp;lt;w:ind w:left="360" w:firstLine="360" /&amp;gt;&amp;lt;/w:pPr&amp;gt;&amp;lt;w:bookmarkStart w:id="24" w:name="_PAR__5_c353d7f3_e9c8_4272_a68c_5b1f321e" /&amp;gt;&amp;lt;w:bookmarkStart w:id="25" w:name="_LINE__7_aa08b396_d4ca_4f4e_ae8c_578aaf4" /&amp;gt;&amp;lt;w:bookmarkEnd w:id="22" /&amp;gt;&amp;lt;w:r w:rsidRPr="000529C0"&amp;gt;&amp;lt;w:t&amp;gt;This bill exempts from the storm&amp;lt;/w:t&amp;gt;&amp;lt;/w:r&amp;gt;&amp;lt;w:r&amp;gt;&amp;lt;w:t xml:space="preserve"&amp;gt; &amp;lt;/w:t&amp;gt;&amp;lt;/w:r&amp;gt;&amp;lt;w:r w:rsidRPr="000529C0"&amp;gt;&amp;lt;w:t xml:space="preserve"&amp;gt;water control requirements under the pollution control &amp;lt;/w:t&amp;gt;&amp;lt;/w:r&amp;gt;&amp;lt;w:bookmarkStart w:id="26" w:name="_LINE__8_1dceb29e_dcca_4261_93f9_2ca519c" /&amp;gt;&amp;lt;w:bookmarkEnd w:id="25" /&amp;gt;&amp;lt;w:r w:rsidRPr="000529C0"&amp;gt;&amp;lt;w:t xml:space="preserve"&amp;gt;laws subject to the &amp;lt;/w:t&amp;gt;&amp;lt;/w:r&amp;gt;&amp;lt;w:r&amp;gt;&amp;lt;w:t xml:space="preserve"&amp;gt;jurisdiction of the &amp;lt;/w:t&amp;gt;&amp;lt;/w:r&amp;gt;&amp;lt;w:r w:rsidRPr="000529C0"&amp;gt;&amp;lt;w:t xml:space="preserve"&amp;gt;Board of Environmental Protection trails intended, &amp;lt;/w:t&amp;gt;&amp;lt;/w:r&amp;gt;&amp;lt;w:bookmarkStart w:id="27" w:name="_LINE__9_4470ddc5_2632_4184_96c5_c8e1d8c" /&amp;gt;&amp;lt;w:bookmarkEnd w:id="26" /&amp;gt;&amp;lt;w:r w:rsidRPr="000529C0"&amp;gt;&amp;lt;w:t&amp;gt;constructed and managed for use by persons walking, snowshoeing, skiing or hiking.&amp;lt;/w:t&amp;gt;&amp;lt;/w:r&amp;gt;&amp;lt;w:bookmarkEnd w:id="27" /&amp;gt;&amp;lt;/w:p&amp;gt;&amp;lt;w:bookmarkEnd w:id="1" /&amp;gt;&amp;lt;w:bookmarkEnd w:id="2" /&amp;gt;&amp;lt;w:bookmarkEnd w:id="3" /&amp;gt;&amp;lt;w:bookmarkEnd w:id="21" /&amp;gt;&amp;lt;w:bookmarkEnd w:id="24" /&amp;gt;&amp;lt;w:p w:rsidR="00000000" w:rsidRDefault="009C5FA9"&amp;gt;&amp;lt;w:r&amp;gt;&amp;lt;w:t xml:space="preserve"&amp;gt; &amp;lt;/w:t&amp;gt;&amp;lt;/w:r&amp;gt;&amp;lt;/w:p&amp;gt;&amp;lt;w:sectPr w:rsidR="00000000" w:rsidSect="009C5FA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F4E61" w:rsidRDefault="009C5FA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44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dc17c43_1368_41db_b816_8d40bc7&lt;/BookmarkName&gt;&lt;Tables /&gt;&lt;/ProcessedCheckInPage&gt;&lt;/Pages&gt;&lt;Paragraphs&gt;&lt;CheckInParagraphs&gt;&lt;PageNumber&gt;1&lt;/PageNumber&gt;&lt;BookmarkName&gt;_PAR__1_de087961_54c3_4c8a_bbf1_70d9fe9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0abf9c8_b857_4031_a0cd_a9b98ac0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f3c478b_a8f1_4fcd_8715_4b1f7206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c9cbc80_19d2_403d_bce5_548f7a14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353d7f3_e9c8_4272_a68c_5b1f321e&lt;/BookmarkName&gt;&lt;StartingLineNumber&gt;7&lt;/StartingLineNumber&gt;&lt;EndingLineNumber&gt;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