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ales Commission of Retailers Selling Lottery Tic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fb1d98_a77e_428b_aeba_ec11995"/>
      <w:bookmarkStart w:id="1" w:name="_DOC_BODY_CONTAINER__fa15e782_61d2_4bb0_"/>
      <w:bookmarkStart w:id="2" w:name="_DOC_BODY__243ca460_bd58_4e20_9568_dde4a"/>
      <w:bookmarkStart w:id="3" w:name="_PAR__1_f03d8215_cd79_4639_8fac_9df3006b"/>
      <w:bookmarkStart w:id="4" w:name="_ENACTING_CLAUSE__bc25599e_4a31_4b32_9f6"/>
      <w:bookmarkStart w:id="5" w:name="_LINE__1_af77813a_d100_4bdd_b145_c0253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3d8215_cd79_4639_8fac_9df3006b"/>
      <w:bookmarkStart w:id="7" w:name="_ENACTING_CLAUSE__bc25599e_4a31_4b32_9f6"/>
      <w:bookmarkStart w:id="8" w:name="_DOC_BODY_CONTENT__ab88d25c_2c1d_4c9b_a7"/>
      <w:bookmarkStart w:id="9" w:name="_BILL_SECTION__e0ebc197_090c_48e4_bdc0_9"/>
      <w:bookmarkStart w:id="10" w:name="_PAR__2_49c4d391_04a7_48c4_b215_d2199cb6"/>
      <w:bookmarkStart w:id="11" w:name="_BILL_SECTION_HEADER__16f4749a_42aa_4df7"/>
      <w:bookmarkStart w:id="12" w:name="_LINE__2_b099be34_8f26_4773_94c5_04cfa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609665_5fce_46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374, sub-§1, ¶K,</w:t>
      </w:r>
      <w:r>
        <w:rPr>
          <w:rFonts w:eastAsia="Arial" w:cs="Arial" w:ascii="Arial" w:hAnsi="Arial"/>
        </w:rPr>
        <w:t xml:space="preserve"> as amended by PL 2011, c. 310, §7, is further </w:t>
      </w:r>
      <w:bookmarkStart w:id="14" w:name="_LINE__3_9d032726_afee_46ae_b473_5847b0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9c4d391_04a7_48c4_b215_d2199cb6"/>
      <w:bookmarkStart w:id="16" w:name="_BILL_SECTION_HEADER__16f4749a_42aa_4df7"/>
      <w:bookmarkStart w:id="17" w:name="_PAR__3_641b4322_e4b4_4fe2_b33c_be190073"/>
      <w:bookmarkStart w:id="18" w:name="_STATUTE_P__fc95a020_87e9_4cd6_8293_17c3"/>
      <w:bookmarkStart w:id="19" w:name="_LINE__4_6602e382_5e21_4940_8037_2b11750"/>
      <w:bookmarkStart w:id="20" w:name="_STATUTE_NUMBER__d754182f_ccec_4f91_ae7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95a30bf_c662_432e_a75"/>
      <w:r>
        <w:rPr>
          <w:rFonts w:eastAsia="Arial" w:cs="Arial" w:ascii="Arial" w:hAnsi="Arial"/>
        </w:rPr>
        <w:t xml:space="preserve">The manner and amount of compensation to be paid to persons licensed to sell </w:t>
      </w:r>
      <w:bookmarkStart w:id="22" w:name="_LINE__5_47cac4ae_9a1c_4b41_8428_8bed002"/>
      <w:bookmarkEnd w:id="19"/>
      <w:r>
        <w:rPr>
          <w:rFonts w:eastAsia="Arial" w:cs="Arial" w:ascii="Arial" w:hAnsi="Arial"/>
        </w:rPr>
        <w:t xml:space="preserve">lottery tickets or shares necessary to provide for the adequate availability of tickets or </w:t>
      </w:r>
      <w:bookmarkStart w:id="23" w:name="_LINE__6_e0d79128_7a00_4516_92e9_e982830"/>
      <w:bookmarkEnd w:id="22"/>
      <w:r>
        <w:rPr>
          <w:rFonts w:eastAsia="Arial" w:cs="Arial" w:ascii="Arial" w:hAnsi="Arial"/>
        </w:rPr>
        <w:t>shares to prospective buyers and for the convenience of the general public</w:t>
      </w:r>
      <w:bookmarkStart w:id="24" w:name="_PROCESSED_CHANGE__5e63502f_6de6_490f_81"/>
      <w:r>
        <w:rPr>
          <w:rFonts w:eastAsia="Arial" w:cs="Arial" w:ascii="Arial" w:hAnsi="Arial"/>
          <w:u w:val="single"/>
        </w:rPr>
        <w:t xml:space="preserve">.  Rules </w:t>
      </w:r>
      <w:bookmarkStart w:id="25" w:name="_LINE__7_7ed4e78d_fa72_4461_a157_2a5dfb8"/>
      <w:bookmarkEnd w:id="23"/>
      <w:r>
        <w:rPr>
          <w:rFonts w:eastAsia="Arial" w:cs="Arial" w:ascii="Arial" w:hAnsi="Arial"/>
          <w:u w:val="single"/>
        </w:rPr>
        <w:t xml:space="preserve">adopted by the commission must provide that a person licensed to sell lottery tickets </w:t>
      </w:r>
      <w:bookmarkStart w:id="26" w:name="_LINE__8_15c8f71d_4625_4f4f_97cb_f76b45c"/>
      <w:bookmarkEnd w:id="25"/>
      <w:r>
        <w:rPr>
          <w:rFonts w:eastAsia="Arial" w:cs="Arial" w:ascii="Arial" w:hAnsi="Arial"/>
          <w:u w:val="single"/>
        </w:rPr>
        <w:t xml:space="preserve">or shares is entitled to a minimum 10% sales commission for each instant lottery game </w:t>
      </w:r>
      <w:bookmarkStart w:id="27" w:name="_LINE__9_04ddd9bc_18d1_4231_9f88_64cbdbb"/>
      <w:bookmarkEnd w:id="26"/>
      <w:r>
        <w:rPr>
          <w:rFonts w:eastAsia="Arial" w:cs="Arial" w:ascii="Arial" w:hAnsi="Arial"/>
          <w:u w:val="single"/>
        </w:rPr>
        <w:t>ticket sold and each draw or other terminal-generated game ticket sold</w:t>
      </w:r>
      <w:bookmarkEnd w:id="24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ab88d25c_2c1d_4c9b_a7"/>
      <w:bookmarkStart w:id="29" w:name="_BILL_SECTION__e0ebc197_090c_48e4_bdc0_9"/>
      <w:bookmarkStart w:id="30" w:name="_PAR__3_641b4322_e4b4_4fe2_b33c_be190073"/>
      <w:bookmarkStart w:id="31" w:name="_STATUTE_P__fc95a020_87e9_4cd6_8293_17c3"/>
      <w:bookmarkStart w:id="32" w:name="_SUMMARY__9f171853_734c_416c_b566_079958"/>
      <w:bookmarkStart w:id="33" w:name="_PAR__4_cff587b5_e2c3_4b46_aa2b_5fd99abc"/>
      <w:bookmarkStart w:id="34" w:name="_LINE__10_334c0cf8_8fc6_45ac_9daf_ca87c7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ff587b5_e2c3_4b46_aa2b_5fd99abc"/>
      <w:bookmarkStart w:id="36" w:name="_PAR__5_c7136056_eea0_4d4c_9f28_46229c52"/>
      <w:bookmarkStart w:id="37" w:name="_LINE__11_8ca4f16f_ac6b_439b_9759_727f7f"/>
      <w:bookmarkEnd w:id="35"/>
      <w:r>
        <w:rPr>
          <w:rFonts w:eastAsia="Arial" w:cs="Arial" w:ascii="Arial" w:hAnsi="Arial"/>
        </w:rPr>
        <w:t xml:space="preserve">This bill provides that rules adopted by the Department of Administrative and Financial </w:t>
      </w:r>
      <w:bookmarkStart w:id="38" w:name="_LINE__12_be4b1929_7ee1_4b74_be77_49930a"/>
      <w:bookmarkEnd w:id="37"/>
      <w:r>
        <w:rPr>
          <w:rFonts w:eastAsia="Arial" w:cs="Arial" w:ascii="Arial" w:hAnsi="Arial"/>
        </w:rPr>
        <w:t xml:space="preserve">Services, State Liquor and Lottery Commission must provide that a person licensed to sell </w:t>
      </w:r>
      <w:bookmarkStart w:id="39" w:name="_LINE__13_21cc123f_4c04_4950_8ac6_158441"/>
      <w:bookmarkEnd w:id="38"/>
      <w:r>
        <w:rPr>
          <w:rFonts w:eastAsia="Arial" w:cs="Arial" w:ascii="Arial" w:hAnsi="Arial"/>
        </w:rPr>
        <w:t xml:space="preserve">lottery tickets is entitled to a minimum 10% sales commission for each instant lottery game </w:t>
      </w:r>
      <w:bookmarkStart w:id="40" w:name="_LINE__14_f1401722_7916_48b5_992d_64d4a2"/>
      <w:bookmarkEnd w:id="39"/>
      <w:r>
        <w:rPr>
          <w:rFonts w:eastAsia="Arial" w:cs="Arial" w:ascii="Arial" w:hAnsi="Arial"/>
        </w:rPr>
        <w:t>ticket sold and each draw or other terminal-generated game ticket sold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ales Commission of Retailers Selling Lottery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7</ItemId>
    <LRId>74162</LRId>
    <LRNumber>5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ales Commission of Retailers Selling Lottery Tickets</LRTitle>
    <ItemTitle>An Act to Increase the Sales Commission of Retailers Selling Lottery Tickets</ItemTitle>
    <ShortTitle1>INCREASE THE SALES COMMISSION</ShortTitle1>
    <ShortTitle2>OF RETAILERS SELLING LOTTERY</ShortTitle2>
    <SponsorFirstName>Quentin</SponsorFirstName>
    <SponsorLastName>Chapman</SponsorLastName>
    <SponsorChamberPrefix>Rep.</SponsorChamberPrefix>
    <SponsorFrom>Auburn</SponsorFrom>
    <DraftingCycleCount>1</DraftingCycleCount>
    <LatestDraftingActionId>130</LatestDraftingActionId>
    <LatestDraftingActionDate>2025-01-02T11:11:4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664B" w:rsidRDefault="00F6664B" w:rsidP="00F6664B"&amp;gt;&amp;lt;w:pPr&amp;gt;&amp;lt;w:ind w:left="360" /&amp;gt;&amp;lt;/w:pPr&amp;gt;&amp;lt;w:bookmarkStart w:id="0" w:name="_ENACTING_CLAUSE__bc25599e_4a31_4b32_9f6" /&amp;gt;&amp;lt;w:bookmarkStart w:id="1" w:name="_DOC_BODY__243ca460_bd58_4e20_9568_dde4a" /&amp;gt;&amp;lt;w:bookmarkStart w:id="2" w:name="_DOC_BODY_CONTAINER__fa15e782_61d2_4bb0_" /&amp;gt;&amp;lt;w:bookmarkStart w:id="3" w:name="_PAGE__1_b2fb1d98_a77e_428b_aeba_ec11995" /&amp;gt;&amp;lt;w:bookmarkStart w:id="4" w:name="_PAR__1_f03d8215_cd79_4639_8fac_9df3006b" /&amp;gt;&amp;lt;w:bookmarkStart w:id="5" w:name="_LINE__1_af77813a_d100_4bdd_b145_c0253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664B" w:rsidRDefault="00F6664B" w:rsidP="00F6664B"&amp;gt;&amp;lt;w:pPr&amp;gt;&amp;lt;w:ind w:left="360" w:firstLine="360" /&amp;gt;&amp;lt;/w:pPr&amp;gt;&amp;lt;w:bookmarkStart w:id="6" w:name="_BILL_SECTION_HEADER__16f4749a_42aa_4df7" /&amp;gt;&amp;lt;w:bookmarkStart w:id="7" w:name="_BILL_SECTION__e0ebc197_090c_48e4_bdc0_9" /&amp;gt;&amp;lt;w:bookmarkStart w:id="8" w:name="_DOC_BODY_CONTENT__ab88d25c_2c1d_4c9b_a7" /&amp;gt;&amp;lt;w:bookmarkStart w:id="9" w:name="_PAR__2_49c4d391_04a7_48c4_b215_d2199cb6" /&amp;gt;&amp;lt;w:bookmarkStart w:id="10" w:name="_LINE__2_b099be34_8f26_4773_94c5_04cfa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609665_5fce_46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374, sub-§1, ¶K,&amp;lt;/w:t&amp;gt;&amp;lt;/w:r&amp;gt;&amp;lt;w:r&amp;gt;&amp;lt;w:t xml:space="preserve"&amp;gt; as amended by PL 2011, c. 310, §7, is further &amp;lt;/w:t&amp;gt;&amp;lt;/w:r&amp;gt;&amp;lt;w:bookmarkStart w:id="12" w:name="_LINE__3_9d032726_afee_46ae_b473_5847b04" /&amp;gt;&amp;lt;w:bookmarkEnd w:id="10" /&amp;gt;&amp;lt;w:r&amp;gt;&amp;lt;w:t&amp;gt;amended to read:&amp;lt;/w:t&amp;gt;&amp;lt;/w:r&amp;gt;&amp;lt;w:bookmarkEnd w:id="12" /&amp;gt;&amp;lt;/w:p&amp;gt;&amp;lt;w:p w:rsidR="00F6664B" w:rsidRDefault="00F6664B" w:rsidP="00F6664B"&amp;gt;&amp;lt;w:pPr&amp;gt;&amp;lt;w:ind w:left="720" /&amp;gt;&amp;lt;/w:pPr&amp;gt;&amp;lt;w:bookmarkStart w:id="13" w:name="_STATUTE_NUMBER__d754182f_ccec_4f91_ae7c" /&amp;gt;&amp;lt;w:bookmarkStart w:id="14" w:name="_STATUTE_P__fc95a020_87e9_4cd6_8293_17c3" /&amp;gt;&amp;lt;w:bookmarkStart w:id="15" w:name="_PAR__3_641b4322_e4b4_4fe2_b33c_be190073" /&amp;gt;&amp;lt;w:bookmarkStart w:id="16" w:name="_LINE__4_6602e382_5e21_4940_8037_2b11750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395a30bf_c662_432e_a75" /&amp;gt;&amp;lt;w:r&amp;gt;&amp;lt;w:t xml:space="preserve"&amp;gt;The manner and amount of compensation to be paid to persons licensed to sell &amp;lt;/w:t&amp;gt;&amp;lt;/w:r&amp;gt;&amp;lt;w:bookmarkStart w:id="18" w:name="_LINE__5_47cac4ae_9a1c_4b41_8428_8bed002" /&amp;gt;&amp;lt;w:bookmarkEnd w:id="16" /&amp;gt;&amp;lt;w:r&amp;gt;&amp;lt;w:t xml:space="preserve"&amp;gt;lottery tickets or shares necessary to provide for the adequate availability of tickets or &amp;lt;/w:t&amp;gt;&amp;lt;/w:r&amp;gt;&amp;lt;w:bookmarkStart w:id="19" w:name="_LINE__6_e0d79128_7a00_4516_92e9_e982830" /&amp;gt;&amp;lt;w:bookmarkEnd w:id="18" /&amp;gt;&amp;lt;w:r&amp;gt;&amp;lt;w:t&amp;gt;shares to prospective buyers and for the convenience of the general public&amp;lt;/w:t&amp;gt;&amp;lt;/w:r&amp;gt;&amp;lt;w:bookmarkStart w:id="20" w:name="_PROCESSED_CHANGE__5e63502f_6de6_490f_81" /&amp;gt;&amp;lt;w:ins w:id="21" w:author="BPS" w:date="2024-12-30T08:56:00Z"&amp;gt;&amp;lt;w:r w:rsidRPr="00702077"&amp;gt;&amp;lt;w:t xml:space="preserve"&amp;gt;.  Rules &amp;lt;/w:t&amp;gt;&amp;lt;/w:r&amp;gt;&amp;lt;w:bookmarkStart w:id="22" w:name="_LINE__7_7ed4e78d_fa72_4461_a157_2a5dfb8" /&amp;gt;&amp;lt;w:bookmarkEnd w:id="19" /&amp;gt;&amp;lt;w:r w:rsidRPr="00702077"&amp;gt;&amp;lt;w:t xml:space="preserve"&amp;gt;adopted by the commission must provide that a person licensed to sell lottery tickets &amp;lt;/w:t&amp;gt;&amp;lt;/w:r&amp;gt;&amp;lt;w:bookmarkStart w:id="23" w:name="_LINE__8_15c8f71d_4625_4f4f_97cb_f76b45c" /&amp;gt;&amp;lt;w:bookmarkEnd w:id="22" /&amp;gt;&amp;lt;w:r w:rsidRPr="00702077"&amp;gt;&amp;lt;w:t xml:space="preserve"&amp;gt;or shares is entitled to a minimum 10% sales commission for each instant lottery game &amp;lt;/w:t&amp;gt;&amp;lt;/w:r&amp;gt;&amp;lt;w:bookmarkStart w:id="24" w:name="_LINE__9_04ddd9bc_18d1_4231_9f88_64cbdbb" /&amp;gt;&amp;lt;w:bookmarkEnd w:id="23" /&amp;gt;&amp;lt;w:r w:rsidRPr="00702077"&amp;gt;&amp;lt;w:t xml:space="preserve"&amp;gt;ticket sold and each draw &amp;lt;/w:t&amp;gt;&amp;lt;/w:r&amp;gt;&amp;lt;/w:ins&amp;gt;&amp;lt;w:ins w:id="25" w:author="BPS" w:date="2024-12-30T15:18:00Z"&amp;gt;&amp;lt;w:r&amp;gt;&amp;lt;w:t&amp;gt;or other&amp;lt;/w:t&amp;gt;&amp;lt;/w:r&amp;gt;&amp;lt;/w:ins&amp;gt;&amp;lt;w:ins w:id="26" w:author="BPS" w:date="2024-12-30T08:56:00Z"&amp;gt;&amp;lt;w:r w:rsidRPr="00702077"&amp;gt;&amp;lt;w:t xml:space="preserve"&amp;gt; terminal-generated game ticket sold&amp;lt;/w:t&amp;gt;&amp;lt;/w:r&amp;gt;&amp;lt;/w:ins&amp;gt;&amp;lt;w:bookmarkEnd w:id="20" /&amp;gt;&amp;lt;w:r&amp;gt;&amp;lt;w:t&amp;gt;;&amp;lt;/w:t&amp;gt;&amp;lt;/w:r&amp;gt;&amp;lt;w:bookmarkEnd w:id="17" /&amp;gt;&amp;lt;w:bookmarkEnd w:id="24" /&amp;gt;&amp;lt;/w:p&amp;gt;&amp;lt;w:p w:rsidR="00F6664B" w:rsidRDefault="00F6664B" w:rsidP="00F6664B"&amp;gt;&amp;lt;w:pPr&amp;gt;&amp;lt;w:keepNext /&amp;gt;&amp;lt;w:spacing w:before="240" /&amp;gt;&amp;lt;w:ind w:left="360" /&amp;gt;&amp;lt;w:jc w:val="center" /&amp;gt;&amp;lt;/w:pPr&amp;gt;&amp;lt;w:bookmarkStart w:id="27" w:name="_SUMMARY__9f171853_734c_416c_b566_079958" /&amp;gt;&amp;lt;w:bookmarkStart w:id="28" w:name="_PAR__4_cff587b5_e2c3_4b46_aa2b_5fd99abc" /&amp;gt;&amp;lt;w:bookmarkStart w:id="29" w:name="_LINE__10_334c0cf8_8fc6_45ac_9daf_ca87c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F6664B" w:rsidRDefault="00F6664B" w:rsidP="00F6664B"&amp;gt;&amp;lt;w:pPr&amp;gt;&amp;lt;w:ind w:left="360" w:firstLine="360" /&amp;gt;&amp;lt;/w:pPr&amp;gt;&amp;lt;w:bookmarkStart w:id="30" w:name="_PAR__5_c7136056_eea0_4d4c_9f28_46229c52" /&amp;gt;&amp;lt;w:bookmarkStart w:id="31" w:name="_LINE__11_8ca4f16f_ac6b_439b_9759_727f7f" /&amp;gt;&amp;lt;w:bookmarkEnd w:id="28" /&amp;gt;&amp;lt;w:r w:rsidRPr="00702077"&amp;gt;&amp;lt;w:t&amp;gt;This bill provides that rules adopted by the&amp;lt;/w:t&amp;gt;&amp;lt;/w:r&amp;gt;&amp;lt;w:r&amp;gt;&amp;lt;w:t xml:space="preserve"&amp;gt; Department of Administrative and Financial &amp;lt;/w:t&amp;gt;&amp;lt;/w:r&amp;gt;&amp;lt;w:bookmarkStart w:id="32" w:name="_LINE__12_be4b1929_7ee1_4b74_be77_49930a" /&amp;gt;&amp;lt;w:bookmarkEnd w:id="31" /&amp;gt;&amp;lt;w:r&amp;gt;&amp;lt;w:t&amp;gt;S&amp;lt;/w:t&amp;gt;&amp;lt;/w:r&amp;gt;&amp;lt;w:r&amp;gt;&amp;lt;w:t&amp;gt;ervices&amp;lt;/w:t&amp;gt;&amp;lt;/w:r&amp;gt;&amp;lt;w:r&amp;gt;&amp;lt;w:t&amp;gt;,&amp;lt;/w:t&amp;gt;&amp;lt;/w:r&amp;gt;&amp;lt;w:r w:rsidRPr="00702077"&amp;gt;&amp;lt;w:t xml:space="preserve"&amp;gt; State Liquor and Lottery Commission must provide that a person licensed to sell &amp;lt;/w:t&amp;gt;&amp;lt;/w:r&amp;gt;&amp;lt;w:bookmarkStart w:id="33" w:name="_LINE__13_21cc123f_4c04_4950_8ac6_158441" /&amp;gt;&amp;lt;w:bookmarkEnd w:id="32" /&amp;gt;&amp;lt;w:r w:rsidRPr="00702077"&amp;gt;&amp;lt;w:t xml:space="preserve"&amp;gt;lottery tickets is entitled to a minimum 10% sales commission for each instant lottery game &amp;lt;/w:t&amp;gt;&amp;lt;/w:r&amp;gt;&amp;lt;w:bookmarkStart w:id="34" w:name="_LINE__14_f1401722_7916_48b5_992d_64d4a2" /&amp;gt;&amp;lt;w:bookmarkEnd w:id="33" /&amp;gt;&amp;lt;w:r w:rsidRPr="00702077"&amp;gt;&amp;lt;w:t xml:space="preserve"&amp;gt;ticket sold and each draw &amp;lt;/w:t&amp;gt;&amp;lt;/w:r&amp;gt;&amp;lt;w:r&amp;gt;&amp;lt;w:t&amp;gt;or other&amp;lt;/w:t&amp;gt;&amp;lt;/w:r&amp;gt;&amp;lt;w:r w:rsidRPr="00702077"&amp;gt;&amp;lt;w:t xml:space="preserve"&amp;gt; terminal&amp;lt;/w:t&amp;gt;&amp;lt;/w:r&amp;gt;&amp;lt;w:r&amp;gt;&amp;lt;w:t&amp;gt;-&amp;lt;/w:t&amp;gt;&amp;lt;/w:r&amp;gt;&amp;lt;w:r w:rsidRPr="00702077"&amp;gt;&amp;lt;w:t&amp;gt;generated game ticket sold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F6664B"&amp;gt;&amp;lt;w:r&amp;gt;&amp;lt;w:t xml:space="preserve"&amp;gt; &amp;lt;/w:t&amp;gt;&amp;lt;/w:r&amp;gt;&amp;lt;/w:p&amp;gt;&amp;lt;w:sectPr w:rsidR="00000000" w:rsidSect="00F666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6B5D" w:rsidRDefault="00F666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fb1d98_a77e_428b_aeba_ec11995&lt;/BookmarkName&gt;&lt;Tables /&gt;&lt;/ProcessedCheckInPage&gt;&lt;/Pages&gt;&lt;Paragraphs&gt;&lt;CheckInParagraphs&gt;&lt;PageNumber&gt;1&lt;/PageNumber&gt;&lt;BookmarkName&gt;_PAR__1_f03d8215_cd79_4639_8fac_9df300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c4d391_04a7_48c4_b215_d2199c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1b4322_e4b4_4fe2_b33c_be19007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f587b5_e2c3_4b46_aa2b_5fd99ab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136056_eea0_4d4c_9f28_46229c52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