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Zoning and Land Use Restrictions to Limit Certain Requirements to Municipalities with a Population of More than 10,000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f2693ec8_4ab5_408c_"/>
      <w:bookmarkStart w:id="1" w:name="_DOC_BODY__3461d5c8_aac3_4234_a1e1_e9fd7"/>
      <w:bookmarkStart w:id="2" w:name="_PAGE__1_e88f634d_332f_4a43_9f4d_0bc2e50"/>
      <w:bookmarkStart w:id="3" w:name="_EMERGENCY_PREAMBLE__1bd7c08e_f74a_40a8_"/>
      <w:bookmarkStart w:id="4" w:name="_PAR__1_87e0252e_8853_401b_8fba_00f4c1da"/>
      <w:bookmarkStart w:id="5" w:name="_LINE__1_3dced1b4_6331_4121_a8df_9de53df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8a96d6d_d92a_48a9_a205_02b53a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7e0252e_8853_401b_8fba_00f4c1da"/>
      <w:bookmarkStart w:id="8" w:name="_PAR__2_5d74e393_d7bd_4e13_aa31_4298c999"/>
      <w:bookmarkStart w:id="9" w:name="_LINE__3_a8ac7655_95ef_47e6_94e5_33a8cfb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urrent law requires, beginning July 1, 2023, all municipalities to allow a </w:t>
      </w:r>
      <w:bookmarkStart w:id="10" w:name="_LINE__4_457713b3_93ad_4ec0_9bde_71a0854"/>
      <w:bookmarkEnd w:id="9"/>
      <w:r>
        <w:rPr>
          <w:rFonts w:eastAsia="Arial" w:cs="Arial" w:ascii="Arial" w:hAnsi="Arial"/>
        </w:rPr>
        <w:t xml:space="preserve">certain number of dwelling units under certain circumstances and the construction of </w:t>
      </w:r>
      <w:bookmarkStart w:id="11" w:name="_LINE__5_fe9c3947_2678_4c48_919c_def0ea4"/>
      <w:bookmarkEnd w:id="10"/>
      <w:r>
        <w:rPr>
          <w:rFonts w:eastAsia="Arial" w:cs="Arial" w:ascii="Arial" w:hAnsi="Arial"/>
        </w:rPr>
        <w:t>accessory dwelling units on the same lot as a single</w:t>
        <w:noBreakHyphen/>
        <w:t xml:space="preserve">family dwelling unit and to comply </w:t>
      </w:r>
      <w:bookmarkStart w:id="12" w:name="_LINE__6_c200d1f4_5746_422e_9add_a3887a7"/>
      <w:bookmarkEnd w:id="11"/>
      <w:r>
        <w:rPr>
          <w:rFonts w:eastAsia="Arial" w:cs="Arial" w:ascii="Arial" w:hAnsi="Arial"/>
        </w:rPr>
        <w:t>with certain other zoning requirement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5d74e393_d7bd_4e13_aa31_4298c999"/>
      <w:bookmarkStart w:id="14" w:name="_PAR__3_88156dc6_7145_48aa_8d32_1700801f"/>
      <w:bookmarkStart w:id="15" w:name="_LINE__7_9cc19968_ebe4_40f1_8599_e9bee82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proposes to limit those requirements to municipalities with </w:t>
      </w:r>
      <w:bookmarkStart w:id="16" w:name="_LINE__8_947ca9f7_a864_4222_a8bc_483198d"/>
      <w:bookmarkEnd w:id="15"/>
      <w:r>
        <w:rPr>
          <w:rFonts w:eastAsia="Arial" w:cs="Arial" w:ascii="Arial" w:hAnsi="Arial"/>
        </w:rPr>
        <w:t>a population over 10,000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88156dc6_7145_48aa_8d32_1700801f"/>
      <w:bookmarkStart w:id="18" w:name="_PAR__4_3ed5c102_f1cb_4440_94b4_5324cd20"/>
      <w:bookmarkStart w:id="19" w:name="_WHEREAS_CLAUSE__b810cb8e_a5c8_488f_9863"/>
      <w:bookmarkStart w:id="20" w:name="_LINE__9_3fbe3807_8d6b_4b73_818a_11f0f8c"/>
      <w:bookmarkEnd w:id="17"/>
      <w:bookmarkEnd w:id="18"/>
      <w:bookmarkEnd w:id="19"/>
      <w:r>
        <w:rPr>
          <w:rFonts w:eastAsia="Arial" w:cs="Arial" w:ascii="Arial" w:hAnsi="Arial"/>
          <w:b/>
          <w:sz w:val="24"/>
          <w:szCs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it is the intent of this legislation to exempt municipalities with a population </w:t>
      </w:r>
      <w:bookmarkStart w:id="21" w:name="_LINE__10_1b535e2c_bfaa_4a9f_8578_4083cc"/>
      <w:bookmarkEnd w:id="20"/>
      <w:r>
        <w:rPr>
          <w:rFonts w:eastAsia="Arial" w:cs="Arial" w:ascii="Arial" w:hAnsi="Arial"/>
          <w:szCs w:val="22"/>
        </w:rPr>
        <w:t>of 10,000 or less from these requirements entirely;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3ed5c102_f1cb_4440_94b4_5324cd20"/>
      <w:bookmarkStart w:id="23" w:name="_WHEREAS_CLAUSE__b810cb8e_a5c8_488f_9863"/>
      <w:bookmarkStart w:id="24" w:name="_PAR__5_c00858d0_b343_42f8_bc8c_d69533f4"/>
      <w:bookmarkStart w:id="25" w:name="_WHEREAS_CLAUSE__8d4a1734_3b1f_42f2_b114"/>
      <w:bookmarkStart w:id="26" w:name="_LINE__11_7579f5d5_6e03_41f9_a460_dff963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this legislation needs to take effect prior to the end of the 90</w:t>
        <w:noBreakHyphen/>
        <w:t xml:space="preserve">day period so </w:t>
      </w:r>
      <w:bookmarkStart w:id="27" w:name="_LINE__12_8a265423_2b77_4b71_89bd_69841b"/>
      <w:bookmarkEnd w:id="26"/>
      <w:r>
        <w:rPr>
          <w:rFonts w:eastAsia="Arial" w:cs="Arial" w:ascii="Arial" w:hAnsi="Arial"/>
        </w:rPr>
        <w:t xml:space="preserve">that municipalities with a population of 10,000 or less will not be subject to those </w:t>
      </w:r>
      <w:bookmarkStart w:id="28" w:name="_LINE__13_54da05e7_dfc1_4cb1_9ebf_c73d65"/>
      <w:bookmarkEnd w:id="27"/>
      <w:r>
        <w:rPr>
          <w:rFonts w:eastAsia="Arial" w:cs="Arial" w:ascii="Arial" w:hAnsi="Arial"/>
        </w:rPr>
        <w:t>requirements between July 1, 2023 and the end of the 90</w:t>
        <w:noBreakHyphen/>
        <w:t>day period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c00858d0_b343_42f8_bc8c_d69533f4"/>
      <w:bookmarkStart w:id="30" w:name="_WHEREAS_CLAUSE__8d4a1734_3b1f_42f2_b114"/>
      <w:bookmarkStart w:id="31" w:name="_PAR__6_b0b0f977_3a29_422b_be17_9ea7e905"/>
      <w:bookmarkStart w:id="32" w:name="_LINE__14_53471a62_5e92_4677_8e88_e84fc1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3" w:name="_LINE__15_c2308dc0_a900_4db1_988d_c9b558"/>
      <w:bookmarkEnd w:id="3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4" w:name="_LINE__16_f0b9a230_d8ec_44a7_9566_27ca1b"/>
      <w:bookmarkEnd w:id="3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5" w:name="_LINE__17_d205318f_67d7_45ab_b8a5_4f55ae"/>
      <w:bookmarkEnd w:id="34"/>
      <w:r>
        <w:rPr>
          <w:rFonts w:eastAsia="Arial" w:cs="Arial" w:ascii="Arial" w:hAnsi="Arial"/>
        </w:rPr>
        <w:t>therefore,</w:t>
      </w:r>
      <w:bookmarkEnd w:id="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" w:name="_EMERGENCY_PREAMBLE__1bd7c08e_f74a_40a8_"/>
      <w:bookmarkStart w:id="37" w:name="_PAR__6_b0b0f977_3a29_422b_be17_9ea7e905"/>
      <w:bookmarkStart w:id="38" w:name="_PAR__7_4dc5443d_614c_486e_b483_dbfa6cab"/>
      <w:bookmarkStart w:id="39" w:name="_ENACTING_CLAUSE__a03845d2_88a7_48bd_8cb"/>
      <w:bookmarkStart w:id="40" w:name="_LINE__18_2218d0f5_c081_411c_afab_636873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Be it enacted by the People of the State of Maine as follows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4dc5443d_614c_486e_b483_dbfa6cab"/>
      <w:bookmarkStart w:id="42" w:name="_ENACTING_CLAUSE__a03845d2_88a7_48bd_8cb"/>
      <w:bookmarkStart w:id="43" w:name="_DOC_BODY_CONTENT__b416f84d_9470_41a5_be"/>
      <w:bookmarkStart w:id="44" w:name="_BILL_SECTION__a2eaafe9_56f6_4505_8216_7"/>
      <w:bookmarkStart w:id="45" w:name="_PAR__8_a756ecfc_b85f_4257_9262_dd8b6528"/>
      <w:bookmarkStart w:id="46" w:name="_BILL_SECTION_HEADER__21307a8f_4ee6_417f"/>
      <w:bookmarkStart w:id="47" w:name="_LINE__19_cf2ac22b_9934_43fa_b2be_7a594a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4a94eb23_66f0_48fd"/>
      <w:r>
        <w:rPr>
          <w:rFonts w:eastAsia="Arial" w:cs="Arial" w:ascii="Arial" w:hAnsi="Arial"/>
          <w:b/>
          <w:sz w:val="24"/>
        </w:rPr>
        <w:t>1</w:t>
      </w:r>
      <w:bookmarkEnd w:id="48"/>
      <w:r>
        <w:rPr>
          <w:rFonts w:eastAsia="Arial" w:cs="Arial" w:ascii="Arial" w:hAnsi="Arial"/>
          <w:b/>
          <w:sz w:val="24"/>
        </w:rPr>
        <w:t>.  30-A MRSA §4364-A, sub-§1,</w:t>
      </w:r>
      <w:r>
        <w:rPr>
          <w:rFonts w:eastAsia="Arial" w:cs="Arial" w:ascii="Arial" w:hAnsi="Arial"/>
        </w:rPr>
        <w:t xml:space="preserve"> as enacted by PL 2021, c. 672, §5, is </w:t>
      </w:r>
      <w:bookmarkStart w:id="49" w:name="_LINE__20_6ebaeeae_aaec_461b_a734_2d26a4"/>
      <w:bookmarkEnd w:id="47"/>
      <w:r>
        <w:rPr>
          <w:rFonts w:eastAsia="Arial" w:cs="Arial" w:ascii="Arial" w:hAnsi="Arial"/>
        </w:rPr>
        <w:t>amended to read: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8_a756ecfc_b85f_4257_9262_dd8b6528"/>
      <w:bookmarkStart w:id="51" w:name="_BILL_SECTION_HEADER__21307a8f_4ee6_417f"/>
      <w:bookmarkStart w:id="52" w:name="_STATUTE_SS__6b160ac6_d030_4db2_b822_149"/>
      <w:bookmarkStart w:id="53" w:name="_PAR__9_6ed519d2_62e2_40ad_be3f_3bd105e5"/>
      <w:bookmarkStart w:id="54" w:name="_LINE__21_52f7b9e5_e579_4196_b7fc_a63672"/>
      <w:bookmarkStart w:id="55" w:name="_STATUTE_NUMBER__f1630e83_d763_44a8_a056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1</w:t>
      </w:r>
      <w:bookmarkEnd w:id="55"/>
      <w:r>
        <w:rPr>
          <w:rFonts w:eastAsia="Arial" w:cs="Arial" w:ascii="Arial" w:hAnsi="Arial"/>
          <w:b/>
        </w:rPr>
        <w:t xml:space="preserve">.  </w:t>
      </w:r>
      <w:bookmarkStart w:id="56" w:name="_STATUTE_HEADNOTE__298e9770_fcf5_4e86_a3"/>
      <w:r>
        <w:rPr>
          <w:rFonts w:eastAsia="Arial" w:cs="Arial" w:ascii="Arial" w:hAnsi="Arial"/>
          <w:b/>
        </w:rPr>
        <w:t>Use allowed.</w:t>
      </w:r>
      <w:bookmarkEnd w:id="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" w:name="_STATUTE_CONTENT__ddb658d7_5c81_419f_83b"/>
      <w:r>
        <w:rPr>
          <w:rFonts w:eastAsia="Arial" w:cs="Arial" w:ascii="Arial" w:hAnsi="Arial"/>
        </w:rPr>
        <w:t xml:space="preserve">Notwithstanding any provision of law to the contrary, except as </w:t>
      </w:r>
      <w:bookmarkStart w:id="58" w:name="_LINE__22_8777e8cc_a7de_4914_aef9_6a62c4"/>
      <w:bookmarkEnd w:id="54"/>
      <w:r>
        <w:rPr>
          <w:rFonts w:eastAsia="Arial" w:cs="Arial" w:ascii="Arial" w:hAnsi="Arial"/>
        </w:rPr>
        <w:t xml:space="preserve">provided in Title 12, chapter 423-A, for any area in which housing is allowed, a </w:t>
      </w:r>
      <w:bookmarkStart w:id="59" w:name="_LINE__23_f5b00ffd_bed7_435c_bd7a_68d1e2"/>
      <w:bookmarkEnd w:id="58"/>
      <w:r>
        <w:rPr>
          <w:rFonts w:eastAsia="Arial" w:cs="Arial" w:ascii="Arial" w:hAnsi="Arial"/>
        </w:rPr>
        <w:t xml:space="preserve">municipality shall allow structures with up to 2 dwelling units per lot if that lot does not </w:t>
      </w:r>
      <w:bookmarkStart w:id="60" w:name="_LINE__24_da081f7f_e098_4ba9_a6d7_0c6d3a"/>
      <w:bookmarkEnd w:id="59"/>
      <w:r>
        <w:rPr>
          <w:rFonts w:eastAsia="Arial" w:cs="Arial" w:ascii="Arial" w:hAnsi="Arial"/>
        </w:rPr>
        <w:t xml:space="preserve">contain an existing dwelling unit, except that a municipality </w:t>
      </w:r>
      <w:bookmarkStart w:id="61" w:name="_PROCESSED_CHANGE__ae339da2_75e3_437f_b5"/>
      <w:r>
        <w:rPr>
          <w:rFonts w:eastAsia="Arial" w:cs="Arial" w:ascii="Arial" w:hAnsi="Arial"/>
          <w:u w:val="single"/>
        </w:rPr>
        <w:t>with a population over 10,000</w:t>
      </w:r>
      <w:r>
        <w:rPr>
          <w:rFonts w:eastAsia="Arial" w:cs="Arial" w:ascii="Arial" w:hAnsi="Arial"/>
        </w:rPr>
        <w:t xml:space="preserve"> </w:t>
      </w:r>
      <w:bookmarkStart w:id="62" w:name="_LINE__25_0bfd2f22_4ef3_474e_9c19_d10ba6"/>
      <w:bookmarkEnd w:id="60"/>
      <w:bookmarkEnd w:id="61"/>
      <w:r>
        <w:rPr>
          <w:rFonts w:eastAsia="Arial" w:cs="Arial" w:ascii="Arial" w:hAnsi="Arial"/>
        </w:rPr>
        <w:t xml:space="preserve">shall allow up to 4 dwelling units per lot if that lot does not contain an existing dwelling </w:t>
      </w:r>
      <w:bookmarkStart w:id="63" w:name="_LINE__26_4ed5f124_84db_476a_aa0d_bd9f77"/>
      <w:bookmarkEnd w:id="62"/>
      <w:r>
        <w:rPr>
          <w:rFonts w:eastAsia="Arial" w:cs="Arial" w:ascii="Arial" w:hAnsi="Arial"/>
        </w:rPr>
        <w:t xml:space="preserve">unit and the lot is located in a designated growth area within a municipality consistent with </w:t>
      </w:r>
      <w:bookmarkStart w:id="64" w:name="_LINE__27_872f4dfb_c199_4dd0_beb8_b735e6"/>
      <w:bookmarkEnd w:id="63"/>
      <w:r>
        <w:rPr>
          <w:rFonts w:eastAsia="Arial" w:cs="Arial" w:ascii="Arial" w:hAnsi="Arial"/>
        </w:rPr>
        <w:t xml:space="preserve">section 4349-A, subsection 1, paragraph A or B or if the lot is served by a public, special </w:t>
      </w:r>
      <w:bookmarkStart w:id="65" w:name="_LINE__28_eca27dd0_3c87_487b_adde_61edf0"/>
      <w:bookmarkEnd w:id="64"/>
      <w:r>
        <w:rPr>
          <w:rFonts w:eastAsia="Arial" w:cs="Arial" w:ascii="Arial" w:hAnsi="Arial"/>
        </w:rPr>
        <w:t xml:space="preserve">district or other centrally managed water system and a public, special district or other </w:t>
      </w:r>
      <w:bookmarkStart w:id="66" w:name="_LINE__29_ae7bfdfd_b406_4da2_906c_33e512"/>
      <w:bookmarkEnd w:id="65"/>
      <w:r>
        <w:rPr>
          <w:rFonts w:eastAsia="Arial" w:cs="Arial" w:ascii="Arial" w:hAnsi="Arial"/>
        </w:rPr>
        <w:t>comparable sewer system in a municipality without a comprehensive plan.</w:t>
      </w:r>
      <w:bookmarkEnd w:id="57"/>
      <w:bookmarkEnd w:id="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9_6ed519d2_62e2_40ad_be3f_3bd105e5"/>
      <w:bookmarkStart w:id="68" w:name="_PAR__10_6a9348c5_eed3_4781_a123_335d705"/>
      <w:bookmarkStart w:id="69" w:name="_STATUTE_P__15bc3ef9_ec7b_4d20_96ef_3174"/>
      <w:bookmarkStart w:id="70" w:name="_STATUTE_CONTENT__7b1b2cc7_34b2_4890_848"/>
      <w:bookmarkStart w:id="71" w:name="_LINE__30_1e6cabe7_8591_449e_a288_225558"/>
      <w:bookmarkEnd w:id="67"/>
      <w:bookmarkEnd w:id="68"/>
      <w:bookmarkEnd w:id="69"/>
      <w:r>
        <w:rPr>
          <w:rFonts w:eastAsia="Arial" w:cs="Arial" w:ascii="Arial" w:hAnsi="Arial"/>
        </w:rPr>
        <w:t xml:space="preserve">A municipality shall allow on a lot with one existing dwelling unit the addition of up to 2 </w:t>
      </w:r>
      <w:bookmarkStart w:id="72" w:name="_LINE__31_4d5f404a_1654_48c0_861d_d8ee37"/>
      <w:bookmarkEnd w:id="71"/>
      <w:r>
        <w:rPr>
          <w:rFonts w:eastAsia="Arial" w:cs="Arial" w:ascii="Arial" w:hAnsi="Arial"/>
        </w:rPr>
        <w:t xml:space="preserve">dwelling units: one additional dwelling unit within or attached to an existing structure or </w:t>
      </w:r>
      <w:bookmarkStart w:id="73" w:name="_LINE__32_e94a7b50_b28a_43ed_8f08_f9832a"/>
      <w:bookmarkEnd w:id="72"/>
      <w:r>
        <w:rPr>
          <w:rFonts w:eastAsia="Arial" w:cs="Arial" w:ascii="Arial" w:hAnsi="Arial"/>
        </w:rPr>
        <w:t>one additional detached dwelling unit, or one of each.</w:t>
      </w:r>
      <w:bookmarkEnd w:id="70"/>
      <w:bookmarkEnd w:id="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" w:name="_PAR__10_6a9348c5_eed3_4781_a123_335d705"/>
      <w:bookmarkStart w:id="75" w:name="_STATUTE_P__15bc3ef9_ec7b_4d20_96ef_3174"/>
      <w:bookmarkStart w:id="76" w:name="_PAR__11_08fa79bb_5259_4d3c_9b72_4d1a492"/>
      <w:bookmarkStart w:id="77" w:name="_STATUTE_P__fc209d89_dd69_42c0_b0f1_7459"/>
      <w:bookmarkStart w:id="78" w:name="_STATUTE_CONTENT__81e4a43d_7a7c_4721_af1"/>
      <w:bookmarkStart w:id="79" w:name="_LINE__33_b0df5922_64b6_4f67_a3c8_f3bc49"/>
      <w:bookmarkEnd w:id="74"/>
      <w:bookmarkEnd w:id="75"/>
      <w:bookmarkEnd w:id="76"/>
      <w:bookmarkEnd w:id="77"/>
      <w:r>
        <w:rPr>
          <w:rFonts w:eastAsia="Arial" w:cs="Arial" w:ascii="Arial" w:hAnsi="Arial"/>
        </w:rPr>
        <w:t xml:space="preserve">A municipality may allow more units than the number required to be allowed by this </w:t>
      </w:r>
      <w:bookmarkStart w:id="80" w:name="_LINE__34_d831abeb_e38c_4ca5_8b56_194d55"/>
      <w:bookmarkEnd w:id="79"/>
      <w:r>
        <w:rPr>
          <w:rFonts w:eastAsia="Arial" w:cs="Arial" w:ascii="Arial" w:hAnsi="Arial"/>
        </w:rPr>
        <w:t>subsection.</w:t>
      </w:r>
      <w:bookmarkEnd w:id="78"/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a2eaafe9_56f6_4505_8216_7"/>
      <w:bookmarkStart w:id="82" w:name="_STATUTE_SS__6b160ac6_d030_4db2_b822_149"/>
      <w:bookmarkStart w:id="83" w:name="_PAR__11_08fa79bb_5259_4d3c_9b72_4d1a492"/>
      <w:bookmarkStart w:id="84" w:name="_STATUTE_P__fc209d89_dd69_42c0_b0f1_7459"/>
      <w:bookmarkStart w:id="85" w:name="_BILL_SECTION__d716527c_15af_414a_af10_c"/>
      <w:bookmarkStart w:id="86" w:name="_PAR__12_af38c810_82fb_4f35_9777_4eabac9"/>
      <w:bookmarkStart w:id="87" w:name="_BILL_SECTION_HEADER__b9ca28eb_0ab4_480f"/>
      <w:bookmarkStart w:id="88" w:name="_LINE__35_25863ec3_97a8_4395_be3f_25e9fd"/>
      <w:bookmarkEnd w:id="81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c3d07d60_7323_4471"/>
      <w:r>
        <w:rPr>
          <w:rFonts w:eastAsia="Arial" w:cs="Arial" w:ascii="Arial" w:hAnsi="Arial"/>
          <w:b/>
          <w:sz w:val="24"/>
        </w:rPr>
        <w:t>2</w:t>
      </w:r>
      <w:bookmarkEnd w:id="89"/>
      <w:r>
        <w:rPr>
          <w:rFonts w:eastAsia="Arial" w:cs="Arial" w:ascii="Arial" w:hAnsi="Arial"/>
          <w:b/>
          <w:sz w:val="24"/>
        </w:rPr>
        <w:t>.  30-A MRSA §4364-A, sub-§2,</w:t>
      </w:r>
      <w:r>
        <w:rPr>
          <w:rFonts w:eastAsia="Arial" w:cs="Arial" w:ascii="Arial" w:hAnsi="Arial"/>
        </w:rPr>
        <w:t xml:space="preserve"> as enacted by PL 2021, c. 672, §5, is </w:t>
      </w:r>
      <w:bookmarkStart w:id="90" w:name="_LINE__36_a7153353_f01c_4ce9_95b5_0b858a"/>
      <w:bookmarkEnd w:id="88"/>
      <w:r>
        <w:rPr>
          <w:rFonts w:eastAsia="Arial" w:cs="Arial" w:ascii="Arial" w:hAnsi="Arial"/>
        </w:rPr>
        <w:t>amended to read: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2_af38c810_82fb_4f35_9777_4eabac9"/>
      <w:bookmarkStart w:id="92" w:name="_BILL_SECTION_HEADER__b9ca28eb_0ab4_480f"/>
      <w:bookmarkStart w:id="93" w:name="_STATUTE_SS__6b6b3139_7553_4f0a_9b29_c8e"/>
      <w:bookmarkStart w:id="94" w:name="_PAR__13_98420c9b_0a19_4a89_93e0_339d901"/>
      <w:bookmarkStart w:id="95" w:name="_LINE__37_aad2c768_693a_450a_88b9_dca120"/>
      <w:bookmarkStart w:id="96" w:name="_STATUTE_NUMBER__86ae8166_01b1_4eb8_9485"/>
      <w:bookmarkEnd w:id="91"/>
      <w:bookmarkEnd w:id="92"/>
      <w:bookmarkEnd w:id="93"/>
      <w:bookmarkEnd w:id="94"/>
      <w:r>
        <w:rPr>
          <w:rFonts w:eastAsia="Arial" w:cs="Arial" w:ascii="Arial" w:hAnsi="Arial"/>
          <w:b/>
        </w:rPr>
        <w:t>2</w:t>
      </w:r>
      <w:bookmarkEnd w:id="96"/>
      <w:r>
        <w:rPr>
          <w:rFonts w:eastAsia="Arial" w:cs="Arial" w:ascii="Arial" w:hAnsi="Arial"/>
          <w:b/>
        </w:rPr>
        <w:t xml:space="preserve">.  </w:t>
      </w:r>
      <w:bookmarkStart w:id="97" w:name="_STATUTE_HEADNOTE__c2370d97_cb2d_4247_82"/>
      <w:r>
        <w:rPr>
          <w:rFonts w:eastAsia="Arial" w:cs="Arial" w:ascii="Arial" w:hAnsi="Arial"/>
          <w:b/>
        </w:rPr>
        <w:t>Zoning requirements.</w:t>
      </w:r>
      <w:bookmarkEnd w:id="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8" w:name="_STATUTE_CONTENT__0900d2a3_523c_4791_b9b"/>
      <w:r>
        <w:rPr>
          <w:rFonts w:eastAsia="Arial" w:cs="Arial" w:ascii="Arial" w:hAnsi="Arial"/>
        </w:rPr>
        <w:t xml:space="preserve">With respect to dwelling units allowed under this section, </w:t>
      </w:r>
      <w:bookmarkStart w:id="99" w:name="_LINE__38_cdbd410a_f721_409c_adec_ecceec"/>
      <w:bookmarkEnd w:id="95"/>
      <w:r>
        <w:rPr>
          <w:rFonts w:eastAsia="Arial" w:cs="Arial" w:ascii="Arial" w:hAnsi="Arial"/>
        </w:rPr>
        <w:t xml:space="preserve">municipal zoning ordinances </w:t>
      </w:r>
      <w:bookmarkStart w:id="100" w:name="_PROCESSED_CHANGE__23192092_f612_4e7f_b6"/>
      <w:r>
        <w:rPr>
          <w:rFonts w:eastAsia="Arial" w:cs="Arial" w:ascii="Arial" w:hAnsi="Arial"/>
          <w:u w:val="single"/>
        </w:rPr>
        <w:t>in municipalities with a population over 10,000</w:t>
      </w:r>
      <w:r>
        <w:rPr>
          <w:rFonts w:eastAsia="Arial" w:cs="Arial" w:ascii="Arial" w:hAnsi="Arial"/>
        </w:rPr>
        <w:t xml:space="preserve"> </w:t>
      </w:r>
      <w:bookmarkEnd w:id="100"/>
      <w:r>
        <w:rPr>
          <w:rFonts w:eastAsia="Arial" w:cs="Arial" w:ascii="Arial" w:hAnsi="Arial"/>
        </w:rPr>
        <w:t xml:space="preserve">must comply </w:t>
      </w:r>
      <w:bookmarkStart w:id="101" w:name="_LINE__39_0f81ec72_eb99_4597_a0c7_9ec3f4"/>
      <w:bookmarkEnd w:id="99"/>
      <w:r>
        <w:rPr>
          <w:rFonts w:eastAsia="Arial" w:cs="Arial" w:ascii="Arial" w:hAnsi="Arial"/>
        </w:rPr>
        <w:t>with the following conditions.</w:t>
      </w:r>
      <w:bookmarkEnd w:id="98"/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GE__1_e88f634d_332f_4a43_9f4d_0bc2e50"/>
      <w:bookmarkStart w:id="103" w:name="_PAR__13_98420c9b_0a19_4a89_93e0_339d901"/>
      <w:bookmarkStart w:id="104" w:name="_PAGE__2_0bbd6dcd_8526_4cd4_82b1_9e5b16b"/>
      <w:bookmarkStart w:id="105" w:name="_PAR__1_831ed668_a5ae_4bad_b758_8a410791"/>
      <w:bookmarkStart w:id="106" w:name="_STATUTE_P__bbbc5e95_a724_4852_aea4_4b6a"/>
      <w:bookmarkStart w:id="107" w:name="_LINE__1_343c22a7_3e6a_42bb_93cf_2ed9418"/>
      <w:bookmarkStart w:id="108" w:name="_STATUTE_NUMBER__a3a61a47_9289_4454_ae45"/>
      <w:bookmarkEnd w:id="102"/>
      <w:bookmarkEnd w:id="103"/>
      <w:bookmarkEnd w:id="105"/>
      <w:bookmarkEnd w:id="106"/>
      <w:r>
        <w:rPr>
          <w:rFonts w:eastAsia="Arial" w:cs="Arial" w:ascii="Arial" w:hAnsi="Arial"/>
        </w:rPr>
        <w:t>A</w:t>
      </w:r>
      <w:bookmarkEnd w:id="108"/>
      <w:r>
        <w:rPr>
          <w:rFonts w:eastAsia="Arial" w:cs="Arial" w:ascii="Arial" w:hAnsi="Arial"/>
        </w:rPr>
        <w:t xml:space="preserve">.  </w:t>
      </w:r>
      <w:bookmarkStart w:id="109" w:name="_STATUTE_CONTENT__d630fe1c_75e2_427a_a13"/>
      <w:r>
        <w:rPr>
          <w:rFonts w:eastAsia="Arial" w:cs="Arial" w:ascii="Arial" w:hAnsi="Arial"/>
        </w:rPr>
        <w:t xml:space="preserve">If more than one dwelling unit has been constructed on a lot as a result of the </w:t>
      </w:r>
      <w:bookmarkStart w:id="110" w:name="_LINE__2_46519ee6_8a06_4da0_a986_0fc35db"/>
      <w:bookmarkEnd w:id="107"/>
      <w:r>
        <w:rPr>
          <w:rFonts w:eastAsia="Arial" w:cs="Arial" w:ascii="Arial" w:hAnsi="Arial"/>
        </w:rPr>
        <w:t xml:space="preserve">allowance under this section or section 4364-B, the lot is not eligible for any additional </w:t>
      </w:r>
      <w:bookmarkStart w:id="111" w:name="_LINE__3_15b60e67_0ed2_44f3_955d_8bdc9e5"/>
      <w:bookmarkEnd w:id="110"/>
      <w:r>
        <w:rPr>
          <w:rFonts w:eastAsia="Arial" w:cs="Arial" w:ascii="Arial" w:hAnsi="Arial"/>
        </w:rPr>
        <w:t>increases in density except as allowed by the municipality.</w:t>
      </w:r>
      <w:bookmarkEnd w:id="109"/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_831ed668_a5ae_4bad_b758_8a410791"/>
      <w:bookmarkStart w:id="113" w:name="_STATUTE_P__bbbc5e95_a724_4852_aea4_4b6a"/>
      <w:bookmarkStart w:id="114" w:name="_PAR__2_bc534999_0fd2_4d6b_9a91_def25811"/>
      <w:bookmarkStart w:id="115" w:name="_STATUTE_P__a17ad0a1_f63e_4a9c_a391_8c02"/>
      <w:bookmarkStart w:id="116" w:name="_LINE__4_e5a2ff20_8bf5_4963_97b2_376e6a2"/>
      <w:bookmarkStart w:id="117" w:name="_STATUTE_NUMBER__f6423ba0_0ae9_4e78_aa53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>B</w:t>
      </w:r>
      <w:bookmarkEnd w:id="117"/>
      <w:r>
        <w:rPr>
          <w:rFonts w:eastAsia="Arial" w:cs="Arial" w:ascii="Arial" w:hAnsi="Arial"/>
        </w:rPr>
        <w:t xml:space="preserve">.  </w:t>
      </w:r>
      <w:bookmarkStart w:id="118" w:name="_STATUTE_CONTENT__830045ad_9b55_44fc_804"/>
      <w:r>
        <w:rPr>
          <w:rFonts w:eastAsia="Arial" w:cs="Arial" w:ascii="Arial" w:hAnsi="Arial"/>
        </w:rPr>
        <w:t xml:space="preserve">A municipal zoning ordinance may establish a prohibition or an allowance for lots </w:t>
      </w:r>
      <w:bookmarkStart w:id="119" w:name="_LINE__5_33b8fc77_65d8_4635_a46c_da0d284"/>
      <w:bookmarkEnd w:id="116"/>
      <w:r>
        <w:rPr>
          <w:rFonts w:eastAsia="Arial" w:cs="Arial" w:ascii="Arial" w:hAnsi="Arial"/>
        </w:rPr>
        <w:t xml:space="preserve">where a dwelling unit in existence after July 1, 2023 is torn down and an empty lot </w:t>
      </w:r>
      <w:bookmarkStart w:id="120" w:name="_LINE__6_211e7c95_b0ba_4ea2_8858_941dd0d"/>
      <w:bookmarkEnd w:id="119"/>
      <w:r>
        <w:rPr>
          <w:rFonts w:eastAsia="Arial" w:cs="Arial" w:ascii="Arial" w:hAnsi="Arial"/>
        </w:rPr>
        <w:t>results.</w:t>
      </w:r>
      <w:bookmarkEnd w:id="118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d716527c_15af_414a_af10_c"/>
      <w:bookmarkStart w:id="122" w:name="_STATUTE_SS__6b6b3139_7553_4f0a_9b29_c8e"/>
      <w:bookmarkStart w:id="123" w:name="_PAR__2_bc534999_0fd2_4d6b_9a91_def25811"/>
      <w:bookmarkStart w:id="124" w:name="_STATUTE_P__a17ad0a1_f63e_4a9c_a391_8c02"/>
      <w:bookmarkStart w:id="125" w:name="_BILL_SECTION__12ee4953_cf45_4d8b_b05c_9"/>
      <w:bookmarkStart w:id="126" w:name="_PAR__3_8d969ec3_bfc2_474c_8904_1307c1cd"/>
      <w:bookmarkStart w:id="127" w:name="_BILL_SECTION_HEADER__dc3fecbc_6b74_4852"/>
      <w:bookmarkStart w:id="128" w:name="_LINE__7_6c287608_8de2_41b7_a2aa_345ac50"/>
      <w:bookmarkEnd w:id="121"/>
      <w:bookmarkEnd w:id="122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03486be2_8103_40fa"/>
      <w:r>
        <w:rPr>
          <w:rFonts w:eastAsia="Arial" w:cs="Arial" w:ascii="Arial" w:hAnsi="Arial"/>
          <w:b/>
          <w:sz w:val="24"/>
        </w:rPr>
        <w:t>3</w:t>
      </w:r>
      <w:bookmarkEnd w:id="129"/>
      <w:r>
        <w:rPr>
          <w:rFonts w:eastAsia="Arial" w:cs="Arial" w:ascii="Arial" w:hAnsi="Arial"/>
          <w:b/>
          <w:sz w:val="24"/>
        </w:rPr>
        <w:t>.  30-A MRSA §4364-A, sub-§10,</w:t>
      </w:r>
      <w:r>
        <w:rPr>
          <w:rFonts w:eastAsia="Arial" w:cs="Arial" w:ascii="Arial" w:hAnsi="Arial"/>
        </w:rPr>
        <w:t xml:space="preserve"> as enacted by PL 2021, c. 672, §5, is </w:t>
      </w:r>
      <w:bookmarkStart w:id="130" w:name="_LINE__8_8c4e785e_b86a_4d2d_ba46_16e60bd"/>
      <w:bookmarkEnd w:id="128"/>
      <w:r>
        <w:rPr>
          <w:rFonts w:eastAsia="Arial" w:cs="Arial" w:ascii="Arial" w:hAnsi="Arial"/>
        </w:rPr>
        <w:t>amended to read: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3_8d969ec3_bfc2_474c_8904_1307c1cd"/>
      <w:bookmarkStart w:id="132" w:name="_BILL_SECTION_HEADER__dc3fecbc_6b74_4852"/>
      <w:bookmarkStart w:id="133" w:name="_PAR__4_c2b8b94a_8445_4be0_9611_619644f1"/>
      <w:bookmarkStart w:id="134" w:name="_STATUTE_SS__8200b683_3edb_4eec_87ab_f24"/>
      <w:bookmarkStart w:id="135" w:name="_LINE__9_a94989ef_c825_42bb_bb78_a35c94d"/>
      <w:bookmarkStart w:id="136" w:name="_STATUTE_NUMBER__4314b8b8_6ba8_4669_a8fa"/>
      <w:bookmarkEnd w:id="131"/>
      <w:bookmarkEnd w:id="132"/>
      <w:bookmarkEnd w:id="133"/>
      <w:bookmarkEnd w:id="134"/>
      <w:r>
        <w:rPr>
          <w:rFonts w:eastAsia="Arial" w:cs="Arial" w:ascii="Arial" w:hAnsi="Arial"/>
          <w:b/>
        </w:rPr>
        <w:t>10</w:t>
      </w:r>
      <w:bookmarkEnd w:id="136"/>
      <w:r>
        <w:rPr>
          <w:rFonts w:eastAsia="Arial" w:cs="Arial" w:ascii="Arial" w:hAnsi="Arial"/>
          <w:b/>
        </w:rPr>
        <w:t xml:space="preserve">.  </w:t>
      </w:r>
      <w:bookmarkStart w:id="137" w:name="_STATUTE_HEADNOTE__fd156c60_4d80_4efa_b1"/>
      <w:r>
        <w:rPr>
          <w:rFonts w:eastAsia="Arial" w:cs="Arial" w:ascii="Arial" w:hAnsi="Arial"/>
          <w:b/>
        </w:rPr>
        <w:t>Implementation.</w:t>
      </w:r>
      <w:bookmarkEnd w:id="1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8" w:name="_STATUTE_CONTENT__69ae0b55_51dc_4d37_ad0"/>
      <w:r>
        <w:rPr>
          <w:rFonts w:eastAsia="Arial" w:cs="Arial" w:ascii="Arial" w:hAnsi="Arial"/>
        </w:rPr>
        <w:t xml:space="preserve">A municipality is not required to implement the requirements </w:t>
      </w:r>
      <w:bookmarkStart w:id="139" w:name="_LINE__10_85a2da58_def5_497d_84c1_0b4634"/>
      <w:bookmarkEnd w:id="135"/>
      <w:r>
        <w:rPr>
          <w:rFonts w:eastAsia="Arial" w:cs="Arial" w:ascii="Arial" w:hAnsi="Arial"/>
        </w:rPr>
        <w:t>of this section until</w:t>
      </w:r>
      <w:bookmarkStart w:id="140" w:name="_PROCESSED_CHANGE__3ef449e9_a002_4517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ly 1, 2023</w:t>
      </w:r>
      <w:bookmarkStart w:id="141" w:name="_PROCESSED_CHANGE__d625449f_bab0_4942_b2"/>
      <w:bookmarkEnd w:id="1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ctober 1, 2023</w:t>
      </w:r>
      <w:bookmarkEnd w:id="141"/>
      <w:r>
        <w:rPr>
          <w:rFonts w:eastAsia="Arial" w:cs="Arial" w:ascii="Arial" w:hAnsi="Arial"/>
        </w:rPr>
        <w:t>.</w:t>
      </w:r>
      <w:bookmarkEnd w:id="138"/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BILL_SECTION__12ee4953_cf45_4d8b_b05c_9"/>
      <w:bookmarkStart w:id="143" w:name="_PAR__4_c2b8b94a_8445_4be0_9611_619644f1"/>
      <w:bookmarkStart w:id="144" w:name="_STATUTE_SS__8200b683_3edb_4eec_87ab_f24"/>
      <w:bookmarkStart w:id="145" w:name="_BILL_SECTION__210e7213_3f3c_4db0_90c1_c"/>
      <w:bookmarkStart w:id="146" w:name="_PAR__5_15d79cbf_54b6_41f6_9875_cc7fe501"/>
      <w:bookmarkStart w:id="147" w:name="_BILL_SECTION_HEADER__3a922586_0534_4010"/>
      <w:bookmarkStart w:id="148" w:name="_LINE__11_5c49f5b3_8cd7_4135_9045_37bc7c"/>
      <w:bookmarkEnd w:id="142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a3e57f10_9841_48b7"/>
      <w:r>
        <w:rPr>
          <w:rFonts w:eastAsia="Arial" w:cs="Arial" w:ascii="Arial" w:hAnsi="Arial"/>
          <w:b/>
          <w:sz w:val="24"/>
        </w:rPr>
        <w:t>4</w:t>
      </w:r>
      <w:bookmarkEnd w:id="149"/>
      <w:r>
        <w:rPr>
          <w:rFonts w:eastAsia="Arial" w:cs="Arial" w:ascii="Arial" w:hAnsi="Arial"/>
          <w:b/>
          <w:sz w:val="24"/>
        </w:rPr>
        <w:t>.  30-A MRSA §4364-B, sub-§1,</w:t>
      </w:r>
      <w:r>
        <w:rPr>
          <w:rFonts w:eastAsia="Arial" w:cs="Arial" w:ascii="Arial" w:hAnsi="Arial"/>
        </w:rPr>
        <w:t xml:space="preserve"> as enacted by PL 2021, c. 672, §6, is </w:t>
      </w:r>
      <w:bookmarkStart w:id="150" w:name="_LINE__12_5173d9df_9b34_42b8_adc8_e503fa"/>
      <w:bookmarkEnd w:id="148"/>
      <w:r>
        <w:rPr>
          <w:rFonts w:eastAsia="Arial" w:cs="Arial" w:ascii="Arial" w:hAnsi="Arial"/>
        </w:rPr>
        <w:t>amended to read: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5_15d79cbf_54b6_41f6_9875_cc7fe501"/>
      <w:bookmarkStart w:id="152" w:name="_BILL_SECTION_HEADER__3a922586_0534_4010"/>
      <w:bookmarkStart w:id="153" w:name="_PAR__6_918f9d7e_c129_4241_8d85_bfd0d6c0"/>
      <w:bookmarkStart w:id="154" w:name="_STATUTE_SS__1e72c3c3_d922_437c_98eb_c96"/>
      <w:bookmarkStart w:id="155" w:name="_LINE__13_8c2a1d97_16ef_477e_85b1_31893a"/>
      <w:bookmarkStart w:id="156" w:name="_STATUTE_NUMBER__bbd7da9e_41af_4915_9aff"/>
      <w:bookmarkEnd w:id="151"/>
      <w:bookmarkEnd w:id="152"/>
      <w:bookmarkEnd w:id="153"/>
      <w:bookmarkEnd w:id="154"/>
      <w:r>
        <w:rPr>
          <w:rFonts w:eastAsia="Arial" w:cs="Arial" w:ascii="Arial" w:hAnsi="Arial"/>
          <w:b/>
        </w:rPr>
        <w:t>1</w:t>
      </w:r>
      <w:bookmarkEnd w:id="156"/>
      <w:r>
        <w:rPr>
          <w:rFonts w:eastAsia="Arial" w:cs="Arial" w:ascii="Arial" w:hAnsi="Arial"/>
          <w:b/>
        </w:rPr>
        <w:t xml:space="preserve">.  </w:t>
      </w:r>
      <w:bookmarkStart w:id="157" w:name="_STATUTE_HEADNOTE__bbb16726_95d9_45be_98"/>
      <w:r>
        <w:rPr>
          <w:rFonts w:eastAsia="Arial" w:cs="Arial" w:ascii="Arial" w:hAnsi="Arial"/>
          <w:b/>
        </w:rPr>
        <w:t>Use permitted.</w:t>
      </w:r>
      <w:bookmarkEnd w:id="1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8" w:name="_STATUTE_CONTENT__0836b306_116e_486c_a27"/>
      <w:r>
        <w:rPr>
          <w:rFonts w:eastAsia="Arial" w:cs="Arial" w:ascii="Arial" w:hAnsi="Arial"/>
        </w:rPr>
        <w:t xml:space="preserve">Except as provided in </w:t>
      </w:r>
      <w:bookmarkStart w:id="159" w:name="_CROSS_REFERENCE__d2503747_9804_4b2c_919"/>
      <w:r>
        <w:rPr>
          <w:rFonts w:eastAsia="Arial" w:cs="Arial" w:ascii="Arial" w:hAnsi="Arial"/>
        </w:rPr>
        <w:t>Title 12, chapter 423</w:t>
        <w:noBreakHyphen/>
        <w:t>A</w:t>
      </w:r>
      <w:bookmarkEnd w:id="159"/>
      <w:r>
        <w:rPr>
          <w:rFonts w:eastAsia="Arial" w:cs="Arial" w:ascii="Arial" w:hAnsi="Arial"/>
        </w:rPr>
        <w:t xml:space="preserve">, a municipality </w:t>
      </w:r>
      <w:bookmarkStart w:id="160" w:name="_PROCESSED_CHANGE__28a30d2c_6e67_4310_bf"/>
      <w:r>
        <w:rPr>
          <w:rFonts w:eastAsia="Arial" w:cs="Arial" w:ascii="Arial" w:hAnsi="Arial"/>
          <w:u w:val="single"/>
        </w:rPr>
        <w:t xml:space="preserve">with </w:t>
      </w:r>
      <w:bookmarkStart w:id="161" w:name="_LINE__14_fe2be90d_f5a3_4a54_9e5b_0ea438"/>
      <w:bookmarkEnd w:id="155"/>
      <w:r>
        <w:rPr>
          <w:rFonts w:eastAsia="Arial" w:cs="Arial" w:ascii="Arial" w:hAnsi="Arial"/>
          <w:u w:val="single"/>
        </w:rPr>
        <w:t>a population over 10,000</w:t>
      </w:r>
      <w:r>
        <w:rPr>
          <w:rFonts w:eastAsia="Arial" w:cs="Arial" w:ascii="Arial" w:hAnsi="Arial"/>
        </w:rPr>
        <w:t xml:space="preserve"> </w:t>
      </w:r>
      <w:bookmarkEnd w:id="160"/>
      <w:r>
        <w:rPr>
          <w:rFonts w:eastAsia="Arial" w:cs="Arial" w:ascii="Arial" w:hAnsi="Arial"/>
        </w:rPr>
        <w:t xml:space="preserve">shall allow an accessory dwelling unit to be located on the same </w:t>
      </w:r>
      <w:bookmarkStart w:id="162" w:name="_LINE__15_c9da5a96_3a47_47ae_bb95_6024f4"/>
      <w:bookmarkEnd w:id="161"/>
      <w:r>
        <w:rPr>
          <w:rFonts w:eastAsia="Arial" w:cs="Arial" w:ascii="Arial" w:hAnsi="Arial"/>
        </w:rPr>
        <w:t xml:space="preserve">lot as a single-family dwelling unit in any area in which housing is permitted.  </w:t>
      </w:r>
      <w:bookmarkEnd w:id="158"/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BILL_SECTION__210e7213_3f3c_4db0_90c1_c"/>
      <w:bookmarkStart w:id="164" w:name="_PAR__6_918f9d7e_c129_4241_8d85_bfd0d6c0"/>
      <w:bookmarkStart w:id="165" w:name="_STATUTE_SS__1e72c3c3_d922_437c_98eb_c96"/>
      <w:bookmarkStart w:id="166" w:name="_BILL_SECTION__8c5ebc5c_c089_41f3_8569_5"/>
      <w:bookmarkStart w:id="167" w:name="_PAR__7_4ebc47d3_8049_4ab5_a115_62c35a6a"/>
      <w:bookmarkStart w:id="168" w:name="_BILL_SECTION_HEADER__b114942c_91ab_4977"/>
      <w:bookmarkStart w:id="169" w:name="_LINE__16_318e1252_7212_40b5_a4b6_f0f2db"/>
      <w:bookmarkEnd w:id="163"/>
      <w:bookmarkEnd w:id="164"/>
      <w:bookmarkEnd w:id="165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SECTION_NUMBER__6c20b683_9441_44a4"/>
      <w:r>
        <w:rPr>
          <w:rFonts w:eastAsia="Arial" w:cs="Arial" w:ascii="Arial" w:hAnsi="Arial"/>
          <w:b/>
          <w:sz w:val="24"/>
        </w:rPr>
        <w:t>5</w:t>
      </w:r>
      <w:bookmarkEnd w:id="170"/>
      <w:r>
        <w:rPr>
          <w:rFonts w:eastAsia="Arial" w:cs="Arial" w:ascii="Arial" w:hAnsi="Arial"/>
          <w:b/>
          <w:sz w:val="24"/>
        </w:rPr>
        <w:t>.  30-A MRSA §4364-B, sub-§13,</w:t>
      </w:r>
      <w:r>
        <w:rPr>
          <w:rFonts w:eastAsia="Arial" w:cs="Arial" w:ascii="Arial" w:hAnsi="Arial"/>
        </w:rPr>
        <w:t xml:space="preserve"> as enacted by PL 2021, c. 672, §6, is </w:t>
      </w:r>
      <w:bookmarkStart w:id="171" w:name="_LINE__17_6eb0975b_df62_44bf_8aba_8802ca"/>
      <w:bookmarkEnd w:id="169"/>
      <w:r>
        <w:rPr>
          <w:rFonts w:eastAsia="Arial" w:cs="Arial" w:ascii="Arial" w:hAnsi="Arial"/>
        </w:rPr>
        <w:t>amended to read: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7_4ebc47d3_8049_4ab5_a115_62c35a6a"/>
      <w:bookmarkStart w:id="173" w:name="_BILL_SECTION_HEADER__b114942c_91ab_4977"/>
      <w:bookmarkStart w:id="174" w:name="_PAR__8_70c05990_3795_48ba_9135_2b5ca7bb"/>
      <w:bookmarkStart w:id="175" w:name="_STATUTE_SS__d3089445_d219_4958_9ff9_94d"/>
      <w:bookmarkStart w:id="176" w:name="_LINE__18_fe870468_2b6c_412f_95f0_cc74dd"/>
      <w:bookmarkStart w:id="177" w:name="_STATUTE_NUMBER__0e64a708_7894_4879_8902"/>
      <w:bookmarkEnd w:id="172"/>
      <w:bookmarkEnd w:id="173"/>
      <w:bookmarkEnd w:id="174"/>
      <w:bookmarkEnd w:id="175"/>
      <w:r>
        <w:rPr>
          <w:rFonts w:eastAsia="Arial" w:cs="Arial" w:ascii="Arial" w:hAnsi="Arial"/>
          <w:b/>
        </w:rPr>
        <w:t>13</w:t>
      </w:r>
      <w:bookmarkEnd w:id="177"/>
      <w:r>
        <w:rPr>
          <w:rFonts w:eastAsia="Arial" w:cs="Arial" w:ascii="Arial" w:hAnsi="Arial"/>
          <w:b/>
        </w:rPr>
        <w:t xml:space="preserve">.  </w:t>
      </w:r>
      <w:bookmarkStart w:id="178" w:name="_STATUTE_HEADNOTE__cc12feb1_6e9b_4a8d_a0"/>
      <w:r>
        <w:rPr>
          <w:rFonts w:eastAsia="Arial" w:cs="Arial" w:ascii="Arial" w:hAnsi="Arial"/>
          <w:b/>
        </w:rPr>
        <w:t>Implementation.</w:t>
      </w:r>
      <w:bookmarkEnd w:id="1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9" w:name="_STATUTE_CONTENT__5b7c0ba5_60df_4437_927"/>
      <w:r>
        <w:rPr>
          <w:rFonts w:eastAsia="Arial" w:cs="Arial" w:ascii="Arial" w:hAnsi="Arial"/>
        </w:rPr>
        <w:t xml:space="preserve">A municipality is not required to implement the requirements </w:t>
      </w:r>
      <w:bookmarkStart w:id="180" w:name="_LINE__19_0597b266_2810_475d_aab0_1cfc42"/>
      <w:bookmarkEnd w:id="176"/>
      <w:r>
        <w:rPr>
          <w:rFonts w:eastAsia="Arial" w:cs="Arial" w:ascii="Arial" w:hAnsi="Arial"/>
        </w:rPr>
        <w:t>of this section until</w:t>
      </w:r>
      <w:bookmarkStart w:id="181" w:name="_PROCESSED_CHANGE__9be48f2f_2102_45d7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ly 1, 2023</w:t>
      </w:r>
      <w:bookmarkStart w:id="182" w:name="_PROCESSED_CHANGE__48d92427_fed7_4aa9_b0"/>
      <w:bookmarkEnd w:id="1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ctober 1, 2023</w:t>
      </w:r>
      <w:bookmarkEnd w:id="182"/>
      <w:r>
        <w:rPr>
          <w:rFonts w:eastAsia="Arial" w:cs="Arial" w:ascii="Arial" w:hAnsi="Arial"/>
        </w:rPr>
        <w:t>.</w:t>
      </w:r>
      <w:bookmarkEnd w:id="179"/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BILL_SECTION__8c5ebc5c_c089_41f3_8569_5"/>
      <w:bookmarkStart w:id="184" w:name="_PAR__8_70c05990_3795_48ba_9135_2b5ca7bb"/>
      <w:bookmarkStart w:id="185" w:name="_STATUTE_SS__d3089445_d219_4958_9ff9_94d"/>
      <w:bookmarkStart w:id="186" w:name="_BILL_SECTION__67771fcf_a3ff_4be7_89b5_4"/>
      <w:bookmarkStart w:id="187" w:name="_PAR__9_86d05388_0e82_4132_947f_f2a641e5"/>
      <w:bookmarkStart w:id="188" w:name="_BILL_SECTION_HEADER__4a339645_ec38_45a6"/>
      <w:bookmarkStart w:id="189" w:name="_LINE__20_c52b5af1_e518_4902_8fe2_3ecbb7"/>
      <w:bookmarkEnd w:id="183"/>
      <w:bookmarkEnd w:id="184"/>
      <w:bookmarkEnd w:id="185"/>
      <w:bookmarkEnd w:id="186"/>
      <w:bookmarkEnd w:id="187"/>
      <w:bookmarkEnd w:id="188"/>
      <w:r>
        <w:rPr>
          <w:rFonts w:eastAsia="Arial" w:cs="Arial" w:ascii="Arial" w:hAnsi="Arial"/>
          <w:b/>
          <w:sz w:val="24"/>
        </w:rPr>
        <w:t xml:space="preserve">Sec. </w:t>
      </w:r>
      <w:bookmarkStart w:id="190" w:name="_BILL_SECTION_NUMBER__44d7fd6c_76d7_40d3"/>
      <w:r>
        <w:rPr>
          <w:rFonts w:eastAsia="Arial" w:cs="Arial" w:ascii="Arial" w:hAnsi="Arial"/>
          <w:b/>
          <w:sz w:val="24"/>
        </w:rPr>
        <w:t>6</w:t>
      </w:r>
      <w:bookmarkEnd w:id="190"/>
      <w:r>
        <w:rPr>
          <w:rFonts w:eastAsia="Arial" w:cs="Arial" w:ascii="Arial" w:hAnsi="Arial"/>
          <w:b/>
          <w:sz w:val="24"/>
        </w:rPr>
        <w:t>.  30-A MRSA §4364-B, sub-§14</w:t>
      </w:r>
      <w:r>
        <w:rPr>
          <w:rFonts w:eastAsia="Arial" w:cs="Arial" w:ascii="Arial" w:hAnsi="Arial"/>
        </w:rPr>
        <w:t xml:space="preserve"> is enacted to read: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9_86d05388_0e82_4132_947f_f2a641e5"/>
      <w:bookmarkStart w:id="192" w:name="_BILL_SECTION_HEADER__4a339645_ec38_45a6"/>
      <w:bookmarkStart w:id="193" w:name="_PROCESSED_CHANGE__b43f2d23_1f1e_4a11_8d"/>
      <w:bookmarkStart w:id="194" w:name="_PAR__10_ac6d55d0_4478_4bd3_b4a0_38781c2"/>
      <w:bookmarkStart w:id="195" w:name="_STATUTE_SS__eba177b2_7db2_4872_84ee_385"/>
      <w:bookmarkStart w:id="196" w:name="_LINE__21_af1975a8_be59_49ae_91bc_96c890"/>
      <w:bookmarkStart w:id="197" w:name="_STATUTE_NUMBER__8c6913a6_56cc_4828_b93b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b/>
          <w:u w:val="single"/>
        </w:rPr>
        <w:t>14</w:t>
      </w:r>
      <w:bookmarkEnd w:id="197"/>
      <w:r>
        <w:rPr>
          <w:rFonts w:eastAsia="Arial" w:cs="Arial" w:ascii="Arial" w:hAnsi="Arial"/>
          <w:b/>
          <w:u w:val="single"/>
        </w:rPr>
        <w:t xml:space="preserve">.  </w:t>
      </w:r>
      <w:bookmarkStart w:id="198" w:name="_STATUTE_HEADNOTE__13a5032b_f61c_4e40_a4"/>
      <w:r>
        <w:rPr>
          <w:rFonts w:eastAsia="Arial" w:cs="Arial" w:ascii="Arial" w:hAnsi="Arial"/>
          <w:b/>
          <w:u w:val="single"/>
        </w:rPr>
        <w:t xml:space="preserve">Applicability. </w:t>
      </w:r>
      <w:r>
        <w:rPr>
          <w:rFonts w:eastAsia="Arial" w:cs="Arial" w:ascii="Arial" w:hAnsi="Arial"/>
          <w:u w:val="single"/>
        </w:rPr>
        <w:t xml:space="preserve"> </w:t>
      </w:r>
      <w:bookmarkStart w:id="199" w:name="_STATUTE_CONTENT__10ba67ac_989a_4b0c_97f"/>
      <w:bookmarkEnd w:id="198"/>
      <w:r>
        <w:rPr>
          <w:rFonts w:eastAsia="Arial" w:cs="Arial" w:ascii="Arial" w:hAnsi="Arial"/>
          <w:u w:val="single"/>
        </w:rPr>
        <w:t xml:space="preserve">The requirements of this section apply only to a municipality with </w:t>
      </w:r>
      <w:bookmarkStart w:id="200" w:name="_LINE__22_8ac7dac3_6c43_4d1a_b607_db3e38"/>
      <w:bookmarkEnd w:id="196"/>
      <w:r>
        <w:rPr>
          <w:rFonts w:eastAsia="Arial" w:cs="Arial" w:ascii="Arial" w:hAnsi="Arial"/>
          <w:u w:val="single"/>
        </w:rPr>
        <w:t>a population over 10,000.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DOC_BODY_CONTENT__b416f84d_9470_41a5_be"/>
      <w:bookmarkStart w:id="202" w:name="_BILL_SECTION__67771fcf_a3ff_4be7_89b5_4"/>
      <w:bookmarkStart w:id="203" w:name="_PROCESSED_CHANGE__b43f2d23_1f1e_4a11_8d"/>
      <w:bookmarkStart w:id="204" w:name="_PAR__10_ac6d55d0_4478_4bd3_b4a0_38781c2"/>
      <w:bookmarkStart w:id="205" w:name="_STATUTE_SS__eba177b2_7db2_4872_84ee_385"/>
      <w:bookmarkStart w:id="206" w:name="_PAR__11_027bf83c_e463_4892_9215_19bc3b6"/>
      <w:bookmarkStart w:id="207" w:name="_EMERGENCY_CLAUSE__a5aaf2dc_f800_4c92_8f"/>
      <w:bookmarkStart w:id="208" w:name="_LINE__23_941047f8_e31a_44d3_9c12_414f06"/>
      <w:bookmarkEnd w:id="201"/>
      <w:bookmarkEnd w:id="202"/>
      <w:bookmarkEnd w:id="203"/>
      <w:bookmarkEnd w:id="204"/>
      <w:bookmarkEnd w:id="205"/>
      <w:bookmarkEnd w:id="199"/>
      <w:bookmarkEnd w:id="206"/>
      <w:bookmarkEnd w:id="20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09" w:name="_LINE__24_57782013_15b6_4078_afb4_b4bfae"/>
      <w:bookmarkEnd w:id="208"/>
      <w:r>
        <w:rPr>
          <w:rFonts w:eastAsia="Arial" w:cs="Arial" w:ascii="Arial" w:hAnsi="Arial"/>
        </w:rPr>
        <w:t>takes effect when approved.</w:t>
      </w:r>
      <w:bookmarkEnd w:id="2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0" w:name="_PAR__11_027bf83c_e463_4892_9215_19bc3b6"/>
      <w:bookmarkStart w:id="211" w:name="_EMERGENCY_CLAUSE__a5aaf2dc_f800_4c92_8f"/>
      <w:bookmarkStart w:id="212" w:name="_SUMMARY__0af3dea0_3c09_4688_a7a1_066100"/>
      <w:bookmarkStart w:id="213" w:name="_PAR__12_59a80741_4dc5_43c0_9c1f_811d1ee"/>
      <w:bookmarkStart w:id="214" w:name="_LINE__25_36101a05_0266_4932_aea7_911ecf"/>
      <w:bookmarkEnd w:id="210"/>
      <w:bookmarkEnd w:id="211"/>
      <w:bookmarkEnd w:id="213"/>
      <w:r>
        <w:rPr>
          <w:rFonts w:eastAsia="Arial" w:cs="Arial" w:ascii="Arial" w:hAnsi="Arial"/>
          <w:b/>
          <w:sz w:val="24"/>
        </w:rPr>
        <w:t>SUMMARY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12_59a80741_4dc5_43c0_9c1f_811d1ee"/>
      <w:bookmarkStart w:id="216" w:name="_PAR__13_a209fa4e_d3be_407b_8a06_d7de8fe"/>
      <w:bookmarkStart w:id="217" w:name="_LINE__26_dde37951_1382_4e22_816c_c6db60"/>
      <w:bookmarkEnd w:id="215"/>
      <w:bookmarkEnd w:id="216"/>
      <w:r>
        <w:rPr>
          <w:rFonts w:eastAsia="Arial" w:cs="Arial" w:ascii="Arial" w:hAnsi="Arial"/>
        </w:rPr>
        <w:t xml:space="preserve">This bill makes the following provisions applicable only to a municipality with a </w:t>
      </w:r>
      <w:bookmarkStart w:id="218" w:name="_LINE__27_c4025b5b_7496_4bb4_9f4c_3e97ba"/>
      <w:bookmarkEnd w:id="217"/>
      <w:r>
        <w:rPr>
          <w:rFonts w:eastAsia="Arial" w:cs="Arial" w:ascii="Arial" w:hAnsi="Arial"/>
        </w:rPr>
        <w:t>population over 10,000: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13_a209fa4e_d3be_407b_8a06_d7de8fe"/>
      <w:bookmarkStart w:id="220" w:name="_PAR__14_06563a9b_2bf8_4ece_b26f_41b0a80"/>
      <w:bookmarkStart w:id="221" w:name="_LINE__28_77676764_1970_4e5d_bbbd_4b3590"/>
      <w:bookmarkEnd w:id="219"/>
      <w:bookmarkEnd w:id="220"/>
      <w:r>
        <w:rPr>
          <w:rFonts w:eastAsia="Arial" w:cs="Arial" w:ascii="Arial" w:hAnsi="Arial"/>
        </w:rPr>
        <w:t xml:space="preserve">1. The requirement that a municipality allow up to 4 dwelling units per lot if that lot </w:t>
      </w:r>
      <w:bookmarkStart w:id="222" w:name="_LINE__29_cc153e25_30d6_4d2f_ba7e_07add4"/>
      <w:bookmarkEnd w:id="221"/>
      <w:r>
        <w:rPr>
          <w:rFonts w:eastAsia="Arial" w:cs="Arial" w:ascii="Arial" w:hAnsi="Arial"/>
        </w:rPr>
        <w:t xml:space="preserve">does not contain an existing dwelling unit and the lot is located in a designated growth area </w:t>
      </w:r>
      <w:bookmarkStart w:id="223" w:name="_LINE__30_c29f7ed5_469a_49ad_a6d3_2af311"/>
      <w:bookmarkEnd w:id="222"/>
      <w:r>
        <w:rPr>
          <w:rFonts w:eastAsia="Arial" w:cs="Arial" w:ascii="Arial" w:hAnsi="Arial"/>
        </w:rPr>
        <w:t xml:space="preserve">within a municipality or if the lot is served by a public, special district or other centrally </w:t>
      </w:r>
      <w:bookmarkStart w:id="224" w:name="_LINE__31_abfb71f5_69ca_496f_b8ed_d41cab"/>
      <w:bookmarkEnd w:id="223"/>
      <w:r>
        <w:rPr>
          <w:rFonts w:eastAsia="Arial" w:cs="Arial" w:ascii="Arial" w:hAnsi="Arial"/>
        </w:rPr>
        <w:t xml:space="preserve">managed water system and a public, special district or other comparable sewer system in a </w:t>
      </w:r>
      <w:bookmarkStart w:id="225" w:name="_LINE__32_e488a540_a7b4_417b_badb_df6302"/>
      <w:bookmarkEnd w:id="224"/>
      <w:r>
        <w:rPr>
          <w:rFonts w:eastAsia="Arial" w:cs="Arial" w:ascii="Arial" w:hAnsi="Arial"/>
        </w:rPr>
        <w:t>municipality without a comprehensive plan;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14_06563a9b_2bf8_4ece_b26f_41b0a80"/>
      <w:bookmarkStart w:id="227" w:name="_PAR__15_f5cd9f7f_fda5_4597_94d8_0ed1667"/>
      <w:bookmarkStart w:id="228" w:name="_LINE__33_34e14e9b_4422_4a18_8f44_c042e0"/>
      <w:bookmarkEnd w:id="226"/>
      <w:bookmarkEnd w:id="227"/>
      <w:r>
        <w:rPr>
          <w:rFonts w:eastAsia="Arial" w:cs="Arial" w:ascii="Arial" w:hAnsi="Arial"/>
        </w:rPr>
        <w:t>2. Certain zoning conditions that apply to dwelling units;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PAR__15_f5cd9f7f_fda5_4597_94d8_0ed1667"/>
      <w:bookmarkStart w:id="230" w:name="_PAR__16_7700ce77_47ff_407d_8304_e3e829d"/>
      <w:bookmarkStart w:id="231" w:name="_LINE__34_867de3fb_e5c4_4e7a_8afe_7a6f31"/>
      <w:bookmarkEnd w:id="229"/>
      <w:bookmarkEnd w:id="230"/>
      <w:r>
        <w:rPr>
          <w:rFonts w:eastAsia="Arial" w:cs="Arial" w:ascii="Arial" w:hAnsi="Arial"/>
        </w:rPr>
        <w:t xml:space="preserve">3. The requirement that a municipality allow an accessory dwelling unit on the same </w:t>
      </w:r>
      <w:bookmarkStart w:id="232" w:name="_LINE__35_4a2cabe9_371b_4338_aae2_3d6ad0"/>
      <w:bookmarkEnd w:id="231"/>
      <w:r>
        <w:rPr>
          <w:rFonts w:eastAsia="Arial" w:cs="Arial" w:ascii="Arial" w:hAnsi="Arial"/>
        </w:rPr>
        <w:t>lot as a single-family dwelling unit in any area in which housing is permitted; and</w:t>
      </w:r>
      <w:bookmarkEnd w:id="2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3" w:name="_DOC_BODY_CONTAINER__f2693ec8_4ab5_408c_"/>
      <w:bookmarkStart w:id="234" w:name="_DOC_BODY__3461d5c8_aac3_4234_a1e1_e9fd7"/>
      <w:bookmarkStart w:id="235" w:name="_PAGE__2_0bbd6dcd_8526_4cd4_82b1_9e5b16b"/>
      <w:bookmarkStart w:id="236" w:name="_SUMMARY__0af3dea0_3c09_4688_a7a1_066100"/>
      <w:bookmarkStart w:id="237" w:name="_PAR__16_7700ce77_47ff_407d_8304_e3e829d"/>
      <w:bookmarkStart w:id="238" w:name="_PAR__17_f8fae3d0_b613_4705_9ba4_aa00281"/>
      <w:bookmarkStart w:id="239" w:name="_LINE__36_b341eedd_6e88_4161_8cf9_a3b85b"/>
      <w:bookmarkEnd w:id="237"/>
      <w:r>
        <w:rPr>
          <w:rFonts w:eastAsia="Arial" w:cs="Arial" w:ascii="Arial" w:hAnsi="Arial"/>
        </w:rPr>
        <w:t>4. Other requirements relating to accessory dwelling units.</w:t>
      </w:r>
      <w:bookmarkEnd w:id="233"/>
      <w:bookmarkEnd w:id="234"/>
      <w:bookmarkEnd w:id="235"/>
      <w:bookmarkEnd w:id="236"/>
      <w:bookmarkEnd w:id="238"/>
      <w:bookmarkEnd w:id="2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Zoning and Land Use Restrictions to Limit Certain Requirements to Municipalities with a Population of More than 10,000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91</ItemId>
    <LRId>70357</LRId>
    <LRNumber>58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arding Zoning and Land Use Restrictions to Limit Certain Requirements to Municipalities with a Population of More than 10,000</LRTitle>
    <ItemTitle>An Act to Amend the Laws Regarding Zoning and Land Use Restrictions to Limit Certain Requirements to Municipalities with a Population of More than 10,000</ItemTitle>
    <ShortTitle1>AMEND THE LAWS REGARDING</ShortTitle1>
    <ShortTitle2>ZONING AND LAND USE RESTRICTIO</ShortTitle2>
    <SponsorFirstName>Dick</SponsorFirstName>
    <SponsorLastName>Campbell</SponsorLastName>
    <SponsorChamberPrefix>Rep.</SponsorChamberPrefix>
    <SponsorFrom>Orrington</SponsorFrom>
    <DraftingCycleCount>1</DraftingCycleCount>
    <LatestDraftingActionId>130</LatestDraftingActionId>
    <LatestDraftingActionDate>2023-01-17T10:29:09</LatestDraftingActionDate>
    <LatestDrafterName>edooling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619E" w:rsidRDefault="0089619E" w:rsidP="0089619E"&amp;gt;&amp;lt;w:pPr&amp;gt;&amp;lt;w:ind w:left="360" w:firstLine="360" /&amp;gt;&amp;lt;/w:pPr&amp;gt;&amp;lt;w:bookmarkStart w:id="0" w:name="_EMERGENCY_PREAMBLE__1bd7c08e_f74a_40a8_" /&amp;gt;&amp;lt;w:bookmarkStart w:id="1" w:name="_DOC_BODY__3461d5c8_aac3_4234_a1e1_e9fd7" /&amp;gt;&amp;lt;w:bookmarkStart w:id="2" w:name="_DOC_BODY_CONTAINER__f2693ec8_4ab5_408c_" /&amp;gt;&amp;lt;w:bookmarkStart w:id="3" w:name="_PAGE__1_e88f634d_332f_4a43_9f4d_0bc2e50" /&amp;gt;&amp;lt;w:bookmarkStart w:id="4" w:name="_PAR__1_87e0252e_8853_401b_8fba_00f4c1da" /&amp;gt;&amp;lt;w:bookmarkStart w:id="5" w:name="_LINE__1_3dced1b4_6331_4121_a8df_9de53d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8a96d6d_d92a_48a9_a205_02b53a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9619E" w:rsidRDefault="0089619E" w:rsidP="0089619E"&amp;gt;&amp;lt;w:pPr&amp;gt;&amp;lt;w:ind w:left="360" w:firstLine="360" /&amp;gt;&amp;lt;/w:pPr&amp;gt;&amp;lt;w:bookmarkStart w:id="7" w:name="_PAR__2_5d74e393_d7bd_4e13_aa31_4298c999" /&amp;gt;&amp;lt;w:bookmarkStart w:id="8" w:name="_LINE__3_a8ac7655_95ef_47e6_94e5_33a8cf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current law requires, beginning July 1, 2023, all municipalities to allow a &amp;lt;/w:t&amp;gt;&amp;lt;/w:r&amp;gt;&amp;lt;w:bookmarkStart w:id="9" w:name="_LINE__4_457713b3_93ad_4ec0_9bde_71a0854" /&amp;gt;&amp;lt;w:bookmarkEnd w:id="8" /&amp;gt;&amp;lt;w:r&amp;gt;&amp;lt;w:t xml:space="preserve"&amp;gt;certain number of dwelling units under certain circumstances and the construction of &amp;lt;/w:t&amp;gt;&amp;lt;/w:r&amp;gt;&amp;lt;w:bookmarkStart w:id="10" w:name="_LINE__5_fe9c3947_2678_4c48_919c_def0ea4" /&amp;gt;&amp;lt;w:bookmarkEnd w:id="9" /&amp;gt;&amp;lt;w:r&amp;gt;&amp;lt;w:t&amp;gt;accessory dwelling units on the same lot as a single&amp;lt;/w:t&amp;gt;&amp;lt;/w:r&amp;gt;&amp;lt;w:r&amp;gt;&amp;lt;w:noBreakHyphen /&amp;gt;&amp;lt;w:t xml:space="preserve"&amp;gt;family dwelling unit and to comply &amp;lt;/w:t&amp;gt;&amp;lt;/w:r&amp;gt;&amp;lt;w:bookmarkStart w:id="11" w:name="_LINE__6_c200d1f4_5746_422e_9add_a3887a7" /&amp;gt;&amp;lt;w:bookmarkEnd w:id="10" /&amp;gt;&amp;lt;w:r&amp;gt;&amp;lt;w:t&amp;gt;with certain other zoning requirements; and&amp;lt;/w:t&amp;gt;&amp;lt;/w:r&amp;gt;&amp;lt;w:bookmarkEnd w:id="11" /&amp;gt;&amp;lt;/w:p&amp;gt;&amp;lt;w:p w:rsidR="0089619E" w:rsidRDefault="0089619E" w:rsidP="0089619E"&amp;gt;&amp;lt;w:pPr&amp;gt;&amp;lt;w:ind w:left="360" w:firstLine="360" /&amp;gt;&amp;lt;/w:pPr&amp;gt;&amp;lt;w:bookmarkStart w:id="12" w:name="_PAR__3_88156dc6_7145_48aa_8d32_1700801f" /&amp;gt;&amp;lt;w:bookmarkStart w:id="13" w:name="_LINE__7_9cc19968_ebe4_40f1_8599_e9bee8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is legislation proposes to limit those requirements to municipalities with &amp;lt;/w:t&amp;gt;&amp;lt;/w:r&amp;gt;&amp;lt;w:bookmarkStart w:id="14" w:name="_LINE__8_947ca9f7_a864_4222_a8bc_483198d" /&amp;gt;&amp;lt;w:bookmarkEnd w:id="13" /&amp;gt;&amp;lt;w:r&amp;gt;&amp;lt;w:t&amp;gt;a population over 10,000; and&amp;lt;/w:t&amp;gt;&amp;lt;/w:r&amp;gt;&amp;lt;w:bookmarkEnd w:id="14" /&amp;gt;&amp;lt;/w:p&amp;gt;&amp;lt;w:p w:rsidR="0089619E" w:rsidRPr="00556642" w:rsidRDefault="0089619E" w:rsidP="0089619E"&amp;gt;&amp;lt;w:pPr&amp;gt;&amp;lt;w:ind w:left="360" w:firstLine="360" /&amp;gt;&amp;lt;/w:pPr&amp;gt;&amp;lt;w:bookmarkStart w:id="15" w:name="_WHEREAS_CLAUSE__b810cb8e_a5c8_488f_9863" /&amp;gt;&amp;lt;w:bookmarkStart w:id="16" w:name="_PAR__4_3ed5c102_f1cb_4440_94b4_5324cd20" /&amp;gt;&amp;lt;w:bookmarkStart w:id="17" w:name="_LINE__9_3fbe3807_8d6b_4b73_818a_11f0f8c" /&amp;gt;&amp;lt;w:bookmarkEnd w:id="12" /&amp;gt;&amp;lt;w:r w:rsidRPr="00556642"&amp;gt;&amp;lt;w:rPr&amp;gt;&amp;lt;w:b /&amp;gt;&amp;lt;w:sz w:val="24" /&amp;gt;&amp;lt;w:szCs w:val="24" /&amp;gt;&amp;lt;/w:rPr&amp;gt;&amp;lt;w:t xml:space="preserve"&amp;gt;Whereas, &amp;lt;/w:t&amp;gt;&amp;lt;/w:r&amp;gt;&amp;lt;w:r&amp;gt;&amp;lt;w:rPr&amp;gt;&amp;lt;w:szCs w:val="22" /&amp;gt;&amp;lt;/w:rPr&amp;gt;&amp;lt;w:t xml:space="preserve"&amp;gt;it is the intent of this legislation to exempt municipalities with a population &amp;lt;/w:t&amp;gt;&amp;lt;/w:r&amp;gt;&amp;lt;w:bookmarkStart w:id="18" w:name="_LINE__10_1b535e2c_bfaa_4a9f_8578_4083cc" /&amp;gt;&amp;lt;w:bookmarkEnd w:id="17" /&amp;gt;&amp;lt;w:r&amp;gt;&amp;lt;w:rPr&amp;gt;&amp;lt;w:szCs w:val="22" /&amp;gt;&amp;lt;/w:rPr&amp;gt;&amp;lt;w:t&amp;gt;of 10,000 or less from these requirements entirely;&amp;lt;/w:t&amp;gt;&amp;lt;/w:r&amp;gt;&amp;lt;w:bookmarkEnd w:id="18" /&amp;gt;&amp;lt;/w:p&amp;gt;&amp;lt;w:p w:rsidR="0089619E" w:rsidRDefault="0089619E" w:rsidP="0089619E"&amp;gt;&amp;lt;w:pPr&amp;gt;&amp;lt;w:ind w:left="360" w:firstLine="360" /&amp;gt;&amp;lt;/w:pPr&amp;gt;&amp;lt;w:bookmarkStart w:id="19" w:name="_WHEREAS_CLAUSE__8d4a1734_3b1f_42f2_b114" /&amp;gt;&amp;lt;w:bookmarkStart w:id="20" w:name="_PAR__5_c00858d0_b343_42f8_bc8c_d69533f4" /&amp;gt;&amp;lt;w:bookmarkStart w:id="21" w:name="_LINE__11_7579f5d5_6e03_41f9_a460_dff963" /&amp;gt;&amp;lt;w:bookmarkEnd w:id="15" /&amp;gt;&amp;lt;w:bookmarkEnd w:id="16" /&amp;gt;&amp;lt;w:r w:rsidRPr="00556642"&amp;gt;&amp;lt;w:rPr&amp;gt;&amp;lt;w:b /&amp;gt;&amp;lt;w:sz w:val="24" /&amp;gt;&amp;lt;w:szCs w:val="24" /&amp;gt;&amp;lt;/w:rPr&amp;gt;&amp;lt;w:t&amp;gt;Whereas,&amp;lt;/w:t&amp;gt;&amp;lt;/w:r&amp;gt;&amp;lt;w:r w:rsidRPr="00556642"&amp;gt;&amp;lt;w:rPr&amp;gt;&amp;lt;w:b /&amp;gt;&amp;lt;/w:rPr&amp;gt;&amp;lt;w:t xml:space="preserve"&amp;gt; &amp;lt;/w:t&amp;gt;&amp;lt;/w:r&amp;gt;&amp;lt;w:r&amp;gt;&amp;lt;w:t&amp;gt;this legislation needs to take effect prior to the end of the 90&amp;lt;/w:t&amp;gt;&amp;lt;/w:r&amp;gt;&amp;lt;w:r&amp;gt;&amp;lt;w:noBreakHyphen /&amp;gt;&amp;lt;w:t xml:space="preserve"&amp;gt;day period so &amp;lt;/w:t&amp;gt;&amp;lt;/w:r&amp;gt;&amp;lt;w:bookmarkStart w:id="22" w:name="_LINE__12_8a265423_2b77_4b71_89bd_69841b" /&amp;gt;&amp;lt;w:bookmarkEnd w:id="21" /&amp;gt;&amp;lt;w:r&amp;gt;&amp;lt;w:t xml:space="preserve"&amp;gt;that municipalities with a population of 10,000 or less will not be subject to those &amp;lt;/w:t&amp;gt;&amp;lt;/w:r&amp;gt;&amp;lt;w:bookmarkStart w:id="23" w:name="_LINE__13_54da05e7_dfc1_4cb1_9ebf_c73d65" /&amp;gt;&amp;lt;w:bookmarkEnd w:id="22" /&amp;gt;&amp;lt;w:r&amp;gt;&amp;lt;w:t&amp;gt;requirements between July 1, 2023 and the end of the 90&amp;lt;/w:t&amp;gt;&amp;lt;/w:r&amp;gt;&amp;lt;w:r&amp;gt;&amp;lt;w:noBreakHyphen /&amp;gt;&amp;lt;w:t&amp;gt;day period; and&amp;lt;/w:t&amp;gt;&amp;lt;/w:r&amp;gt;&amp;lt;w:bookmarkEnd w:id="23" /&amp;gt;&amp;lt;/w:p&amp;gt;&amp;lt;w:p w:rsidR="0089619E" w:rsidRDefault="0089619E" w:rsidP="0089619E"&amp;gt;&amp;lt;w:pPr&amp;gt;&amp;lt;w:ind w:left="360" w:firstLine="360" /&amp;gt;&amp;lt;/w:pPr&amp;gt;&amp;lt;w:bookmarkStart w:id="24" w:name="_PAR__6_b0b0f977_3a29_422b_be17_9ea7e905" /&amp;gt;&amp;lt;w:bookmarkStart w:id="25" w:name="_LINE__14_53471a62_5e92_4677_8e88_e84fc1" /&amp;gt;&amp;lt;w:bookmarkEnd w:id="19" /&amp;gt;&amp;lt;w:bookmarkEnd w:id="2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6" w:name="_LINE__15_c2308dc0_a900_4db1_988d_c9b558" /&amp;gt;&amp;lt;w:bookmarkEnd w:id="25" /&amp;gt;&amp;lt;w:r&amp;gt;&amp;lt;w:t xml:space="preserve"&amp;gt;the meaning of the Constitution of Maine and require the following legislation as &amp;lt;/w:t&amp;gt;&amp;lt;/w:r&amp;gt;&amp;lt;w:bookmarkStart w:id="27" w:name="_LINE__16_f0b9a230_d8ec_44a7_9566_27ca1b" /&amp;gt;&amp;lt;w:bookmarkEnd w:id="26" /&amp;gt;&amp;lt;w:r&amp;gt;&amp;lt;w:t xml:space="preserve"&amp;gt;immediately necessary for the preservation of the public peace, health and safety; now, &amp;lt;/w:t&amp;gt;&amp;lt;/w:r&amp;gt;&amp;lt;w:bookmarkStart w:id="28" w:name="_LINE__17_d205318f_67d7_45ab_b8a5_4f55ae" /&amp;gt;&amp;lt;w:bookmarkEnd w:id="27" /&amp;gt;&amp;lt;w:r&amp;gt;&amp;lt;w:t&amp;gt;therefore,&amp;lt;/w:t&amp;gt;&amp;lt;/w:r&amp;gt;&amp;lt;w:bookmarkEnd w:id="28" /&amp;gt;&amp;lt;/w:p&amp;gt;&amp;lt;w:p w:rsidR="0089619E" w:rsidRDefault="0089619E" w:rsidP="0089619E"&amp;gt;&amp;lt;w:pPr&amp;gt;&amp;lt;w:ind w:left="360" /&amp;gt;&amp;lt;/w:pPr&amp;gt;&amp;lt;w:bookmarkStart w:id="29" w:name="_ENACTING_CLAUSE__a03845d2_88a7_48bd_8cb" /&amp;gt;&amp;lt;w:bookmarkStart w:id="30" w:name="_PAR__7_4dc5443d_614c_486e_b483_dbfa6cab" /&amp;gt;&amp;lt;w:bookmarkStart w:id="31" w:name="_LINE__18_2218d0f5_c081_411c_afab_636873" /&amp;gt;&amp;lt;w:bookmarkEnd w:id="0" /&amp;gt;&amp;lt;w:bookmarkEnd w:id="24" /&amp;gt;&amp;lt;w:r&amp;gt;&amp;lt;w:rPr&amp;gt;&amp;lt;w:b /&amp;gt;&amp;lt;/w:rPr&amp;gt;&amp;lt;w:t&amp;gt;Be it enacted by the People of the State of Maine as follows:&amp;lt;/w:t&amp;gt;&amp;lt;/w:r&amp;gt;&amp;lt;w:bookmarkEnd w:id="31" /&amp;gt;&amp;lt;/w:p&amp;gt;&amp;lt;w:p w:rsidR="0089619E" w:rsidRDefault="0089619E" w:rsidP="0089619E"&amp;gt;&amp;lt;w:pPr&amp;gt;&amp;lt;w:ind w:left="360" w:firstLine="360" /&amp;gt;&amp;lt;/w:pPr&amp;gt;&amp;lt;w:bookmarkStart w:id="32" w:name="_BILL_SECTION_HEADER__21307a8f_4ee6_417f" /&amp;gt;&amp;lt;w:bookmarkStart w:id="33" w:name="_BILL_SECTION__a2eaafe9_56f6_4505_8216_7" /&amp;gt;&amp;lt;w:bookmarkStart w:id="34" w:name="_DOC_BODY_CONTENT__b416f84d_9470_41a5_be" /&amp;gt;&amp;lt;w:bookmarkStart w:id="35" w:name="_PAR__8_a756ecfc_b85f_4257_9262_dd8b6528" /&amp;gt;&amp;lt;w:bookmarkStart w:id="36" w:name="_LINE__19_cf2ac22b_9934_43fa_b2be_7a594a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7" w:name="_BILL_SECTION_NUMBER__4a94eb23_66f0_48fd" /&amp;gt;&amp;lt;w:r&amp;gt;&amp;lt;w:rPr&amp;gt;&amp;lt;w:b /&amp;gt;&amp;lt;w:sz w:val="24" /&amp;gt;&amp;lt;/w:rPr&amp;gt;&amp;lt;w:t&amp;gt;1&amp;lt;/w:t&amp;gt;&amp;lt;/w:r&amp;gt;&amp;lt;w:bookmarkEnd w:id="37" /&amp;gt;&amp;lt;w:r&amp;gt;&amp;lt;w:rPr&amp;gt;&amp;lt;w:b /&amp;gt;&amp;lt;w:sz w:val="24" /&amp;gt;&amp;lt;/w:rPr&amp;gt;&amp;lt;w:t&amp;gt;.  30-A MRSA §4364-A, sub-§1,&amp;lt;/w:t&amp;gt;&amp;lt;/w:r&amp;gt;&amp;lt;w:r&amp;gt;&amp;lt;w:t xml:space="preserve"&amp;gt; as enacted by PL 2021, c. 672, §5, is &amp;lt;/w:t&amp;gt;&amp;lt;/w:r&amp;gt;&amp;lt;w:bookmarkStart w:id="38" w:name="_LINE__20_6ebaeeae_aaec_461b_a734_2d26a4" /&amp;gt;&amp;lt;w:bookmarkEnd w:id="36" /&amp;gt;&amp;lt;w:r&amp;gt;&amp;lt;w:t&amp;gt;amended to read:&amp;lt;/w:t&amp;gt;&amp;lt;/w:r&amp;gt;&amp;lt;w:bookmarkEnd w:id="38" /&amp;gt;&amp;lt;/w:p&amp;gt;&amp;lt;w:p w:rsidR="0089619E" w:rsidRDefault="0089619E" w:rsidP="0089619E"&amp;gt;&amp;lt;w:pPr&amp;gt;&amp;lt;w:ind w:left="360" w:firstLine="360" /&amp;gt;&amp;lt;/w:pPr&amp;gt;&amp;lt;w:bookmarkStart w:id="39" w:name="_STATUTE_NUMBER__f1630e83_d763_44a8_a056" /&amp;gt;&amp;lt;w:bookmarkStart w:id="40" w:name="_STATUTE_SS__6b160ac6_d030_4db2_b822_149" /&amp;gt;&amp;lt;w:bookmarkStart w:id="41" w:name="_PAR__9_6ed519d2_62e2_40ad_be3f_3bd105e5" /&amp;gt;&amp;lt;w:bookmarkStart w:id="42" w:name="_LINE__21_52f7b9e5_e579_4196_b7fc_a63672" /&amp;gt;&amp;lt;w:bookmarkEnd w:id="32" /&amp;gt;&amp;lt;w:bookmarkEnd w:id="35" /&amp;gt;&amp;lt;w:r&amp;gt;&amp;lt;w:rPr&amp;gt;&amp;lt;w:b /&amp;gt;&amp;lt;/w:rPr&amp;gt;&amp;lt;w:t&amp;gt;1&amp;lt;/w:t&amp;gt;&amp;lt;/w:r&amp;gt;&amp;lt;w:bookmarkEnd w:id="39" /&amp;gt;&amp;lt;w:r&amp;gt;&amp;lt;w:rPr&amp;gt;&amp;lt;w:b /&amp;gt;&amp;lt;/w:rPr&amp;gt;&amp;lt;w:t xml:space="preserve"&amp;gt;.  &amp;lt;/w:t&amp;gt;&amp;lt;/w:r&amp;gt;&amp;lt;w:bookmarkStart w:id="43" w:name="_STATUTE_HEADNOTE__298e9770_fcf5_4e86_a3" /&amp;gt;&amp;lt;w:r&amp;gt;&amp;lt;w:rPr&amp;gt;&amp;lt;w:b /&amp;gt;&amp;lt;/w:rPr&amp;gt;&amp;lt;w:t&amp;gt;Use allowed.&amp;lt;/w:t&amp;gt;&amp;lt;/w:r&amp;gt;&amp;lt;w:bookmarkEnd w:id="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" w:name="_STATUTE_CONTENT__ddb658d7_5c81_419f_83b" /&amp;gt;&amp;lt;w:r&amp;gt;&amp;lt;w:t xml:space="preserve"&amp;gt;Notwithstanding any provision of law to the contrary, except as &amp;lt;/w:t&amp;gt;&amp;lt;/w:r&amp;gt;&amp;lt;w:bookmarkStart w:id="45" w:name="_LINE__22_8777e8cc_a7de_4914_aef9_6a62c4" /&amp;gt;&amp;lt;w:bookmarkEnd w:id="42" /&amp;gt;&amp;lt;w:r&amp;gt;&amp;lt;w:t xml:space="preserve"&amp;gt;provided in Title 12, chapter 423-A, for any area in which housing is allowed, a &amp;lt;/w:t&amp;gt;&amp;lt;/w:r&amp;gt;&amp;lt;w:bookmarkStart w:id="46" w:name="_LINE__23_f5b00ffd_bed7_435c_bd7a_68d1e2" /&amp;gt;&amp;lt;w:bookmarkEnd w:id="45" /&amp;gt;&amp;lt;w:r&amp;gt;&amp;lt;w:t xml:space="preserve"&amp;gt;municipality shall allow structures with up to 2 dwelling units per lot if that lot does not &amp;lt;/w:t&amp;gt;&amp;lt;/w:r&amp;gt;&amp;lt;w:bookmarkStart w:id="47" w:name="_LINE__24_da081f7f_e098_4ba9_a6d7_0c6d3a" /&amp;gt;&amp;lt;w:bookmarkEnd w:id="46" /&amp;gt;&amp;lt;w:r&amp;gt;&amp;lt;w:t xml:space="preserve"&amp;gt;contain an existing dwelling unit, except that a municipality &amp;lt;/w:t&amp;gt;&amp;lt;/w:r&amp;gt;&amp;lt;w:bookmarkStart w:id="48" w:name="_PROCESSED_CHANGE__ae339da2_75e3_437f_b5" /&amp;gt;&amp;lt;w:ins w:id="49" w:author="BPS" w:date="2023-01-04T11:50:00Z"&amp;gt;&amp;lt;w:r&amp;gt;&amp;lt;w:t&amp;gt;with a population over 10,000&amp;lt;/w:t&amp;gt;&amp;lt;/w:r&amp;gt;&amp;lt;/w:ins&amp;gt;&amp;lt;w:r&amp;gt;&amp;lt;w:t xml:space="preserve"&amp;gt; &amp;lt;/w:t&amp;gt;&amp;lt;/w:r&amp;gt;&amp;lt;w:bookmarkStart w:id="50" w:name="_LINE__25_0bfd2f22_4ef3_474e_9c19_d10ba6" /&amp;gt;&amp;lt;w:bookmarkEnd w:id="47" /&amp;gt;&amp;lt;w:bookmarkEnd w:id="48" /&amp;gt;&amp;lt;w:r&amp;gt;&amp;lt;w:t xml:space="preserve"&amp;gt;shall allow up to 4 dwelling units per lot if that lot does not contain an existing dwelling &amp;lt;/w:t&amp;gt;&amp;lt;/w:r&amp;gt;&amp;lt;w:bookmarkStart w:id="51" w:name="_LINE__26_4ed5f124_84db_476a_aa0d_bd9f77" /&amp;gt;&amp;lt;w:bookmarkEnd w:id="50" /&amp;gt;&amp;lt;w:r&amp;gt;&amp;lt;w:t xml:space="preserve"&amp;gt;unit and the lot is located in a designated growth area within a municipality consistent with &amp;lt;/w:t&amp;gt;&amp;lt;/w:r&amp;gt;&amp;lt;w:bookmarkStart w:id="52" w:name="_LINE__27_872f4dfb_c199_4dd0_beb8_b735e6" /&amp;gt;&amp;lt;w:bookmarkEnd w:id="51" /&amp;gt;&amp;lt;w:r&amp;gt;&amp;lt;w:t xml:space="preserve"&amp;gt;section 4349-A, subsection 1, paragraph A or B or if the lot is served by a public, special &amp;lt;/w:t&amp;gt;&amp;lt;/w:r&amp;gt;&amp;lt;w:bookmarkStart w:id="53" w:name="_LINE__28_eca27dd0_3c87_487b_adde_61edf0" /&amp;gt;&amp;lt;w:bookmarkEnd w:id="52" /&amp;gt;&amp;lt;w:r&amp;gt;&amp;lt;w:t xml:space="preserve"&amp;gt;district or other centrally managed water system and a public, special district or other &amp;lt;/w:t&amp;gt;&amp;lt;/w:r&amp;gt;&amp;lt;w:bookmarkStart w:id="54" w:name="_LINE__29_ae7bfdfd_b406_4da2_906c_33e512" /&amp;gt;&amp;lt;w:bookmarkEnd w:id="53" /&amp;gt;&amp;lt;w:r&amp;gt;&amp;lt;w:t&amp;gt;comparable sewer system in a municipality without a comprehensive plan.&amp;lt;/w:t&amp;gt;&amp;lt;/w:r&amp;gt;&amp;lt;w:bookmarkEnd w:id="44" /&amp;gt;&amp;lt;w:bookmarkEnd w:id="54" /&amp;gt;&amp;lt;/w:p&amp;gt;&amp;lt;w:p w:rsidR="0089619E" w:rsidRDefault="0089619E" w:rsidP="0089619E"&amp;gt;&amp;lt;w:pPr&amp;gt;&amp;lt;w:ind w:left="360" /&amp;gt;&amp;lt;/w:pPr&amp;gt;&amp;lt;w:bookmarkStart w:id="55" w:name="_STATUTE_CONTENT__7b1b2cc7_34b2_4890_848" /&amp;gt;&amp;lt;w:bookmarkStart w:id="56" w:name="_STATUTE_P__15bc3ef9_ec7b_4d20_96ef_3174" /&amp;gt;&amp;lt;w:bookmarkStart w:id="57" w:name="_PAR__10_6a9348c5_eed3_4781_a123_335d705" /&amp;gt;&amp;lt;w:bookmarkStart w:id="58" w:name="_LINE__30_1e6cabe7_8591_449e_a288_225558" /&amp;gt;&amp;lt;w:bookmarkEnd w:id="41" /&amp;gt;&amp;lt;w:r&amp;gt;&amp;lt;w:t xml:space="preserve"&amp;gt;A municipality shall allow on a lot with one existing dwelling unit the addition of up to 2 &amp;lt;/w:t&amp;gt;&amp;lt;/w:r&amp;gt;&amp;lt;w:bookmarkStart w:id="59" w:name="_LINE__31_4d5f404a_1654_48c0_861d_d8ee37" /&amp;gt;&amp;lt;w:bookmarkEnd w:id="58" /&amp;gt;&amp;lt;w:r&amp;gt;&amp;lt;w:t xml:space="preserve"&amp;gt;dwelling units: one additional dwelling unit within or attached to an existing structure or &amp;lt;/w:t&amp;gt;&amp;lt;/w:r&amp;gt;&amp;lt;w:bookmarkStart w:id="60" w:name="_LINE__32_e94a7b50_b28a_43ed_8f08_f9832a" /&amp;gt;&amp;lt;w:bookmarkEnd w:id="59" /&amp;gt;&amp;lt;w:r&amp;gt;&amp;lt;w:t&amp;gt;one additional detached dwelling unit, or one of each.&amp;lt;/w:t&amp;gt;&amp;lt;/w:r&amp;gt;&amp;lt;w:bookmarkEnd w:id="55" /&amp;gt;&amp;lt;w:bookmarkEnd w:id="60" /&amp;gt;&amp;lt;/w:p&amp;gt;&amp;lt;w:p w:rsidR="0089619E" w:rsidRDefault="0089619E" w:rsidP="0089619E"&amp;gt;&amp;lt;w:pPr&amp;gt;&amp;lt;w:ind w:left="360" /&amp;gt;&amp;lt;/w:pPr&amp;gt;&amp;lt;w:bookmarkStart w:id="61" w:name="_STATUTE_CONTENT__81e4a43d_7a7c_4721_af1" /&amp;gt;&amp;lt;w:bookmarkStart w:id="62" w:name="_STATUTE_P__fc209d89_dd69_42c0_b0f1_7459" /&amp;gt;&amp;lt;w:bookmarkStart w:id="63" w:name="_PAR__11_08fa79bb_5259_4d3c_9b72_4d1a492" /&amp;gt;&amp;lt;w:bookmarkStart w:id="64" w:name="_LINE__33_b0df5922_64b6_4f67_a3c8_f3bc49" /&amp;gt;&amp;lt;w:bookmarkEnd w:id="56" /&amp;gt;&amp;lt;w:bookmarkEnd w:id="57" /&amp;gt;&amp;lt;w:r&amp;gt;&amp;lt;w:t xml:space="preserve"&amp;gt;A municipality may allow more units than the number required to be allowed by this &amp;lt;/w:t&amp;gt;&amp;lt;/w:r&amp;gt;&amp;lt;w:bookmarkStart w:id="65" w:name="_LINE__34_d831abeb_e38c_4ca5_8b56_194d55" /&amp;gt;&amp;lt;w:bookmarkEnd w:id="64" /&amp;gt;&amp;lt;w:r&amp;gt;&amp;lt;w:t&amp;gt;subsection.&amp;lt;/w:t&amp;gt;&amp;lt;/w:r&amp;gt;&amp;lt;w:bookmarkEnd w:id="61" /&amp;gt;&amp;lt;w:bookmarkEnd w:id="65" /&amp;gt;&amp;lt;/w:p&amp;gt;&amp;lt;w:p w:rsidR="0089619E" w:rsidRDefault="0089619E" w:rsidP="0089619E"&amp;gt;&amp;lt;w:pPr&amp;gt;&amp;lt;w:ind w:left="360" w:firstLine="360" /&amp;gt;&amp;lt;/w:pPr&amp;gt;&amp;lt;w:bookmarkStart w:id="66" w:name="_BILL_SECTION_HEADER__b9ca28eb_0ab4_480f" /&amp;gt;&amp;lt;w:bookmarkStart w:id="67" w:name="_BILL_SECTION__d716527c_15af_414a_af10_c" /&amp;gt;&amp;lt;w:bookmarkStart w:id="68" w:name="_PAR__12_af38c810_82fb_4f35_9777_4eabac9" /&amp;gt;&amp;lt;w:bookmarkStart w:id="69" w:name="_LINE__35_25863ec3_97a8_4395_be3f_25e9fd" /&amp;gt;&amp;lt;w:bookmarkEnd w:id="33" /&amp;gt;&amp;lt;w:bookmarkEnd w:id="40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0" w:name="_BILL_SECTION_NUMBER__c3d07d60_7323_4471" /&amp;gt;&amp;lt;w:r&amp;gt;&amp;lt;w:rPr&amp;gt;&amp;lt;w:b /&amp;gt;&amp;lt;w:sz w:val="24" /&amp;gt;&amp;lt;/w:rPr&amp;gt;&amp;lt;w:t&amp;gt;2&amp;lt;/w:t&amp;gt;&amp;lt;/w:r&amp;gt;&amp;lt;w:bookmarkEnd w:id="70" /&amp;gt;&amp;lt;w:r&amp;gt;&amp;lt;w:rPr&amp;gt;&amp;lt;w:b /&amp;gt;&amp;lt;w:sz w:val="24" /&amp;gt;&amp;lt;/w:rPr&amp;gt;&amp;lt;w:t&amp;gt;.  30-A MRSA §4364-A, sub-§2,&amp;lt;/w:t&amp;gt;&amp;lt;/w:r&amp;gt;&amp;lt;w:r&amp;gt;&amp;lt;w:t xml:space="preserve"&amp;gt; as enacted by PL 2021, c. 672, §5, is &amp;lt;/w:t&amp;gt;&amp;lt;/w:r&amp;gt;&amp;lt;w:bookmarkStart w:id="71" w:name="_LINE__36_a7153353_f01c_4ce9_95b5_0b858a" /&amp;gt;&amp;lt;w:bookmarkEnd w:id="69" /&amp;gt;&amp;lt;w:r&amp;gt;&amp;lt;w:t&amp;gt;amended to read:&amp;lt;/w:t&amp;gt;&amp;lt;/w:r&amp;gt;&amp;lt;w:bookmarkEnd w:id="71" /&amp;gt;&amp;lt;/w:p&amp;gt;&amp;lt;w:p w:rsidR="0089619E" w:rsidRDefault="0089619E" w:rsidP="0089619E"&amp;gt;&amp;lt;w:pPr&amp;gt;&amp;lt;w:ind w:left="360" w:firstLine="360" /&amp;gt;&amp;lt;/w:pPr&amp;gt;&amp;lt;w:bookmarkStart w:id="72" w:name="_STATUTE_NUMBER__86ae8166_01b1_4eb8_9485" /&amp;gt;&amp;lt;w:bookmarkStart w:id="73" w:name="_STATUTE_SS__6b6b3139_7553_4f0a_9b29_c8e" /&amp;gt;&amp;lt;w:bookmarkStart w:id="74" w:name="_PAR__13_98420c9b_0a19_4a89_93e0_339d901" /&amp;gt;&amp;lt;w:bookmarkStart w:id="75" w:name="_LINE__37_aad2c768_693a_450a_88b9_dca120" /&amp;gt;&amp;lt;w:bookmarkEnd w:id="66" /&amp;gt;&amp;lt;w:bookmarkEnd w:id="68" /&amp;gt;&amp;lt;w:r&amp;gt;&amp;lt;w:rPr&amp;gt;&amp;lt;w:b /&amp;gt;&amp;lt;/w:rPr&amp;gt;&amp;lt;w:t&amp;gt;2&amp;lt;/w:t&amp;gt;&amp;lt;/w:r&amp;gt;&amp;lt;w:bookmarkEnd w:id="72" /&amp;gt;&amp;lt;w:r&amp;gt;&amp;lt;w:rPr&amp;gt;&amp;lt;w:b /&amp;gt;&amp;lt;/w:rPr&amp;gt;&amp;lt;w:t xml:space="preserve"&amp;gt;.  &amp;lt;/w:t&amp;gt;&amp;lt;/w:r&amp;gt;&amp;lt;w:bookmarkStart w:id="76" w:name="_STATUTE_HEADNOTE__c2370d97_cb2d_4247_82" /&amp;gt;&amp;lt;w:r&amp;gt;&amp;lt;w:rPr&amp;gt;&amp;lt;w:b /&amp;gt;&amp;lt;/w:rPr&amp;gt;&amp;lt;w:t&amp;gt;Zoning requirements.&amp;lt;/w:t&amp;gt;&amp;lt;/w:r&amp;gt;&amp;lt;w:bookmarkEnd w:id="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" w:name="_STATUTE_CONTENT__0900d2a3_523c_4791_b9b" /&amp;gt;&amp;lt;w:r&amp;gt;&amp;lt;w:t xml:space="preserve"&amp;gt;With respect to dwelling units allowed under this section, &amp;lt;/w:t&amp;gt;&amp;lt;/w:r&amp;gt;&amp;lt;w:bookmarkStart w:id="78" w:name="_LINE__38_cdbd410a_f721_409c_adec_ecceec" /&amp;gt;&amp;lt;w:bookmarkEnd w:id="75" /&amp;gt;&amp;lt;w:r&amp;gt;&amp;lt;w:t xml:space="preserve"&amp;gt;municipal zoning ordinances &amp;lt;/w:t&amp;gt;&amp;lt;/w:r&amp;gt;&amp;lt;w:bookmarkStart w:id="79" w:name="_PROCESSED_CHANGE__23192092_f612_4e7f_b6" /&amp;gt;&amp;lt;w:ins w:id="80" w:author="BPS" w:date="2023-01-04T11:50:00Z"&amp;gt;&amp;lt;w:r&amp;gt;&amp;lt;w:t&amp;gt;in municipalities with a population ov&amp;lt;/w:t&amp;gt;&amp;lt;/w:r&amp;gt;&amp;lt;/w:ins&amp;gt;&amp;lt;w:ins w:id="81" w:author="BPS" w:date="2023-01-04T11:51:00Z"&amp;gt;&amp;lt;w:r&amp;gt;&amp;lt;w:t&amp;gt;er 10,000&amp;lt;/w:t&amp;gt;&amp;lt;/w:r&amp;gt;&amp;lt;/w:ins&amp;gt;&amp;lt;w:r&amp;gt;&amp;lt;w:t xml:space="preserve"&amp;gt; &amp;lt;/w:t&amp;gt;&amp;lt;/w:r&amp;gt;&amp;lt;w:bookmarkEnd w:id="79" /&amp;gt;&amp;lt;w:r&amp;gt;&amp;lt;w:t xml:space="preserve"&amp;gt;must comply &amp;lt;/w:t&amp;gt;&amp;lt;/w:r&amp;gt;&amp;lt;w:bookmarkStart w:id="82" w:name="_LINE__39_0f81ec72_eb99_4597_a0c7_9ec3f4" /&amp;gt;&amp;lt;w:bookmarkEnd w:id="78" /&amp;gt;&amp;lt;w:r&amp;gt;&amp;lt;w:t&amp;gt;with the following conditions.&amp;lt;/w:t&amp;gt;&amp;lt;/w:r&amp;gt;&amp;lt;w:bookmarkEnd w:id="77" /&amp;gt;&amp;lt;w:bookmarkEnd w:id="82" /&amp;gt;&amp;lt;/w:p&amp;gt;&amp;lt;w:p w:rsidR="0089619E" w:rsidRDefault="0089619E" w:rsidP="0089619E"&amp;gt;&amp;lt;w:pPr&amp;gt;&amp;lt;w:ind w:left="720" /&amp;gt;&amp;lt;/w:pPr&amp;gt;&amp;lt;w:bookmarkStart w:id="83" w:name="_STATUTE_NUMBER__a3a61a47_9289_4454_ae45" /&amp;gt;&amp;lt;w:bookmarkStart w:id="84" w:name="_STATUTE_P__bbbc5e95_a724_4852_aea4_4b6a" /&amp;gt;&amp;lt;w:bookmarkStart w:id="85" w:name="_PAGE__2_0bbd6dcd_8526_4cd4_82b1_9e5b16b" /&amp;gt;&amp;lt;w:bookmarkStart w:id="86" w:name="_PAR__1_831ed668_a5ae_4bad_b758_8a410791" /&amp;gt;&amp;lt;w:bookmarkStart w:id="87" w:name="_LINE__1_343c22a7_3e6a_42bb_93cf_2ed9418" /&amp;gt;&amp;lt;w:bookmarkEnd w:id="3" /&amp;gt;&amp;lt;w:bookmarkEnd w:id="74" /&amp;gt;&amp;lt;w:r&amp;gt;&amp;lt;w:t&amp;gt;A&amp;lt;/w:t&amp;gt;&amp;lt;/w:r&amp;gt;&amp;lt;w:bookmarkEnd w:id="83" /&amp;gt;&amp;lt;w:r&amp;gt;&amp;lt;w:t xml:space="preserve"&amp;gt;.  &amp;lt;/w:t&amp;gt;&amp;lt;/w:r&amp;gt;&amp;lt;w:bookmarkStart w:id="88" w:name="_STATUTE_CONTENT__d630fe1c_75e2_427a_a13" /&amp;gt;&amp;lt;w:r&amp;gt;&amp;lt;w:t xml:space="preserve"&amp;gt;If more than one dwelling unit has been constructed on a lot as a result of the &amp;lt;/w:t&amp;gt;&amp;lt;/w:r&amp;gt;&amp;lt;w:bookmarkStart w:id="89" w:name="_LINE__2_46519ee6_8a06_4da0_a986_0fc35db" /&amp;gt;&amp;lt;w:bookmarkEnd w:id="87" /&amp;gt;&amp;lt;w:r&amp;gt;&amp;lt;w:t xml:space="preserve"&amp;gt;allowance under this section or section 4364-B, the lot is not eligible for any additional &amp;lt;/w:t&amp;gt;&amp;lt;/w:r&amp;gt;&amp;lt;w:bookmarkStart w:id="90" w:name="_LINE__3_15b60e67_0ed2_44f3_955d_8bdc9e5" /&amp;gt;&amp;lt;w:bookmarkEnd w:id="89" /&amp;gt;&amp;lt;w:r&amp;gt;&amp;lt;w:t&amp;gt;increases in density except as allowed by the municipality.&amp;lt;/w:t&amp;gt;&amp;lt;/w:r&amp;gt;&amp;lt;w:bookmarkEnd w:id="88" /&amp;gt;&amp;lt;w:bookmarkEnd w:id="90" /&amp;gt;&amp;lt;/w:p&amp;gt;&amp;lt;w:p w:rsidR="0089619E" w:rsidRDefault="0089619E" w:rsidP="0089619E"&amp;gt;&amp;lt;w:pPr&amp;gt;&amp;lt;w:ind w:left="720" /&amp;gt;&amp;lt;/w:pPr&amp;gt;&amp;lt;w:bookmarkStart w:id="91" w:name="_STATUTE_NUMBER__f6423ba0_0ae9_4e78_aa53" /&amp;gt;&amp;lt;w:bookmarkStart w:id="92" w:name="_STATUTE_P__a17ad0a1_f63e_4a9c_a391_8c02" /&amp;gt;&amp;lt;w:bookmarkStart w:id="93" w:name="_PAR__2_bc534999_0fd2_4d6b_9a91_def25811" /&amp;gt;&amp;lt;w:bookmarkStart w:id="94" w:name="_LINE__4_e5a2ff20_8bf5_4963_97b2_376e6a2" /&amp;gt;&amp;lt;w:bookmarkEnd w:id="84" /&amp;gt;&amp;lt;w:bookmarkEnd w:id="86" /&amp;gt;&amp;lt;w:r&amp;gt;&amp;lt;w:t&amp;gt;B&amp;lt;/w:t&amp;gt;&amp;lt;/w:r&amp;gt;&amp;lt;w:bookmarkEnd w:id="91" /&amp;gt;&amp;lt;w:r&amp;gt;&amp;lt;w:t xml:space="preserve"&amp;gt;.  &amp;lt;/w:t&amp;gt;&amp;lt;/w:r&amp;gt;&amp;lt;w:bookmarkStart w:id="95" w:name="_STATUTE_CONTENT__830045ad_9b55_44fc_804" /&amp;gt;&amp;lt;w:r&amp;gt;&amp;lt;w:t xml:space="preserve"&amp;gt;A municipal zoning ordinance may establish a prohibition or an allowance for lots &amp;lt;/w:t&amp;gt;&amp;lt;/w:r&amp;gt;&amp;lt;w:bookmarkStart w:id="96" w:name="_LINE__5_33b8fc77_65d8_4635_a46c_da0d284" /&amp;gt;&amp;lt;w:bookmarkEnd w:id="94" /&amp;gt;&amp;lt;w:r&amp;gt;&amp;lt;w:t xml:space="preserve"&amp;gt;where a dwelling unit in existence after July 1, 2023 is torn down and an empty lot &amp;lt;/w:t&amp;gt;&amp;lt;/w:r&amp;gt;&amp;lt;w:bookmarkStart w:id="97" w:name="_LINE__6_211e7c95_b0ba_4ea2_8858_941dd0d" /&amp;gt;&amp;lt;w:bookmarkEnd w:id="96" /&amp;gt;&amp;lt;w:r&amp;gt;&amp;lt;w:t&amp;gt;results.&amp;lt;/w:t&amp;gt;&amp;lt;/w:r&amp;gt;&amp;lt;w:bookmarkEnd w:id="95" /&amp;gt;&amp;lt;w:bookmarkEnd w:id="97" /&amp;gt;&amp;lt;/w:p&amp;gt;&amp;lt;w:p w:rsidR="0089619E" w:rsidRDefault="0089619E" w:rsidP="0089619E"&amp;gt;&amp;lt;w:pPr&amp;gt;&amp;lt;w:ind w:left="360" w:firstLine="360" /&amp;gt;&amp;lt;/w:pPr&amp;gt;&amp;lt;w:bookmarkStart w:id="98" w:name="_BILL_SECTION_HEADER__dc3fecbc_6b74_4852" /&amp;gt;&amp;lt;w:bookmarkStart w:id="99" w:name="_BILL_SECTION__12ee4953_cf45_4d8b_b05c_9" /&amp;gt;&amp;lt;w:bookmarkStart w:id="100" w:name="_PAR__3_8d969ec3_bfc2_474c_8904_1307c1cd" /&amp;gt;&amp;lt;w:bookmarkStart w:id="101" w:name="_LINE__7_6c287608_8de2_41b7_a2aa_345ac50" /&amp;gt;&amp;lt;w:bookmarkEnd w:id="67" /&amp;gt;&amp;lt;w:bookmarkEnd w:id="73" /&amp;gt;&amp;lt;w:bookmarkEnd w:id="92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2" w:name="_BILL_SECTION_NUMBER__03486be2_8103_40fa" /&amp;gt;&amp;lt;w:r&amp;gt;&amp;lt;w:rPr&amp;gt;&amp;lt;w:b /&amp;gt;&amp;lt;w:sz w:val="24" /&amp;gt;&amp;lt;/w:rPr&amp;gt;&amp;lt;w:t&amp;gt;3&amp;lt;/w:t&amp;gt;&amp;lt;/w:r&amp;gt;&amp;lt;w:bookmarkEnd w:id="102" /&amp;gt;&amp;lt;w:r&amp;gt;&amp;lt;w:rPr&amp;gt;&amp;lt;w:b /&amp;gt;&amp;lt;w:sz w:val="24" /&amp;gt;&amp;lt;/w:rPr&amp;gt;&amp;lt;w:t&amp;gt;.  30-A MRSA §4364-A, sub-§10,&amp;lt;/w:t&amp;gt;&amp;lt;/w:r&amp;gt;&amp;lt;w:r&amp;gt;&amp;lt;w:t xml:space="preserve"&amp;gt; as enacted by PL 2021, c. 672, §5, is &amp;lt;/w:t&amp;gt;&amp;lt;/w:r&amp;gt;&amp;lt;w:bookmarkStart w:id="103" w:name="_LINE__8_8c4e785e_b86a_4d2d_ba46_16e60bd" /&amp;gt;&amp;lt;w:bookmarkEnd w:id="101" /&amp;gt;&amp;lt;w:r&amp;gt;&amp;lt;w:t&amp;gt;amended to read:&amp;lt;/w:t&amp;gt;&amp;lt;/w:r&amp;gt;&amp;lt;w:bookmarkEnd w:id="103" /&amp;gt;&amp;lt;/w:p&amp;gt;&amp;lt;w:p w:rsidR="0089619E" w:rsidRDefault="0089619E" w:rsidP="0089619E"&amp;gt;&amp;lt;w:pPr&amp;gt;&amp;lt;w:ind w:left="360" w:firstLine="360" /&amp;gt;&amp;lt;/w:pPr&amp;gt;&amp;lt;w:bookmarkStart w:id="104" w:name="_STATUTE_NUMBER__4314b8b8_6ba8_4669_a8fa" /&amp;gt;&amp;lt;w:bookmarkStart w:id="105" w:name="_STATUTE_SS__8200b683_3edb_4eec_87ab_f24" /&amp;gt;&amp;lt;w:bookmarkStart w:id="106" w:name="_PAR__4_c2b8b94a_8445_4be0_9611_619644f1" /&amp;gt;&amp;lt;w:bookmarkStart w:id="107" w:name="_LINE__9_a94989ef_c825_42bb_bb78_a35c94d" /&amp;gt;&amp;lt;w:bookmarkEnd w:id="98" /&amp;gt;&amp;lt;w:bookmarkEnd w:id="100" /&amp;gt;&amp;lt;w:r&amp;gt;&amp;lt;w:rPr&amp;gt;&amp;lt;w:b /&amp;gt;&amp;lt;/w:rPr&amp;gt;&amp;lt;w:t&amp;gt;10&amp;lt;/w:t&amp;gt;&amp;lt;/w:r&amp;gt;&amp;lt;w:bookmarkEnd w:id="104" /&amp;gt;&amp;lt;w:r&amp;gt;&amp;lt;w:rPr&amp;gt;&amp;lt;w:b /&amp;gt;&amp;lt;/w:rPr&amp;gt;&amp;lt;w:t xml:space="preserve"&amp;gt;.  &amp;lt;/w:t&amp;gt;&amp;lt;/w:r&amp;gt;&amp;lt;w:bookmarkStart w:id="108" w:name="_STATUTE_HEADNOTE__fd156c60_4d80_4efa_b1" /&amp;gt;&amp;lt;w:r&amp;gt;&amp;lt;w:rPr&amp;gt;&amp;lt;w:b /&amp;gt;&amp;lt;/w:rPr&amp;gt;&amp;lt;w:t&amp;gt;Implementation.&amp;lt;/w:t&amp;gt;&amp;lt;/w:r&amp;gt;&amp;lt;w:bookmarkEnd w:id="1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9" w:name="_STATUTE_CONTENT__69ae0b55_51dc_4d37_ad0" /&amp;gt;&amp;lt;w:r&amp;gt;&amp;lt;w:t xml:space="preserve"&amp;gt;A municipality is not required to implement the requirements &amp;lt;/w:t&amp;gt;&amp;lt;/w:r&amp;gt;&amp;lt;w:bookmarkStart w:id="110" w:name="_LINE__10_85a2da58_def5_497d_84c1_0b4634" /&amp;gt;&amp;lt;w:bookmarkEnd w:id="107" /&amp;gt;&amp;lt;w:r&amp;gt;&amp;lt;w:t&amp;gt;of this section until&amp;lt;/w:t&amp;gt;&amp;lt;/w:r&amp;gt;&amp;lt;w:bookmarkStart w:id="111" w:name="_PROCESSED_CHANGE__3ef449e9_a002_4517_ba" /&amp;gt;&amp;lt;w:r&amp;gt;&amp;lt;w:t xml:space="preserve"&amp;gt; &amp;lt;/w:t&amp;gt;&amp;lt;/w:r&amp;gt;&amp;lt;w:del w:id="112" w:author="BPS" w:date="2023-01-05T15:43:00Z"&amp;gt;&amp;lt;w:r w:rsidDel="004267E1"&amp;gt;&amp;lt;w:delText&amp;gt;July 1, 2023&amp;lt;/w:delText&amp;gt;&amp;lt;/w:r&amp;gt;&amp;lt;/w:del&amp;gt;&amp;lt;w:bookmarkStart w:id="113" w:name="_PROCESSED_CHANGE__d625449f_bab0_4942_b2" /&amp;gt;&amp;lt;w:bookmarkEnd w:id="111" /&amp;gt;&amp;lt;w:r&amp;gt;&amp;lt;w:t xml:space="preserve"&amp;gt; &amp;lt;/w:t&amp;gt;&amp;lt;/w:r&amp;gt;&amp;lt;w:ins w:id="114" w:author="BPS" w:date="2023-01-05T15:43:00Z"&amp;gt;&amp;lt;w:r&amp;gt;&amp;lt;w:t xml:space="preserve"&amp;gt;October 1, &amp;lt;/w:t&amp;gt;&amp;lt;/w:r&amp;gt;&amp;lt;/w:ins&amp;gt;&amp;lt;w:ins w:id="115" w:author="BPS" w:date="2023-01-05T15:44:00Z"&amp;gt;&amp;lt;w:r&amp;gt;&amp;lt;w:t&amp;gt;2023&amp;lt;/w:t&amp;gt;&amp;lt;/w:r&amp;gt;&amp;lt;/w:ins&amp;gt;&amp;lt;w:bookmarkEnd w:id="113" /&amp;gt;&amp;lt;w:r&amp;gt;&amp;lt;w:t&amp;gt;.&amp;lt;/w:t&amp;gt;&amp;lt;/w:r&amp;gt;&amp;lt;w:bookmarkEnd w:id="109" /&amp;gt;&amp;lt;w:bookmarkEnd w:id="110" /&amp;gt;&amp;lt;/w:p&amp;gt;&amp;lt;w:p w:rsidR="0089619E" w:rsidRDefault="0089619E" w:rsidP="0089619E"&amp;gt;&amp;lt;w:pPr&amp;gt;&amp;lt;w:ind w:left="360" w:firstLine="360" /&amp;gt;&amp;lt;/w:pPr&amp;gt;&amp;lt;w:bookmarkStart w:id="116" w:name="_BILL_SECTION_HEADER__3a922586_0534_4010" /&amp;gt;&amp;lt;w:bookmarkStart w:id="117" w:name="_BILL_SECTION__210e7213_3f3c_4db0_90c1_c" /&amp;gt;&amp;lt;w:bookmarkStart w:id="118" w:name="_PAR__5_15d79cbf_54b6_41f6_9875_cc7fe501" /&amp;gt;&amp;lt;w:bookmarkStart w:id="119" w:name="_LINE__11_5c49f5b3_8cd7_4135_9045_37bc7c" /&amp;gt;&amp;lt;w:bookmarkEnd w:id="99" /&amp;gt;&amp;lt;w:bookmarkEnd w:id="105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20" w:name="_BILL_SECTION_NUMBER__a3e57f10_9841_48b7" /&amp;gt;&amp;lt;w:r&amp;gt;&amp;lt;w:rPr&amp;gt;&amp;lt;w:b /&amp;gt;&amp;lt;w:sz w:val="24" /&amp;gt;&amp;lt;/w:rPr&amp;gt;&amp;lt;w:t&amp;gt;4&amp;lt;/w:t&amp;gt;&amp;lt;/w:r&amp;gt;&amp;lt;w:bookmarkEnd w:id="120" /&amp;gt;&amp;lt;w:r&amp;gt;&amp;lt;w:rPr&amp;gt;&amp;lt;w:b /&amp;gt;&amp;lt;w:sz w:val="24" /&amp;gt;&amp;lt;/w:rPr&amp;gt;&amp;lt;w:t&amp;gt;.  30-A MRSA §4364-B, sub-§1,&amp;lt;/w:t&amp;gt;&amp;lt;/w:r&amp;gt;&amp;lt;w:r&amp;gt;&amp;lt;w:t xml:space="preserve"&amp;gt; as enacted by PL 2021, c. 672, §6, is &amp;lt;/w:t&amp;gt;&amp;lt;/w:r&amp;gt;&amp;lt;w:bookmarkStart w:id="121" w:name="_LINE__12_5173d9df_9b34_42b8_adc8_e503fa" /&amp;gt;&amp;lt;w:bookmarkEnd w:id="119" /&amp;gt;&amp;lt;w:r&amp;gt;&amp;lt;w:t&amp;gt;amended to read:&amp;lt;/w:t&amp;gt;&amp;lt;/w:r&amp;gt;&amp;lt;w:bookmarkEnd w:id="121" /&amp;gt;&amp;lt;/w:p&amp;gt;&amp;lt;w:p w:rsidR="0089619E" w:rsidRDefault="0089619E" w:rsidP="0089619E"&amp;gt;&amp;lt;w:pPr&amp;gt;&amp;lt;w:ind w:left="360" w:firstLine="360" /&amp;gt;&amp;lt;/w:pPr&amp;gt;&amp;lt;w:bookmarkStart w:id="122" w:name="_STATUTE_NUMBER__bbd7da9e_41af_4915_9aff" /&amp;gt;&amp;lt;w:bookmarkStart w:id="123" w:name="_STATUTE_SS__1e72c3c3_d922_437c_98eb_c96" /&amp;gt;&amp;lt;w:bookmarkStart w:id="124" w:name="_PAR__6_918f9d7e_c129_4241_8d85_bfd0d6c0" /&amp;gt;&amp;lt;w:bookmarkStart w:id="125" w:name="_LINE__13_8c2a1d97_16ef_477e_85b1_31893a" /&amp;gt;&amp;lt;w:bookmarkEnd w:id="116" /&amp;gt;&amp;lt;w:bookmarkEnd w:id="118" /&amp;gt;&amp;lt;w:r&amp;gt;&amp;lt;w:rPr&amp;gt;&amp;lt;w:b /&amp;gt;&amp;lt;/w:rPr&amp;gt;&amp;lt;w:t&amp;gt;1&amp;lt;/w:t&amp;gt;&amp;lt;/w:r&amp;gt;&amp;lt;w:bookmarkEnd w:id="122" /&amp;gt;&amp;lt;w:r&amp;gt;&amp;lt;w:rPr&amp;gt;&amp;lt;w:b /&amp;gt;&amp;lt;/w:rPr&amp;gt;&amp;lt;w:t xml:space="preserve"&amp;gt;.  &amp;lt;/w:t&amp;gt;&amp;lt;/w:r&amp;gt;&amp;lt;w:bookmarkStart w:id="126" w:name="_STATUTE_HEADNOTE__bbb16726_95d9_45be_98" /&amp;gt;&amp;lt;w:r&amp;gt;&amp;lt;w:rPr&amp;gt;&amp;lt;w:b /&amp;gt;&amp;lt;/w:rPr&amp;gt;&amp;lt;w:t&amp;gt;Use permitted.&amp;lt;/w:t&amp;gt;&amp;lt;/w:r&amp;gt;&amp;lt;w:bookmarkEnd w:id="1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7" w:name="_STATUTE_CONTENT__0836b306_116e_486c_a27" /&amp;gt;&amp;lt;w:r&amp;gt;&amp;lt;w:t xml:space="preserve"&amp;gt;Except as provided in &amp;lt;/w:t&amp;gt;&amp;lt;/w:r&amp;gt;&amp;lt;w:bookmarkStart w:id="128" w:name="_CROSS_REFERENCE__d2503747_9804_4b2c_919" /&amp;gt;&amp;lt;w:r&amp;gt;&amp;lt;w:t&amp;gt;Title 12, chapter 423‑A&amp;lt;/w:t&amp;gt;&amp;lt;/w:r&amp;gt;&amp;lt;w:bookmarkEnd w:id="128" /&amp;gt;&amp;lt;w:r&amp;gt;&amp;lt;w:t xml:space="preserve"&amp;gt;, a municipality &amp;lt;/w:t&amp;gt;&amp;lt;/w:r&amp;gt;&amp;lt;w:bookmarkStart w:id="129" w:name="_PROCESSED_CHANGE__28a30d2c_6e67_4310_bf" /&amp;gt;&amp;lt;w:ins w:id="130" w:author="BPS" w:date="2023-01-04T11:51:00Z"&amp;gt;&amp;lt;w:r&amp;gt;&amp;lt;w:t xml:space="preserve"&amp;gt;with &amp;lt;/w:t&amp;gt;&amp;lt;/w:r&amp;gt;&amp;lt;w:bookmarkStart w:id="131" w:name="_LINE__14_fe2be90d_f5a3_4a54_9e5b_0ea438" /&amp;gt;&amp;lt;w:bookmarkEnd w:id="125" /&amp;gt;&amp;lt;w:r&amp;gt;&amp;lt;w:t&amp;gt;a population over 10,000&amp;lt;/w:t&amp;gt;&amp;lt;/w:r&amp;gt;&amp;lt;/w:ins&amp;gt;&amp;lt;w:r&amp;gt;&amp;lt;w:t xml:space="preserve"&amp;gt; &amp;lt;/w:t&amp;gt;&amp;lt;/w:r&amp;gt;&amp;lt;w:bookmarkEnd w:id="129" /&amp;gt;&amp;lt;w:r&amp;gt;&amp;lt;w:t xml:space="preserve"&amp;gt;shall allow an accessory dwelling unit to be located on the same &amp;lt;/w:t&amp;gt;&amp;lt;/w:r&amp;gt;&amp;lt;w:bookmarkStart w:id="132" w:name="_LINE__15_c9da5a96_3a47_47ae_bb95_6024f4" /&amp;gt;&amp;lt;w:bookmarkEnd w:id="131" /&amp;gt;&amp;lt;w:r&amp;gt;&amp;lt;w:t xml:space="preserve"&amp;gt;lot as a single-family dwelling unit in any area in which housing is permitted.  &amp;lt;/w:t&amp;gt;&amp;lt;/w:r&amp;gt;&amp;lt;w:bookmarkEnd w:id="127" /&amp;gt;&amp;lt;w:bookmarkEnd w:id="132" /&amp;gt;&amp;lt;/w:p&amp;gt;&amp;lt;w:p w:rsidR="0089619E" w:rsidRDefault="0089619E" w:rsidP="0089619E"&amp;gt;&amp;lt;w:pPr&amp;gt;&amp;lt;w:ind w:left="360" w:firstLine="360" /&amp;gt;&amp;lt;/w:pPr&amp;gt;&amp;lt;w:bookmarkStart w:id="133" w:name="_BILL_SECTION_HEADER__b114942c_91ab_4977" /&amp;gt;&amp;lt;w:bookmarkStart w:id="134" w:name="_BILL_SECTION__8c5ebc5c_c089_41f3_8569_5" /&amp;gt;&amp;lt;w:bookmarkStart w:id="135" w:name="_PAR__7_4ebc47d3_8049_4ab5_a115_62c35a6a" /&amp;gt;&amp;lt;w:bookmarkStart w:id="136" w:name="_LINE__16_318e1252_7212_40b5_a4b6_f0f2db" /&amp;gt;&amp;lt;w:bookmarkEnd w:id="117" /&amp;gt;&amp;lt;w:bookmarkEnd w:id="123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37" w:name="_BILL_SECTION_NUMBER__6c20b683_9441_44a4" /&amp;gt;&amp;lt;w:r&amp;gt;&amp;lt;w:rPr&amp;gt;&amp;lt;w:b /&amp;gt;&amp;lt;w:sz w:val="24" /&amp;gt;&amp;lt;/w:rPr&amp;gt;&amp;lt;w:t&amp;gt;5&amp;lt;/w:t&amp;gt;&amp;lt;/w:r&amp;gt;&amp;lt;w:bookmarkEnd w:id="137" /&amp;gt;&amp;lt;w:r&amp;gt;&amp;lt;w:rPr&amp;gt;&amp;lt;w:b /&amp;gt;&amp;lt;w:sz w:val="24" /&amp;gt;&amp;lt;/w:rPr&amp;gt;&amp;lt;w:t&amp;gt;.  30-A MRSA §4364-B, sub-§13,&amp;lt;/w:t&amp;gt;&amp;lt;/w:r&amp;gt;&amp;lt;w:r&amp;gt;&amp;lt;w:t xml:space="preserve"&amp;gt; as enacted by PL 2021, c. 672, §6, is &amp;lt;/w:t&amp;gt;&amp;lt;/w:r&amp;gt;&amp;lt;w:bookmarkStart w:id="138" w:name="_LINE__17_6eb0975b_df62_44bf_8aba_8802ca" /&amp;gt;&amp;lt;w:bookmarkEnd w:id="136" /&amp;gt;&amp;lt;w:r&amp;gt;&amp;lt;w:t&amp;gt;amended to read:&amp;lt;/w:t&amp;gt;&amp;lt;/w:r&amp;gt;&amp;lt;w:bookmarkEnd w:id="138" /&amp;gt;&amp;lt;/w:p&amp;gt;&amp;lt;w:p w:rsidR="0089619E" w:rsidRDefault="0089619E" w:rsidP="0089619E"&amp;gt;&amp;lt;w:pPr&amp;gt;&amp;lt;w:ind w:left="360" w:firstLine="360" /&amp;gt;&amp;lt;/w:pPr&amp;gt;&amp;lt;w:bookmarkStart w:id="139" w:name="_STATUTE_NUMBER__0e64a708_7894_4879_8902" /&amp;gt;&amp;lt;w:bookmarkStart w:id="140" w:name="_STATUTE_SS__d3089445_d219_4958_9ff9_94d" /&amp;gt;&amp;lt;w:bookmarkStart w:id="141" w:name="_PAR__8_70c05990_3795_48ba_9135_2b5ca7bb" /&amp;gt;&amp;lt;w:bookmarkStart w:id="142" w:name="_LINE__18_fe870468_2b6c_412f_95f0_cc74dd" /&amp;gt;&amp;lt;w:bookmarkEnd w:id="133" /&amp;gt;&amp;lt;w:bookmarkEnd w:id="135" /&amp;gt;&amp;lt;w:r&amp;gt;&amp;lt;w:rPr&amp;gt;&amp;lt;w:b /&amp;gt;&amp;lt;/w:rPr&amp;gt;&amp;lt;w:t&amp;gt;13&amp;lt;/w:t&amp;gt;&amp;lt;/w:r&amp;gt;&amp;lt;w:bookmarkEnd w:id="139" /&amp;gt;&amp;lt;w:r&amp;gt;&amp;lt;w:rPr&amp;gt;&amp;lt;w:b /&amp;gt;&amp;lt;/w:rPr&amp;gt;&amp;lt;w:t xml:space="preserve"&amp;gt;.  &amp;lt;/w:t&amp;gt;&amp;lt;/w:r&amp;gt;&amp;lt;w:bookmarkStart w:id="143" w:name="_STATUTE_HEADNOTE__cc12feb1_6e9b_4a8d_a0" /&amp;gt;&amp;lt;w:r&amp;gt;&amp;lt;w:rPr&amp;gt;&amp;lt;w:b /&amp;gt;&amp;lt;/w:rPr&amp;gt;&amp;lt;w:t&amp;gt;Implementation.&amp;lt;/w:t&amp;gt;&amp;lt;/w:r&amp;gt;&amp;lt;w:bookmarkEnd w:id="1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4" w:name="_STATUTE_CONTENT__5b7c0ba5_60df_4437_927" /&amp;gt;&amp;lt;w:r&amp;gt;&amp;lt;w:t xml:space="preserve"&amp;gt;A municipality is not required to implement the requirements &amp;lt;/w:t&amp;gt;&amp;lt;/w:r&amp;gt;&amp;lt;w:bookmarkStart w:id="145" w:name="_LINE__19_0597b266_2810_475d_aab0_1cfc42" /&amp;gt;&amp;lt;w:bookmarkEnd w:id="142" /&amp;gt;&amp;lt;w:r&amp;gt;&amp;lt;w:t&amp;gt;of this section until&amp;lt;/w:t&amp;gt;&amp;lt;/w:r&amp;gt;&amp;lt;w:bookmarkStart w:id="146" w:name="_PROCESSED_CHANGE__9be48f2f_2102_45d7_94" /&amp;gt;&amp;lt;w:r&amp;gt;&amp;lt;w:t xml:space="preserve"&amp;gt; &amp;lt;/w:t&amp;gt;&amp;lt;/w:r&amp;gt;&amp;lt;w:del w:id="147" w:author="BPS" w:date="2023-01-05T15:44:00Z"&amp;gt;&amp;lt;w:r w:rsidDel="004267E1"&amp;gt;&amp;lt;w:delText&amp;gt;July 1, 2023&amp;lt;/w:delText&amp;gt;&amp;lt;/w:r&amp;gt;&amp;lt;/w:del&amp;gt;&amp;lt;w:bookmarkStart w:id="148" w:name="_PROCESSED_CHANGE__48d92427_fed7_4aa9_b0" /&amp;gt;&amp;lt;w:bookmarkEnd w:id="146" /&amp;gt;&amp;lt;w:r&amp;gt;&amp;lt;w:t xml:space="preserve"&amp;gt; &amp;lt;/w:t&amp;gt;&amp;lt;/w:r&amp;gt;&amp;lt;w:ins w:id="149" w:author="BPS" w:date="2023-01-05T15:44:00Z"&amp;gt;&amp;lt;w:r&amp;gt;&amp;lt;w:t&amp;gt;October&amp;lt;/w:t&amp;gt;&amp;lt;/w:r&amp;gt;&amp;lt;/w:ins&amp;gt;&amp;lt;w:ins w:id="150" w:author="BPS" w:date="2023-01-05T15:45:00Z"&amp;gt;&amp;lt;w:r&amp;gt;&amp;lt;w:t xml:space="preserve"&amp;gt; 1, 2023&amp;lt;/w:t&amp;gt;&amp;lt;/w:r&amp;gt;&amp;lt;/w:ins&amp;gt;&amp;lt;w:bookmarkEnd w:id="148" /&amp;gt;&amp;lt;w:r&amp;gt;&amp;lt;w:t&amp;gt;.&amp;lt;/w:t&amp;gt;&amp;lt;/w:r&amp;gt;&amp;lt;w:bookmarkEnd w:id="144" /&amp;gt;&amp;lt;w:bookmarkEnd w:id="145" /&amp;gt;&amp;lt;/w:p&amp;gt;&amp;lt;w:p w:rsidR="0089619E" w:rsidRDefault="0089619E" w:rsidP="0089619E"&amp;gt;&amp;lt;w:pPr&amp;gt;&amp;lt;w:ind w:left="360" w:firstLine="360" /&amp;gt;&amp;lt;/w:pPr&amp;gt;&amp;lt;w:bookmarkStart w:id="151" w:name="_BILL_SECTION_HEADER__4a339645_ec38_45a6" /&amp;gt;&amp;lt;w:bookmarkStart w:id="152" w:name="_BILL_SECTION__67771fcf_a3ff_4be7_89b5_4" /&amp;gt;&amp;lt;w:bookmarkStart w:id="153" w:name="_PAR__9_86d05388_0e82_4132_947f_f2a641e5" /&amp;gt;&amp;lt;w:bookmarkStart w:id="154" w:name="_LINE__20_c52b5af1_e518_4902_8fe2_3ecbb7" /&amp;gt;&amp;lt;w:bookmarkEnd w:id="134" /&amp;gt;&amp;lt;w:bookmarkEnd w:id="140" /&amp;gt;&amp;lt;w:bookmarkEnd w:id="141" /&amp;gt;&amp;lt;w:r&amp;gt;&amp;lt;w:rPr&amp;gt;&amp;lt;w:b /&amp;gt;&amp;lt;w:sz w:val="24" /&amp;gt;&amp;lt;/w:rPr&amp;gt;&amp;lt;w:t xml:space="preserve"&amp;gt;Sec. &amp;lt;/w:t&amp;gt;&amp;lt;/w:r&amp;gt;&amp;lt;w:bookmarkStart w:id="155" w:name="_BILL_SECTION_NUMBER__44d7fd6c_76d7_40d3" /&amp;gt;&amp;lt;w:r&amp;gt;&amp;lt;w:rPr&amp;gt;&amp;lt;w:b /&amp;gt;&amp;lt;w:sz w:val="24" /&amp;gt;&amp;lt;/w:rPr&amp;gt;&amp;lt;w:t&amp;gt;6&amp;lt;/w:t&amp;gt;&amp;lt;/w:r&amp;gt;&amp;lt;w:bookmarkEnd w:id="155" /&amp;gt;&amp;lt;w:r&amp;gt;&amp;lt;w:rPr&amp;gt;&amp;lt;w:b /&amp;gt;&amp;lt;w:sz w:val="24" /&amp;gt;&amp;lt;/w:rPr&amp;gt;&amp;lt;w:t&amp;gt;.  30-A MRSA §4364-B, sub-§14&amp;lt;/w:t&amp;gt;&amp;lt;/w:r&amp;gt;&amp;lt;w:r&amp;gt;&amp;lt;w:t xml:space="preserve"&amp;gt; is enacted to read:&amp;lt;/w:t&amp;gt;&amp;lt;/w:r&amp;gt;&amp;lt;w:bookmarkEnd w:id="154" /&amp;gt;&amp;lt;/w:p&amp;gt;&amp;lt;w:p w:rsidR="0089619E" w:rsidRDefault="0089619E" w:rsidP="0089619E"&amp;gt;&amp;lt;w:pPr&amp;gt;&amp;lt;w:ind w:left="360" w:firstLine="360" /&amp;gt;&amp;lt;/w:pPr&amp;gt;&amp;lt;w:bookmarkStart w:id="156" w:name="_STATUTE_NUMBER__8c6913a6_56cc_4828_b93b" /&amp;gt;&amp;lt;w:bookmarkStart w:id="157" w:name="_STATUTE_SS__eba177b2_7db2_4872_84ee_385" /&amp;gt;&amp;lt;w:bookmarkStart w:id="158" w:name="_PAR__10_ac6d55d0_4478_4bd3_b4a0_38781c2" /&amp;gt;&amp;lt;w:bookmarkStart w:id="159" w:name="_LINE__21_af1975a8_be59_49ae_91bc_96c890" /&amp;gt;&amp;lt;w:bookmarkStart w:id="160" w:name="_PROCESSED_CHANGE__b43f2d23_1f1e_4a11_8d" /&amp;gt;&amp;lt;w:bookmarkEnd w:id="151" /&amp;gt;&amp;lt;w:bookmarkEnd w:id="153" /&amp;gt;&amp;lt;w:ins w:id="161" w:author="BPS" w:date="2023-01-04T11:51:00Z"&amp;gt;&amp;lt;w:r&amp;gt;&amp;lt;w:rPr&amp;gt;&amp;lt;w:b /&amp;gt;&amp;lt;/w:rPr&amp;gt;&amp;lt;w:t&amp;gt;14&amp;lt;/w:t&amp;gt;&amp;lt;/w:r&amp;gt;&amp;lt;w:bookmarkEnd w:id="156" /&amp;gt;&amp;lt;w:r&amp;gt;&amp;lt;w:rPr&amp;gt;&amp;lt;w:b /&amp;gt;&amp;lt;/w:rPr&amp;gt;&amp;lt;w:t xml:space="preserve"&amp;gt;.  &amp;lt;/w:t&amp;gt;&amp;lt;/w:r&amp;gt;&amp;lt;w:bookmarkStart w:id="162" w:name="_STATUTE_HEADNOTE__13a5032b_f61c_4e40_a4" /&amp;gt;&amp;lt;w:r&amp;gt;&amp;lt;w:rPr&amp;gt;&amp;lt;w:b /&amp;gt;&amp;lt;/w:rPr&amp;gt;&amp;lt;w:t xml:space="preserve"&amp;gt;Applicability. &amp;lt;/w:t&amp;gt;&amp;lt;/w:r&amp;gt;&amp;lt;w:r&amp;gt;&amp;lt;w:t xml:space="preserve"&amp;gt; &amp;lt;/w:t&amp;gt;&amp;lt;/w:r&amp;gt;&amp;lt;/w:ins&amp;gt;&amp;lt;w:bookmarkStart w:id="163" w:name="_STATUTE_CONTENT__10ba67ac_989a_4b0c_97f" /&amp;gt;&amp;lt;w:bookmarkEnd w:id="162" /&amp;gt;&amp;lt;w:ins w:id="164" w:author="BPS" w:date="2023-01-04T11:52:00Z"&amp;gt;&amp;lt;w:r&amp;gt;&amp;lt;w:t xml:space="preserve"&amp;gt;The requirements of this section apply only to a municipality with &amp;lt;/w:t&amp;gt;&amp;lt;/w:r&amp;gt;&amp;lt;w:bookmarkStart w:id="165" w:name="_LINE__22_8ac7dac3_6c43_4d1a_b607_db3e38" /&amp;gt;&amp;lt;w:bookmarkEnd w:id="159" /&amp;gt;&amp;lt;w:r&amp;gt;&amp;lt;w:t&amp;gt;a population over 10,000.&amp;lt;/w:t&amp;gt;&amp;lt;/w:r&amp;gt;&amp;lt;/w:ins&amp;gt;&amp;lt;w:bookmarkEnd w:id="165" /&amp;gt;&amp;lt;/w:p&amp;gt;&amp;lt;w:p w:rsidR="0089619E" w:rsidRDefault="0089619E" w:rsidP="0089619E"&amp;gt;&amp;lt;w:pPr&amp;gt;&amp;lt;w:ind w:left="360" w:firstLine="360" /&amp;gt;&amp;lt;/w:pPr&amp;gt;&amp;lt;w:bookmarkStart w:id="166" w:name="_EMERGENCY_CLAUSE__a5aaf2dc_f800_4c92_8f" /&amp;gt;&amp;lt;w:bookmarkStart w:id="167" w:name="_PAR__11_027bf83c_e463_4892_9215_19bc3b6" /&amp;gt;&amp;lt;w:bookmarkStart w:id="168" w:name="_LINE__23_941047f8_e31a_44d3_9c12_414f06" /&amp;gt;&amp;lt;w:bookmarkEnd w:id="34" /&amp;gt;&amp;lt;w:bookmarkEnd w:id="152" /&amp;gt;&amp;lt;w:bookmarkEnd w:id="157" /&amp;gt;&amp;lt;w:bookmarkEnd w:id="158" /&amp;gt;&amp;lt;w:bookmarkEnd w:id="160" /&amp;gt;&amp;lt;w:bookmarkEnd w:id="16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69" w:name="_LINE__24_57782013_15b6_4078_afb4_b4bfae" /&amp;gt;&amp;lt;w:bookmarkEnd w:id="168" /&amp;gt;&amp;lt;w:r&amp;gt;&amp;lt;w:t&amp;gt;takes effect when approved.&amp;lt;/w:t&amp;gt;&amp;lt;/w:r&amp;gt;&amp;lt;w:bookmarkEnd w:id="169" /&amp;gt;&amp;lt;/w:p&amp;gt;&amp;lt;w:p w:rsidR="0089619E" w:rsidRDefault="0089619E" w:rsidP="0089619E"&amp;gt;&amp;lt;w:pPr&amp;gt;&amp;lt;w:keepNext /&amp;gt;&amp;lt;w:spacing w:before="240" /&amp;gt;&amp;lt;w:ind w:left="360" /&amp;gt;&amp;lt;w:jc w:val="center" /&amp;gt;&amp;lt;/w:pPr&amp;gt;&amp;lt;w:bookmarkStart w:id="170" w:name="_SUMMARY__0af3dea0_3c09_4688_a7a1_066100" /&amp;gt;&amp;lt;w:bookmarkStart w:id="171" w:name="_PAR__12_59a80741_4dc5_43c0_9c1f_811d1ee" /&amp;gt;&amp;lt;w:bookmarkStart w:id="172" w:name="_LINE__25_36101a05_0266_4932_aea7_911ecf" /&amp;gt;&amp;lt;w:bookmarkEnd w:id="166" /&amp;gt;&amp;lt;w:bookmarkEnd w:id="167" /&amp;gt;&amp;lt;w:r&amp;gt;&amp;lt;w:rPr&amp;gt;&amp;lt;w:b /&amp;gt;&amp;lt;w:sz w:val="24" /&amp;gt;&amp;lt;/w:rPr&amp;gt;&amp;lt;w:t&amp;gt;SUMMARY&amp;lt;/w:t&amp;gt;&amp;lt;/w:r&amp;gt;&amp;lt;w:bookmarkEnd w:id="172" /&amp;gt;&amp;lt;/w:p&amp;gt;&amp;lt;w:p w:rsidR="0089619E" w:rsidRDefault="0089619E" w:rsidP="0089619E"&amp;gt;&amp;lt;w:pPr&amp;gt;&amp;lt;w:ind w:left="360" w:firstLine="360" /&amp;gt;&amp;lt;/w:pPr&amp;gt;&amp;lt;w:bookmarkStart w:id="173" w:name="_PAR__13_a209fa4e_d3be_407b_8a06_d7de8fe" /&amp;gt;&amp;lt;w:bookmarkStart w:id="174" w:name="_LINE__26_dde37951_1382_4e22_816c_c6db60" /&amp;gt;&amp;lt;w:bookmarkEnd w:id="171" /&amp;gt;&amp;lt;w:r&amp;gt;&amp;lt;w:t xml:space="preserve"&amp;gt;This bill makes the following provisions applicable only to a municipality with a &amp;lt;/w:t&amp;gt;&amp;lt;/w:r&amp;gt;&amp;lt;w:bookmarkStart w:id="175" w:name="_LINE__27_c4025b5b_7496_4bb4_9f4c_3e97ba" /&amp;gt;&amp;lt;w:bookmarkEnd w:id="174" /&amp;gt;&amp;lt;w:r&amp;gt;&amp;lt;w:t&amp;gt;population over 10,000:&amp;lt;/w:t&amp;gt;&amp;lt;/w:r&amp;gt;&amp;lt;w:bookmarkEnd w:id="175" /&amp;gt;&amp;lt;/w:p&amp;gt;&amp;lt;w:p w:rsidR="0089619E" w:rsidRDefault="0089619E" w:rsidP="0089619E"&amp;gt;&amp;lt;w:pPr&amp;gt;&amp;lt;w:ind w:left="360" w:firstLine="360" /&amp;gt;&amp;lt;/w:pPr&amp;gt;&amp;lt;w:bookmarkStart w:id="176" w:name="_PAR__14_06563a9b_2bf8_4ece_b26f_41b0a80" /&amp;gt;&amp;lt;w:bookmarkStart w:id="177" w:name="_LINE__28_77676764_1970_4e5d_bbbd_4b3590" /&amp;gt;&amp;lt;w:bookmarkEnd w:id="173" /&amp;gt;&amp;lt;w:r&amp;gt;&amp;lt;w:t xml:space="preserve"&amp;gt;1. The requirement that a municipality allow up to 4 dwelling units per lot if that lot &amp;lt;/w:t&amp;gt;&amp;lt;/w:r&amp;gt;&amp;lt;w:bookmarkStart w:id="178" w:name="_LINE__29_cc153e25_30d6_4d2f_ba7e_07add4" /&amp;gt;&amp;lt;w:bookmarkEnd w:id="177" /&amp;gt;&amp;lt;w:r&amp;gt;&amp;lt;w:t xml:space="preserve"&amp;gt;does &amp;lt;/w:t&amp;gt;&amp;lt;/w:r&amp;gt;&amp;lt;w:r w:rsidRPr="00913535"&amp;gt;&amp;lt;w:t xml:space="preserve"&amp;gt;not contain an existing dwelling unit and the lot is located in a designated growth area &amp;lt;/w:t&amp;gt;&amp;lt;/w:r&amp;gt;&amp;lt;w:bookmarkStart w:id="179" w:name="_LINE__30_c29f7ed5_469a_49ad_a6d3_2af311" /&amp;gt;&amp;lt;w:bookmarkEnd w:id="178" /&amp;gt;&amp;lt;w:r w:rsidRPr="00913535"&amp;gt;&amp;lt;w:t xml:space="preserve"&amp;gt;within a municipality or if the lot is served by a public, special district or other centrally &amp;lt;/w:t&amp;gt;&amp;lt;/w:r&amp;gt;&amp;lt;w:bookmarkStart w:id="180" w:name="_LINE__31_abfb71f5_69ca_496f_b8ed_d41cab" /&amp;gt;&amp;lt;w:bookmarkEnd w:id="179" /&amp;gt;&amp;lt;w:r w:rsidRPr="00913535"&amp;gt;&amp;lt;w:t xml:space="preserve"&amp;gt;managed water system and a public, special district or other comparable sewer system in a &amp;lt;/w:t&amp;gt;&amp;lt;/w:r&amp;gt;&amp;lt;w:bookmarkStart w:id="181" w:name="_LINE__32_e488a540_a7b4_417b_badb_df6302" /&amp;gt;&amp;lt;w:bookmarkEnd w:id="180" /&amp;gt;&amp;lt;w:r w:rsidRPr="00913535"&amp;gt;&amp;lt;w:t&amp;gt;municipality without a comprehensive plan&amp;lt;/w:t&amp;gt;&amp;lt;/w:r&amp;gt;&amp;lt;w:r&amp;gt;&amp;lt;w:t&amp;gt;;&amp;lt;/w:t&amp;gt;&amp;lt;/w:r&amp;gt;&amp;lt;w:bookmarkEnd w:id="181" /&amp;gt;&amp;lt;/w:p&amp;gt;&amp;lt;w:p w:rsidR="0089619E" w:rsidRDefault="0089619E" w:rsidP="0089619E"&amp;gt;&amp;lt;w:pPr&amp;gt;&amp;lt;w:ind w:left="360" w:firstLine="360" /&amp;gt;&amp;lt;/w:pPr&amp;gt;&amp;lt;w:bookmarkStart w:id="182" w:name="_PAR__15_f5cd9f7f_fda5_4597_94d8_0ed1667" /&amp;gt;&amp;lt;w:bookmarkStart w:id="183" w:name="_LINE__33_34e14e9b_4422_4a18_8f44_c042e0" /&amp;gt;&amp;lt;w:bookmarkEnd w:id="176" /&amp;gt;&amp;lt;w:r&amp;gt;&amp;lt;w:t&amp;gt;2. Certain zoning conditions that apply to dwelling units;&amp;lt;/w:t&amp;gt;&amp;lt;/w:r&amp;gt;&amp;lt;w:bookmarkEnd w:id="183" /&amp;gt;&amp;lt;/w:p&amp;gt;&amp;lt;w:p w:rsidR="0089619E" w:rsidRDefault="0089619E" w:rsidP="0089619E"&amp;gt;&amp;lt;w:pPr&amp;gt;&amp;lt;w:ind w:left="360" w:firstLine="360" /&amp;gt;&amp;lt;/w:pPr&amp;gt;&amp;lt;w:bookmarkStart w:id="184" w:name="_PAR__16_7700ce77_47ff_407d_8304_e3e829d" /&amp;gt;&amp;lt;w:bookmarkStart w:id="185" w:name="_LINE__34_867de3fb_e5c4_4e7a_8afe_7a6f31" /&amp;gt;&amp;lt;w:bookmarkEnd w:id="182" /&amp;gt;&amp;lt;w:r&amp;gt;&amp;lt;w:t xml:space="preserve"&amp;gt;3. The requirement that a municipality allow an &amp;lt;/w:t&amp;gt;&amp;lt;/w:r&amp;gt;&amp;lt;w:r w:rsidRPr="00913535"&amp;gt;&amp;lt;w:t xml:space="preserve"&amp;gt;accessory dwelling unit on the same &amp;lt;/w:t&amp;gt;&amp;lt;/w:r&amp;gt;&amp;lt;w:bookmarkStart w:id="186" w:name="_LINE__35_4a2cabe9_371b_4338_aae2_3d6ad0" /&amp;gt;&amp;lt;w:bookmarkEnd w:id="185" /&amp;gt;&amp;lt;w:r w:rsidRPr="00913535"&amp;gt;&amp;lt;w:t&amp;gt;lot as a single-family dwelling unit in any area in which housing is permitted&amp;lt;/w:t&amp;gt;&amp;lt;/w:r&amp;gt;&amp;lt;w:r&amp;gt;&amp;lt;w:t&amp;gt;; and&amp;lt;/w:t&amp;gt;&amp;lt;/w:r&amp;gt;&amp;lt;w:bookmarkEnd w:id="186" /&amp;gt;&amp;lt;/w:p&amp;gt;&amp;lt;w:p w:rsidR="0089619E" w:rsidRDefault="0089619E" w:rsidP="0089619E"&amp;gt;&amp;lt;w:pPr&amp;gt;&amp;lt;w:ind w:left="360" w:firstLine="360" /&amp;gt;&amp;lt;/w:pPr&amp;gt;&amp;lt;w:bookmarkStart w:id="187" w:name="_PAR__17_f8fae3d0_b613_4705_9ba4_aa00281" /&amp;gt;&amp;lt;w:bookmarkStart w:id="188" w:name="_LINE__36_b341eedd_6e88_4161_8cf9_a3b85b" /&amp;gt;&amp;lt;w:bookmarkEnd w:id="184" /&amp;gt;&amp;lt;w:r&amp;gt;&amp;lt;w:t&amp;gt;4. Other requirements relating to accessory dwelling units.&amp;lt;/w:t&amp;gt;&amp;lt;/w:r&amp;gt;&amp;lt;w:bookmarkEnd w:id="188" /&amp;gt;&amp;lt;/w:p&amp;gt;&amp;lt;w:bookmarkEnd w:id="1" /&amp;gt;&amp;lt;w:bookmarkEnd w:id="2" /&amp;gt;&amp;lt;w:bookmarkEnd w:id="85" /&amp;gt;&amp;lt;w:bookmarkEnd w:id="170" /&amp;gt;&amp;lt;w:bookmarkEnd w:id="187" /&amp;gt;&amp;lt;w:p w:rsidR="00000000" w:rsidRDefault="0089619E"&amp;gt;&amp;lt;w:r&amp;gt;&amp;lt;w:t xml:space="preserve"&amp;gt; &amp;lt;/w:t&amp;gt;&amp;lt;/w:r&amp;gt;&amp;lt;/w:p&amp;gt;&amp;lt;w:sectPr w:rsidR="00000000" w:rsidSect="0089619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62680" w:rsidRDefault="0089619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88f634d_332f_4a43_9f4d_0bc2e50&lt;/BookmarkName&gt;&lt;Tables /&gt;&lt;/ProcessedCheckInPage&gt;&lt;ProcessedCheckInPage&gt;&lt;PageNumber&gt;2&lt;/PageNumber&gt;&lt;BookmarkName&gt;_PAGE__2_0bbd6dcd_8526_4cd4_82b1_9e5b16b&lt;/BookmarkName&gt;&lt;Tables /&gt;&lt;/ProcessedCheckInPage&gt;&lt;/Pages&gt;&lt;Paragraphs&gt;&lt;CheckInParagraphs&gt;&lt;PageNumber&gt;1&lt;/PageNumber&gt;&lt;BookmarkName&gt;_PAR__1_87e0252e_8853_401b_8fba_00f4c1d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74e393_d7bd_4e13_aa31_4298c999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8156dc6_7145_48aa_8d32_1700801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ed5c102_f1cb_4440_94b4_5324cd2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00858d0_b343_42f8_bc8c_d69533f4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0b0f977_3a29_422b_be17_9ea7e905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dc5443d_614c_486e_b483_dbfa6ca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756ecfc_b85f_4257_9262_dd8b652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ed519d2_62e2_40ad_be3f_3bd105e5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a9348c5_eed3_4781_a123_335d705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8fa79bb_5259_4d3c_9b72_4d1a49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f38c810_82fb_4f35_9777_4eabac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8420c9b_0a19_4a89_93e0_339d901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31ed668_a5ae_4bad_b758_8a41079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c534999_0fd2_4d6b_9a91_def2581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d969ec3_bfc2_474c_8904_1307c1c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2b8b94a_8445_4be0_9611_619644f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5d79cbf_54b6_41f6_9875_cc7fe50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18f9d7e_c129_4241_8d85_bfd0d6c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ebc47d3_8049_4ab5_a115_62c35a6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0c05990_3795_48ba_9135_2b5ca7b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6d05388_0e82_4132_947f_f2a641e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c6d55d0_4478_4bd3_b4a0_38781c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27bf83c_e463_4892_9215_19bc3b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9a80741_4dc5_43c0_9c1f_811d1e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209fa4e_d3be_407b_8a06_d7de8fe&lt;/BookmarkName&gt;&lt;StartingLineNumber&gt;26&lt;/StartingLineNumber&gt;&lt;EndingLineNumber&gt;2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6563a9b_2bf8_4ece_b26f_41b0a80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5cd9f7f_fda5_4597_94d8_0ed166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7700ce77_47ff_407d_8304_e3e829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f8fae3d0_b613_4705_9ba4_aa00281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