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finition of "Essential Worker" To Include Retail and Food Servic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dbc6ec_e057_4af5_93c5_610dfdb"/>
      <w:bookmarkStart w:id="1" w:name="_DOC_BODY_CONTAINER__440647a9_65b3_4541_"/>
      <w:bookmarkStart w:id="2" w:name="_DOC_BODY__206207c8_d169_4e6c_a28a_5a649"/>
      <w:bookmarkStart w:id="3" w:name="_PAR__1_2ba45144_317c_4972_a0e0_b98e76c8"/>
      <w:bookmarkStart w:id="4" w:name="_ENACTING_CLAUSE__e841c507_d83e_4bd2_981"/>
      <w:bookmarkStart w:id="5" w:name="_LINE__1_8903c4b8_09cb_42c0_a2d4_0d52c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ba45144_317c_4972_a0e0_b98e76c8"/>
      <w:bookmarkStart w:id="7" w:name="_ENACTING_CLAUSE__e841c507_d83e_4bd2_981"/>
      <w:bookmarkStart w:id="8" w:name="_PAR__2_14e4c92d_cb28_4aae_b5e9_5f5edeee"/>
      <w:bookmarkStart w:id="9" w:name="_DOC_BODY_CONTENT__8ae889a1_a52c_49ea_9b"/>
      <w:bookmarkStart w:id="10" w:name="_CONCEPT_DRAFT__478e611c_be8c_45a8_a6ed_"/>
      <w:bookmarkStart w:id="11" w:name="_LINE__2_965e326b_33c6_4125_8ace_55758a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4e4c92d_cb28_4aae_b5e9_5f5edeee"/>
      <w:bookmarkStart w:id="13" w:name="_DOC_BODY_CONTENT__8ae889a1_a52c_49ea_9b"/>
      <w:bookmarkStart w:id="14" w:name="_CONCEPT_DRAFT__478e611c_be8c_45a8_a6ed_"/>
      <w:bookmarkStart w:id="15" w:name="_SUMMARY__de321236_36ef_4774_a9e2_40ecba"/>
      <w:bookmarkStart w:id="16" w:name="_PAR__3_87569529_f0e4_473d_82f7_9be15fcb"/>
      <w:bookmarkStart w:id="17" w:name="_LINE__3_3657bcd9_3623_4c2a_9226_e00159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7569529_f0e4_473d_82f7_9be15fcb"/>
      <w:bookmarkStart w:id="19" w:name="_PAR__4_85fec32f_7a77_4b6e_8c4e_df6a046e"/>
      <w:bookmarkStart w:id="20" w:name="_LINE__4_28d22266_60cf_48d8_9c8e_8c60c9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5fec32f_7a77_4b6e_8c4e_df6a046e"/>
      <w:bookmarkStart w:id="22" w:name="_PAR__5_57860c14_7a43_451c_9750_e16feaef"/>
      <w:bookmarkStart w:id="23" w:name="_LINE__5_110b2993_fba9_4c56_a284_a4fc0a4"/>
      <w:bookmarkEnd w:id="21"/>
      <w:r>
        <w:rPr>
          <w:rFonts w:eastAsia="Arial" w:cs="Arial" w:ascii="Arial" w:hAnsi="Arial"/>
        </w:rPr>
        <w:t xml:space="preserve">This bill proposes to expand the definition of "essential worker" during a pandemic or </w:t>
      </w:r>
      <w:bookmarkStart w:id="24" w:name="_LINE__6_de0464ce_fd4c_4c5e_a106_1d412b6"/>
      <w:bookmarkEnd w:id="23"/>
      <w:r>
        <w:rPr>
          <w:rFonts w:eastAsia="Arial" w:cs="Arial" w:ascii="Arial" w:hAnsi="Arial"/>
        </w:rPr>
        <w:t>other emergency to include retail and food service work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efinition of "Essential Worker" To Include Retail and Food Servic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5</ItemId>
    <LRId>66740</LRId>
    <LRNumber>692</LRNumber>
    <LDNumber>182</LDNumber>
    <PaperNumber>HP01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Expand the Definition of "Essential Worker" To Include Retail and Food Service Workers</LRTitle>
    <ItemTitle>An Act To Expand the Definition of "Essential Worker" To Include Retail and Food Service Workers</ItemTitle>
    <ShortTitle1>EXPAND THE DEFINITION OF</ShortTitle1>
    <ShortTitle2>"ESSENTIAL WORKER" TO INCLUDE</ShortTitle2>
    <SponsorFirstName>Sean</SponsorFirstName>
    <SponsorLastName>Paulhus</SponsorLastName>
    <SponsorChamberPrefix>Rep.</SponsorChamberPrefix>
    <SponsorFrom>Bath</SponsorFrom>
    <DraftingCycleCount>1</DraftingCycleCount>
    <LatestDraftingActionId>137</LatestDraftingActionId>
    <LatestDraftingActionDate>2021-01-21T09:15:49</LatestDraftingActionDate>
    <LatestDrafterName>mswans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1E16" w:rsidRDefault="00F81E16" w:rsidP="00F81E16"&amp;gt;&amp;lt;w:pPr&amp;gt;&amp;lt;w:ind w:left="360" /&amp;gt;&amp;lt;/w:pPr&amp;gt;&amp;lt;w:bookmarkStart w:id="0" w:name="_ENACTING_CLAUSE__e841c507_d83e_4bd2_981" /&amp;gt;&amp;lt;w:bookmarkStart w:id="1" w:name="_DOC_BODY__206207c8_d169_4e6c_a28a_5a649" /&amp;gt;&amp;lt;w:bookmarkStart w:id="2" w:name="_DOC_BODY_CONTAINER__440647a9_65b3_4541_" /&amp;gt;&amp;lt;w:bookmarkStart w:id="3" w:name="_PAGE__1_b2dbc6ec_e057_4af5_93c5_610dfdb" /&amp;gt;&amp;lt;w:bookmarkStart w:id="4" w:name="_PAR__1_2ba45144_317c_4972_a0e0_b98e76c8" /&amp;gt;&amp;lt;w:bookmarkStart w:id="5" w:name="_LINE__1_8903c4b8_09cb_42c0_a2d4_0d52c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1E16" w:rsidRDefault="00F81E16" w:rsidP="00F81E16"&amp;gt;&amp;lt;w:pPr&amp;gt;&amp;lt;w:spacing w:before="240" /&amp;gt;&amp;lt;w:ind w:left="360" /&amp;gt;&amp;lt;w:jc w:val="center" /&amp;gt;&amp;lt;/w:pPr&amp;gt;&amp;lt;w:bookmarkStart w:id="6" w:name="_CONCEPT_DRAFT__478e611c_be8c_45a8_a6ed_" /&amp;gt;&amp;lt;w:bookmarkStart w:id="7" w:name="_DOC_BODY_CONTENT__8ae889a1_a52c_49ea_9b" /&amp;gt;&amp;lt;w:bookmarkStart w:id="8" w:name="_PAR__2_14e4c92d_cb28_4aae_b5e9_5f5edeee" /&amp;gt;&amp;lt;w:bookmarkStart w:id="9" w:name="_LINE__2_965e326b_33c6_4125_8ace_55758a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81E16" w:rsidRDefault="00F81E16" w:rsidP="00F81E16"&amp;gt;&amp;lt;w:pPr&amp;gt;&amp;lt;w:keepNext /&amp;gt;&amp;lt;w:spacing w:before="240" /&amp;gt;&amp;lt;w:ind w:left="360" /&amp;gt;&amp;lt;w:jc w:val="center" /&amp;gt;&amp;lt;/w:pPr&amp;gt;&amp;lt;w:bookmarkStart w:id="10" w:name="_SUMMARY__de321236_36ef_4774_a9e2_40ecba" /&amp;gt;&amp;lt;w:bookmarkStart w:id="11" w:name="_PAR__3_87569529_f0e4_473d_82f7_9be15fcb" /&amp;gt;&amp;lt;w:bookmarkStart w:id="12" w:name="_LINE__3_3657bcd9_3623_4c2a_9226_e00159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81E16" w:rsidRDefault="00F81E16" w:rsidP="00F81E16"&amp;gt;&amp;lt;w:pPr&amp;gt;&amp;lt;w:ind w:left="360" w:firstLine="360" /&amp;gt;&amp;lt;/w:pPr&amp;gt;&amp;lt;w:bookmarkStart w:id="13" w:name="_PAR__4_85fec32f_7a77_4b6e_8c4e_df6a046e" /&amp;gt;&amp;lt;w:bookmarkStart w:id="14" w:name="_LINE__4_28d22266_60cf_48d8_9c8e_8c60c96" /&amp;gt;&amp;lt;w:bookmarkEnd w:id="11" /&amp;gt;&amp;lt;w:r&amp;gt;&amp;lt;w:t&amp;gt;This bill is a concept draft pursuant to Joint Rule 208.&amp;lt;/w:t&amp;gt;&amp;lt;/w:r&amp;gt;&amp;lt;w:bookmarkEnd w:id="14" /&amp;gt;&amp;lt;/w:p&amp;gt;&amp;lt;w:p w:rsidR="00F81E16" w:rsidRDefault="00F81E16" w:rsidP="00F81E16"&amp;gt;&amp;lt;w:pPr&amp;gt;&amp;lt;w:ind w:left="360" w:firstLine="360" /&amp;gt;&amp;lt;/w:pPr&amp;gt;&amp;lt;w:bookmarkStart w:id="15" w:name="_PAR__5_57860c14_7a43_451c_9750_e16feaef" /&amp;gt;&amp;lt;w:bookmarkStart w:id="16" w:name="_LINE__5_110b2993_fba9_4c56_a284_a4fc0a4" /&amp;gt;&amp;lt;w:bookmarkEnd w:id="13" /&amp;gt;&amp;lt;w:r&amp;gt;&amp;lt;w:t xml:space="preserve"&amp;gt;This bill proposes to expand the definition of "essential worker" during a pandemic or &amp;lt;/w:t&amp;gt;&amp;lt;/w:r&amp;gt;&amp;lt;w:bookmarkStart w:id="17" w:name="_LINE__6_de0464ce_fd4c_4c5e_a106_1d412b6" /&amp;gt;&amp;lt;w:bookmarkEnd w:id="16" /&amp;gt;&amp;lt;w:r&amp;gt;&amp;lt;w:t&amp;gt;other emergency to include retail and food service work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81E16"&amp;gt;&amp;lt;w:r&amp;gt;&amp;lt;w:t xml:space="preserve"&amp;gt; &amp;lt;/w:t&amp;gt;&amp;lt;/w:r&amp;gt;&amp;lt;/w:p&amp;gt;&amp;lt;w:sectPr w:rsidR="00000000" w:rsidSect="00F81E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3358" w:rsidRDefault="00F81E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dbc6ec_e057_4af5_93c5_610dfdb&lt;/BookmarkName&gt;&lt;Tables /&gt;&lt;/ProcessedCheckInPage&gt;&lt;/Pages&gt;&lt;Paragraphs&gt;&lt;CheckInParagraphs&gt;&lt;PageNumber&gt;1&lt;/PageNumber&gt;&lt;BookmarkName&gt;_PAR__1_2ba45144_317c_4972_a0e0_b98e76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e4c92d_cb28_4aae_b5e9_5f5ede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569529_f0e4_473d_82f7_9be15f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fec32f_7a77_4b6e_8c4e_df6a04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860c14_7a43_451c_9750_e16feae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