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orage Requirements for Consumer Firewo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2d611b_5328_41b1_"/>
      <w:bookmarkStart w:id="1" w:name="_DOC_BODY__e8e03f85_3cfb_4638_90ea_81bf1"/>
      <w:bookmarkStart w:id="2" w:name="_PAGE__1_5a4e3fec_10a1_467d_aeb2_1e676c4"/>
      <w:bookmarkStart w:id="3" w:name="_PAR__1_b0aa5035_1215_4f06_bad0_a50f7904"/>
      <w:bookmarkStart w:id="4" w:name="_ENACTING_CLAUSE__7d0474f9_4891_4152_894"/>
      <w:bookmarkStart w:id="5" w:name="_LINE__1_1ca89d94_c279_47f2_be7b_e7443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aa5035_1215_4f06_bad0_a50f7904"/>
      <w:bookmarkStart w:id="7" w:name="_ENACTING_CLAUSE__7d0474f9_4891_4152_894"/>
      <w:bookmarkStart w:id="8" w:name="_DOC_BODY_CONTENT__4de35dd7_d48c_40ee_ba"/>
      <w:bookmarkStart w:id="9" w:name="_BILL_SECTION__e261b407_1e6f_42ef_8212_7"/>
      <w:bookmarkStart w:id="10" w:name="_PAR__2_9c489364_2b8b_4b55_9b84_31840952"/>
      <w:bookmarkStart w:id="11" w:name="_BILL_SECTION_HEADER__ea3b9544_9956_43f6"/>
      <w:bookmarkStart w:id="12" w:name="_LINE__2_a3a58d5e_028f_4c2a_b41c_050e4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a93de9_9d85_4e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23-A, sub-§4,</w:t>
      </w:r>
      <w:r>
        <w:rPr>
          <w:rFonts w:eastAsia="Arial" w:cs="Arial" w:ascii="Arial" w:hAnsi="Arial"/>
        </w:rPr>
        <w:t xml:space="preserve"> as enacted by PL 2011, c. 416, §5 and affected </w:t>
      </w:r>
      <w:bookmarkStart w:id="14" w:name="_LINE__3_e6b8762c_ddcb_45b3_aa27_032776c"/>
      <w:bookmarkEnd w:id="12"/>
      <w:r>
        <w:rPr>
          <w:rFonts w:eastAsia="Arial" w:cs="Arial" w:ascii="Arial" w:hAnsi="Arial"/>
        </w:rPr>
        <w:t>by §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c489364_2b8b_4b55_9b84_31840952"/>
      <w:bookmarkStart w:id="16" w:name="_BILL_SECTION_HEADER__ea3b9544_9956_43f6"/>
      <w:bookmarkStart w:id="17" w:name="_STATUTE_SS__fe99d352_f8c2_4d09_b928_418"/>
      <w:bookmarkStart w:id="18" w:name="_PAR__3_f7a1133e_922c_4ce7_a2d9_8b5f7f76"/>
      <w:bookmarkStart w:id="19" w:name="_LINE__4_3d816b6f_1f7c_4cdc_84bb_9792108"/>
      <w:bookmarkStart w:id="20" w:name="_STATUTE_NUMBER__7bb10697_d514_4df6_841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c0e26d9_775c_40ea_af"/>
      <w:bookmarkStart w:id="22" w:name="_PROCESSED_CHANGE__34352f60_8258_4749_83"/>
      <w:r>
        <w:rPr>
          <w:rFonts w:eastAsia="Arial" w:cs="Arial" w:ascii="Arial" w:hAnsi="Arial"/>
          <w:b/>
          <w:strike/>
        </w:rPr>
        <w:t>Storage and handling</w:t>
      </w:r>
      <w:bookmarkStart w:id="23" w:name="_PROCESSED_CHANGE__d1ba6d7a_9f91_4e10_ba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uilding for sale of consumer fireworks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4" w:name="_STATUTE_CONTENT__43cd6a43_27cf_442a_aa7"/>
      <w:r>
        <w:rPr>
          <w:rFonts w:eastAsia="Arial" w:cs="Arial" w:ascii="Arial" w:hAnsi="Arial"/>
        </w:rPr>
        <w:t xml:space="preserve"> A person </w:t>
      </w:r>
      <w:bookmarkStart w:id="25" w:name="_LINE__5_d8cb2eeb_073a_4f69_9e2c_66d1b6e"/>
      <w:bookmarkEnd w:id="19"/>
      <w:r>
        <w:rPr>
          <w:rFonts w:eastAsia="Arial" w:cs="Arial" w:ascii="Arial" w:hAnsi="Arial"/>
        </w:rPr>
        <w:t xml:space="preserve">authorized to sell consumer fireworks under subsection 1 may </w:t>
      </w:r>
      <w:bookmarkStart w:id="26" w:name="_PROCESSED_CHANGE__a85567d4_687b_4611_a8"/>
      <w:r>
        <w:rPr>
          <w:rFonts w:eastAsia="Arial" w:cs="Arial" w:ascii="Arial" w:hAnsi="Arial"/>
          <w:strike/>
        </w:rPr>
        <w:t>store an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sell the fireworks </w:t>
      </w:r>
      <w:bookmarkStart w:id="27" w:name="_LINE__6_47d8a2ad_492f_4edf_9378_0be7f86"/>
      <w:bookmarkEnd w:id="25"/>
      <w:r>
        <w:rPr>
          <w:rFonts w:eastAsia="Arial" w:cs="Arial" w:ascii="Arial" w:hAnsi="Arial"/>
        </w:rPr>
        <w:t xml:space="preserve">only in a permanent, fixed, stand-alone building dedicated solely to the </w:t>
      </w:r>
      <w:bookmarkStart w:id="28" w:name="_PROCESSED_CHANGE__1fb24d81_5998_4353_b1"/>
      <w:r>
        <w:rPr>
          <w:rFonts w:eastAsia="Arial" w:cs="Arial" w:ascii="Arial" w:hAnsi="Arial"/>
          <w:strike/>
        </w:rPr>
        <w:t>storage and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sale of </w:t>
      </w:r>
      <w:bookmarkStart w:id="29" w:name="_LINE__7_383e19a5_d328_4a98_8118_1320ee3"/>
      <w:bookmarkEnd w:id="27"/>
      <w:r>
        <w:rPr>
          <w:rFonts w:eastAsia="Arial" w:cs="Arial" w:ascii="Arial" w:hAnsi="Arial"/>
        </w:rPr>
        <w:t>consumer fireworks in accordance with this subsection.</w:t>
      </w:r>
      <w:bookmarkStart w:id="30" w:name="_PROCESSED_CHANGE__15c53fc1_02c9_4cb4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the extent permitted by law </w:t>
      </w:r>
      <w:bookmarkStart w:id="31" w:name="_LINE__8_6da68866_e074_4665_9468_201506e"/>
      <w:bookmarkEnd w:id="29"/>
      <w:r>
        <w:rPr>
          <w:rFonts w:eastAsia="Arial" w:cs="Arial" w:ascii="Arial" w:hAnsi="Arial"/>
          <w:u w:val="single"/>
        </w:rPr>
        <w:t xml:space="preserve">and applicable regulations, consumer fireworks may be stored in a building by a person </w:t>
      </w:r>
      <w:bookmarkStart w:id="32" w:name="_LINE__9_893bcdd4_16cc_4b29_aa24_4bc937c"/>
      <w:bookmarkEnd w:id="31"/>
      <w:r>
        <w:rPr>
          <w:rFonts w:eastAsia="Arial" w:cs="Arial" w:ascii="Arial" w:hAnsi="Arial"/>
          <w:u w:val="single"/>
        </w:rPr>
        <w:t>who has been issued a permit under subsection 4-B.</w:t>
      </w:r>
      <w:bookmarkEnd w:id="24"/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f7a1133e_922c_4ce7_a2d9_8b5f7f76"/>
      <w:bookmarkStart w:id="34" w:name="_PAR__4_3b7345a2_7e0b_424f_9c60_326c2fec"/>
      <w:bookmarkStart w:id="35" w:name="_STATUTE_P__55f3a447_14ac_4e33_99cc_13b8"/>
      <w:bookmarkStart w:id="36" w:name="_LINE__10_3f765bd5_be51_4db4_8f15_cc5fc5"/>
      <w:bookmarkStart w:id="37" w:name="_STATUTE_NUMBER__501f228d_cce3_48b2_aaa1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97b45ff5_73ee_4257_917"/>
      <w:bookmarkStart w:id="39" w:name="_PROCESSED_CHANGE__01c23236_23c1_4f40_8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0" w:name="_PROCESSED_CHANGE__752d57ea_b4f1_4a8c_98"/>
      <w:bookmarkEnd w:id="3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>building</w:t>
      </w:r>
      <w:bookmarkStart w:id="41" w:name="_PROCESSED_CHANGE__e5add6a4_6863_4c3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 for sale of consumer fireworks</w:t>
      </w:r>
      <w:bookmarkEnd w:id="41"/>
      <w:r>
        <w:rPr>
          <w:rFonts w:eastAsia="Arial" w:cs="Arial" w:ascii="Arial" w:hAnsi="Arial"/>
        </w:rPr>
        <w:t xml:space="preserve"> must be constructed, </w:t>
      </w:r>
      <w:bookmarkStart w:id="42" w:name="_LINE__11_a68addba_3ae0_420a_8c9e_6164e6"/>
      <w:bookmarkEnd w:id="36"/>
      <w:r>
        <w:rPr>
          <w:rFonts w:eastAsia="Arial" w:cs="Arial" w:ascii="Arial" w:hAnsi="Arial"/>
        </w:rPr>
        <w:t xml:space="preserve">maintained and operated, and all consumer fireworks must be stored, in compliance </w:t>
      </w:r>
      <w:bookmarkStart w:id="43" w:name="_LINE__12_58eab062_351f_4b42_8118_60cf6a"/>
      <w:bookmarkEnd w:id="42"/>
      <w:r>
        <w:rPr>
          <w:rFonts w:eastAsia="Arial" w:cs="Arial" w:ascii="Arial" w:hAnsi="Arial"/>
        </w:rPr>
        <w:t xml:space="preserve">with the requirements of National Fire Protection Association Standard 1124, as </w:t>
      </w:r>
      <w:bookmarkStart w:id="44" w:name="_LINE__13_fd253c88_d007_409a_89f1_e37c32"/>
      <w:bookmarkEnd w:id="43"/>
      <w:r>
        <w:rPr>
          <w:rFonts w:eastAsia="Arial" w:cs="Arial" w:ascii="Arial" w:hAnsi="Arial"/>
        </w:rPr>
        <w:t xml:space="preserve">adopted by the Office of the State Fire Marshal, relevant building codes, zoning </w:t>
      </w:r>
      <w:bookmarkStart w:id="45" w:name="_LINE__14_0f489120_2505_46ce_80d5_1c4ba6"/>
      <w:bookmarkEnd w:id="44"/>
      <w:r>
        <w:rPr>
          <w:rFonts w:eastAsia="Arial" w:cs="Arial" w:ascii="Arial" w:hAnsi="Arial"/>
        </w:rPr>
        <w:t>ordinances and other municipal ordinances.</w:t>
      </w:r>
      <w:bookmarkEnd w:id="38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4_3b7345a2_7e0b_424f_9c60_326c2fec"/>
      <w:bookmarkStart w:id="47" w:name="_STATUTE_P__55f3a447_14ac_4e33_99cc_13b8"/>
      <w:bookmarkStart w:id="48" w:name="_PAR__5_54560b46_644b_483c_9321_abed11e0"/>
      <w:bookmarkStart w:id="49" w:name="_STATUTE_P__b7864bd2_b130_4f88_b02f_59f7"/>
      <w:bookmarkStart w:id="50" w:name="_LINE__15_4de823d6_3c7b_4c0a_ae6a_e63f43"/>
      <w:bookmarkStart w:id="51" w:name="_STATUTE_NUMBER__eb709189_90b8_48a2_89d7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a808be81_28ac_48ec_87d"/>
      <w:bookmarkStart w:id="53" w:name="_PROCESSED_CHANGE__58e3fc3f_c6c4_4d17_9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4" w:name="_PROCESSED_CHANGE__40ab7fd3_e0c8_4e41_89"/>
      <w:bookmarkEnd w:id="5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>building</w:t>
      </w:r>
      <w:bookmarkStart w:id="55" w:name="_PROCESSED_CHANGE__5b7dfc2c_dbc4_415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 for the sale of consumer fireworks</w:t>
      </w:r>
      <w:bookmarkEnd w:id="55"/>
      <w:r>
        <w:rPr>
          <w:rFonts w:eastAsia="Arial" w:cs="Arial" w:ascii="Arial" w:hAnsi="Arial"/>
        </w:rPr>
        <w:t xml:space="preserve"> may not be less than 60 feet </w:t>
      </w:r>
      <w:bookmarkStart w:id="56" w:name="_LINE__16_d3d5420f_7a52_4e43_82d1_a779e6"/>
      <w:bookmarkEnd w:id="50"/>
      <w:r>
        <w:rPr>
          <w:rFonts w:eastAsia="Arial" w:cs="Arial" w:ascii="Arial" w:hAnsi="Arial"/>
        </w:rPr>
        <w:t xml:space="preserve">from another permanent building and may not be less than 300 feet from a structure at </w:t>
      </w:r>
      <w:bookmarkStart w:id="57" w:name="_LINE__17_490c92a1_78e2_444f_a975_8f96af"/>
      <w:bookmarkEnd w:id="56"/>
      <w:r>
        <w:rPr>
          <w:rFonts w:eastAsia="Arial" w:cs="Arial" w:ascii="Arial" w:hAnsi="Arial"/>
        </w:rPr>
        <w:t>which gasoline, propane or other flammable material is sold or dispensed.</w:t>
      </w:r>
      <w:bookmarkEnd w:id="52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54560b46_644b_483c_9321_abed11e0"/>
      <w:bookmarkStart w:id="59" w:name="_STATUTE_P__b7864bd2_b130_4f88_b02f_59f7"/>
      <w:bookmarkStart w:id="60" w:name="_PAR__6_2018f872_bdab_4d18_95dc_b2c3c62a"/>
      <w:bookmarkStart w:id="61" w:name="_STATUTE_P__e005a12b_480f_4561_be85_91ea"/>
      <w:bookmarkStart w:id="62" w:name="_LINE__18_666f242f_5328_4d1e_9e6a_e95892"/>
      <w:bookmarkStart w:id="63" w:name="_STATUTE_NUMBER__f134d19d_d633_4ebb_8abe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C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f910e0f1_1ec4_4ac9_83e"/>
      <w:r>
        <w:rPr>
          <w:rFonts w:eastAsia="Arial" w:cs="Arial" w:ascii="Arial" w:hAnsi="Arial"/>
        </w:rPr>
        <w:t xml:space="preserve">Cigarettes, tobacco products or lighters or other flame-producing devices may not </w:t>
      </w:r>
      <w:bookmarkStart w:id="65" w:name="_LINE__19_1a0cb3e9_a6c8_49c2_abfd_127fc5"/>
      <w:bookmarkEnd w:id="62"/>
      <w:r>
        <w:rPr>
          <w:rFonts w:eastAsia="Arial" w:cs="Arial" w:ascii="Arial" w:hAnsi="Arial"/>
        </w:rPr>
        <w:t xml:space="preserve">be permitted in </w:t>
      </w:r>
      <w:bookmarkStart w:id="66" w:name="_PROCESSED_CHANGE__9849ac77_61da_40aa_9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7" w:name="_PROCESSED_CHANGE__5133ab0a_471a_4fef_a6"/>
      <w:bookmarkEnd w:id="6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building</w:t>
      </w:r>
      <w:bookmarkStart w:id="68" w:name="_PROCESSED_CHANGE__ddfe0615_be75_468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 for the sale of consumer fireworks</w:t>
      </w:r>
      <w:bookmarkEnd w:id="68"/>
      <w:r>
        <w:rPr>
          <w:rFonts w:eastAsia="Arial" w:cs="Arial" w:ascii="Arial" w:hAnsi="Arial"/>
        </w:rPr>
        <w:t>.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2018f872_bdab_4d18_95dc_b2c3c62a"/>
      <w:bookmarkStart w:id="70" w:name="_STATUTE_P__e005a12b_480f_4561_be85_91ea"/>
      <w:bookmarkStart w:id="71" w:name="_PAR__7_9caea5d7_9ad0_4089_a1e9_5db5fc97"/>
      <w:bookmarkStart w:id="72" w:name="_STATUTE_P__a6ea493d_547e_442f_973d_9044"/>
      <w:bookmarkStart w:id="73" w:name="_LINE__20_586a477b_ad17_40ac_8d66_4a82db"/>
      <w:bookmarkStart w:id="74" w:name="_STATUTE_NUMBER__24c3d611_89c0_41c2_af2b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c3d7b758_3428_4944_8d7"/>
      <w:r>
        <w:rPr>
          <w:rFonts w:eastAsia="Arial" w:cs="Arial" w:ascii="Arial" w:hAnsi="Arial"/>
        </w:rPr>
        <w:t xml:space="preserve">A person under 21 years of age may not be admitted to </w:t>
      </w:r>
      <w:bookmarkStart w:id="76" w:name="_PROCESSED_CHANGE__59a08f52_e6f0_4ea5_a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7" w:name="_PROCESSED_CHANGE__fb0f68ec_305c_43d4_b6"/>
      <w:bookmarkEnd w:id="7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>building</w:t>
      </w:r>
      <w:bookmarkStart w:id="78" w:name="_PROCESSED_CHANGE__ee1212fe_bbcb_438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d for the </w:t>
      </w:r>
      <w:bookmarkStart w:id="79" w:name="_LINE__21_0274a77a_ce58_48be_90af_483cfe"/>
      <w:bookmarkEnd w:id="73"/>
      <w:r>
        <w:rPr>
          <w:rFonts w:eastAsia="Arial" w:cs="Arial" w:ascii="Arial" w:hAnsi="Arial"/>
          <w:u w:val="single"/>
        </w:rPr>
        <w:t>sale of consumer fireworks</w:t>
      </w:r>
      <w:bookmarkEnd w:id="78"/>
      <w:r>
        <w:rPr>
          <w:rFonts w:eastAsia="Arial" w:cs="Arial" w:ascii="Arial" w:hAnsi="Arial"/>
        </w:rPr>
        <w:t xml:space="preserve"> unless accompanied by a parent or guardian.</w:t>
      </w:r>
      <w:bookmarkEnd w:id="75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9caea5d7_9ad0_4089_a1e9_5db5fc97"/>
      <w:bookmarkStart w:id="81" w:name="_STATUTE_P__a6ea493d_547e_442f_973d_9044"/>
      <w:bookmarkStart w:id="82" w:name="_PAR__8_20b0f5d6_3da9_4c6e_b00e_249250b1"/>
      <w:bookmarkStart w:id="83" w:name="_STATUTE_P__ad84fb50_54a2_44bd_b7ae_bec1"/>
      <w:bookmarkStart w:id="84" w:name="_LINE__22_985ce42a_d9e9_4a75_be10_fca56f"/>
      <w:bookmarkStart w:id="85" w:name="_STATUTE_NUMBER__c4495e2d_556f_4ddc_a430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E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564e6cfe_96b9_4da7_8cb"/>
      <w:r>
        <w:rPr>
          <w:rFonts w:eastAsia="Arial" w:cs="Arial" w:ascii="Arial" w:hAnsi="Arial"/>
        </w:rPr>
        <w:t xml:space="preserve">Notwithstanding paragraph D, a person at least 18 years of age may handle and sell </w:t>
      </w:r>
      <w:bookmarkStart w:id="87" w:name="_LINE__23_96b102e7_1548_40de_8426_91ee65"/>
      <w:bookmarkEnd w:id="84"/>
      <w:r>
        <w:rPr>
          <w:rFonts w:eastAsia="Arial" w:cs="Arial" w:ascii="Arial" w:hAnsi="Arial"/>
        </w:rPr>
        <w:t xml:space="preserve">consumer fireworks if the person is under the direct supervision of a person 21 years </w:t>
      </w:r>
      <w:bookmarkStart w:id="88" w:name="_LINE__24_5c3c9fbe_6d1c_450b_99a0_de941d"/>
      <w:bookmarkEnd w:id="87"/>
      <w:r>
        <w:rPr>
          <w:rFonts w:eastAsia="Arial" w:cs="Arial" w:ascii="Arial" w:hAnsi="Arial"/>
        </w:rPr>
        <w:t>of age or older.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e261b407_1e6f_42ef_8212_7"/>
      <w:bookmarkStart w:id="90" w:name="_STATUTE_SS__fe99d352_f8c2_4d09_b928_418"/>
      <w:bookmarkStart w:id="91" w:name="_PAR__8_20b0f5d6_3da9_4c6e_b00e_249250b1"/>
      <w:bookmarkStart w:id="92" w:name="_STATUTE_P__ad84fb50_54a2_44bd_b7ae_bec1"/>
      <w:bookmarkStart w:id="93" w:name="_BILL_SECTION__7bafa5d9_50a2_4224_a737_1"/>
      <w:bookmarkStart w:id="94" w:name="_PAR__9_8a08d527_7d5f_45bb_b40a_c2c69c2e"/>
      <w:bookmarkStart w:id="95" w:name="_BILL_SECTION_HEADER__b23c3150_c870_4e5b"/>
      <w:bookmarkStart w:id="96" w:name="_LINE__25_b7e0a4ce_619d_4a27_8b88_e6720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c6dd416_5da4_404c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8 MRSA §223-A, sub-§4-A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8a08d527_7d5f_45bb_b40a_c2c69c2e"/>
      <w:bookmarkStart w:id="99" w:name="_BILL_SECTION_HEADER__b23c3150_c870_4e5b"/>
      <w:bookmarkStart w:id="100" w:name="_PROCESSED_CHANGE__000def07_ded3_4230_8e"/>
      <w:bookmarkStart w:id="101" w:name="_STATUTE_SS__616e4678_bf4f_4a2a_b736_790"/>
      <w:bookmarkStart w:id="102" w:name="_PAR__10_b04ca072_cf35_487f_bdc3_9c38511"/>
      <w:bookmarkStart w:id="103" w:name="_LINE__26_48237b96_afb6_43ce_a946_1f0e59"/>
      <w:bookmarkStart w:id="104" w:name="_STATUTE_NUMBER__3c3225af_bbdf_4e75_8fa0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4-A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302d7bb9_0637_475d_99"/>
      <w:r>
        <w:rPr>
          <w:rFonts w:eastAsia="Arial" w:cs="Arial" w:ascii="Arial" w:hAnsi="Arial"/>
          <w:b/>
          <w:u w:val="single"/>
        </w:rPr>
        <w:t xml:space="preserve">Storage of consumer fireworks. </w:t>
      </w:r>
      <w:bookmarkStart w:id="106" w:name="_STATUTE_CONTENT__b807cd45_8eec_4db3_9d9"/>
      <w:bookmarkEnd w:id="105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A person authorized to sell consumer fireworks </w:t>
      </w:r>
      <w:bookmarkStart w:id="107" w:name="_LINE__27_fdc98ff3_a18a_401f_bc17_814dff"/>
      <w:bookmarkEnd w:id="103"/>
      <w:r>
        <w:rPr>
          <w:rFonts w:eastAsia="Arial" w:cs="Arial" w:ascii="Arial" w:hAnsi="Arial"/>
          <w:szCs w:val="22"/>
          <w:u w:val="single"/>
        </w:rPr>
        <w:t xml:space="preserve">under subsection 1 may store consumer fireworks in a permanent, fixed, stand-alone </w:t>
      </w:r>
      <w:bookmarkStart w:id="108" w:name="_LINE__28_99a0ad75_abf3_468b_8b81_e7c35a"/>
      <w:bookmarkEnd w:id="107"/>
      <w:r>
        <w:rPr>
          <w:rFonts w:eastAsia="Arial" w:cs="Arial" w:ascii="Arial" w:hAnsi="Arial"/>
          <w:szCs w:val="22"/>
          <w:u w:val="single"/>
        </w:rPr>
        <w:t xml:space="preserve">building or magazine. The storage building or magazine must be dedicated solely to the </w:t>
      </w:r>
      <w:bookmarkStart w:id="109" w:name="_LINE__29_02c09376_13d4_4560_9080_0671c8"/>
      <w:bookmarkEnd w:id="108"/>
      <w:r>
        <w:rPr>
          <w:rFonts w:eastAsia="Arial" w:cs="Arial" w:ascii="Arial" w:hAnsi="Arial"/>
          <w:szCs w:val="22"/>
          <w:u w:val="single"/>
        </w:rPr>
        <w:t>storage of consumer fireworks in accordance with this subsection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b04ca072_cf35_487f_bdc3_9c38511"/>
      <w:bookmarkStart w:id="111" w:name="_PAR__11_e737d728_fe9c_43fd_81fc_6e0c2db"/>
      <w:bookmarkStart w:id="112" w:name="_STATUTE_P__e047ec75_2d35_42cc_8ac5_a566"/>
      <w:bookmarkStart w:id="113" w:name="_LINE__30_89ffecee_2062_488f_9cd8_af5aed"/>
      <w:bookmarkStart w:id="114" w:name="_STATUTE_NUMBER__af533b5b_91ba_431e_ad8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3062c6bd_f415_45db_9ca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  <w:szCs w:val="22"/>
          <w:u w:val="single"/>
        </w:rPr>
        <w:t xml:space="preserve"> building used for consumer fireworks storage must be constructed, maintained </w:t>
      </w:r>
      <w:bookmarkStart w:id="116" w:name="_LINE__31_98b56e81_e113_49ce_af32_6e7181"/>
      <w:bookmarkEnd w:id="113"/>
      <w:r>
        <w:rPr>
          <w:rFonts w:eastAsia="Arial" w:cs="Arial" w:ascii="Arial" w:hAnsi="Arial"/>
          <w:szCs w:val="22"/>
          <w:u w:val="single"/>
        </w:rPr>
        <w:t xml:space="preserve">and operated, and all consumer fireworks must be stored, in compliance with the </w:t>
      </w:r>
      <w:bookmarkStart w:id="117" w:name="_LINE__32_1ebece33_c600_438e_8007_9047c7"/>
      <w:bookmarkEnd w:id="116"/>
      <w:r>
        <w:rPr>
          <w:rFonts w:eastAsia="Arial" w:cs="Arial" w:ascii="Arial" w:hAnsi="Arial"/>
          <w:szCs w:val="22"/>
          <w:u w:val="single"/>
        </w:rPr>
        <w:t xml:space="preserve">requirements of National Fire Protection Association Standard 1124, as adopted by the </w:t>
      </w:r>
      <w:bookmarkStart w:id="118" w:name="_LINE__33_60160fe9_1067_4801_8286_9c2109"/>
      <w:bookmarkEnd w:id="117"/>
      <w:r>
        <w:rPr>
          <w:rFonts w:eastAsia="Arial" w:cs="Arial" w:ascii="Arial" w:hAnsi="Arial"/>
          <w:szCs w:val="22"/>
          <w:u w:val="single"/>
        </w:rPr>
        <w:t xml:space="preserve">Office of the State Fire Marshal, relevant building codes, zoning ordinances and other </w:t>
      </w:r>
      <w:bookmarkStart w:id="119" w:name="_LINE__34_8cfb574b_b02f_4bd8_912c_a957e8"/>
      <w:bookmarkEnd w:id="118"/>
      <w:r>
        <w:rPr>
          <w:rFonts w:eastAsia="Arial" w:cs="Arial" w:ascii="Arial" w:hAnsi="Arial"/>
          <w:szCs w:val="22"/>
          <w:u w:val="single"/>
        </w:rPr>
        <w:t>municipal ordinances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1_e737d728_fe9c_43fd_81fc_6e0c2db"/>
      <w:bookmarkStart w:id="121" w:name="_STATUTE_P__e047ec75_2d35_42cc_8ac5_a566"/>
      <w:bookmarkStart w:id="122" w:name="_PAR__12_d5cf9d82_11bb_4564_945c_f28e646"/>
      <w:bookmarkStart w:id="123" w:name="_STATUTE_P__f0aedb29_e25e_4db0_8b92_8207"/>
      <w:bookmarkStart w:id="124" w:name="_LINE__35_84924984_9870_4ca7_a40e_8645ab"/>
      <w:bookmarkStart w:id="125" w:name="_STATUTE_NUMBER__c673b0eb_6416_4be0_b7fe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b30f9bb9_4e58_4401_915"/>
      <w:r>
        <w:rPr>
          <w:rFonts w:eastAsia="Arial" w:cs="Arial" w:ascii="Arial" w:hAnsi="Arial"/>
          <w:szCs w:val="22"/>
          <w:u w:val="single"/>
        </w:rPr>
        <w:t xml:space="preserve">A magazine used for consumer fireworks storage must comply with the </w:t>
      </w:r>
      <w:bookmarkStart w:id="127" w:name="_LINE__36_ff20acc1_5327_4109_bc2d_530513"/>
      <w:bookmarkEnd w:id="124"/>
      <w:r>
        <w:rPr>
          <w:rFonts w:eastAsia="Arial" w:cs="Arial" w:ascii="Arial" w:hAnsi="Arial"/>
          <w:szCs w:val="22"/>
          <w:u w:val="single"/>
        </w:rPr>
        <w:t xml:space="preserve">requirements of National Fire Protection Association Standard 495, as adopted by the </w:t>
      </w:r>
      <w:bookmarkStart w:id="128" w:name="_LINE__37_8e396ddc_619c_4fe8_b560_0a53fd"/>
      <w:bookmarkEnd w:id="127"/>
      <w:r>
        <w:rPr>
          <w:rFonts w:eastAsia="Arial" w:cs="Arial" w:ascii="Arial" w:hAnsi="Arial"/>
          <w:szCs w:val="22"/>
          <w:u w:val="single"/>
        </w:rPr>
        <w:t xml:space="preserve">Office of the State Fire Marshal, relevant building codes, zoning ordinances and other </w:t>
      </w:r>
      <w:bookmarkStart w:id="129" w:name="_LINE__38_dc2e420a_0335_4569_bb2d_844fd7"/>
      <w:bookmarkEnd w:id="128"/>
      <w:r>
        <w:rPr>
          <w:rFonts w:eastAsia="Arial" w:cs="Arial" w:ascii="Arial" w:hAnsi="Arial"/>
          <w:szCs w:val="22"/>
          <w:u w:val="single"/>
        </w:rPr>
        <w:t>municipal ordinances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2_d5cf9d82_11bb_4564_945c_f28e646"/>
      <w:bookmarkStart w:id="131" w:name="_STATUTE_P__f0aedb29_e25e_4db0_8b92_8207"/>
      <w:bookmarkStart w:id="132" w:name="_PAR__13_3c6c5d69_c36e_4f30_9750_0b37068"/>
      <w:bookmarkStart w:id="133" w:name="_STATUTE_P__6b2b0cce_6e2b_4cdd_b309_5dd7"/>
      <w:bookmarkStart w:id="134" w:name="_LINE__39_33b35ea0_bae6_4cc0_b46c_641457"/>
      <w:bookmarkStart w:id="135" w:name="_STATUTE_NUMBER__cc7cf2ab_49c2_4361_abd1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c065b4f9_0b92_4c0b_88a"/>
      <w:r>
        <w:rPr>
          <w:rFonts w:eastAsia="Arial" w:cs="Arial" w:ascii="Arial" w:hAnsi="Arial"/>
          <w:szCs w:val="22"/>
          <w:u w:val="single"/>
        </w:rPr>
        <w:t xml:space="preserve">A building used for consumer fireworks storage may not be less than 60 feet from </w:t>
      </w:r>
      <w:bookmarkStart w:id="137" w:name="_LINE__40_688487e6_eedb_492d_a925_feedc8"/>
      <w:bookmarkEnd w:id="134"/>
      <w:r>
        <w:rPr>
          <w:rFonts w:eastAsia="Arial" w:cs="Arial" w:ascii="Arial" w:hAnsi="Arial"/>
          <w:szCs w:val="22"/>
          <w:u w:val="single"/>
        </w:rPr>
        <w:t xml:space="preserve">another permanent building and may not be less than 300 feet from a structure at which </w:t>
      </w:r>
      <w:bookmarkStart w:id="138" w:name="_LINE__41_dd957034_288e_4254_bf3b_de8740"/>
      <w:bookmarkEnd w:id="137"/>
      <w:r>
        <w:rPr>
          <w:rFonts w:eastAsia="Arial" w:cs="Arial" w:ascii="Arial" w:hAnsi="Arial"/>
          <w:szCs w:val="22"/>
          <w:u w:val="single"/>
        </w:rPr>
        <w:t>gasoline, propane or other flammable material is sold or dispensed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5a4e3fec_10a1_467d_aeb2_1e676c4"/>
      <w:bookmarkStart w:id="140" w:name="_PAR__13_3c6c5d69_c36e_4f30_9750_0b37068"/>
      <w:bookmarkStart w:id="141" w:name="_STATUTE_P__6b2b0cce_6e2b_4cdd_b309_5dd7"/>
      <w:bookmarkStart w:id="142" w:name="_PAGE__2_c338043b_704a_44cd_bc8c_98e25ac"/>
      <w:bookmarkStart w:id="143" w:name="_PAR__1_d7e4e10e_2966_4f45_b1dd_3b4f9d5f"/>
      <w:bookmarkStart w:id="144" w:name="_STATUTE_P__49716511_becd_49a8_aff8_f038"/>
      <w:bookmarkStart w:id="145" w:name="_LINE__1_43c57871_e500_43aa_b6b9_88afea9"/>
      <w:bookmarkStart w:id="146" w:name="_STATUTE_NUMBER__67dc72ec_5f98_4b69_97a1"/>
      <w:bookmarkEnd w:id="139"/>
      <w:bookmarkEnd w:id="140"/>
      <w:bookmarkEnd w:id="141"/>
      <w:bookmarkEnd w:id="136"/>
      <w:bookmarkEnd w:id="143"/>
      <w:bookmarkEnd w:id="144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c0731d29_94cd_479f_884"/>
      <w:r>
        <w:rPr>
          <w:rFonts w:eastAsia="Arial" w:cs="Arial" w:ascii="Arial" w:hAnsi="Arial"/>
          <w:szCs w:val="22"/>
          <w:u w:val="single"/>
        </w:rPr>
        <w:t xml:space="preserve">Cigarettes, tobacco products or lighters or other flame-producing devices may not </w:t>
      </w:r>
      <w:bookmarkStart w:id="148" w:name="_LINE__2_b927b6c4_5d9b_49d6_a114_ef4c8ed"/>
      <w:bookmarkEnd w:id="145"/>
      <w:r>
        <w:rPr>
          <w:rFonts w:eastAsia="Arial" w:cs="Arial" w:ascii="Arial" w:hAnsi="Arial"/>
          <w:szCs w:val="22"/>
          <w:u w:val="single"/>
        </w:rPr>
        <w:t>be permitted in a building used for consumer fireworks storage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d7e4e10e_2966_4f45_b1dd_3b4f9d5f"/>
      <w:bookmarkStart w:id="150" w:name="_STATUTE_P__49716511_becd_49a8_aff8_f038"/>
      <w:bookmarkStart w:id="151" w:name="_PAR__2_573b7b3b_8572_4e82_9b4a_45d4c60d"/>
      <w:bookmarkStart w:id="152" w:name="_STATUTE_P__a5deada7_58fe_4deb_be5d_9a97"/>
      <w:bookmarkStart w:id="153" w:name="_LINE__3_aeefef19_6a75_4542_b973_c10a4dc"/>
      <w:bookmarkStart w:id="154" w:name="_STATUTE_NUMBER__f39dd81e_01a1_477f_909f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E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0cce823b_8f11_4ad9_943"/>
      <w:r>
        <w:rPr>
          <w:rFonts w:eastAsia="Arial" w:cs="Arial" w:ascii="Arial" w:hAnsi="Arial"/>
          <w:szCs w:val="22"/>
          <w:u w:val="single"/>
        </w:rPr>
        <w:t xml:space="preserve">A person under 21 years of age may not be admitted into a building used for </w:t>
      </w:r>
      <w:bookmarkStart w:id="156" w:name="_LINE__4_5cdac6a7_c604_4a90_8ea9_e7acebb"/>
      <w:bookmarkEnd w:id="153"/>
      <w:r>
        <w:rPr>
          <w:rFonts w:eastAsia="Arial" w:cs="Arial" w:ascii="Arial" w:hAnsi="Arial"/>
          <w:szCs w:val="22"/>
          <w:u w:val="single"/>
        </w:rPr>
        <w:t>consumer fireworks storage unless accompanied by a parent or guardian.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573b7b3b_8572_4e82_9b4a_45d4c60d"/>
      <w:bookmarkStart w:id="158" w:name="_STATUTE_P__a5deada7_58fe_4deb_be5d_9a97"/>
      <w:bookmarkStart w:id="159" w:name="_PAR__3_32ba3b5c_243e_4c3c_9fae_a0f4f566"/>
      <w:bookmarkStart w:id="160" w:name="_STATUTE_P__65754296_8753_41ac_a903_eddd"/>
      <w:bookmarkStart w:id="161" w:name="_LINE__5_2c50db86_5849_475e_bcfe_c3d06ad"/>
      <w:bookmarkStart w:id="162" w:name="_STATUTE_NUMBER__b61cd255_88ae_4531_b8cd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F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240317b3_de37_4257_94c"/>
      <w:r>
        <w:rPr>
          <w:rFonts w:eastAsia="Arial" w:cs="Arial" w:ascii="Arial" w:hAnsi="Arial"/>
          <w:szCs w:val="22"/>
          <w:u w:val="single"/>
        </w:rPr>
        <w:t xml:space="preserve">Notwithstanding paragraph E, a person at least 18 years of age may be admitted into </w:t>
      </w:r>
      <w:bookmarkStart w:id="164" w:name="_LINE__6_16b9fff5_e317_4a89_9562_637f6ab"/>
      <w:bookmarkEnd w:id="161"/>
      <w:r>
        <w:rPr>
          <w:rFonts w:eastAsia="Arial" w:cs="Arial" w:ascii="Arial" w:hAnsi="Arial"/>
          <w:szCs w:val="22"/>
          <w:u w:val="single"/>
        </w:rPr>
        <w:t xml:space="preserve">a building used for consumer fireworks storage for employment purposes if the person </w:t>
      </w:r>
      <w:bookmarkStart w:id="165" w:name="_LINE__7_0bbf7a50_7b27_4955_8853_47740ed"/>
      <w:bookmarkEnd w:id="164"/>
      <w:r>
        <w:rPr>
          <w:rFonts w:eastAsia="Arial" w:cs="Arial" w:ascii="Arial" w:hAnsi="Arial"/>
          <w:szCs w:val="22"/>
          <w:u w:val="single"/>
        </w:rPr>
        <w:t>is under the direct supervision of a person 21 years of age or older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7bafa5d9_50a2_4224_a737_1"/>
      <w:bookmarkStart w:id="167" w:name="_PROCESSED_CHANGE__000def07_ded3_4230_8e"/>
      <w:bookmarkStart w:id="168" w:name="_STATUTE_SS__616e4678_bf4f_4a2a_b736_790"/>
      <w:bookmarkStart w:id="169" w:name="_PAR__3_32ba3b5c_243e_4c3c_9fae_a0f4f566"/>
      <w:bookmarkStart w:id="170" w:name="_STATUTE_P__65754296_8753_41ac_a903_eddd"/>
      <w:bookmarkStart w:id="171" w:name="_BILL_SECTION__e1fc8df3_a082_4190_8ba8_1"/>
      <w:bookmarkStart w:id="172" w:name="_PAR__4_791f5b22_e155_4a81_86e3_fef0e1a7"/>
      <w:bookmarkStart w:id="173" w:name="_BILL_SECTION_HEADER__9758f252_819f_4cb8"/>
      <w:bookmarkStart w:id="174" w:name="_LINE__8_b48a35b8_fb6a_4b07_aa69_29ad171"/>
      <w:bookmarkEnd w:id="166"/>
      <w:bookmarkEnd w:id="167"/>
      <w:bookmarkEnd w:id="168"/>
      <w:bookmarkEnd w:id="169"/>
      <w:bookmarkEnd w:id="170"/>
      <w:bookmarkEnd w:id="163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2d617692_1f2c_41bc"/>
      <w:r>
        <w:rPr>
          <w:rFonts w:eastAsia="Arial" w:cs="Arial" w:ascii="Arial" w:hAnsi="Arial"/>
          <w:b/>
          <w:sz w:val="24"/>
        </w:rPr>
        <w:t>3</w:t>
      </w:r>
      <w:bookmarkEnd w:id="175"/>
      <w:r>
        <w:rPr>
          <w:rFonts w:eastAsia="Arial" w:cs="Arial" w:ascii="Arial" w:hAnsi="Arial"/>
          <w:b/>
          <w:sz w:val="24"/>
        </w:rPr>
        <w:t>.  8 MRSA §223-A, sub-§4-B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791f5b22_e155_4a81_86e3_fef0e1a7"/>
      <w:bookmarkStart w:id="177" w:name="_BILL_SECTION_HEADER__9758f252_819f_4cb8"/>
      <w:bookmarkStart w:id="178" w:name="_PROCESSED_CHANGE__3ac9499b_843f_48f2_8e"/>
      <w:bookmarkStart w:id="179" w:name="_STATUTE_SS__9eadc0fc_ded7_473b_aeea_8cd"/>
      <w:bookmarkStart w:id="180" w:name="_PAR__5_7c8f2d7f_c95b_4a84_90f9_ff8887ec"/>
      <w:bookmarkStart w:id="181" w:name="_LINE__9_89105d96_a957_46ab_bdf2_e683480"/>
      <w:bookmarkStart w:id="182" w:name="_STATUTE_NUMBER__ae60f427_2b0c_4e9c_ad87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4-B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8e84e201_3b7a_4fa4_8e"/>
      <w:r>
        <w:rPr>
          <w:rFonts w:eastAsia="Arial" w:cs="Arial" w:ascii="Arial" w:hAnsi="Arial"/>
          <w:b/>
          <w:u w:val="single"/>
        </w:rPr>
        <w:t xml:space="preserve">Permit to store consumer fireworks. </w:t>
      </w:r>
      <w:bookmarkStart w:id="184" w:name="_STATUTE_CONTENT__a663023f_60a2_4d62_a89"/>
      <w:bookmarkEnd w:id="183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commissioner may issue a permit to </w:t>
      </w:r>
      <w:bookmarkStart w:id="185" w:name="_LINE__10_06b73a6b_3f36_417b_957c_43c5d4"/>
      <w:bookmarkEnd w:id="181"/>
      <w:r>
        <w:rPr>
          <w:rFonts w:eastAsia="Arial" w:cs="Arial" w:ascii="Arial" w:hAnsi="Arial"/>
          <w:szCs w:val="22"/>
          <w:u w:val="single"/>
        </w:rPr>
        <w:t>store consumer fireworks under subsection 4-A to an applicant who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7c8f2d7f_c95b_4a84_90f9_ff8887ec"/>
      <w:bookmarkStart w:id="187" w:name="_PAR__6_e8a369b4_5b95_4801_84bc_de502a75"/>
      <w:bookmarkStart w:id="188" w:name="_STATUTE_P__fa8e0eeb_e261_4259_a03d_9855"/>
      <w:bookmarkStart w:id="189" w:name="_LINE__11_392daa6a_1aa3_4608_891e_3813c8"/>
      <w:bookmarkStart w:id="190" w:name="_STATUTE_NUMBER__ffd084c0_8dea_4507_98c7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A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1ae64d5c_433c_47e5_b5a"/>
      <w:r>
        <w:rPr>
          <w:rFonts w:eastAsia="Arial" w:cs="Arial" w:ascii="Arial" w:hAnsi="Arial"/>
          <w:szCs w:val="22"/>
          <w:u w:val="single"/>
        </w:rPr>
        <w:t>Is 21 years of age or older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e8a369b4_5b95_4801_84bc_de502a75"/>
      <w:bookmarkStart w:id="193" w:name="_STATUTE_P__fa8e0eeb_e261_4259_a03d_9855"/>
      <w:bookmarkStart w:id="194" w:name="_PAR__7_ccad5510_4ac5_4389_8cef_8caecf34"/>
      <w:bookmarkStart w:id="195" w:name="_STATUTE_P__cd74a894_224b_4a55_9491_d1e4"/>
      <w:bookmarkStart w:id="196" w:name="_LINE__12_e65e4a0b_3f5c_4571_a0d8_52cbd2"/>
      <w:bookmarkStart w:id="197" w:name="_STATUTE_NUMBER__c70131d6_e83a_4efc_aefc"/>
      <w:bookmarkEnd w:id="192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B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c1c57536_d54a_454f_8d9"/>
      <w:r>
        <w:rPr>
          <w:rFonts w:eastAsia="Arial" w:cs="Arial" w:ascii="Arial" w:hAnsi="Arial"/>
          <w:szCs w:val="22"/>
          <w:u w:val="single"/>
        </w:rPr>
        <w:t>Possesses the permits required under subsection 1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ccad5510_4ac5_4389_8cef_8caecf34"/>
      <w:bookmarkStart w:id="200" w:name="_STATUTE_P__cd74a894_224b_4a55_9491_d1e4"/>
      <w:bookmarkStart w:id="201" w:name="_PAR__8_6831b62b_2efe_48bf_8203_2b596b26"/>
      <w:bookmarkStart w:id="202" w:name="_STATUTE_P__e8d3afe3_2273_4e36_adb9_2ded"/>
      <w:bookmarkStart w:id="203" w:name="_LINE__13_730665cc_3139_4060_b7e3_43a455"/>
      <w:bookmarkStart w:id="204" w:name="_STATUTE_NUMBER__465997d4_ba65_4118_94ed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4c47c524_2943_4c41_8b7"/>
      <w:r>
        <w:rPr>
          <w:rFonts w:eastAsia="Arial" w:cs="Arial" w:ascii="Arial" w:hAnsi="Arial"/>
          <w:szCs w:val="22"/>
          <w:u w:val="single"/>
        </w:rPr>
        <w:t>Complies with the provisions of subsection 4-A; and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6831b62b_2efe_48bf_8203_2b596b26"/>
      <w:bookmarkStart w:id="207" w:name="_STATUTE_P__e8d3afe3_2273_4e36_adb9_2ded"/>
      <w:bookmarkStart w:id="208" w:name="_PAR__9_d71ec4b0_62cb_4579_a865_0f9047d6"/>
      <w:bookmarkStart w:id="209" w:name="_STATUTE_P__7fc330fb_a520_40d7_b9c5_31fb"/>
      <w:bookmarkStart w:id="210" w:name="_LINE__14_5176af42_7371_4543_a8c9_79f0b0"/>
      <w:bookmarkStart w:id="211" w:name="_STATUTE_NUMBER__d70a9d91_35f0_40cc_a447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D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57a7a114_f83e_4cfc_9f8"/>
      <w:r>
        <w:rPr>
          <w:rFonts w:eastAsia="Arial" w:cs="Arial" w:ascii="Arial" w:hAnsi="Arial"/>
          <w:szCs w:val="22"/>
          <w:u w:val="single"/>
        </w:rPr>
        <w:t xml:space="preserve">Has not been convicted of an offense or violated a state, federal or municipal law, </w:t>
      </w:r>
      <w:bookmarkStart w:id="213" w:name="_LINE__15_1885ab92_97ac_4af2_aaac_f1cafb"/>
      <w:bookmarkEnd w:id="210"/>
      <w:r>
        <w:rPr>
          <w:rFonts w:eastAsia="Arial" w:cs="Arial" w:ascii="Arial" w:hAnsi="Arial"/>
          <w:szCs w:val="22"/>
          <w:u w:val="single"/>
        </w:rPr>
        <w:t xml:space="preserve">rule or regulation involving fireworks or explosives within the 2 years prior to the </w:t>
      </w:r>
      <w:bookmarkStart w:id="214" w:name="_LINE__16_ba30179d_a0d8_40f2_973d_52d6e2"/>
      <w:bookmarkEnd w:id="213"/>
      <w:r>
        <w:rPr>
          <w:rFonts w:eastAsia="Arial" w:cs="Arial" w:ascii="Arial" w:hAnsi="Arial"/>
          <w:szCs w:val="22"/>
          <w:u w:val="single"/>
        </w:rPr>
        <w:t>application.</w:t>
      </w:r>
      <w:bookmarkEnd w:id="2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" w:name="_PAR__9_d71ec4b0_62cb_4579_a865_0f9047d6"/>
      <w:bookmarkStart w:id="216" w:name="_STATUTE_P__7fc330fb_a520_40d7_b9c5_31fb"/>
      <w:bookmarkStart w:id="217" w:name="_PAR__10_251b4728_fcc3_4d3f_8c65_d666598"/>
      <w:bookmarkStart w:id="218" w:name="_STATUTE_CONTENT__0b0a2059_c9ad_441d_927"/>
      <w:bookmarkStart w:id="219" w:name="_STATUTE_P__b0216153_848d_46e3_8472_6f1c"/>
      <w:bookmarkStart w:id="220" w:name="_LINE__17_98a882be_7b01_4494_833f_c7c062"/>
      <w:bookmarkEnd w:id="215"/>
      <w:bookmarkEnd w:id="216"/>
      <w:bookmarkEnd w:id="212"/>
      <w:bookmarkEnd w:id="217"/>
      <w:bookmarkEnd w:id="218"/>
      <w:bookmarkEnd w:id="219"/>
      <w:r>
        <w:rPr>
          <w:rFonts w:eastAsia="Arial" w:cs="Arial" w:ascii="Arial" w:hAnsi="Arial"/>
          <w:szCs w:val="22"/>
          <w:u w:val="single"/>
        </w:rPr>
        <w:t xml:space="preserve">The term of a permit is one year from date of issuance.  The commissioner shall charge a </w:t>
      </w:r>
      <w:bookmarkStart w:id="221" w:name="_LINE__18_cd0adfa9_a192_4f60_8091_632c58"/>
      <w:bookmarkEnd w:id="220"/>
      <w:r>
        <w:rPr>
          <w:rFonts w:eastAsia="Arial" w:cs="Arial" w:ascii="Arial" w:hAnsi="Arial"/>
          <w:szCs w:val="22"/>
          <w:u w:val="single"/>
        </w:rPr>
        <w:t xml:space="preserve">fee of $125 for the initial permit issued to an applicant and $125 for each annual permit </w:t>
      </w:r>
      <w:bookmarkStart w:id="222" w:name="_LINE__19_de257913_5658_4934_84ec_6b6c96"/>
      <w:bookmarkEnd w:id="221"/>
      <w:r>
        <w:rPr>
          <w:rFonts w:eastAsia="Arial" w:cs="Arial" w:ascii="Arial" w:hAnsi="Arial"/>
          <w:szCs w:val="22"/>
          <w:u w:val="single"/>
        </w:rPr>
        <w:t xml:space="preserve">renewal.  A separate permit is required for each location at which an applicant seeks to </w:t>
      </w:r>
      <w:bookmarkStart w:id="223" w:name="_LINE__20_59c5cbc3_fcfe_4a88_824d_6c8447"/>
      <w:bookmarkEnd w:id="222"/>
      <w:r>
        <w:rPr>
          <w:rFonts w:eastAsia="Arial" w:cs="Arial" w:ascii="Arial" w:hAnsi="Arial"/>
          <w:szCs w:val="22"/>
          <w:u w:val="single"/>
        </w:rPr>
        <w:t xml:space="preserve">store consumer fireworks.  Fees collected under this subsection must be deposited in a </w:t>
      </w:r>
      <w:bookmarkStart w:id="224" w:name="_LINE__21_a4f4faca_64a7_4ebf_8301_84d1cd"/>
      <w:bookmarkEnd w:id="223"/>
      <w:r>
        <w:rPr>
          <w:rFonts w:eastAsia="Arial" w:cs="Arial" w:ascii="Arial" w:hAnsi="Arial"/>
          <w:szCs w:val="22"/>
          <w:u w:val="single"/>
        </w:rPr>
        <w:t xml:space="preserve">nonlapsing account of the Office of the State Fire Marshal to be used for the purpose of </w:t>
      </w:r>
      <w:bookmarkStart w:id="225" w:name="_LINE__22_3783e846_ed70_4a0a_b4d7_597462"/>
      <w:bookmarkEnd w:id="224"/>
      <w:r>
        <w:rPr>
          <w:rFonts w:eastAsia="Arial" w:cs="Arial" w:ascii="Arial" w:hAnsi="Arial"/>
          <w:szCs w:val="22"/>
          <w:u w:val="single"/>
        </w:rPr>
        <w:t>enforcing this section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4de35dd7_d48c_40ee_ba"/>
      <w:bookmarkStart w:id="227" w:name="_BILL_SECTION__e1fc8df3_a082_4190_8ba8_1"/>
      <w:bookmarkStart w:id="228" w:name="_PROCESSED_CHANGE__3ac9499b_843f_48f2_8e"/>
      <w:bookmarkStart w:id="229" w:name="_STATUTE_SS__9eadc0fc_ded7_473b_aeea_8cd"/>
      <w:bookmarkStart w:id="230" w:name="_PAR__10_251b4728_fcc3_4d3f_8c65_d666598"/>
      <w:bookmarkStart w:id="231" w:name="_STATUTE_CONTENT__0b0a2059_c9ad_441d_927"/>
      <w:bookmarkStart w:id="232" w:name="_STATUTE_P__b0216153_848d_46e3_8472_6f1c"/>
      <w:bookmarkStart w:id="233" w:name="_SUMMARY__2101dd17_3da9_4802_8f0e_c379ae"/>
      <w:bookmarkStart w:id="234" w:name="_PAR__11_6bb9d0bd_99cc_420d_abd1_6a78ce2"/>
      <w:bookmarkStart w:id="235" w:name="_LINE__23_fcb2db22_2d20_43c9_bcbf_d5e29c"/>
      <w:bookmarkEnd w:id="226"/>
      <w:bookmarkEnd w:id="227"/>
      <w:bookmarkEnd w:id="228"/>
      <w:bookmarkEnd w:id="229"/>
      <w:bookmarkEnd w:id="230"/>
      <w:bookmarkEnd w:id="231"/>
      <w:bookmarkEnd w:id="232"/>
      <w:bookmarkEnd w:id="234"/>
      <w:r>
        <w:rPr>
          <w:rFonts w:eastAsia="Arial" w:cs="Arial" w:ascii="Arial" w:hAnsi="Arial"/>
          <w:b/>
          <w:sz w:val="24"/>
        </w:rPr>
        <w:t>SUMMARY</w:t>
      </w:r>
      <w:bookmarkEnd w:id="2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6" w:name="_PAR__11_6bb9d0bd_99cc_420d_abd1_6a78ce2"/>
      <w:bookmarkStart w:id="237" w:name="_PAR__12_12d6aa01_69d0_4116_80de_49f4bc7"/>
      <w:bookmarkStart w:id="238" w:name="_LINE__24_24757b3e_9408_44d4_af14_76a3ff"/>
      <w:bookmarkEnd w:id="236"/>
      <w:r>
        <w:rPr>
          <w:rFonts w:eastAsia="Arial" w:cs="Arial" w:ascii="Arial" w:hAnsi="Arial"/>
          <w:szCs w:val="22"/>
        </w:rPr>
        <w:t xml:space="preserve">This bill brings the laws governing the storage of consumer fireworks into conformity </w:t>
      </w:r>
      <w:bookmarkStart w:id="239" w:name="_LINE__25_360a8d21_7db8_4a58_904b_f00eff"/>
      <w:bookmarkEnd w:id="238"/>
      <w:r>
        <w:rPr>
          <w:rFonts w:eastAsia="Arial" w:cs="Arial" w:ascii="Arial" w:hAnsi="Arial"/>
          <w:szCs w:val="22"/>
        </w:rPr>
        <w:t xml:space="preserve">with a recent Maine court decision by authorizing the Office of the State Fire Marshal to </w:t>
      </w:r>
      <w:bookmarkStart w:id="240" w:name="_LINE__26_a268756c_c1d1_4140_b97a_07e26b"/>
      <w:bookmarkEnd w:id="239"/>
      <w:r>
        <w:rPr>
          <w:rFonts w:eastAsia="Arial" w:cs="Arial" w:ascii="Arial" w:hAnsi="Arial"/>
          <w:szCs w:val="22"/>
        </w:rPr>
        <w:t>regulate consumer fireworks storage by those authorized by law to sell consumer fireworks.</w:t>
      </w:r>
      <w:bookmarkEnd w:id="0"/>
      <w:bookmarkEnd w:id="1"/>
      <w:bookmarkEnd w:id="142"/>
      <w:bookmarkEnd w:id="233"/>
      <w:bookmarkEnd w:id="237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orage Requirements for Consumer Firewo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8</ItemId>
    <LRId>66191</LRId>
    <LRNumber>177</LRNumber>
    <LDNumber>180</LDNumber>
    <PaperNumber>HP013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Amend the Storage Requirements for Consumer Fireworks</LRTitle>
    <ItemTitle>An Act To Amend the Storage Requirements for Consumer Fireworks</ItemTitle>
    <ShortTitle1>AMEND THE STORAGE REQUIREMENTS</ShortTitle1>
    <ShortTitle2>FOR CONSUMER FIREWORKS</ShortTitle2>
    <JacketLegend>Submitted by the Department of Public Safety pursuant to Joint Rule 204.</JacketLegend>
    <SponsorFirstName>Michael</SponsorFirstName>
    <SponsorLastName>Perkins</SponsorLastName>
    <SponsorChamberPrefix>Rep.</SponsorChamberPrefix>
    <SponsorFrom>Oakland</SponsorFrom>
    <DraftingCycleCount>1</DraftingCycleCount>
    <LatestDraftingActionId>137</LatestDraftingActionId>
    <LatestDraftingActionDate>2021-01-21T11:32:43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3146" w:rsidRDefault="00893146" w:rsidP="00893146"&amp;gt;&amp;lt;w:pPr&amp;gt;&amp;lt;w:ind w:left="360" /&amp;gt;&amp;lt;/w:pPr&amp;gt;&amp;lt;w:bookmarkStart w:id="0" w:name="_ENACTING_CLAUSE__7d0474f9_4891_4152_894" /&amp;gt;&amp;lt;w:bookmarkStart w:id="1" w:name="_DOC_BODY__e8e03f85_3cfb_4638_90ea_81bf1" /&amp;gt;&amp;lt;w:bookmarkStart w:id="2" w:name="_DOC_BODY_CONTAINER__332d611b_5328_41b1_" /&amp;gt;&amp;lt;w:bookmarkStart w:id="3" w:name="_PAGE__1_5a4e3fec_10a1_467d_aeb2_1e676c4" /&amp;gt;&amp;lt;w:bookmarkStart w:id="4" w:name="_PAR__1_b0aa5035_1215_4f06_bad0_a50f7904" /&amp;gt;&amp;lt;w:bookmarkStart w:id="5" w:name="_LINE__1_1ca89d94_c279_47f2_be7b_e7443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3146" w:rsidRDefault="00893146" w:rsidP="00893146"&amp;gt;&amp;lt;w:pPr&amp;gt;&amp;lt;w:ind w:left="360" w:firstLine="360" /&amp;gt;&amp;lt;/w:pPr&amp;gt;&amp;lt;w:bookmarkStart w:id="6" w:name="_BILL_SECTION_HEADER__ea3b9544_9956_43f6" /&amp;gt;&amp;lt;w:bookmarkStart w:id="7" w:name="_BILL_SECTION__e261b407_1e6f_42ef_8212_7" /&amp;gt;&amp;lt;w:bookmarkStart w:id="8" w:name="_DOC_BODY_CONTENT__4de35dd7_d48c_40ee_ba" /&amp;gt;&amp;lt;w:bookmarkStart w:id="9" w:name="_PAR__2_9c489364_2b8b_4b55_9b84_31840952" /&amp;gt;&amp;lt;w:bookmarkStart w:id="10" w:name="_LINE__2_a3a58d5e_028f_4c2a_b41c_050e4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a93de9_9d85_4e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23-A, sub-§4,&amp;lt;/w:t&amp;gt;&amp;lt;/w:r&amp;gt;&amp;lt;w:r&amp;gt;&amp;lt;w:t xml:space="preserve"&amp;gt; as enacted by PL 2011, c. 416, §5 and affected &amp;lt;/w:t&amp;gt;&amp;lt;/w:r&amp;gt;&amp;lt;w:bookmarkStart w:id="12" w:name="_LINE__3_e6b8762c_ddcb_45b3_aa27_032776c" /&amp;gt;&amp;lt;w:bookmarkEnd w:id="10" /&amp;gt;&amp;lt;w:r&amp;gt;&amp;lt;w:t&amp;gt;by §9, is amended to read:&amp;lt;/w:t&amp;gt;&amp;lt;/w:r&amp;gt;&amp;lt;w:bookmarkEnd w:id="12" /&amp;gt;&amp;lt;/w:p&amp;gt;&amp;lt;w:p w:rsidR="00893146" w:rsidRDefault="00893146" w:rsidP="00893146"&amp;gt;&amp;lt;w:pPr&amp;gt;&amp;lt;w:ind w:left="360" w:firstLine="360" /&amp;gt;&amp;lt;/w:pPr&amp;gt;&amp;lt;w:bookmarkStart w:id="13" w:name="_STATUTE_NUMBER__7bb10697_d514_4df6_8417" /&amp;gt;&amp;lt;w:bookmarkStart w:id="14" w:name="_STATUTE_SS__fe99d352_f8c2_4d09_b928_418" /&amp;gt;&amp;lt;w:bookmarkStart w:id="15" w:name="_PAR__3_f7a1133e_922c_4ce7_a2d9_8b5f7f76" /&amp;gt;&amp;lt;w:bookmarkStart w:id="16" w:name="_LINE__4_3d816b6f_1f7c_4cdc_84bb_979210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c0e26d9_775c_40ea_af" /&amp;gt;&amp;lt;w:bookmarkStart w:id="18" w:name="_PROCESSED_CHANGE__34352f60_8258_4749_83" /&amp;gt;&amp;lt;w:del w:id="19" w:author="BPS" w:date="2020-11-12T09:46:00Z"&amp;gt;&amp;lt;w:r w:rsidDel="00D61665"&amp;gt;&amp;lt;w:rPr&amp;gt;&amp;lt;w:b /&amp;gt;&amp;lt;/w:rPr&amp;gt;&amp;lt;w:delText&amp;gt;Storage and handling&amp;lt;/w:delText&amp;gt;&amp;lt;/w:r&amp;gt;&amp;lt;/w:del&amp;gt;&amp;lt;w:bookmarkStart w:id="20" w:name="_PROCESSED_CHANGE__d1ba6d7a_9f91_4e10_ba" /&amp;gt;&amp;lt;w:bookmarkEnd w:id="18" /&amp;gt;&amp;lt;w:r&amp;gt;&amp;lt;w:rPr&amp;gt;&amp;lt;w:b /&amp;gt;&amp;lt;/w:rPr&amp;gt;&amp;lt;w:t xml:space="preserve"&amp;gt; &amp;lt;/w:t&amp;gt;&amp;lt;/w:r&amp;gt;&amp;lt;w:ins w:id="21" w:author="BPS" w:date="2021-01-05T15:12:00Z"&amp;gt;&amp;lt;w:r&amp;gt;&amp;lt;w:rPr&amp;gt;&amp;lt;w:b /&amp;gt;&amp;lt;/w:rPr&amp;gt;&amp;lt;w:t&amp;gt;Building for s&amp;lt;/w:t&amp;gt;&amp;lt;/w:r&amp;gt;&amp;lt;/w:ins&amp;gt;&amp;lt;w:ins w:id="22" w:author="BPS" w:date="2020-11-12T09:46:00Z"&amp;gt;&amp;lt;w:r&amp;gt;&amp;lt;w:rPr&amp;gt;&amp;lt;w:b /&amp;gt;&amp;lt;/w:rPr&amp;gt;&amp;lt;w:t&amp;gt;ale of consumer fireworks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bookmarkStart w:id="23" w:name="_STATUTE_CONTENT__43cd6a43_27cf_442a_aa7" /&amp;gt;&amp;lt;w:r&amp;gt;&amp;lt;w:t xml:space="preserve"&amp;gt; A person &amp;lt;/w:t&amp;gt;&amp;lt;/w:r&amp;gt;&amp;lt;w:bookmarkStart w:id="24" w:name="_LINE__5_d8cb2eeb_073a_4f69_9e2c_66d1b6e" /&amp;gt;&amp;lt;w:bookmarkEnd w:id="16" /&amp;gt;&amp;lt;w:r&amp;gt;&amp;lt;w:t xml:space="preserve"&amp;gt;authorized to sell consumer fireworks under subsection 1 may &amp;lt;/w:t&amp;gt;&amp;lt;/w:r&amp;gt;&amp;lt;w:bookmarkStart w:id="25" w:name="_PROCESSED_CHANGE__a85567d4_687b_4611_a8" /&amp;gt;&amp;lt;w:del w:id="26" w:author="BPS" w:date="2020-11-12T09:46:00Z"&amp;gt;&amp;lt;w:r w:rsidDel="00D61665"&amp;gt;&amp;lt;w:delText&amp;gt;store and&amp;lt;/w:delText&amp;gt;&amp;lt;/w:r&amp;gt;&amp;lt;/w:del&amp;gt;&amp;lt;w:r&amp;gt;&amp;lt;w:t xml:space="preserve"&amp;gt; &amp;lt;/w:t&amp;gt;&amp;lt;/w:r&amp;gt;&amp;lt;w:bookmarkEnd w:id="25" /&amp;gt;&amp;lt;w:r&amp;gt;&amp;lt;w:t xml:space="preserve"&amp;gt;sell the fireworks &amp;lt;/w:t&amp;gt;&amp;lt;/w:r&amp;gt;&amp;lt;w:bookmarkStart w:id="27" w:name="_LINE__6_47d8a2ad_492f_4edf_9378_0be7f86" /&amp;gt;&amp;lt;w:bookmarkEnd w:id="24" /&amp;gt;&amp;lt;w:r&amp;gt;&amp;lt;w:t xml:space="preserve"&amp;gt;only in a permanent, fixed, stand-alone building dedicated solely to the &amp;lt;/w:t&amp;gt;&amp;lt;/w:r&amp;gt;&amp;lt;w:bookmarkStart w:id="28" w:name="_PROCESSED_CHANGE__1fb24d81_5998_4353_b1" /&amp;gt;&amp;lt;w:del w:id="29" w:author="BPS" w:date="2020-11-12T09:46:00Z"&amp;gt;&amp;lt;w:r w:rsidDel="00D61665"&amp;gt;&amp;lt;w:delText&amp;gt;storage and&amp;lt;/w:delText&amp;gt;&amp;lt;/w:r&amp;gt;&amp;lt;/w:del&amp;gt;&amp;lt;w:r&amp;gt;&amp;lt;w:t xml:space="preserve"&amp;gt; &amp;lt;/w:t&amp;gt;&amp;lt;/w:r&amp;gt;&amp;lt;w:bookmarkEnd w:id="28" /&amp;gt;&amp;lt;w:r&amp;gt;&amp;lt;w:t xml:space="preserve"&amp;gt;sale of &amp;lt;/w:t&amp;gt;&amp;lt;/w:r&amp;gt;&amp;lt;w:bookmarkStart w:id="30" w:name="_LINE__7_383e19a5_d328_4a98_8118_1320ee3" /&amp;gt;&amp;lt;w:bookmarkEnd w:id="27" /&amp;gt;&amp;lt;w:r&amp;gt;&amp;lt;w:t&amp;gt;consumer fireworks in accordance with this subsection.&amp;lt;/w:t&amp;gt;&amp;lt;/w:r&amp;gt;&amp;lt;w:bookmarkStart w:id="31" w:name="_PROCESSED_CHANGE__15c53fc1_02c9_4cb4_ab" /&amp;gt;&amp;lt;w:r&amp;gt;&amp;lt;w:t xml:space="preserve"&amp;gt;  &amp;lt;/w:t&amp;gt;&amp;lt;/w:r&amp;gt;&amp;lt;w:ins w:id="32" w:author="BPS" w:date="2020-11-12T09:47:00Z"&amp;gt;&amp;lt;w:r&amp;gt;&amp;lt;w:t xml:space="preserve"&amp;gt;To the extent permitted by law &amp;lt;/w:t&amp;gt;&amp;lt;/w:r&amp;gt;&amp;lt;w:bookmarkStart w:id="33" w:name="_LINE__8_6da68866_e074_4665_9468_201506e" /&amp;gt;&amp;lt;w:bookmarkEnd w:id="30" /&amp;gt;&amp;lt;w:r&amp;gt;&amp;lt;w:t&amp;gt;and applicable regulations, consumer fireworks may be stored in a building&amp;lt;/w:t&amp;gt;&amp;lt;/w:r&amp;gt;&amp;lt;/w:ins&amp;gt;&amp;lt;w:ins w:id="34" w:author="BPS" w:date="2021-01-06T12:32:00Z"&amp;gt;&amp;lt;w:r&amp;gt;&amp;lt;w:t xml:space="preserve"&amp;gt; by a perso&amp;lt;/w:t&amp;gt;&amp;lt;/w:r&amp;gt;&amp;lt;/w:ins&amp;gt;&amp;lt;w:ins w:id="35" w:author="BPS" w:date="2021-01-06T12:33:00Z"&amp;gt;&amp;lt;w:r&amp;gt;&amp;lt;w:t xml:space="preserve"&amp;gt;n &amp;lt;/w:t&amp;gt;&amp;lt;/w:r&amp;gt;&amp;lt;w:bookmarkStart w:id="36" w:name="_LINE__9_893bcdd4_16cc_4b29_aa24_4bc937c" /&amp;gt;&amp;lt;w:bookmarkEnd w:id="33" /&amp;gt;&amp;lt;w:r&amp;gt;&amp;lt;w:t&amp;gt;who has been issued a permit&amp;lt;/w:t&amp;gt;&amp;lt;/w:r&amp;gt;&amp;lt;/w:ins&amp;gt;&amp;lt;w:ins w:id="37" w:author="BPS" w:date="2020-11-12T09:47:00Z"&amp;gt;&amp;lt;w:r&amp;gt;&amp;lt;w:t xml:space="preserve"&amp;gt; &amp;lt;/w:t&amp;gt;&amp;lt;/w:r&amp;gt;&amp;lt;/w:ins&amp;gt;&amp;lt;w:ins w:id="38" w:author="BPS" w:date="2021-01-05T15:13:00Z"&amp;gt;&amp;lt;w:r&amp;gt;&amp;lt;w:t&amp;gt;under subsection 4-&amp;lt;/w:t&amp;gt;&amp;lt;/w:r&amp;gt;&amp;lt;/w:ins&amp;gt;&amp;lt;w:ins w:id="39" w:author="BPS" w:date="2021-01-06T12:33:00Z"&amp;gt;&amp;lt;w:r&amp;gt;&amp;lt;w:t&amp;gt;B&amp;lt;/w:t&amp;gt;&amp;lt;/w:r&amp;gt;&amp;lt;/w:ins&amp;gt;&amp;lt;w:ins w:id="40" w:author="BPS" w:date="2020-11-12T09:47:00Z"&amp;gt;&amp;lt;w:r&amp;gt;&amp;lt;w:t&amp;gt;.&amp;lt;/w:t&amp;gt;&amp;lt;/w:r&amp;gt;&amp;lt;/w:ins&amp;gt;&amp;lt;w:bookmarkEnd w:id="23" /&amp;gt;&amp;lt;w:bookmarkEnd w:id="31" /&amp;gt;&amp;lt;w:bookmarkEnd w:id="36" /&amp;gt;&amp;lt;/w:p&amp;gt;&amp;lt;w:p w:rsidR="00893146" w:rsidRDefault="00893146" w:rsidP="00893146"&amp;gt;&amp;lt;w:pPr&amp;gt;&amp;lt;w:ind w:left="720" /&amp;gt;&amp;lt;/w:pPr&amp;gt;&amp;lt;w:bookmarkStart w:id="41" w:name="_STATUTE_NUMBER__501f228d_cce3_48b2_aaa1" /&amp;gt;&amp;lt;w:bookmarkStart w:id="42" w:name="_STATUTE_P__55f3a447_14ac_4e33_99cc_13b8" /&amp;gt;&amp;lt;w:bookmarkStart w:id="43" w:name="_PAR__4_3b7345a2_7e0b_424f_9c60_326c2fec" /&amp;gt;&amp;lt;w:bookmarkStart w:id="44" w:name="_LINE__10_3f765bd5_be51_4db4_8f15_cc5fc5" /&amp;gt;&amp;lt;w:bookmarkEnd w:id="15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97b45ff5_73ee_4257_917" /&amp;gt;&amp;lt;w:bookmarkStart w:id="46" w:name="_PROCESSED_CHANGE__01c23236_23c1_4f40_8b" /&amp;gt;&amp;lt;w:del w:id="47" w:author="BPS" w:date="2021-01-05T15:14:00Z"&amp;gt;&amp;lt;w:r w:rsidDel="004A3719"&amp;gt;&amp;lt;w:delText&amp;gt;The&amp;lt;/w:delText&amp;gt;&amp;lt;/w:r&amp;gt;&amp;lt;/w:del&amp;gt;&amp;lt;w:r&amp;gt;&amp;lt;w:t xml:space="preserve"&amp;gt; &amp;lt;/w:t&amp;gt;&amp;lt;/w:r&amp;gt;&amp;lt;w:bookmarkStart w:id="48" w:name="_PROCESSED_CHANGE__752d57ea_b4f1_4a8c_98" /&amp;gt;&amp;lt;w:bookmarkEnd w:id="46" /&amp;gt;&amp;lt;w:ins w:id="49" w:author="BPS" w:date="2021-01-05T15:14:00Z"&amp;gt;&amp;lt;w:r&amp;gt;&amp;lt;w:t&amp;gt;A&amp;lt;/w:t&amp;gt;&amp;lt;/w:r&amp;gt;&amp;lt;/w:ins&amp;gt;&amp;lt;w:r&amp;gt;&amp;lt;w:t xml:space="preserve"&amp;gt; &amp;lt;/w:t&amp;gt;&amp;lt;/w:r&amp;gt;&amp;lt;w:bookmarkEnd w:id="48" /&amp;gt;&amp;lt;w:r&amp;gt;&amp;lt;w:t&amp;gt;building&amp;lt;/w:t&amp;gt;&amp;lt;/w:r&amp;gt;&amp;lt;w:bookmarkStart w:id="50" w:name="_PROCESSED_CHANGE__e5add6a4_6863_4c34_90" /&amp;gt;&amp;lt;w:r&amp;gt;&amp;lt;w:t xml:space="preserve"&amp;gt; &amp;lt;/w:t&amp;gt;&amp;lt;/w:r&amp;gt;&amp;lt;w:ins w:id="51" w:author="BPS" w:date="2021-01-05T15:14:00Z"&amp;gt;&amp;lt;w:r&amp;gt;&amp;lt;w:t&amp;gt;used for sale of consumer fireworks&amp;lt;/w:t&amp;gt;&amp;lt;/w:r&amp;gt;&amp;lt;/w:ins&amp;gt;&amp;lt;w:bookmarkEnd w:id="50" /&amp;gt;&amp;lt;w:r&amp;gt;&amp;lt;w:t xml:space="preserve"&amp;gt; must be constructed, &amp;lt;/w:t&amp;gt;&amp;lt;/w:r&amp;gt;&amp;lt;w:bookmarkStart w:id="52" w:name="_LINE__11_a68addba_3ae0_420a_8c9e_6164e6" /&amp;gt;&amp;lt;w:bookmarkEnd w:id="44" /&amp;gt;&amp;lt;w:r&amp;gt;&amp;lt;w:t xml:space="preserve"&amp;gt;maintained and operated, and all consumer fireworks must be stored, in compliance &amp;lt;/w:t&amp;gt;&amp;lt;/w:r&amp;gt;&amp;lt;w:bookmarkStart w:id="53" w:name="_LINE__12_58eab062_351f_4b42_8118_60cf6a" /&amp;gt;&amp;lt;w:bookmarkEnd w:id="52" /&amp;gt;&amp;lt;w:r&amp;gt;&amp;lt;w:t xml:space="preserve"&amp;gt;with the requirements of National Fire Protection Association Standard 1124, as &amp;lt;/w:t&amp;gt;&amp;lt;/w:r&amp;gt;&amp;lt;w:bookmarkStart w:id="54" w:name="_LINE__13_fd253c88_d007_409a_89f1_e37c32" /&amp;gt;&amp;lt;w:bookmarkEnd w:id="53" /&amp;gt;&amp;lt;w:r&amp;gt;&amp;lt;w:t xml:space="preserve"&amp;gt;adopted by the Office of the State Fire Marshal, relevant building codes, zoning &amp;lt;/w:t&amp;gt;&amp;lt;/w:r&amp;gt;&amp;lt;w:bookmarkStart w:id="55" w:name="_LINE__14_0f489120_2505_46ce_80d5_1c4ba6" /&amp;gt;&amp;lt;w:bookmarkEnd w:id="54" /&amp;gt;&amp;lt;w:r&amp;gt;&amp;lt;w:t&amp;gt;ordinances and other municipal ordinances.&amp;lt;/w:t&amp;gt;&amp;lt;/w:r&amp;gt;&amp;lt;w:bookmarkEnd w:id="45" /&amp;gt;&amp;lt;w:bookmarkEnd w:id="55" /&amp;gt;&amp;lt;/w:p&amp;gt;&amp;lt;w:p w:rsidR="00893146" w:rsidRDefault="00893146" w:rsidP="00893146"&amp;gt;&amp;lt;w:pPr&amp;gt;&amp;lt;w:ind w:left="720" /&amp;gt;&amp;lt;/w:pPr&amp;gt;&amp;lt;w:bookmarkStart w:id="56" w:name="_STATUTE_NUMBER__eb709189_90b8_48a2_89d7" /&amp;gt;&amp;lt;w:bookmarkStart w:id="57" w:name="_STATUTE_P__b7864bd2_b130_4f88_b02f_59f7" /&amp;gt;&amp;lt;w:bookmarkStart w:id="58" w:name="_PAR__5_54560b46_644b_483c_9321_abed11e0" /&amp;gt;&amp;lt;w:bookmarkStart w:id="59" w:name="_LINE__15_4de823d6_3c7b_4c0a_ae6a_e63f43" /&amp;gt;&amp;lt;w:bookmarkEnd w:id="42" /&amp;gt;&amp;lt;w:bookmarkEnd w:id="43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a808be81_28ac_48ec_87d" /&amp;gt;&amp;lt;w:bookmarkStart w:id="61" w:name="_PROCESSED_CHANGE__58e3fc3f_c6c4_4d17_9d" /&amp;gt;&amp;lt;w:del w:id="62" w:author="BPS" w:date="2021-01-05T15:15:00Z"&amp;gt;&amp;lt;w:r w:rsidDel="004A3719"&amp;gt;&amp;lt;w:delText&amp;gt;The&amp;lt;/w:delText&amp;gt;&amp;lt;/w:r&amp;gt;&amp;lt;/w:del&amp;gt;&amp;lt;w:r&amp;gt;&amp;lt;w:t xml:space="preserve"&amp;gt; &amp;lt;/w:t&amp;gt;&amp;lt;/w:r&amp;gt;&amp;lt;w:bookmarkStart w:id="63" w:name="_PROCESSED_CHANGE__40ab7fd3_e0c8_4e41_89" /&amp;gt;&amp;lt;w:bookmarkEnd w:id="61" /&amp;gt;&amp;lt;w:ins w:id="64" w:author="BPS" w:date="2021-01-05T15:15:00Z"&amp;gt;&amp;lt;w:r&amp;gt;&amp;lt;w:t&amp;gt;A&amp;lt;/w:t&amp;gt;&amp;lt;/w:r&amp;gt;&amp;lt;/w:ins&amp;gt;&amp;lt;w:r&amp;gt;&amp;lt;w:t xml:space="preserve"&amp;gt; &amp;lt;/w:t&amp;gt;&amp;lt;/w:r&amp;gt;&amp;lt;w:bookmarkEnd w:id="63" /&amp;gt;&amp;lt;w:r&amp;gt;&amp;lt;w:t&amp;gt;building&amp;lt;/w:t&amp;gt;&amp;lt;/w:r&amp;gt;&amp;lt;w:bookmarkStart w:id="65" w:name="_PROCESSED_CHANGE__5b7dfc2c_dbc4_415e_8b" /&amp;gt;&amp;lt;w:r&amp;gt;&amp;lt;w:t xml:space="preserve"&amp;gt; &amp;lt;/w:t&amp;gt;&amp;lt;/w:r&amp;gt;&amp;lt;w:ins w:id="66" w:author="BPS" w:date="2021-01-05T15:15:00Z"&amp;gt;&amp;lt;w:r&amp;gt;&amp;lt;w:t&amp;gt;used for the sale of consumer fireworks&amp;lt;/w:t&amp;gt;&amp;lt;/w:r&amp;gt;&amp;lt;/w:ins&amp;gt;&amp;lt;w:bookmarkEnd w:id="65" /&amp;gt;&amp;lt;w:r&amp;gt;&amp;lt;w:t xml:space="preserve"&amp;gt; may not be less than 60 feet &amp;lt;/w:t&amp;gt;&amp;lt;/w:r&amp;gt;&amp;lt;w:bookmarkStart w:id="67" w:name="_LINE__16_d3d5420f_7a52_4e43_82d1_a779e6" /&amp;gt;&amp;lt;w:bookmarkEnd w:id="59" /&amp;gt;&amp;lt;w:r&amp;gt;&amp;lt;w:t xml:space="preserve"&amp;gt;from another permanent building and may not be less than 300 feet from a structure at &amp;lt;/w:t&amp;gt;&amp;lt;/w:r&amp;gt;&amp;lt;w:bookmarkStart w:id="68" w:name="_LINE__17_490c92a1_78e2_444f_a975_8f96af" /&amp;gt;&amp;lt;w:bookmarkEnd w:id="67" /&amp;gt;&amp;lt;w:r&amp;gt;&amp;lt;w:t&amp;gt;which gasoline, propane or other flammable material is sold or dispensed.&amp;lt;/w:t&amp;gt;&amp;lt;/w:r&amp;gt;&amp;lt;w:bookmarkEnd w:id="60" /&amp;gt;&amp;lt;w:bookmarkEnd w:id="68" /&amp;gt;&amp;lt;/w:p&amp;gt;&amp;lt;w:p w:rsidR="00893146" w:rsidRDefault="00893146" w:rsidP="00893146"&amp;gt;&amp;lt;w:pPr&amp;gt;&amp;lt;w:ind w:left="720" /&amp;gt;&amp;lt;/w:pPr&amp;gt;&amp;lt;w:bookmarkStart w:id="69" w:name="_STATUTE_NUMBER__f134d19d_d633_4ebb_8abe" /&amp;gt;&amp;lt;w:bookmarkStart w:id="70" w:name="_STATUTE_P__e005a12b_480f_4561_be85_91ea" /&amp;gt;&amp;lt;w:bookmarkStart w:id="71" w:name="_PAR__6_2018f872_bdab_4d18_95dc_b2c3c62a" /&amp;gt;&amp;lt;w:bookmarkStart w:id="72" w:name="_LINE__18_666f242f_5328_4d1e_9e6a_e95892" /&amp;gt;&amp;lt;w:bookmarkEnd w:id="57" /&amp;gt;&amp;lt;w:bookmarkEnd w:id="58" /&amp;gt;&amp;lt;w:r&amp;gt;&amp;lt;w:t&amp;gt;C&amp;lt;/w:t&amp;gt;&amp;lt;/w:r&amp;gt;&amp;lt;w:bookmarkEnd w:id="69" /&amp;gt;&amp;lt;w:r&amp;gt;&amp;lt;w:t xml:space="preserve"&amp;gt;.  &amp;lt;/w:t&amp;gt;&amp;lt;/w:r&amp;gt;&amp;lt;w:bookmarkStart w:id="73" w:name="_STATUTE_CONTENT__f910e0f1_1ec4_4ac9_83e" /&amp;gt;&amp;lt;w:r&amp;gt;&amp;lt;w:t xml:space="preserve"&amp;gt;Cigarettes, tobacco products or lighters or other flame-producing devices may not &amp;lt;/w:t&amp;gt;&amp;lt;/w:r&amp;gt;&amp;lt;w:bookmarkStart w:id="74" w:name="_LINE__19_1a0cb3e9_a6c8_49c2_abfd_127fc5" /&amp;gt;&amp;lt;w:bookmarkEnd w:id="72" /&amp;gt;&amp;lt;w:r&amp;gt;&amp;lt;w:t xml:space="preserve"&amp;gt;be permitted in &amp;lt;/w:t&amp;gt;&amp;lt;/w:r&amp;gt;&amp;lt;w:bookmarkStart w:id="75" w:name="_PROCESSED_CHANGE__9849ac77_61da_40aa_9c" /&amp;gt;&amp;lt;w:del w:id="76" w:author="BPS" w:date="2021-01-05T15:15:00Z"&amp;gt;&amp;lt;w:r w:rsidDel="004A3719"&amp;gt;&amp;lt;w:delText&amp;gt;the&amp;lt;/w:delText&amp;gt;&amp;lt;/w:r&amp;gt;&amp;lt;/w:del&amp;gt;&amp;lt;w:r&amp;gt;&amp;lt;w:t xml:space="preserve"&amp;gt; &amp;lt;/w:t&amp;gt;&amp;lt;/w:r&amp;gt;&amp;lt;w:bookmarkStart w:id="77" w:name="_PROCESSED_CHANGE__5133ab0a_471a_4fef_a6" /&amp;gt;&amp;lt;w:bookmarkEnd w:id="75" /&amp;gt;&amp;lt;w:ins w:id="78" w:author="BPS" w:date="2021-01-05T15:15:00Z"&amp;gt;&amp;lt;w:r&amp;gt;&amp;lt;w:t&amp;gt;a&amp;lt;/w:t&amp;gt;&amp;lt;/w:r&amp;gt;&amp;lt;/w:ins&amp;gt;&amp;lt;w:r&amp;gt;&amp;lt;w:t xml:space="preserve"&amp;gt; &amp;lt;/w:t&amp;gt;&amp;lt;/w:r&amp;gt;&amp;lt;w:bookmarkEnd w:id="77" /&amp;gt;&amp;lt;w:r&amp;gt;&amp;lt;w:t&amp;gt;building&amp;lt;/w:t&amp;gt;&amp;lt;/w:r&amp;gt;&amp;lt;w:bookmarkStart w:id="79" w:name="_PROCESSED_CHANGE__ddfe0615_be75_4688_99" /&amp;gt;&amp;lt;w:r&amp;gt;&amp;lt;w:t xml:space="preserve"&amp;gt; &amp;lt;/w:t&amp;gt;&amp;lt;/w:r&amp;gt;&amp;lt;w:ins w:id="80" w:author="BPS" w:date="2021-01-05T15:15:00Z"&amp;gt;&amp;lt;w:r&amp;gt;&amp;lt;w:t&amp;gt;used for the sale of consumer firew&amp;lt;/w:t&amp;gt;&amp;lt;/w:r&amp;gt;&amp;lt;/w:ins&amp;gt;&amp;lt;w:ins w:id="81" w:author="BPS" w:date="2021-01-05T15:16:00Z"&amp;gt;&amp;lt;w:r&amp;gt;&amp;lt;w:t&amp;gt;orks&amp;lt;/w:t&amp;gt;&amp;lt;/w:r&amp;gt;&amp;lt;/w:ins&amp;gt;&amp;lt;w:bookmarkEnd w:id="79" /&amp;gt;&amp;lt;w:r&amp;gt;&amp;lt;w:t&amp;gt;.&amp;lt;/w:t&amp;gt;&amp;lt;/w:r&amp;gt;&amp;lt;w:bookmarkEnd w:id="73" /&amp;gt;&amp;lt;w:bookmarkEnd w:id="74" /&amp;gt;&amp;lt;/w:p&amp;gt;&amp;lt;w:p w:rsidR="00893146" w:rsidRDefault="00893146" w:rsidP="00893146"&amp;gt;&amp;lt;w:pPr&amp;gt;&amp;lt;w:ind w:left="720" /&amp;gt;&amp;lt;/w:pPr&amp;gt;&amp;lt;w:bookmarkStart w:id="82" w:name="_STATUTE_NUMBER__24c3d611_89c0_41c2_af2b" /&amp;gt;&amp;lt;w:bookmarkStart w:id="83" w:name="_STATUTE_P__a6ea493d_547e_442f_973d_9044" /&amp;gt;&amp;lt;w:bookmarkStart w:id="84" w:name="_PAR__7_9caea5d7_9ad0_4089_a1e9_5db5fc97" /&amp;gt;&amp;lt;w:bookmarkStart w:id="85" w:name="_LINE__20_586a477b_ad17_40ac_8d66_4a82db" /&amp;gt;&amp;lt;w:bookmarkEnd w:id="70" /&amp;gt;&amp;lt;w:bookmarkEnd w:id="71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c3d7b758_3428_4944_8d7" /&amp;gt;&amp;lt;w:r&amp;gt;&amp;lt;w:t xml:space="preserve"&amp;gt;A person under 21 years of age may not be admitted to &amp;lt;/w:t&amp;gt;&amp;lt;/w:r&amp;gt;&amp;lt;w:bookmarkStart w:id="87" w:name="_PROCESSED_CHANGE__59a08f52_e6f0_4ea5_af" /&amp;gt;&amp;lt;w:del w:id="88" w:author="BPS" w:date="2021-01-05T15:16:00Z"&amp;gt;&amp;lt;w:r w:rsidDel="004A3719"&amp;gt;&amp;lt;w:delText&amp;gt;the&amp;lt;/w:delText&amp;gt;&amp;lt;/w:r&amp;gt;&amp;lt;/w:del&amp;gt;&amp;lt;w:r&amp;gt;&amp;lt;w:t xml:space="preserve"&amp;gt; &amp;lt;/w:t&amp;gt;&amp;lt;/w:r&amp;gt;&amp;lt;w:bookmarkStart w:id="89" w:name="_PROCESSED_CHANGE__fb0f68ec_305c_43d4_b6" /&amp;gt;&amp;lt;w:bookmarkEnd w:id="87" /&amp;gt;&amp;lt;w:ins w:id="90" w:author="BPS" w:date="2021-01-05T15:16:00Z"&amp;gt;&amp;lt;w:r&amp;gt;&amp;lt;w:t&amp;gt;a&amp;lt;/w:t&amp;gt;&amp;lt;/w:r&amp;gt;&amp;lt;/w:ins&amp;gt;&amp;lt;w:r&amp;gt;&amp;lt;w:t xml:space="preserve"&amp;gt; &amp;lt;/w:t&amp;gt;&amp;lt;/w:r&amp;gt;&amp;lt;w:bookmarkEnd w:id="89" /&amp;gt;&amp;lt;w:r&amp;gt;&amp;lt;w:t&amp;gt;building&amp;lt;/w:t&amp;gt;&amp;lt;/w:r&amp;gt;&amp;lt;w:bookmarkStart w:id="91" w:name="_PROCESSED_CHANGE__ee1212fe_bbcb_4389_8d" /&amp;gt;&amp;lt;w:r&amp;gt;&amp;lt;w:t xml:space="preserve"&amp;gt; &amp;lt;/w:t&amp;gt;&amp;lt;/w:r&amp;gt;&amp;lt;w:ins w:id="92" w:author="BPS" w:date="2021-01-05T15:16:00Z"&amp;gt;&amp;lt;w:r&amp;gt;&amp;lt;w:t xml:space="preserve"&amp;gt;used for the &amp;lt;/w:t&amp;gt;&amp;lt;/w:r&amp;gt;&amp;lt;w:bookmarkStart w:id="93" w:name="_LINE__21_0274a77a_ce58_48be_90af_483cfe" /&amp;gt;&amp;lt;w:bookmarkEnd w:id="85" /&amp;gt;&amp;lt;w:r&amp;gt;&amp;lt;w:t&amp;gt;sale of consumer fireworks&amp;lt;/w:t&amp;gt;&amp;lt;/w:r&amp;gt;&amp;lt;/w:ins&amp;gt;&amp;lt;w:bookmarkEnd w:id="91" /&amp;gt;&amp;lt;w:r&amp;gt;&amp;lt;w:t xml:space="preserve"&amp;gt; unless accompanied by a parent or guardian.&amp;lt;/w:t&amp;gt;&amp;lt;/w:r&amp;gt;&amp;lt;w:bookmarkEnd w:id="86" /&amp;gt;&amp;lt;w:bookmarkEnd w:id="93" /&amp;gt;&amp;lt;/w:p&amp;gt;&amp;lt;w:p w:rsidR="00893146" w:rsidRDefault="00893146" w:rsidP="00893146"&amp;gt;&amp;lt;w:pPr&amp;gt;&amp;lt;w:ind w:left="720" /&amp;gt;&amp;lt;/w:pPr&amp;gt;&amp;lt;w:bookmarkStart w:id="94" w:name="_STATUTE_NUMBER__c4495e2d_556f_4ddc_a430" /&amp;gt;&amp;lt;w:bookmarkStart w:id="95" w:name="_STATUTE_P__ad84fb50_54a2_44bd_b7ae_bec1" /&amp;gt;&amp;lt;w:bookmarkStart w:id="96" w:name="_PAR__8_20b0f5d6_3da9_4c6e_b00e_249250b1" /&amp;gt;&amp;lt;w:bookmarkStart w:id="97" w:name="_LINE__22_985ce42a_d9e9_4a75_be10_fca56f" /&amp;gt;&amp;lt;w:bookmarkEnd w:id="83" /&amp;gt;&amp;lt;w:bookmarkEnd w:id="84" /&amp;gt;&amp;lt;w:r&amp;gt;&amp;lt;w:t&amp;gt;E&amp;lt;/w:t&amp;gt;&amp;lt;/w:r&amp;gt;&amp;lt;w:bookmarkEnd w:id="94" /&amp;gt;&amp;lt;w:r&amp;gt;&amp;lt;w:t xml:space="preserve"&amp;gt;.  &amp;lt;/w:t&amp;gt;&amp;lt;/w:r&amp;gt;&amp;lt;w:bookmarkStart w:id="98" w:name="_STATUTE_CONTENT__564e6cfe_96b9_4da7_8cb" /&amp;gt;&amp;lt;w:r&amp;gt;&amp;lt;w:t xml:space="preserve"&amp;gt;Notwithstanding paragraph D, a person at least 18 years of age may handle and sell &amp;lt;/w:t&amp;gt;&amp;lt;/w:r&amp;gt;&amp;lt;w:bookmarkStart w:id="99" w:name="_LINE__23_96b102e7_1548_40de_8426_91ee65" /&amp;gt;&amp;lt;w:bookmarkEnd w:id="97" /&amp;gt;&amp;lt;w:r&amp;gt;&amp;lt;w:t xml:space="preserve"&amp;gt;consumer fireworks if the person is under the direct supervision of a person 21 years &amp;lt;/w:t&amp;gt;&amp;lt;/w:r&amp;gt;&amp;lt;w:bookmarkStart w:id="100" w:name="_LINE__24_5c3c9fbe_6d1c_450b_99a0_de941d" /&amp;gt;&amp;lt;w:bookmarkEnd w:id="99" /&amp;gt;&amp;lt;w:r&amp;gt;&amp;lt;w:t&amp;gt;of age or older.&amp;lt;/w:t&amp;gt;&amp;lt;/w:r&amp;gt;&amp;lt;w:bookmarkEnd w:id="98" /&amp;gt;&amp;lt;w:bookmarkEnd w:id="100" /&amp;gt;&amp;lt;/w:p&amp;gt;&amp;lt;w:p w:rsidR="00893146" w:rsidRDefault="00893146" w:rsidP="00893146"&amp;gt;&amp;lt;w:pPr&amp;gt;&amp;lt;w:ind w:left="360" w:firstLine="360" /&amp;gt;&amp;lt;/w:pPr&amp;gt;&amp;lt;w:bookmarkStart w:id="101" w:name="_BILL_SECTION_HEADER__b23c3150_c870_4e5b" /&amp;gt;&amp;lt;w:bookmarkStart w:id="102" w:name="_BILL_SECTION__7bafa5d9_50a2_4224_a737_1" /&amp;gt;&amp;lt;w:bookmarkStart w:id="103" w:name="_PAR__9_8a08d527_7d5f_45bb_b40a_c2c69c2e" /&amp;gt;&amp;lt;w:bookmarkStart w:id="104" w:name="_LINE__25_b7e0a4ce_619d_4a27_8b88_e67208" /&amp;gt;&amp;lt;w:bookmarkEnd w:id="7" /&amp;gt;&amp;lt;w:bookmarkEnd w:id="1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5" w:name="_BILL_SECTION_NUMBER__bc6dd416_5da4_404c" /&amp;gt;&amp;lt;w:r&amp;gt;&amp;lt;w:rPr&amp;gt;&amp;lt;w:b /&amp;gt;&amp;lt;w:sz w:val="24" /&amp;gt;&amp;lt;/w:rPr&amp;gt;&amp;lt;w:t&amp;gt;2&amp;lt;/w:t&amp;gt;&amp;lt;/w:r&amp;gt;&amp;lt;w:bookmarkEnd w:id="105" /&amp;gt;&amp;lt;w:r&amp;gt;&amp;lt;w:rPr&amp;gt;&amp;lt;w:b /&amp;gt;&amp;lt;w:sz w:val="24" /&amp;gt;&amp;lt;/w:rPr&amp;gt;&amp;lt;w:t&amp;gt;.  8 MRSA §223-A, sub-§4-A&amp;lt;/w:t&amp;gt;&amp;lt;/w:r&amp;gt;&amp;lt;w:r&amp;gt;&amp;lt;w:t xml:space="preserve"&amp;gt; is enacted to read:&amp;lt;/w:t&amp;gt;&amp;lt;/w:r&amp;gt;&amp;lt;w:bookmarkEnd w:id="104" /&amp;gt;&amp;lt;/w:p&amp;gt;&amp;lt;w:p w:rsidR="00893146" w:rsidRDefault="00893146" w:rsidP="00893146"&amp;gt;&amp;lt;w:pPr&amp;gt;&amp;lt;w:ind w:left="360" w:firstLine="360" /&amp;gt;&amp;lt;w:rPr&amp;gt;&amp;lt;w:ins w:id="106" w:author="BPS" w:date="2020-11-12T11:07:00Z" /&amp;gt;&amp;lt;/w:rPr&amp;gt;&amp;lt;/w:pPr&amp;gt;&amp;lt;w:bookmarkStart w:id="107" w:name="_STATUTE_NUMBER__3c3225af_bbdf_4e75_8fa0" /&amp;gt;&amp;lt;w:bookmarkStart w:id="108" w:name="_STATUTE_SS__616e4678_bf4f_4a2a_b736_790" /&amp;gt;&amp;lt;w:bookmarkStart w:id="109" w:name="_PAR__10_b04ca072_cf35_487f_bdc3_9c38511" /&amp;gt;&amp;lt;w:bookmarkStart w:id="110" w:name="_LINE__26_48237b96_afb6_43ce_a946_1f0e59" /&amp;gt;&amp;lt;w:bookmarkStart w:id="111" w:name="_PROCESSED_CHANGE__000def07_ded3_4230_8e" /&amp;gt;&amp;lt;w:bookmarkEnd w:id="101" /&amp;gt;&amp;lt;w:bookmarkEnd w:id="103" /&amp;gt;&amp;lt;w:ins w:id="112" w:author="BPS" w:date="2020-11-12T11:07:00Z"&amp;gt;&amp;lt;w:r&amp;gt;&amp;lt;w:rPr&amp;gt;&amp;lt;w:b /&amp;gt;&amp;lt;/w:rPr&amp;gt;&amp;lt;w:t&amp;gt;4-A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302d7bb9_0637_475d_99" /&amp;gt;&amp;lt;w:r&amp;gt;&amp;lt;w:rPr&amp;gt;&amp;lt;w:b /&amp;gt;&amp;lt;/w:rPr&amp;gt;&amp;lt;w:t xml:space="preserve"&amp;gt;Storage of consumer fireworks. &amp;lt;/w:t&amp;gt;&amp;lt;/w:r&amp;gt;&amp;lt;w:bookmarkStart w:id="114" w:name="_STATUTE_CONTENT__b807cd45_8eec_4db3_9d9" /&amp;gt;&amp;lt;w:bookmarkEnd w:id="113" /&amp;gt;&amp;lt;w:r&amp;gt;&amp;lt;w:t xml:space="preserve"&amp;gt; &amp;lt;/w:t&amp;gt;&amp;lt;/w:r&amp;gt;&amp;lt;/w:ins&amp;gt;&amp;lt;w:ins w:id="115" w:author="BPS" w:date="2020-11-12T11:09:00Z"&amp;gt;&amp;lt;w:r w:rsidRPr="008D6826"&amp;gt;&amp;lt;w:rPr&amp;gt;&amp;lt;w:szCs w:val="22" /&amp;gt;&amp;lt;w:u w:val="single" /&amp;gt;&amp;lt;/w:rPr&amp;gt;&amp;lt;w:t xml:space="preserve"&amp;gt;A person authorized to sell consumer fireworks &amp;lt;/w:t&amp;gt;&amp;lt;/w:r&amp;gt;&amp;lt;w:bookmarkStart w:id="116" w:name="_LINE__27_fdc98ff3_a18a_401f_bc17_814dff" /&amp;gt;&amp;lt;w:bookmarkEnd w:id="110" /&amp;gt;&amp;lt;w:r w:rsidRPr="008D6826"&amp;gt;&amp;lt;w:rPr&amp;gt;&amp;lt;w:szCs w:val="22" /&amp;gt;&amp;lt;w:u w:val="single" /&amp;gt;&amp;lt;/w:rPr&amp;gt;&amp;lt;w:t xml:space="preserve"&amp;gt;under subsection 1 may store consumer fireworks in a permanent, fixed, stand-alone &amp;lt;/w:t&amp;gt;&amp;lt;/w:r&amp;gt;&amp;lt;w:bookmarkStart w:id="117" w:name="_LINE__28_99a0ad75_abf3_468b_8b81_e7c35a" /&amp;gt;&amp;lt;w:bookmarkEnd w:id="116" /&amp;gt;&amp;lt;w:r w:rsidRPr="008D6826"&amp;gt;&amp;lt;w:rPr&amp;gt;&amp;lt;w:szCs w:val="22" /&amp;gt;&amp;lt;w:u w:val="single" /&amp;gt;&amp;lt;/w:rPr&amp;gt;&amp;lt;w:t xml:space="preserve"&amp;gt;building or magazine. The storage building or magazine must be dedicated solely to the &amp;lt;/w:t&amp;gt;&amp;lt;/w:r&amp;gt;&amp;lt;w:bookmarkStart w:id="118" w:name="_LINE__29_02c09376_13d4_4560_9080_0671c8" /&amp;gt;&amp;lt;w:bookmarkEnd w:id="117" /&amp;gt;&amp;lt;w:r w:rsidRPr="008D6826"&amp;gt;&amp;lt;w:rPr&amp;gt;&amp;lt;w:szCs w:val="22" /&amp;gt;&amp;lt;w:u w:val="single" /&amp;gt;&amp;lt;/w:rPr&amp;gt;&amp;lt;w:t&amp;gt;storage of consumer fireworks in accordance with this subsection.&amp;lt;/w:t&amp;gt;&amp;lt;/w:r&amp;gt;&amp;lt;/w:ins&amp;gt;&amp;lt;w:bookmarkEnd w:id="118" /&amp;gt;&amp;lt;/w:p&amp;gt;&amp;lt;w:p w:rsidR="00893146" w:rsidRDefault="00893146" w:rsidP="00893146"&amp;gt;&amp;lt;w:pPr&amp;gt;&amp;lt;w:ind w:left="720" /&amp;gt;&amp;lt;w:rPr&amp;gt;&amp;lt;w:ins w:id="119" w:author="BPS" w:date="2020-11-12T11:07:00Z" /&amp;gt;&amp;lt;/w:rPr&amp;gt;&amp;lt;/w:pPr&amp;gt;&amp;lt;w:bookmarkStart w:id="120" w:name="_STATUTE_NUMBER__af533b5b_91ba_431e_ad89" /&amp;gt;&amp;lt;w:bookmarkStart w:id="121" w:name="_STATUTE_P__e047ec75_2d35_42cc_8ac5_a566" /&amp;gt;&amp;lt;w:bookmarkStart w:id="122" w:name="_PAR__11_e737d728_fe9c_43fd_81fc_6e0c2db" /&amp;gt;&amp;lt;w:bookmarkStart w:id="123" w:name="_LINE__30_89ffecee_2062_488f_9cd8_af5aed" /&amp;gt;&amp;lt;w:bookmarkEnd w:id="109" /&amp;gt;&amp;lt;w:bookmarkEnd w:id="114" /&amp;gt;&amp;lt;w:ins w:id="124" w:author="BPS" w:date="2020-11-12T11:07:00Z"&amp;gt;&amp;lt;w:r&amp;gt;&amp;lt;w:t&amp;gt;A&amp;lt;/w:t&amp;gt;&amp;lt;/w:r&amp;gt;&amp;lt;w:bookmarkEnd w:id="120" /&amp;gt;&amp;lt;w:r&amp;gt;&amp;lt;w:t xml:space="preserve"&amp;gt;.  &amp;lt;/w:t&amp;gt;&amp;lt;/w:r&amp;gt;&amp;lt;/w:ins&amp;gt;&amp;lt;w:bookmarkStart w:id="125" w:name="_STATUTE_CONTENT__3062c6bd_f415_45db_9ca" /&amp;gt;&amp;lt;w:ins w:id="126" w:author="BPS" w:date="2021-01-05T15:17:00Z"&amp;gt;&amp;lt;w:r&amp;gt;&amp;lt;w:t&amp;gt;A&amp;lt;/w:t&amp;gt;&amp;lt;/w:r&amp;gt;&amp;lt;/w:ins&amp;gt;&amp;lt;w:ins w:id="127" w:author="BPS" w:date="2020-11-12T11:11:00Z"&amp;gt;&amp;lt;w:r w:rsidRPr="008D6826"&amp;gt;&amp;lt;w:rPr&amp;gt;&amp;lt;w:szCs w:val="22" /&amp;gt;&amp;lt;w:u w:val="single" /&amp;gt;&amp;lt;/w:rPr&amp;gt;&amp;lt;w:t xml:space="preserve"&amp;gt; building&amp;lt;/w:t&amp;gt;&amp;lt;/w:r&amp;gt;&amp;lt;/w:ins&amp;gt;&amp;lt;w:ins w:id="128" w:author="BPS" w:date="2021-01-05T15:17:00Z"&amp;gt;&amp;lt;w:r&amp;gt;&amp;lt;w:rPr&amp;gt;&amp;lt;w:szCs w:val="22" /&amp;gt;&amp;lt;w:u w:val="single" /&amp;gt;&amp;lt;/w:rPr&amp;gt;&amp;lt;w:t xml:space="preserve"&amp;gt; used for &amp;lt;/w:t&amp;gt;&amp;lt;/w:r&amp;gt;&amp;lt;/w:ins&amp;gt;&amp;lt;w:ins w:id="129" w:author="BPS" w:date="2021-01-05T15:18:00Z"&amp;gt;&amp;lt;w:r&amp;gt;&amp;lt;w:rPr&amp;gt;&amp;lt;w:szCs w:val="22" /&amp;gt;&amp;lt;w:u w:val="single" /&amp;gt;&amp;lt;/w:rPr&amp;gt;&amp;lt;w:t&amp;gt;consumer fireworks&amp;lt;/w:t&amp;gt;&amp;lt;/w:r&amp;gt;&amp;lt;/w:ins&amp;gt;&amp;lt;w:ins w:id="130" w:author="BPS" w:date="2021-01-06T12:33:00Z"&amp;gt;&amp;lt;w:r&amp;gt;&amp;lt;w:rPr&amp;gt;&amp;lt;w:szCs w:val="22" /&amp;gt;&amp;lt;w:u w:val="single" /&amp;gt;&amp;lt;/w:rPr&amp;gt;&amp;lt;w:t xml:space="preserve"&amp;gt; &amp;lt;/w:t&amp;gt;&amp;lt;/w:r&amp;gt;&amp;lt;/w:ins&amp;gt;&amp;lt;w:ins w:id="131" w:author="BPS" w:date="2021-01-05T15:18:00Z"&amp;gt;&amp;lt;w:r&amp;gt;&amp;lt;w:rPr&amp;gt;&amp;lt;w:szCs w:val="22" /&amp;gt;&amp;lt;w:u w:val="single" /&amp;gt;&amp;lt;/w:rPr&amp;gt;&amp;lt;w:t&amp;gt;storage&amp;lt;/w:t&amp;gt;&amp;lt;/w:r&amp;gt;&amp;lt;/w:ins&amp;gt;&amp;lt;w:ins w:id="132" w:author="BPS" w:date="2020-11-12T11:11:00Z"&amp;gt;&amp;lt;w:r w:rsidRPr="008D6826"&amp;gt;&amp;lt;w:rPr&amp;gt;&amp;lt;w:szCs w:val="22" /&amp;gt;&amp;lt;w:u w:val="single" /&amp;gt;&amp;lt;/w:rPr&amp;gt;&amp;lt;w:t xml:space="preserve"&amp;gt; must be constructed, maintained &amp;lt;/w:t&amp;gt;&amp;lt;/w:r&amp;gt;&amp;lt;w:bookmarkStart w:id="133" w:name="_LINE__31_98b56e81_e113_49ce_af32_6e7181" /&amp;gt;&amp;lt;w:bookmarkEnd w:id="123" /&amp;gt;&amp;lt;w:r w:rsidRPr="008D6826"&amp;gt;&amp;lt;w:rPr&amp;gt;&amp;lt;w:szCs w:val="22" /&amp;gt;&amp;lt;w:u w:val="single" /&amp;gt;&amp;lt;/w:rPr&amp;gt;&amp;lt;w:t xml:space="preserve"&amp;gt;and operated, and all consumer fireworks must be stored, in compliance with the &amp;lt;/w:t&amp;gt;&amp;lt;/w:r&amp;gt;&amp;lt;w:bookmarkStart w:id="134" w:name="_LINE__32_1ebece33_c600_438e_8007_9047c7" /&amp;gt;&amp;lt;w:bookmarkEnd w:id="133" /&amp;gt;&amp;lt;w:r w:rsidRPr="008D6826"&amp;gt;&amp;lt;w:rPr&amp;gt;&amp;lt;w:szCs w:val="22" /&amp;gt;&amp;lt;w:u w:val="single" /&amp;gt;&amp;lt;/w:rPr&amp;gt;&amp;lt;w:t xml:space="preserve"&amp;gt;requirements of National Fire Protection Association Standard 1124, as adopted by the &amp;lt;/w:t&amp;gt;&amp;lt;/w:r&amp;gt;&amp;lt;w:bookmarkStart w:id="135" w:name="_LINE__33_60160fe9_1067_4801_8286_9c2109" /&amp;gt;&amp;lt;w:bookmarkEnd w:id="134" /&amp;gt;&amp;lt;w:r w:rsidRPr="008D6826"&amp;gt;&amp;lt;w:rPr&amp;gt;&amp;lt;w:szCs w:val="22" /&amp;gt;&amp;lt;w:u w:val="single" /&amp;gt;&amp;lt;/w:rPr&amp;gt;&amp;lt;w:t xml:space="preserve"&amp;gt;Office of the State Fire Marshal, relevant building codes, zoning ordinances and other &amp;lt;/w:t&amp;gt;&amp;lt;/w:r&amp;gt;&amp;lt;w:bookmarkStart w:id="136" w:name="_LINE__34_8cfb574b_b02f_4bd8_912c_a957e8" /&amp;gt;&amp;lt;w:bookmarkEnd w:id="135" /&amp;gt;&amp;lt;w:r w:rsidRPr="008D6826"&amp;gt;&amp;lt;w:rPr&amp;gt;&amp;lt;w:szCs w:val="22" /&amp;gt;&amp;lt;w:u w:val="single" /&amp;gt;&amp;lt;/w:rPr&amp;gt;&amp;lt;w:t&amp;gt;municipal ordinances.&amp;lt;/w:t&amp;gt;&amp;lt;/w:r&amp;gt;&amp;lt;/w:ins&amp;gt;&amp;lt;w:bookmarkEnd w:id="136" /&amp;gt;&amp;lt;/w:p&amp;gt;&amp;lt;w:p w:rsidR="00893146" w:rsidRDefault="00893146" w:rsidP="00893146"&amp;gt;&amp;lt;w:pPr&amp;gt;&amp;lt;w:ind w:left="720" /&amp;gt;&amp;lt;w:rPr&amp;gt;&amp;lt;w:ins w:id="137" w:author="BPS" w:date="2020-11-12T11:07:00Z" /&amp;gt;&amp;lt;/w:rPr&amp;gt;&amp;lt;/w:pPr&amp;gt;&amp;lt;w:bookmarkStart w:id="138" w:name="_STATUTE_NUMBER__c673b0eb_6416_4be0_b7fe" /&amp;gt;&amp;lt;w:bookmarkStart w:id="139" w:name="_STATUTE_P__f0aedb29_e25e_4db0_8b92_8207" /&amp;gt;&amp;lt;w:bookmarkStart w:id="140" w:name="_PAR__12_d5cf9d82_11bb_4564_945c_f28e646" /&amp;gt;&amp;lt;w:bookmarkStart w:id="141" w:name="_LINE__35_84924984_9870_4ca7_a40e_8645ab" /&amp;gt;&amp;lt;w:bookmarkEnd w:id="121" /&amp;gt;&amp;lt;w:bookmarkEnd w:id="122" /&amp;gt;&amp;lt;w:bookmarkEnd w:id="125" /&amp;gt;&amp;lt;w:ins w:id="142" w:author="BPS" w:date="2020-11-12T11:07:00Z"&amp;gt;&amp;lt;w:r&amp;gt;&amp;lt;w:t&amp;gt;B&amp;lt;/w:t&amp;gt;&amp;lt;/w:r&amp;gt;&amp;lt;w:bookmarkEnd w:id="138" /&amp;gt;&amp;lt;w:r&amp;gt;&amp;lt;w:t xml:space="preserve"&amp;gt;.  &amp;lt;/w:t&amp;gt;&amp;lt;/w:r&amp;gt;&amp;lt;/w:ins&amp;gt;&amp;lt;w:bookmarkStart w:id="143" w:name="_STATUTE_CONTENT__b30f9bb9_4e58_4401_915" /&amp;gt;&amp;lt;w:ins w:id="144" w:author="BPS" w:date="2020-11-12T11:11:00Z"&amp;gt;&amp;lt;w:r w:rsidRPr="008D6826"&amp;gt;&amp;lt;w:rPr&amp;gt;&amp;lt;w:szCs w:val="22" /&amp;gt;&amp;lt;w:u w:val="single" /&amp;gt;&amp;lt;/w:rPr&amp;gt;&amp;lt;w:t xml:space="preserve"&amp;gt;A magazine used for consumer fireworks storage must comply with the &amp;lt;/w:t&amp;gt;&amp;lt;/w:r&amp;gt;&amp;lt;w:bookmarkStart w:id="145" w:name="_LINE__36_ff20acc1_5327_4109_bc2d_530513" /&amp;gt;&amp;lt;w:bookmarkEnd w:id="141" /&amp;gt;&amp;lt;w:r w:rsidRPr="008D6826"&amp;gt;&amp;lt;w:rPr&amp;gt;&amp;lt;w:szCs w:val="22" /&amp;gt;&amp;lt;w:u w:val="single" /&amp;gt;&amp;lt;/w:rPr&amp;gt;&amp;lt;w:t xml:space="preserve"&amp;gt;requirements of National Fire Protection Association Standard 495, as adopted by the &amp;lt;/w:t&amp;gt;&amp;lt;/w:r&amp;gt;&amp;lt;w:bookmarkStart w:id="146" w:name="_LINE__37_8e396ddc_619c_4fe8_b560_0a53fd" /&amp;gt;&amp;lt;w:bookmarkEnd w:id="145" /&amp;gt;&amp;lt;w:r w:rsidRPr="008D6826"&amp;gt;&amp;lt;w:rPr&amp;gt;&amp;lt;w:szCs w:val="22" /&amp;gt;&amp;lt;w:u w:val="single" /&amp;gt;&amp;lt;/w:rPr&amp;gt;&amp;lt;w:t xml:space="preserve"&amp;gt;Office of the State Fire Marshal, relevant building codes, zoning ordinances and other &amp;lt;/w:t&amp;gt;&amp;lt;/w:r&amp;gt;&amp;lt;w:bookmarkStart w:id="147" w:name="_LINE__38_dc2e420a_0335_4569_bb2d_844fd7" /&amp;gt;&amp;lt;w:bookmarkEnd w:id="146" /&amp;gt;&amp;lt;w:r w:rsidRPr="008D6826"&amp;gt;&amp;lt;w:rPr&amp;gt;&amp;lt;w:szCs w:val="22" /&amp;gt;&amp;lt;w:u w:val="single" /&amp;gt;&amp;lt;/w:rPr&amp;gt;&amp;lt;w:t&amp;gt;municipal ordinances.&amp;lt;/w:t&amp;gt;&amp;lt;/w:r&amp;gt;&amp;lt;/w:ins&amp;gt;&amp;lt;w:bookmarkEnd w:id="147" /&amp;gt;&amp;lt;/w:p&amp;gt;&amp;lt;w:p w:rsidR="00893146" w:rsidRDefault="00893146" w:rsidP="00893146"&amp;gt;&amp;lt;w:pPr&amp;gt;&amp;lt;w:ind w:left="720" /&amp;gt;&amp;lt;w:rPr&amp;gt;&amp;lt;w:ins w:id="148" w:author="BPS" w:date="2020-11-12T11:07:00Z" /&amp;gt;&amp;lt;/w:rPr&amp;gt;&amp;lt;/w:pPr&amp;gt;&amp;lt;w:bookmarkStart w:id="149" w:name="_STATUTE_NUMBER__cc7cf2ab_49c2_4361_abd1" /&amp;gt;&amp;lt;w:bookmarkStart w:id="150" w:name="_STATUTE_P__6b2b0cce_6e2b_4cdd_b309_5dd7" /&amp;gt;&amp;lt;w:bookmarkStart w:id="151" w:name="_PAR__13_3c6c5d69_c36e_4f30_9750_0b37068" /&amp;gt;&amp;lt;w:bookmarkStart w:id="152" w:name="_LINE__39_33b35ea0_bae6_4cc0_b46c_641457" /&amp;gt;&amp;lt;w:bookmarkEnd w:id="139" /&amp;gt;&amp;lt;w:bookmarkEnd w:id="140" /&amp;gt;&amp;lt;w:bookmarkEnd w:id="143" /&amp;gt;&amp;lt;w:ins w:id="153" w:author="BPS" w:date="2020-11-12T11:07:00Z"&amp;gt;&amp;lt;w:r&amp;gt;&amp;lt;w:t&amp;gt;C&amp;lt;/w:t&amp;gt;&amp;lt;/w:r&amp;gt;&amp;lt;w:bookmarkEnd w:id="149" /&amp;gt;&amp;lt;w:r&amp;gt;&amp;lt;w:t xml:space="preserve"&amp;gt;.  &amp;lt;/w:t&amp;gt;&amp;lt;/w:r&amp;gt;&amp;lt;/w:ins&amp;gt;&amp;lt;w:bookmarkStart w:id="154" w:name="_STATUTE_CONTENT__c065b4f9_0b92_4c0b_88a" /&amp;gt;&amp;lt;w:ins w:id="155" w:author="BPS" w:date="2021-01-05T15:18:00Z"&amp;gt;&amp;lt;w:r&amp;gt;&amp;lt;w:rPr&amp;gt;&amp;lt;w:szCs w:val="22" /&amp;gt;&amp;lt;w:u w:val="single" /&amp;gt;&amp;lt;/w:rPr&amp;gt;&amp;lt;w:t&amp;gt;A&amp;lt;/w:t&amp;gt;&amp;lt;/w:r&amp;gt;&amp;lt;/w:ins&amp;gt;&amp;lt;w:ins w:id="156" w:author="BPS" w:date="2020-11-12T11:11:00Z"&amp;gt;&amp;lt;w:r w:rsidRPr="008D6826"&amp;gt;&amp;lt;w:rPr&amp;gt;&amp;lt;w:szCs w:val="22" /&amp;gt;&amp;lt;w:u w:val="single" /&amp;gt;&amp;lt;/w:rPr&amp;gt;&amp;lt;w:t xml:space="preserve"&amp;gt; building&amp;lt;/w:t&amp;gt;&amp;lt;/w:r&amp;gt;&amp;lt;/w:ins&amp;gt;&amp;lt;w:ins w:id="157" w:author="BPS" w:date="2021-01-05T15:18:00Z"&amp;gt;&amp;lt;w:r&amp;gt;&amp;lt;w:rPr&amp;gt;&amp;lt;w:szCs w:val="22" /&amp;gt;&amp;lt;w:u w:val="single" /&amp;gt;&amp;lt;/w:rPr&amp;gt;&amp;lt;w:t xml:space="preserve"&amp;gt; used for &amp;lt;/w:t&amp;gt;&amp;lt;/w:r&amp;gt;&amp;lt;/w:ins&amp;gt;&amp;lt;w:ins w:id="158" w:author="BPS" w:date="2021-01-05T15:19:00Z"&amp;gt;&amp;lt;w:r&amp;gt;&amp;lt;w:rPr&amp;gt;&amp;lt;w:szCs w:val="22" /&amp;gt;&amp;lt;w:u w:val="single" /&amp;gt;&amp;lt;/w:rPr&amp;gt;&amp;lt;w:t&amp;gt;consumer fireworks storage&amp;lt;/w:t&amp;gt;&amp;lt;/w:r&amp;gt;&amp;lt;/w:ins&amp;gt;&amp;lt;w:ins w:id="159" w:author="BPS" w:date="2020-11-12T11:11:00Z"&amp;gt;&amp;lt;w:r w:rsidRPr="008D6826"&amp;gt;&amp;lt;w:rPr&amp;gt;&amp;lt;w:szCs w:val="22" /&amp;gt;&amp;lt;w:u w:val="single" /&amp;gt;&amp;lt;/w:rPr&amp;gt;&amp;lt;w:t xml:space="preserve"&amp;gt; may not be less than 60 feet from &amp;lt;/w:t&amp;gt;&amp;lt;/w:r&amp;gt;&amp;lt;w:bookmarkStart w:id="160" w:name="_LINE__40_688487e6_eedb_492d_a925_feedc8" /&amp;gt;&amp;lt;w:bookmarkEnd w:id="152" /&amp;gt;&amp;lt;w:r w:rsidRPr="008D6826"&amp;gt;&amp;lt;w:rPr&amp;gt;&amp;lt;w:szCs w:val="22" /&amp;gt;&amp;lt;w:u w:val="single" /&amp;gt;&amp;lt;/w:rPr&amp;gt;&amp;lt;w:t xml:space="preserve"&amp;gt;another permanent building and may not be less than 300 feet from a structure at which &amp;lt;/w:t&amp;gt;&amp;lt;/w:r&amp;gt;&amp;lt;w:bookmarkStart w:id="161" w:name="_LINE__41_dd957034_288e_4254_bf3b_de8740" /&amp;gt;&amp;lt;w:bookmarkEnd w:id="160" /&amp;gt;&amp;lt;w:r w:rsidRPr="008D6826"&amp;gt;&amp;lt;w:rPr&amp;gt;&amp;lt;w:szCs w:val="22" /&amp;gt;&amp;lt;w:u w:val="single" /&amp;gt;&amp;lt;/w:rPr&amp;gt;&amp;lt;w:t&amp;gt;gasoline, propane or other flammable material is sold or dispensed.&amp;lt;/w:t&amp;gt;&amp;lt;/w:r&amp;gt;&amp;lt;/w:ins&amp;gt;&amp;lt;w:bookmarkEnd w:id="161" /&amp;gt;&amp;lt;/w:p&amp;gt;&amp;lt;w:p w:rsidR="00893146" w:rsidRDefault="00893146" w:rsidP="00893146"&amp;gt;&amp;lt;w:pPr&amp;gt;&amp;lt;w:ind w:left="720" /&amp;gt;&amp;lt;w:rPr&amp;gt;&amp;lt;w:ins w:id="162" w:author="BPS" w:date="2020-11-12T11:07:00Z" /&amp;gt;&amp;lt;/w:rPr&amp;gt;&amp;lt;/w:pPr&amp;gt;&amp;lt;w:bookmarkStart w:id="163" w:name="_STATUTE_NUMBER__67dc72ec_5f98_4b69_97a1" /&amp;gt;&amp;lt;w:bookmarkStart w:id="164" w:name="_STATUTE_P__49716511_becd_49a8_aff8_f038" /&amp;gt;&amp;lt;w:bookmarkStart w:id="165" w:name="_PAGE__2_c338043b_704a_44cd_bc8c_98e25ac" /&amp;gt;&amp;lt;w:bookmarkStart w:id="166" w:name="_PAR__1_d7e4e10e_2966_4f45_b1dd_3b4f9d5f" /&amp;gt;&amp;lt;w:bookmarkStart w:id="167" w:name="_LINE__1_43c57871_e500_43aa_b6b9_88afea9" /&amp;gt;&amp;lt;w:bookmarkEnd w:id="3" /&amp;gt;&amp;lt;w:bookmarkEnd w:id="150" /&amp;gt;&amp;lt;w:bookmarkEnd w:id="151" /&amp;gt;&amp;lt;w:bookmarkEnd w:id="154" /&amp;gt;&amp;lt;w:ins w:id="168" w:author="BPS" w:date="2020-11-12T11:07:00Z"&amp;gt;&amp;lt;w:r&amp;gt;&amp;lt;w:t&amp;gt;D&amp;lt;/w:t&amp;gt;&amp;lt;/w:r&amp;gt;&amp;lt;w:bookmarkEnd w:id="163" /&amp;gt;&amp;lt;w:r&amp;gt;&amp;lt;w:t xml:space="preserve"&amp;gt;.  &amp;lt;/w:t&amp;gt;&amp;lt;/w:r&amp;gt;&amp;lt;/w:ins&amp;gt;&amp;lt;w:bookmarkStart w:id="169" w:name="_STATUTE_CONTENT__c0731d29_94cd_479f_884" /&amp;gt;&amp;lt;w:ins w:id="170" w:author="BPS" w:date="2020-11-12T11:12:00Z"&amp;gt;&amp;lt;w:r w:rsidRPr="008D6826"&amp;gt;&amp;lt;w:rPr&amp;gt;&amp;lt;w:szCs w:val="22" /&amp;gt;&amp;lt;w:u w:val="single" /&amp;gt;&amp;lt;/w:rPr&amp;gt;&amp;lt;w:t xml:space="preserve"&amp;gt;Cigarettes, tobacco products or lighters or other flame-producing devices may not &amp;lt;/w:t&amp;gt;&amp;lt;/w:r&amp;gt;&amp;lt;w:bookmarkStart w:id="171" w:name="_LINE__2_b927b6c4_5d9b_49d6_a114_ef4c8ed" /&amp;gt;&amp;lt;w:bookmarkEnd w:id="167" /&amp;gt;&amp;lt;w:r w:rsidRPr="008D6826"&amp;gt;&amp;lt;w:rPr&amp;gt;&amp;lt;w:szCs w:val="22" /&amp;gt;&amp;lt;w:u w:val="single" /&amp;gt;&amp;lt;/w:rPr&amp;gt;&amp;lt;w:t xml:space="preserve"&amp;gt;be &amp;lt;/w:t&amp;gt;&amp;lt;/w:r&amp;gt;&amp;lt;/w:ins&amp;gt;&amp;lt;w:ins w:id="172" w:author="BPS" w:date="2020-11-13T16:19:00Z"&amp;gt;&amp;lt;w:r&amp;gt;&amp;lt;w:rPr&amp;gt;&amp;lt;w:szCs w:val="22" /&amp;gt;&amp;lt;w:u w:val="single" /&amp;gt;&amp;lt;/w:rPr&amp;gt;&amp;lt;w:t&amp;gt;permitted&amp;lt;/w:t&amp;gt;&amp;lt;/w:r&amp;gt;&amp;lt;/w:ins&amp;gt;&amp;lt;w:ins w:id="173" w:author="BPS" w:date="2020-11-12T11:12:00Z"&amp;gt;&amp;lt;w:r w:rsidRPr="008D6826"&amp;gt;&amp;lt;w:rPr&amp;gt;&amp;lt;w:szCs w:val="22" /&amp;gt;&amp;lt;w:u w:val="single" /&amp;gt;&amp;lt;/w:rPr&amp;gt;&amp;lt;w:t xml:space="preserve"&amp;gt; in &amp;lt;/w:t&amp;gt;&amp;lt;/w:r&amp;gt;&amp;lt;/w:ins&amp;gt;&amp;lt;w:ins w:id="174" w:author="BPS" w:date="2021-01-05T15:19:00Z"&amp;gt;&amp;lt;w:r&amp;gt;&amp;lt;w:rPr&amp;gt;&amp;lt;w:szCs w:val="22" /&amp;gt;&amp;lt;w:u w:val="single" /&amp;gt;&amp;lt;/w:rPr&amp;gt;&amp;lt;w:t&amp;gt;a&amp;lt;/w:t&amp;gt;&amp;lt;/w:r&amp;gt;&amp;lt;/w:ins&amp;gt;&amp;lt;w:ins w:id="175" w:author="BPS" w:date="2020-11-12T11:12:00Z"&amp;gt;&amp;lt;w:r w:rsidRPr="008D6826"&amp;gt;&amp;lt;w:rPr&amp;gt;&amp;lt;w:szCs w:val="22" /&amp;gt;&amp;lt;w:u w:val="single" /&amp;gt;&amp;lt;/w:rPr&amp;gt;&amp;lt;w:t xml:space="preserve"&amp;gt; building&amp;lt;/w:t&amp;gt;&amp;lt;/w:r&amp;gt;&amp;lt;/w:ins&amp;gt;&amp;lt;w:ins w:id="176" w:author="BPS" w:date="2021-01-05T15:19:00Z"&amp;gt;&amp;lt;w:r&amp;gt;&amp;lt;w:rPr&amp;gt;&amp;lt;w:szCs w:val="22" /&amp;gt;&amp;lt;w:u w:val="single" /&amp;gt;&amp;lt;/w:rPr&amp;gt;&amp;lt;w:t xml:space="preserve"&amp;gt; used for consumer fireworks storage&amp;lt;/w:t&amp;gt;&amp;lt;/w:r&amp;gt;&amp;lt;/w:ins&amp;gt;&amp;lt;w:ins w:id="177" w:author="BPS" w:date="2020-11-12T11:12:00Z"&amp;gt;&amp;lt;w:r w:rsidRPr="008D6826"&amp;gt;&amp;lt;w:rPr&amp;gt;&amp;lt;w:szCs w:val="22" /&amp;gt;&amp;lt;w:u w:val="single" /&amp;gt;&amp;lt;/w:rPr&amp;gt;&amp;lt;w:t&amp;gt;.&amp;lt;/w:t&amp;gt;&amp;lt;/w:r&amp;gt;&amp;lt;/w:ins&amp;gt;&amp;lt;w:bookmarkEnd w:id="171" /&amp;gt;&amp;lt;/w:p&amp;gt;&amp;lt;w:p w:rsidR="00893146" w:rsidRDefault="00893146" w:rsidP="00893146"&amp;gt;&amp;lt;w:pPr&amp;gt;&amp;lt;w:ind w:left="720" /&amp;gt;&amp;lt;w:rPr&amp;gt;&amp;lt;w:ins w:id="178" w:author="BPS" w:date="2020-11-12T11:07:00Z" /&amp;gt;&amp;lt;/w:rPr&amp;gt;&amp;lt;/w:pPr&amp;gt;&amp;lt;w:bookmarkStart w:id="179" w:name="_STATUTE_NUMBER__f39dd81e_01a1_477f_909f" /&amp;gt;&amp;lt;w:bookmarkStart w:id="180" w:name="_STATUTE_P__a5deada7_58fe_4deb_be5d_9a97" /&amp;gt;&amp;lt;w:bookmarkStart w:id="181" w:name="_PAR__2_573b7b3b_8572_4e82_9b4a_45d4c60d" /&amp;gt;&amp;lt;w:bookmarkStart w:id="182" w:name="_LINE__3_aeefef19_6a75_4542_b973_c10a4dc" /&amp;gt;&amp;lt;w:bookmarkEnd w:id="164" /&amp;gt;&amp;lt;w:bookmarkEnd w:id="166" /&amp;gt;&amp;lt;w:bookmarkEnd w:id="169" /&amp;gt;&amp;lt;w:ins w:id="183" w:author="BPS" w:date="2020-11-12T11:07:00Z"&amp;gt;&amp;lt;w:r&amp;gt;&amp;lt;w:t&amp;gt;E&amp;lt;/w:t&amp;gt;&amp;lt;/w:r&amp;gt;&amp;lt;w:bookmarkEnd w:id="179" /&amp;gt;&amp;lt;w:r&amp;gt;&amp;lt;w:t xml:space="preserve"&amp;gt;.  &amp;lt;/w:t&amp;gt;&amp;lt;/w:r&amp;gt;&amp;lt;/w:ins&amp;gt;&amp;lt;w:bookmarkStart w:id="184" w:name="_STATUTE_CONTENT__0cce823b_8f11_4ad9_943" /&amp;gt;&amp;lt;w:ins w:id="185" w:author="BPS" w:date="2020-11-12T11:12:00Z"&amp;gt;&amp;lt;w:r w:rsidRPr="008D6826"&amp;gt;&amp;lt;w:rPr&amp;gt;&amp;lt;w:szCs w:val="22" /&amp;gt;&amp;lt;w:u w:val="single" /&amp;gt;&amp;lt;/w:rPr&amp;gt;&amp;lt;w:t xml:space="preserve"&amp;gt;A person under 21 years of age may not be admitted into &amp;lt;/w:t&amp;gt;&amp;lt;/w:r&amp;gt;&amp;lt;/w:ins&amp;gt;&amp;lt;w:ins w:id="186" w:author="BPS" w:date="2021-01-05T15:19:00Z"&amp;gt;&amp;lt;w:r&amp;gt;&amp;lt;w:rPr&amp;gt;&amp;lt;w:szCs w:val="22" /&amp;gt;&amp;lt;w:u w:val="single" /&amp;gt;&amp;lt;/w:rPr&amp;gt;&amp;lt;w:t&amp;gt;a&amp;lt;/w:t&amp;gt;&amp;lt;/w:r&amp;gt;&amp;lt;/w:ins&amp;gt;&amp;lt;w:ins w:id="187" w:author="BPS" w:date="2020-11-12T11:12:00Z"&amp;gt;&amp;lt;w:r w:rsidRPr="008D6826"&amp;gt;&amp;lt;w:rPr&amp;gt;&amp;lt;w:szCs w:val="22" /&amp;gt;&amp;lt;w:u w:val="single" /&amp;gt;&amp;lt;/w:rPr&amp;gt;&amp;lt;w:t xml:space="preserve"&amp;gt; building&amp;lt;/w:t&amp;gt;&amp;lt;/w:r&amp;gt;&amp;lt;/w:ins&amp;gt;&amp;lt;w:ins w:id="188" w:author="BPS" w:date="2021-01-05T15:19:00Z"&amp;gt;&amp;lt;w:r&amp;gt;&amp;lt;w:rPr&amp;gt;&amp;lt;w:szCs w:val="22" /&amp;gt;&amp;lt;w:u w:val="single" /&amp;gt;&amp;lt;/w:rPr&amp;gt;&amp;lt;w:t xml:space="preserve"&amp;gt; used for &amp;lt;/w:t&amp;gt;&amp;lt;/w:r&amp;gt;&amp;lt;w:bookmarkStart w:id="189" w:name="_LINE__4_5cdac6a7_c604_4a90_8ea9_e7acebb" /&amp;gt;&amp;lt;w:bookmarkEnd w:id="182" /&amp;gt;&amp;lt;w:r&amp;gt;&amp;lt;w:rPr&amp;gt;&amp;lt;w:szCs w:val="22" /&amp;gt;&amp;lt;w:u w:val="single" /&amp;gt;&amp;lt;/w:rPr&amp;gt;&amp;lt;w:t&amp;gt;cons&amp;lt;/w:t&amp;gt;&amp;lt;/w:r&amp;gt;&amp;lt;/w:ins&amp;gt;&amp;lt;w:ins w:id="190" w:author="BPS" w:date="2021-01-05T15:20:00Z"&amp;gt;&amp;lt;w:r&amp;gt;&amp;lt;w:rPr&amp;gt;&amp;lt;w:szCs w:val="22" /&amp;gt;&amp;lt;w:u w:val="single" /&amp;gt;&amp;lt;/w:rPr&amp;gt;&amp;lt;w:t&amp;gt;umer fireworks storage&amp;lt;/w:t&amp;gt;&amp;lt;/w:r&amp;gt;&amp;lt;/w:ins&amp;gt;&amp;lt;w:ins w:id="191" w:author="BPS" w:date="2020-11-12T11:12:00Z"&amp;gt;&amp;lt;w:r w:rsidRPr="008D6826"&amp;gt;&amp;lt;w:rPr&amp;gt;&amp;lt;w:szCs w:val="22" /&amp;gt;&amp;lt;w:u w:val="single" /&amp;gt;&amp;lt;/w:rPr&amp;gt;&amp;lt;w:t xml:space="preserve"&amp;gt; unless accompanied by a parent or guardian.&amp;lt;/w:t&amp;gt;&amp;lt;/w:r&amp;gt;&amp;lt;/w:ins&amp;gt;&amp;lt;w:bookmarkEnd w:id="189" /&amp;gt;&amp;lt;/w:p&amp;gt;&amp;lt;w:p w:rsidR="00893146" w:rsidRDefault="00893146" w:rsidP="00893146"&amp;gt;&amp;lt;w:pPr&amp;gt;&amp;lt;w:ind w:left="720" /&amp;gt;&amp;lt;/w:pPr&amp;gt;&amp;lt;w:bookmarkStart w:id="192" w:name="_STATUTE_NUMBER__b61cd255_88ae_4531_b8cd" /&amp;gt;&amp;lt;w:bookmarkStart w:id="193" w:name="_STATUTE_P__65754296_8753_41ac_a903_eddd" /&amp;gt;&amp;lt;w:bookmarkStart w:id="194" w:name="_PAR__3_32ba3b5c_243e_4c3c_9fae_a0f4f566" /&amp;gt;&amp;lt;w:bookmarkStart w:id="195" w:name="_LINE__5_2c50db86_5849_475e_bcfe_c3d06ad" /&amp;gt;&amp;lt;w:bookmarkEnd w:id="180" /&amp;gt;&amp;lt;w:bookmarkEnd w:id="181" /&amp;gt;&amp;lt;w:bookmarkEnd w:id="184" /&amp;gt;&amp;lt;w:ins w:id="196" w:author="BPS" w:date="2020-11-12T11:07:00Z"&amp;gt;&amp;lt;w:r&amp;gt;&amp;lt;w:t&amp;gt;F&amp;lt;/w:t&amp;gt;&amp;lt;/w:r&amp;gt;&amp;lt;w:bookmarkEnd w:id="192" /&amp;gt;&amp;lt;w:r&amp;gt;&amp;lt;w:t xml:space="preserve"&amp;gt;.  &amp;lt;/w:t&amp;gt;&amp;lt;/w:r&amp;gt;&amp;lt;/w:ins&amp;gt;&amp;lt;w:bookmarkStart w:id="197" w:name="_STATUTE_CONTENT__240317b3_de37_4257_94c" /&amp;gt;&amp;lt;w:ins w:id="198" w:author="BPS" w:date="2020-11-12T11:12:00Z"&amp;gt;&amp;lt;w:r w:rsidRPr="008D6826"&amp;gt;&amp;lt;w:rPr&amp;gt;&amp;lt;w:szCs w:val="22" /&amp;gt;&amp;lt;w:u w:val="single" /&amp;gt;&amp;lt;/w:rPr&amp;gt;&amp;lt;w:t xml:space="preserve"&amp;gt;Notwithstanding paragraph E, a person at least 18 years of age may &amp;lt;/w:t&amp;gt;&amp;lt;/w:r&amp;gt;&amp;lt;/w:ins&amp;gt;&amp;lt;w:ins w:id="199" w:author="BPS" w:date="2021-01-05T15:20:00Z"&amp;gt;&amp;lt;w:r&amp;gt;&amp;lt;w:rPr&amp;gt;&amp;lt;w:szCs w:val="22" /&amp;gt;&amp;lt;w:u w:val="single" /&amp;gt;&amp;lt;/w:rPr&amp;gt;&amp;lt;w:t&amp;gt;b&amp;lt;/w:t&amp;gt;&amp;lt;/w:r&amp;gt;&amp;lt;/w:ins&amp;gt;&amp;lt;w:ins w:id="200" w:author="BPS" w:date="2021-01-05T15:21:00Z"&amp;gt;&amp;lt;w:r&amp;gt;&amp;lt;w:rPr&amp;gt;&amp;lt;w:szCs w:val="22" /&amp;gt;&amp;lt;w:u w:val="single" /&amp;gt;&amp;lt;/w:rPr&amp;gt;&amp;lt;w:t xml:space="preserve"&amp;gt;e admitted into &amp;lt;/w:t&amp;gt;&amp;lt;/w:r&amp;gt;&amp;lt;w:bookmarkStart w:id="201" w:name="_LINE__6_16b9fff5_e317_4a89_9562_637f6ab" /&amp;gt;&amp;lt;w:bookmarkEnd w:id="195" /&amp;gt;&amp;lt;w:r&amp;gt;&amp;lt;w:rPr&amp;gt;&amp;lt;w:szCs w:val="22" /&amp;gt;&amp;lt;w:u w:val="single" /&amp;gt;&amp;lt;/w:rPr&amp;gt;&amp;lt;w:t&amp;gt;a building used for consumer fireworks storage for employment purposes&amp;lt;/w:t&amp;gt;&amp;lt;/w:r&amp;gt;&amp;lt;/w:ins&amp;gt;&amp;lt;w:ins w:id="202" w:author="BPS" w:date="2020-11-12T11:12:00Z"&amp;gt;&amp;lt;w:r w:rsidRPr="008D6826"&amp;gt;&amp;lt;w:rPr&amp;gt;&amp;lt;w:szCs w:val="22" /&amp;gt;&amp;lt;w:u w:val="single" /&amp;gt;&amp;lt;/w:rPr&amp;gt;&amp;lt;w:t xml:space="preserve"&amp;gt; if the person &amp;lt;/w:t&amp;gt;&amp;lt;/w:r&amp;gt;&amp;lt;w:bookmarkStart w:id="203" w:name="_LINE__7_0bbf7a50_7b27_4955_8853_47740ed" /&amp;gt;&amp;lt;w:bookmarkEnd w:id="201" /&amp;gt;&amp;lt;w:r w:rsidRPr="008D6826"&amp;gt;&amp;lt;w:rPr&amp;gt;&amp;lt;w:szCs w:val="22" /&amp;gt;&amp;lt;w:u w:val="single" /&amp;gt;&amp;lt;/w:rPr&amp;gt;&amp;lt;w:t&amp;gt;is under the direct supervision of a person 21 years of age or older.&amp;lt;/w:t&amp;gt;&amp;lt;/w:r&amp;gt;&amp;lt;/w:ins&amp;gt;&amp;lt;w:bookmarkEnd w:id="203" /&amp;gt;&amp;lt;/w:p&amp;gt;&amp;lt;w:p w:rsidR="00893146" w:rsidRDefault="00893146" w:rsidP="00893146"&amp;gt;&amp;lt;w:pPr&amp;gt;&amp;lt;w:ind w:left="360" w:firstLine="360" /&amp;gt;&amp;lt;/w:pPr&amp;gt;&amp;lt;w:bookmarkStart w:id="204" w:name="_BILL_SECTION_HEADER__9758f252_819f_4cb8" /&amp;gt;&amp;lt;w:bookmarkStart w:id="205" w:name="_BILL_SECTION__e1fc8df3_a082_4190_8ba8_1" /&amp;gt;&amp;lt;w:bookmarkStart w:id="206" w:name="_PAR__4_791f5b22_e155_4a81_86e3_fef0e1a7" /&amp;gt;&amp;lt;w:bookmarkStart w:id="207" w:name="_LINE__8_b48a35b8_fb6a_4b07_aa69_29ad171" /&amp;gt;&amp;lt;w:bookmarkEnd w:id="102" /&amp;gt;&amp;lt;w:bookmarkEnd w:id="108" /&amp;gt;&amp;lt;w:bookmarkEnd w:id="111" /&amp;gt;&amp;lt;w:bookmarkEnd w:id="193" /&amp;gt;&amp;lt;w:bookmarkEnd w:id="194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8" w:name="_BILL_SECTION_NUMBER__2d617692_1f2c_41bc" /&amp;gt;&amp;lt;w:r&amp;gt;&amp;lt;w:rPr&amp;gt;&amp;lt;w:b /&amp;gt;&amp;lt;w:sz w:val="24" /&amp;gt;&amp;lt;/w:rPr&amp;gt;&amp;lt;w:t&amp;gt;3&amp;lt;/w:t&amp;gt;&amp;lt;/w:r&amp;gt;&amp;lt;w:bookmarkEnd w:id="208" /&amp;gt;&amp;lt;w:r&amp;gt;&amp;lt;w:rPr&amp;gt;&amp;lt;w:b /&amp;gt;&amp;lt;w:sz w:val="24" /&amp;gt;&amp;lt;/w:rPr&amp;gt;&amp;lt;w:t&amp;gt;.  8 MRSA §223-A, sub-§4-B&amp;lt;/w:t&amp;gt;&amp;lt;/w:r&amp;gt;&amp;lt;w:r&amp;gt;&amp;lt;w:t xml:space="preserve"&amp;gt; is enacted to read:&amp;lt;/w:t&amp;gt;&amp;lt;/w:r&amp;gt;&amp;lt;w:bookmarkEnd w:id="207" /&amp;gt;&amp;lt;/w:p&amp;gt;&amp;lt;w:p w:rsidR="00893146" w:rsidRDefault="00893146" w:rsidP="00893146"&amp;gt;&amp;lt;w:pPr&amp;gt;&amp;lt;w:ind w:left="360" w:firstLine="360" /&amp;gt;&amp;lt;w:rPr&amp;gt;&amp;lt;w:ins w:id="209" w:author="BPS" w:date="2020-11-12T11:14:00Z" /&amp;gt;&amp;lt;/w:rPr&amp;gt;&amp;lt;/w:pPr&amp;gt;&amp;lt;w:bookmarkStart w:id="210" w:name="_STATUTE_NUMBER__ae60f427_2b0c_4e9c_ad87" /&amp;gt;&amp;lt;w:bookmarkStart w:id="211" w:name="_STATUTE_SS__9eadc0fc_ded7_473b_aeea_8cd" /&amp;gt;&amp;lt;w:bookmarkStart w:id="212" w:name="_PAR__5_7c8f2d7f_c95b_4a84_90f9_ff8887ec" /&amp;gt;&amp;lt;w:bookmarkStart w:id="213" w:name="_LINE__9_89105d96_a957_46ab_bdf2_e683480" /&amp;gt;&amp;lt;w:bookmarkStart w:id="214" w:name="_PROCESSED_CHANGE__3ac9499b_843f_48f2_8e" /&amp;gt;&amp;lt;w:bookmarkEnd w:id="204" /&amp;gt;&amp;lt;w:bookmarkEnd w:id="206" /&amp;gt;&amp;lt;w:ins w:id="215" w:author="BPS" w:date="2020-11-12T11:14:00Z"&amp;gt;&amp;lt;w:r&amp;gt;&amp;lt;w:rPr&amp;gt;&amp;lt;w:b /&amp;gt;&amp;lt;/w:rPr&amp;gt;&amp;lt;w:t&amp;gt;4-B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6" w:name="_STATUTE_HEADNOTE__8e84e201_3b7a_4fa4_8e" /&amp;gt;&amp;lt;w:r&amp;gt;&amp;lt;w:rPr&amp;gt;&amp;lt;w:b /&amp;gt;&amp;lt;/w:rPr&amp;gt;&amp;lt;w:t xml:space="preserve"&amp;gt;Permit to store consumer fireworks. &amp;lt;/w:t&amp;gt;&amp;lt;/w:r&amp;gt;&amp;lt;w:bookmarkStart w:id="217" w:name="_STATUTE_CONTENT__a663023f_60a2_4d62_a89" /&amp;gt;&amp;lt;w:bookmarkEnd w:id="216" /&amp;gt;&amp;lt;w:r&amp;gt;&amp;lt;w:t xml:space="preserve"&amp;gt; &amp;lt;/w:t&amp;gt;&amp;lt;/w:r&amp;gt;&amp;lt;w:r w:rsidRPr="008D6826"&amp;gt;&amp;lt;w:rPr&amp;gt;&amp;lt;w:szCs w:val="22" /&amp;gt;&amp;lt;w:u w:val="single" /&amp;gt;&amp;lt;/w:rPr&amp;gt;&amp;lt;w:t xml:space="preserve"&amp;gt;The commissioner may issue a permit to &amp;lt;/w:t&amp;gt;&amp;lt;/w:r&amp;gt;&amp;lt;w:bookmarkStart w:id="218" w:name="_LINE__10_06b73a6b_3f36_417b_957c_43c5d4" /&amp;gt;&amp;lt;w:bookmarkEnd w:id="213" /&amp;gt;&amp;lt;w:r w:rsidRPr="008D6826"&amp;gt;&amp;lt;w:rPr&amp;gt;&amp;lt;w:szCs w:val="22" /&amp;gt;&amp;lt;w:u w:val="single" /&amp;gt;&amp;lt;/w:rPr&amp;gt;&amp;lt;w:t xml:space="preserve"&amp;gt;store consumer fireworks &amp;lt;/w:t&amp;gt;&amp;lt;/w:r&amp;gt;&amp;lt;/w:ins&amp;gt;&amp;lt;w:ins w:id="219" w:author="BPS" w:date="2020-11-13T16:21:00Z"&amp;gt;&amp;lt;w:r&amp;gt;&amp;lt;w:rPr&amp;gt;&amp;lt;w:szCs w:val="22" /&amp;gt;&amp;lt;w:u w:val="single" /&amp;gt;&amp;lt;/w:rPr&amp;gt;&amp;lt;w:t xml:space="preserve"&amp;gt;under subsection 4-A &amp;lt;/w:t&amp;gt;&amp;lt;/w:r&amp;gt;&amp;lt;/w:ins&amp;gt;&amp;lt;w:ins w:id="220" w:author="BPS" w:date="2020-11-12T11:14:00Z"&amp;gt;&amp;lt;w:r w:rsidRPr="008D6826"&amp;gt;&amp;lt;w:rPr&amp;gt;&amp;lt;w:szCs w:val="22" /&amp;gt;&amp;lt;w:u w:val="single" /&amp;gt;&amp;lt;/w:rPr&amp;gt;&amp;lt;w:t&amp;gt;to an applicant who:&amp;lt;/w:t&amp;gt;&amp;lt;/w:r&amp;gt;&amp;lt;w:bookmarkEnd w:id="218" /&amp;gt;&amp;lt;/w:ins&amp;gt;&amp;lt;/w:p&amp;gt;&amp;lt;w:p w:rsidR="00893146" w:rsidRDefault="00893146" w:rsidP="00893146"&amp;gt;&amp;lt;w:pPr&amp;gt;&amp;lt;w:ind w:left="720" /&amp;gt;&amp;lt;w:rPr&amp;gt;&amp;lt;w:ins w:id="221" w:author="BPS" w:date="2020-11-12T11:14:00Z" /&amp;gt;&amp;lt;/w:rPr&amp;gt;&amp;lt;/w:pPr&amp;gt;&amp;lt;w:bookmarkStart w:id="222" w:name="_STATUTE_NUMBER__ffd084c0_8dea_4507_98c7" /&amp;gt;&amp;lt;w:bookmarkStart w:id="223" w:name="_STATUTE_P__fa8e0eeb_e261_4259_a03d_9855" /&amp;gt;&amp;lt;w:bookmarkStart w:id="224" w:name="_PAR__6_e8a369b4_5b95_4801_84bc_de502a75" /&amp;gt;&amp;lt;w:bookmarkStart w:id="225" w:name="_LINE__11_392daa6a_1aa3_4608_891e_3813c8" /&amp;gt;&amp;lt;w:bookmarkEnd w:id="212" /&amp;gt;&amp;lt;w:bookmarkEnd w:id="217" /&amp;gt;&amp;lt;w:ins w:id="226" w:author="BPS" w:date="2020-11-12T11:14:00Z"&amp;gt;&amp;lt;w:r&amp;gt;&amp;lt;w:t&amp;gt;A&amp;lt;/w:t&amp;gt;&amp;lt;/w:r&amp;gt;&amp;lt;w:bookmarkEnd w:id="222" /&amp;gt;&amp;lt;w:r&amp;gt;&amp;lt;w:t xml:space="preserve"&amp;gt;.  &amp;lt;/w:t&amp;gt;&amp;lt;/w:r&amp;gt;&amp;lt;w:bookmarkStart w:id="227" w:name="_STATUTE_CONTENT__1ae64d5c_433c_47e5_b5a" /&amp;gt;&amp;lt;w:r w:rsidRPr="008D6826"&amp;gt;&amp;lt;w:rPr&amp;gt;&amp;lt;w:szCs w:val="22" /&amp;gt;&amp;lt;w:u w:val="single" /&amp;gt;&amp;lt;/w:rPr&amp;gt;&amp;lt;w:t&amp;gt;Is 21 years of age or older;&amp;lt;/w:t&amp;gt;&amp;lt;/w:r&amp;gt;&amp;lt;w:bookmarkEnd w:id="225" /&amp;gt;&amp;lt;/w:ins&amp;gt;&amp;lt;/w:p&amp;gt;&amp;lt;w:p w:rsidR="00893146" w:rsidRDefault="00893146" w:rsidP="00893146"&amp;gt;&amp;lt;w:pPr&amp;gt;&amp;lt;w:ind w:left="720" /&amp;gt;&amp;lt;w:rPr&amp;gt;&amp;lt;w:ins w:id="228" w:author="BPS" w:date="2020-11-12T11:14:00Z" /&amp;gt;&amp;lt;/w:rPr&amp;gt;&amp;lt;/w:pPr&amp;gt;&amp;lt;w:bookmarkStart w:id="229" w:name="_STATUTE_NUMBER__c70131d6_e83a_4efc_aefc" /&amp;gt;&amp;lt;w:bookmarkStart w:id="230" w:name="_STATUTE_P__cd74a894_224b_4a55_9491_d1e4" /&amp;gt;&amp;lt;w:bookmarkStart w:id="231" w:name="_PAR__7_ccad5510_4ac5_4389_8cef_8caecf34" /&amp;gt;&amp;lt;w:bookmarkStart w:id="232" w:name="_LINE__12_e65e4a0b_3f5c_4571_a0d8_52cbd2" /&amp;gt;&amp;lt;w:bookmarkEnd w:id="223" /&amp;gt;&amp;lt;w:bookmarkEnd w:id="224" /&amp;gt;&amp;lt;w:bookmarkEnd w:id="227" /&amp;gt;&amp;lt;w:ins w:id="233" w:author="BPS" w:date="2020-11-12T11:14:00Z"&amp;gt;&amp;lt;w:r&amp;gt;&amp;lt;w:t&amp;gt;B&amp;lt;/w:t&amp;gt;&amp;lt;/w:r&amp;gt;&amp;lt;w:bookmarkEnd w:id="229" /&amp;gt;&amp;lt;w:r&amp;gt;&amp;lt;w:t xml:space="preserve"&amp;gt;.  &amp;lt;/w:t&amp;gt;&amp;lt;/w:r&amp;gt;&amp;lt;/w:ins&amp;gt;&amp;lt;w:bookmarkStart w:id="234" w:name="_STATUTE_CONTENT__c1c57536_d54a_454f_8d9" /&amp;gt;&amp;lt;w:ins w:id="235" w:author="BPS" w:date="2020-11-12T11:15:00Z"&amp;gt;&amp;lt;w:r w:rsidRPr="008D6826"&amp;gt;&amp;lt;w:rPr&amp;gt;&amp;lt;w:szCs w:val="22" /&amp;gt;&amp;lt;w:u w:val="single" /&amp;gt;&amp;lt;/w:rPr&amp;gt;&amp;lt;w:t&amp;gt;Possesses the permits required under subsection 1;&amp;lt;/w:t&amp;gt;&amp;lt;/w:r&amp;gt;&amp;lt;/w:ins&amp;gt;&amp;lt;w:bookmarkEnd w:id="232" /&amp;gt;&amp;lt;/w:p&amp;gt;&amp;lt;w:p w:rsidR="00893146" w:rsidRDefault="00893146" w:rsidP="00893146"&amp;gt;&amp;lt;w:pPr&amp;gt;&amp;lt;w:ind w:left="720" /&amp;gt;&amp;lt;w:rPr&amp;gt;&amp;lt;w:ins w:id="236" w:author="BPS" w:date="2020-11-12T11:14:00Z" /&amp;gt;&amp;lt;/w:rPr&amp;gt;&amp;lt;/w:pPr&amp;gt;&amp;lt;w:bookmarkStart w:id="237" w:name="_STATUTE_NUMBER__465997d4_ba65_4118_94ed" /&amp;gt;&amp;lt;w:bookmarkStart w:id="238" w:name="_STATUTE_P__e8d3afe3_2273_4e36_adb9_2ded" /&amp;gt;&amp;lt;w:bookmarkStart w:id="239" w:name="_PAR__8_6831b62b_2efe_48bf_8203_2b596b26" /&amp;gt;&amp;lt;w:bookmarkStart w:id="240" w:name="_LINE__13_730665cc_3139_4060_b7e3_43a455" /&amp;gt;&amp;lt;w:bookmarkEnd w:id="230" /&amp;gt;&amp;lt;w:bookmarkEnd w:id="231" /&amp;gt;&amp;lt;w:bookmarkEnd w:id="234" /&amp;gt;&amp;lt;w:ins w:id="241" w:author="BPS" w:date="2020-11-12T11:14:00Z"&amp;gt;&amp;lt;w:r&amp;gt;&amp;lt;w:t&amp;gt;C&amp;lt;/w:t&amp;gt;&amp;lt;/w:r&amp;gt;&amp;lt;w:bookmarkEnd w:id="237" /&amp;gt;&amp;lt;w:r&amp;gt;&amp;lt;w:t xml:space="preserve"&amp;gt;.  &amp;lt;/w:t&amp;gt;&amp;lt;/w:r&amp;gt;&amp;lt;/w:ins&amp;gt;&amp;lt;w:bookmarkStart w:id="242" w:name="_STATUTE_CONTENT__4c47c524_2943_4c41_8b7" /&amp;gt;&amp;lt;w:ins w:id="243" w:author="BPS" w:date="2020-11-12T11:15:00Z"&amp;gt;&amp;lt;w:r w:rsidRPr="008D6826"&amp;gt;&amp;lt;w:rPr&amp;gt;&amp;lt;w:szCs w:val="22" /&amp;gt;&amp;lt;w:u w:val="single" /&amp;gt;&amp;lt;/w:rPr&amp;gt;&amp;lt;w:t&amp;gt;Complies with the provisions of subsection 4-A; and&amp;lt;/w:t&amp;gt;&amp;lt;/w:r&amp;gt;&amp;lt;/w:ins&amp;gt;&amp;lt;w:bookmarkEnd w:id="240" /&amp;gt;&amp;lt;/w:p&amp;gt;&amp;lt;w:p w:rsidR="00893146" w:rsidRDefault="00893146" w:rsidP="00893146"&amp;gt;&amp;lt;w:pPr&amp;gt;&amp;lt;w:ind w:left="720" /&amp;gt;&amp;lt;w:rPr&amp;gt;&amp;lt;w:ins w:id="244" w:author="BPS" w:date="2020-11-12T11:14:00Z" /&amp;gt;&amp;lt;/w:rPr&amp;gt;&amp;lt;/w:pPr&amp;gt;&amp;lt;w:bookmarkStart w:id="245" w:name="_STATUTE_NUMBER__d70a9d91_35f0_40cc_a447" /&amp;gt;&amp;lt;w:bookmarkStart w:id="246" w:name="_STATUTE_P__7fc330fb_a520_40d7_b9c5_31fb" /&amp;gt;&amp;lt;w:bookmarkStart w:id="247" w:name="_PAR__9_d71ec4b0_62cb_4579_a865_0f9047d6" /&amp;gt;&amp;lt;w:bookmarkStart w:id="248" w:name="_LINE__14_5176af42_7371_4543_a8c9_79f0b0" /&amp;gt;&amp;lt;w:bookmarkEnd w:id="238" /&amp;gt;&amp;lt;w:bookmarkEnd w:id="239" /&amp;gt;&amp;lt;w:bookmarkEnd w:id="242" /&amp;gt;&amp;lt;w:ins w:id="249" w:author="BPS" w:date="2020-11-12T11:14:00Z"&amp;gt;&amp;lt;w:r&amp;gt;&amp;lt;w:t&amp;gt;D&amp;lt;/w:t&amp;gt;&amp;lt;/w:r&amp;gt;&amp;lt;w:bookmarkEnd w:id="245" /&amp;gt;&amp;lt;w:r&amp;gt;&amp;lt;w:t xml:space="preserve"&amp;gt;.  &amp;lt;/w:t&amp;gt;&amp;lt;/w:r&amp;gt;&amp;lt;/w:ins&amp;gt;&amp;lt;w:bookmarkStart w:id="250" w:name="_STATUTE_CONTENT__57a7a114_f83e_4cfc_9f8" /&amp;gt;&amp;lt;w:ins w:id="251" w:author="BPS" w:date="2020-11-12T11:15:00Z"&amp;gt;&amp;lt;w:r w:rsidRPr="008D6826"&amp;gt;&amp;lt;w:rPr&amp;gt;&amp;lt;w:szCs w:val="22" /&amp;gt;&amp;lt;w:u w:val="single" /&amp;gt;&amp;lt;/w:rPr&amp;gt;&amp;lt;w:t xml:space="preserve"&amp;gt;Has not been convicted of an offense or violated a state, federal or municipal law, &amp;lt;/w:t&amp;gt;&amp;lt;/w:r&amp;gt;&amp;lt;w:bookmarkStart w:id="252" w:name="_LINE__15_1885ab92_97ac_4af2_aaac_f1cafb" /&amp;gt;&amp;lt;w:bookmarkEnd w:id="248" /&amp;gt;&amp;lt;w:r w:rsidRPr="008D6826"&amp;gt;&amp;lt;w:rPr&amp;gt;&amp;lt;w:szCs w:val="22" /&amp;gt;&amp;lt;w:u w:val="single" /&amp;gt;&amp;lt;/w:rPr&amp;gt;&amp;lt;w:t xml:space="preserve"&amp;gt;rule or regulation involving fireworks or explosives within the 2 years prior to the &amp;lt;/w:t&amp;gt;&amp;lt;/w:r&amp;gt;&amp;lt;w:bookmarkStart w:id="253" w:name="_LINE__16_ba30179d_a0d8_40f2_973d_52d6e2" /&amp;gt;&amp;lt;w:bookmarkEnd w:id="252" /&amp;gt;&amp;lt;w:r w:rsidRPr="008D6826"&amp;gt;&amp;lt;w:rPr&amp;gt;&amp;lt;w:szCs w:val="22" /&amp;gt;&amp;lt;w:u w:val="single" /&amp;gt;&amp;lt;/w:rPr&amp;gt;&amp;lt;w:t&amp;gt;application.&amp;lt;/w:t&amp;gt;&amp;lt;/w:r&amp;gt;&amp;lt;/w:ins&amp;gt;&amp;lt;w:bookmarkEnd w:id="253" /&amp;gt;&amp;lt;/w:p&amp;gt;&amp;lt;w:p w:rsidR="00893146" w:rsidRDefault="00893146" w:rsidP="00893146"&amp;gt;&amp;lt;w:pPr&amp;gt;&amp;lt;w:ind w:left="360" /&amp;gt;&amp;lt;/w:pPr&amp;gt;&amp;lt;w:bookmarkStart w:id="254" w:name="_STATUTE_P__b0216153_848d_46e3_8472_6f1c" /&amp;gt;&amp;lt;w:bookmarkStart w:id="255" w:name="_STATUTE_CONTENT__0b0a2059_c9ad_441d_927" /&amp;gt;&amp;lt;w:bookmarkStart w:id="256" w:name="_PAR__10_251b4728_fcc3_4d3f_8c65_d666598" /&amp;gt;&amp;lt;w:bookmarkStart w:id="257" w:name="_LINE__17_98a882be_7b01_4494_833f_c7c062" /&amp;gt;&amp;lt;w:bookmarkEnd w:id="246" /&amp;gt;&amp;lt;w:bookmarkEnd w:id="247" /&amp;gt;&amp;lt;w:bookmarkEnd w:id="250" /&amp;gt;&amp;lt;w:ins w:id="258" w:author="BPS" w:date="2020-11-13T16:23:00Z"&amp;gt;&amp;lt;w:r w:rsidRPr="008D6826"&amp;gt;&amp;lt;w:rPr&amp;gt;&amp;lt;w:szCs w:val="22" /&amp;gt;&amp;lt;w:u w:val="single" /&amp;gt;&amp;lt;/w:rPr&amp;gt;&amp;lt;w:t xml:space="preserve"&amp;gt;The term of a &amp;lt;/w:t&amp;gt;&amp;lt;/w:r&amp;gt;&amp;lt;w:r&amp;gt;&amp;lt;w:rPr&amp;gt;&amp;lt;w:szCs w:val="22" /&amp;gt;&amp;lt;w:u w:val="single" /&amp;gt;&amp;lt;/w:rPr&amp;gt;&amp;lt;w:t&amp;gt;permit&amp;lt;/w:t&amp;gt;&amp;lt;/w:r&amp;gt;&amp;lt;w:r w:rsidRPr="008D6826"&amp;gt;&amp;lt;w:rPr&amp;gt;&amp;lt;w:szCs w:val="22" /&amp;gt;&amp;lt;w:u w:val="single" /&amp;gt;&amp;lt;/w:rPr&amp;gt;&amp;lt;w:t xml:space="preserve"&amp;gt; is one year from date of issuance.&amp;lt;/w:t&amp;gt;&amp;lt;/w:r&amp;gt;&amp;lt;w:r&amp;gt;&amp;lt;w:rPr&amp;gt;&amp;lt;w:szCs w:val="22" /&amp;gt;&amp;lt;w:u w:val="single" /&amp;gt;&amp;lt;/w:rPr&amp;gt;&amp;lt;w:t xml:space="preserve"&amp;gt; &amp;lt;/w:t&amp;gt;&amp;lt;/w:r&amp;gt;&amp;lt;/w:ins&amp;gt;&amp;lt;w:ins w:id="259" w:author="BPS" w:date="2020-11-13T16:24:00Z"&amp;gt;&amp;lt;w:r&amp;gt;&amp;lt;w:rPr&amp;gt;&amp;lt;w:szCs w:val="22" /&amp;gt;&amp;lt;w:u w:val="single" /&amp;gt;&amp;lt;/w:rPr&amp;gt;&amp;lt;w:t xml:space="preserve"&amp;gt; &amp;lt;/w:t&amp;gt;&amp;lt;/w:r&amp;gt;&amp;lt;/w:ins&amp;gt;&amp;lt;w:ins w:id="260" w:author="BPS" w:date="2020-11-12T11:15:00Z"&amp;gt;&amp;lt;w:r w:rsidRPr="008D6826"&amp;gt;&amp;lt;w:rPr&amp;gt;&amp;lt;w:szCs w:val="22" /&amp;gt;&amp;lt;w:u w:val="single" /&amp;gt;&amp;lt;/w:rPr&amp;gt;&amp;lt;w:t xml:space="preserve"&amp;gt;The commissioner shall charge a &amp;lt;/w:t&amp;gt;&amp;lt;/w:r&amp;gt;&amp;lt;w:bookmarkStart w:id="261" w:name="_LINE__18_cd0adfa9_a192_4f60_8091_632c58" /&amp;gt;&amp;lt;w:bookmarkEnd w:id="257" /&amp;gt;&amp;lt;w:r w:rsidRPr="008D6826"&amp;gt;&amp;lt;w:rPr&amp;gt;&amp;lt;w:szCs w:val="22" /&amp;gt;&amp;lt;w:u w:val="single" /&amp;gt;&amp;lt;/w:rPr&amp;gt;&amp;lt;w:t xml:space="preserve"&amp;gt;fee of $125 for the initial &amp;lt;/w:t&amp;gt;&amp;lt;/w:r&amp;gt;&amp;lt;/w:ins&amp;gt;&amp;lt;w:ins w:id="262" w:author="BPS" w:date="2020-11-13T16:23:00Z"&amp;gt;&amp;lt;w:r&amp;gt;&amp;lt;w:rPr&amp;gt;&amp;lt;w:szCs w:val="22" /&amp;gt;&amp;lt;w:u w:val="single" /&amp;gt;&amp;lt;/w:rPr&amp;gt;&amp;lt;w:t&amp;gt;permit&amp;lt;/w:t&amp;gt;&amp;lt;/w:r&amp;gt;&amp;lt;/w:ins&amp;gt;&amp;lt;w:ins w:id="263" w:author="BPS" w:date="2020-11-12T11:15:00Z"&amp;gt;&amp;lt;w:r w:rsidRPr="008D6826"&amp;gt;&amp;lt;w:rPr&amp;gt;&amp;lt;w:szCs w:val="22" /&amp;gt;&amp;lt;w:u w:val="single" /&amp;gt;&amp;lt;/w:rPr&amp;gt;&amp;lt;w:t xml:space="preserve"&amp;gt; issued to an applicant and $125 for each annual &amp;lt;/w:t&amp;gt;&amp;lt;/w:r&amp;gt;&amp;lt;/w:ins&amp;gt;&amp;lt;w:ins w:id="264" w:author="BPS" w:date="2020-11-13T16:23:00Z"&amp;gt;&amp;lt;w:r&amp;gt;&amp;lt;w:rPr&amp;gt;&amp;lt;w:szCs w:val="22" /&amp;gt;&amp;lt;w:u w:val="single" /&amp;gt;&amp;lt;/w:rPr&amp;gt;&amp;lt;w:t&amp;gt;permit&amp;lt;/w:t&amp;gt;&amp;lt;/w:r&amp;gt;&amp;lt;/w:ins&amp;gt;&amp;lt;w:ins w:id="265" w:author="BPS" w:date="2020-11-12T11:15:00Z"&amp;gt;&amp;lt;w:r w:rsidRPr="008D6826"&amp;gt;&amp;lt;w:rPr&amp;gt;&amp;lt;w:szCs w:val="22" /&amp;gt;&amp;lt;w:u w:val="single" /&amp;gt;&amp;lt;/w:rPr&amp;gt;&amp;lt;w:t xml:space="preserve"&amp;gt; &amp;lt;/w:t&amp;gt;&amp;lt;/w:r&amp;gt;&amp;lt;w:bookmarkStart w:id="266" w:name="_LINE__19_de257913_5658_4934_84ec_6b6c96" /&amp;gt;&amp;lt;w:bookmarkEnd w:id="261" /&amp;gt;&amp;lt;w:r w:rsidRPr="008D6826"&amp;gt;&amp;lt;w:rPr&amp;gt;&amp;lt;w:szCs w:val="22" /&amp;gt;&amp;lt;w:u w:val="single" /&amp;gt;&amp;lt;/w:rPr&amp;gt;&amp;lt;w:t&amp;gt;renewal.&amp;lt;/w:t&amp;gt;&amp;lt;/w:r&amp;gt;&amp;lt;/w:ins&amp;gt;&amp;lt;w:ins w:id="267" w:author="BPS" w:date="2020-11-13T16:23:00Z"&amp;gt;&amp;lt;w:r&amp;gt;&amp;lt;w:rPr&amp;gt;&amp;lt;w:szCs w:val="22" /&amp;gt;&amp;lt;w:u w:val="single" /&amp;gt;&amp;lt;/w:rPr&amp;gt;&amp;lt;w:t xml:space="preserve"&amp;gt;  &amp;lt;/w:t&amp;gt;&amp;lt;/w:r&amp;gt;&amp;lt;/w:ins&amp;gt;&amp;lt;w:ins w:id="268" w:author="BPS" w:date="2020-11-12T11:15:00Z"&amp;gt;&amp;lt;w:r w:rsidRPr="008D6826"&amp;gt;&amp;lt;w:rPr&amp;gt;&amp;lt;w:szCs w:val="22" /&amp;gt;&amp;lt;w:u w:val="single" /&amp;gt;&amp;lt;/w:rPr&amp;gt;&amp;lt;w:t xml:space="preserve"&amp;gt;A separate &amp;lt;/w:t&amp;gt;&amp;lt;/w:r&amp;gt;&amp;lt;/w:ins&amp;gt;&amp;lt;w:ins w:id="269" w:author="BPS" w:date="2020-11-13T16:23:00Z"&amp;gt;&amp;lt;w:r&amp;gt;&amp;lt;w:rPr&amp;gt;&amp;lt;w:szCs w:val="22" /&amp;gt;&amp;lt;w:u w:val="single" /&amp;gt;&amp;lt;/w:rPr&amp;gt;&amp;lt;w:t&amp;gt;permit&amp;lt;/w:t&amp;gt;&amp;lt;/w:r&amp;gt;&amp;lt;/w:ins&amp;gt;&amp;lt;w:ins w:id="270" w:author="BPS" w:date="2020-11-12T11:15:00Z"&amp;gt;&amp;lt;w:r w:rsidRPr="008D6826"&amp;gt;&amp;lt;w:rPr&amp;gt;&amp;lt;w:szCs w:val="22" /&amp;gt;&amp;lt;w:u w:val="single" /&amp;gt;&amp;lt;/w:rPr&amp;gt;&amp;lt;w:t xml:space="preserve"&amp;gt; is required for each location at which an applicant seeks to &amp;lt;/w:t&amp;gt;&amp;lt;/w:r&amp;gt;&amp;lt;w:bookmarkStart w:id="271" w:name="_LINE__20_59c5cbc3_fcfe_4a88_824d_6c8447" /&amp;gt;&amp;lt;w:bookmarkEnd w:id="266" /&amp;gt;&amp;lt;w:r w:rsidRPr="008D6826"&amp;gt;&amp;lt;w:rPr&amp;gt;&amp;lt;w:szCs w:val="22" /&amp;gt;&amp;lt;w:u w:val="single" /&amp;gt;&amp;lt;/w:rPr&amp;gt;&amp;lt;w:t&amp;gt;store consumer fireworks.&amp;lt;/w:t&amp;gt;&amp;lt;/w:r&amp;gt;&amp;lt;/w:ins&amp;gt;&amp;lt;w:ins w:id="272" w:author="BPS" w:date="2020-11-13T16:24:00Z"&amp;gt;&amp;lt;w:r&amp;gt;&amp;lt;w:rPr&amp;gt;&amp;lt;w:szCs w:val="22" /&amp;gt;&amp;lt;w:u w:val="single" /&amp;gt;&amp;lt;/w:rPr&amp;gt;&amp;lt;w:t xml:space="preserve"&amp;gt; &amp;lt;/w:t&amp;gt;&amp;lt;/w:r&amp;gt;&amp;lt;/w:ins&amp;gt;&amp;lt;w:ins w:id="273" w:author="BPS" w:date="2020-11-12T11:15:00Z"&amp;gt;&amp;lt;w:r w:rsidRPr="008D6826"&amp;gt;&amp;lt;w:rPr&amp;gt;&amp;lt;w:szCs w:val="22" /&amp;gt;&amp;lt;w:u w:val="single" /&amp;gt;&amp;lt;/w:rPr&amp;gt;&amp;lt;w:t xml:space="preserve"&amp;gt; Fees collected under this subsection must be deposited in a &amp;lt;/w:t&amp;gt;&amp;lt;/w:r&amp;gt;&amp;lt;w:bookmarkStart w:id="274" w:name="_LINE__21_a4f4faca_64a7_4ebf_8301_84d1cd" /&amp;gt;&amp;lt;w:bookmarkEnd w:id="271" /&amp;gt;&amp;lt;w:r w:rsidRPr="008D6826"&amp;gt;&amp;lt;w:rPr&amp;gt;&amp;lt;w:szCs w:val="22" /&amp;gt;&amp;lt;w:u w:val="single" /&amp;gt;&amp;lt;/w:rPr&amp;gt;&amp;lt;w:t xml:space="preserve"&amp;gt;nonlapsing account of the Office of the State Fire Marshal to be used for the purpose of &amp;lt;/w:t&amp;gt;&amp;lt;/w:r&amp;gt;&amp;lt;w:bookmarkStart w:id="275" w:name="_LINE__22_3783e846_ed70_4a0a_b4d7_597462" /&amp;gt;&amp;lt;w:bookmarkEnd w:id="274" /&amp;gt;&amp;lt;w:r w:rsidRPr="008D6826"&amp;gt;&amp;lt;w:rPr&amp;gt;&amp;lt;w:szCs w:val="22" /&amp;gt;&amp;lt;w:u w:val="single" /&amp;gt;&amp;lt;/w:rPr&amp;gt;&amp;lt;w:t&amp;gt;enforcing this section.&amp;lt;/w:t&amp;gt;&amp;lt;/w:r&amp;gt;&amp;lt;/w:ins&amp;gt;&amp;lt;w:bookmarkEnd w:id="275" /&amp;gt;&amp;lt;/w:p&amp;gt;&amp;lt;w:p w:rsidR="00893146" w:rsidRDefault="00893146" w:rsidP="00893146"&amp;gt;&amp;lt;w:pPr&amp;gt;&amp;lt;w:keepNext /&amp;gt;&amp;lt;w:spacing w:before="240" /&amp;gt;&amp;lt;w:ind w:left="360" /&amp;gt;&amp;lt;w:jc w:val="center" /&amp;gt;&amp;lt;/w:pPr&amp;gt;&amp;lt;w:bookmarkStart w:id="276" w:name="_SUMMARY__2101dd17_3da9_4802_8f0e_c379ae" /&amp;gt;&amp;lt;w:bookmarkStart w:id="277" w:name="_PAR__11_6bb9d0bd_99cc_420d_abd1_6a78ce2" /&amp;gt;&amp;lt;w:bookmarkStart w:id="278" w:name="_LINE__23_fcb2db22_2d20_43c9_bcbf_d5e29c" /&amp;gt;&amp;lt;w:bookmarkEnd w:id="8" /&amp;gt;&amp;lt;w:bookmarkEnd w:id="205" /&amp;gt;&amp;lt;w:bookmarkEnd w:id="211" /&amp;gt;&amp;lt;w:bookmarkEnd w:id="214" /&amp;gt;&amp;lt;w:bookmarkEnd w:id="254" /&amp;gt;&amp;lt;w:bookmarkEnd w:id="255" /&amp;gt;&amp;lt;w:bookmarkEnd w:id="256" /&amp;gt;&amp;lt;w:r&amp;gt;&amp;lt;w:rPr&amp;gt;&amp;lt;w:b /&amp;gt;&amp;lt;w:sz w:val="24" /&amp;gt;&amp;lt;/w:rPr&amp;gt;&amp;lt;w:t&amp;gt;SUMMARY&amp;lt;/w:t&amp;gt;&amp;lt;/w:r&amp;gt;&amp;lt;w:bookmarkEnd w:id="278" /&amp;gt;&amp;lt;/w:p&amp;gt;&amp;lt;w:p w:rsidR="00893146" w:rsidRDefault="00893146" w:rsidP="00893146"&amp;gt;&amp;lt;w:pPr&amp;gt;&amp;lt;w:ind w:left="360" w:firstLine="360" /&amp;gt;&amp;lt;/w:pPr&amp;gt;&amp;lt;w:bookmarkStart w:id="279" w:name="_PAR__12_12d6aa01_69d0_4116_80de_49f4bc7" /&amp;gt;&amp;lt;w:bookmarkStart w:id="280" w:name="_LINE__24_24757b3e_9408_44d4_af14_76a3ff" /&amp;gt;&amp;lt;w:bookmarkEnd w:id="277" /&amp;gt;&amp;lt;w:r&amp;gt;&amp;lt;w:rPr&amp;gt;&amp;lt;w:bCs /&amp;gt;&amp;lt;w:szCs w:val="22" /&amp;gt;&amp;lt;/w:rPr&amp;gt;&amp;lt;w:t&amp;gt;This&amp;lt;/w:t&amp;gt;&amp;lt;/w:r&amp;gt;&amp;lt;w:r w:rsidRPr="008D6826"&amp;gt;&amp;lt;w:rPr&amp;gt;&amp;lt;w:bCs /&amp;gt;&amp;lt;w:szCs w:val="22" /&amp;gt;&amp;lt;/w:rPr&amp;gt;&amp;lt;w:t xml:space="preserve"&amp;gt; bill bring&amp;lt;/w:t&amp;gt;&amp;lt;/w:r&amp;gt;&amp;lt;w:r&amp;gt;&amp;lt;w:rPr&amp;gt;&amp;lt;w:bCs /&amp;gt;&amp;lt;w:szCs w:val="22" /&amp;gt;&amp;lt;/w:rPr&amp;gt;&amp;lt;w:t&amp;gt;s&amp;lt;/w:t&amp;gt;&amp;lt;/w:r&amp;gt;&amp;lt;w:r w:rsidRPr="008D6826"&amp;gt;&amp;lt;w:rPr&amp;gt;&amp;lt;w:bCs /&amp;gt;&amp;lt;w:szCs w:val="22" /&amp;gt;&amp;lt;/w:rPr&amp;gt;&amp;lt;w:t xml:space="preserve"&amp;gt; &amp;lt;/w:t&amp;gt;&amp;lt;/w:r&amp;gt;&amp;lt;w:r&amp;gt;&amp;lt;w:rPr&amp;gt;&amp;lt;w:bCs /&amp;gt;&amp;lt;w:szCs w:val="22" /&amp;gt;&amp;lt;/w:rPr&amp;gt;&amp;lt;w:t&amp;gt;the laws governing the storage of consumer fireworks&amp;lt;/w:t&amp;gt;&amp;lt;/w:r&amp;gt;&amp;lt;w:r w:rsidRPr="008D6826"&amp;gt;&amp;lt;w:rPr&amp;gt;&amp;lt;w:bCs /&amp;gt;&amp;lt;w:szCs w:val="22" /&amp;gt;&amp;lt;/w:rPr&amp;gt;&amp;lt;w:t xml:space="preserve"&amp;gt; in&amp;lt;/w:t&amp;gt;&amp;lt;/w:r&amp;gt;&amp;lt;w:r&amp;gt;&amp;lt;w:rPr&amp;gt;&amp;lt;w:bCs /&amp;gt;&amp;lt;w:szCs w:val="22" /&amp;gt;&amp;lt;/w:rPr&amp;gt;&amp;lt;w:t&amp;gt;to&amp;lt;/w:t&amp;gt;&amp;lt;/w:r&amp;gt;&amp;lt;w:r w:rsidRPr="008D6826"&amp;gt;&amp;lt;w:rPr&amp;gt;&amp;lt;w:bCs /&amp;gt;&amp;lt;w:szCs w:val="22" /&amp;gt;&amp;lt;/w:rPr&amp;gt;&amp;lt;w:t xml:space="preserve"&amp;gt; &amp;lt;/w:t&amp;gt;&amp;lt;/w:r&amp;gt;&amp;lt;w:r&amp;gt;&amp;lt;w:rPr&amp;gt;&amp;lt;w:bCs /&amp;gt;&amp;lt;w:szCs w:val="22" /&amp;gt;&amp;lt;/w:rPr&amp;gt;&amp;lt;w:t&amp;gt;conformity&amp;lt;/w:t&amp;gt;&amp;lt;/w:r&amp;gt;&amp;lt;w:r w:rsidRPr="008D6826"&amp;gt;&amp;lt;w:rPr&amp;gt;&amp;lt;w:bCs /&amp;gt;&amp;lt;w:szCs w:val="22" /&amp;gt;&amp;lt;/w:rPr&amp;gt;&amp;lt;w:t xml:space="preserve"&amp;gt; &amp;lt;/w:t&amp;gt;&amp;lt;/w:r&amp;gt;&amp;lt;w:bookmarkStart w:id="281" w:name="_LINE__25_360a8d21_7db8_4a58_904b_f00eff" /&amp;gt;&amp;lt;w:bookmarkEnd w:id="280" /&amp;gt;&amp;lt;w:r w:rsidRPr="008D6826"&amp;gt;&amp;lt;w:rPr&amp;gt;&amp;lt;w:bCs /&amp;gt;&amp;lt;w:szCs w:val="22" /&amp;gt;&amp;lt;/w:rPr&amp;gt;&amp;lt;w:t&amp;gt;with a recent Maine court decision by authorizing the Office of&amp;lt;/w:t&amp;gt;&amp;lt;/w:r&amp;gt;&amp;lt;w:r&amp;gt;&amp;lt;w:rPr&amp;gt;&amp;lt;w:bCs /&amp;gt;&amp;lt;w:szCs w:val="22" /&amp;gt;&amp;lt;/w:rPr&amp;gt;&amp;lt;w:t xml:space="preserve"&amp;gt; the&amp;lt;/w:t&amp;gt;&amp;lt;/w:r&amp;gt;&amp;lt;w:r w:rsidRPr="008D6826"&amp;gt;&amp;lt;w:rPr&amp;gt;&amp;lt;w:bCs /&amp;gt;&amp;lt;w:szCs w:val="22" /&amp;gt;&amp;lt;/w:rPr&amp;gt;&amp;lt;w:t xml:space="preserve"&amp;gt; State Fire Marshal to &amp;lt;/w:t&amp;gt;&amp;lt;/w:r&amp;gt;&amp;lt;w:bookmarkStart w:id="282" w:name="_LINE__26_a268756c_c1d1_4140_b97a_07e26b" /&amp;gt;&amp;lt;w:bookmarkEnd w:id="281" /&amp;gt;&amp;lt;w:r&amp;gt;&amp;lt;w:rPr&amp;gt;&amp;lt;w:bCs /&amp;gt;&amp;lt;w:szCs w:val="22" /&amp;gt;&amp;lt;/w:rPr&amp;gt;&amp;lt;w:t&amp;gt;regulate&amp;lt;/w:t&amp;gt;&amp;lt;/w:r&amp;gt;&amp;lt;w:r w:rsidRPr="008D6826"&amp;gt;&amp;lt;w:rPr&amp;gt;&amp;lt;w:bCs /&amp;gt;&amp;lt;w:szCs w:val="22" /&amp;gt;&amp;lt;/w:rPr&amp;gt;&amp;lt;w:t xml:space="preserve"&amp;gt; consumer fireworks storage by those authorized by law to sell consumer fireworks.&amp;lt;/w:t&amp;gt;&amp;lt;/w:r&amp;gt;&amp;lt;w:bookmarkEnd w:id="282" /&amp;gt;&amp;lt;/w:p&amp;gt;&amp;lt;w:bookmarkEnd w:id="1" /&amp;gt;&amp;lt;w:bookmarkEnd w:id="2" /&amp;gt;&amp;lt;w:bookmarkEnd w:id="165" /&amp;gt;&amp;lt;w:bookmarkEnd w:id="276" /&amp;gt;&amp;lt;w:bookmarkEnd w:id="279" /&amp;gt;&amp;lt;w:p w:rsidR="00000000" w:rsidRDefault="00893146"&amp;gt;&amp;lt;w:r&amp;gt;&amp;lt;w:t xml:space="preserve"&amp;gt; &amp;lt;/w:t&amp;gt;&amp;lt;/w:r&amp;gt;&amp;lt;/w:p&amp;gt;&amp;lt;w:sectPr w:rsidR="00000000" w:rsidSect="008931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15DF" w:rsidRDefault="008931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4e3fec_10a1_467d_aeb2_1e676c4&lt;/BookmarkName&gt;&lt;Tables /&gt;&lt;/ProcessedCheckInPage&gt;&lt;ProcessedCheckInPage&gt;&lt;PageNumber&gt;2&lt;/PageNumber&gt;&lt;BookmarkName&gt;_PAGE__2_c338043b_704a_44cd_bc8c_98e25ac&lt;/BookmarkName&gt;&lt;Tables /&gt;&lt;/ProcessedCheckInPage&gt;&lt;/Pages&gt;&lt;Paragraphs&gt;&lt;CheckInParagraphs&gt;&lt;PageNumber&gt;1&lt;/PageNumber&gt;&lt;BookmarkName&gt;_PAR__1_b0aa5035_1215_4f06_bad0_a50f79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489364_2b8b_4b55_9b84_318409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a1133e_922c_4ce7_a2d9_8b5f7f7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7345a2_7e0b_424f_9c60_326c2fe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560b46_644b_483c_9321_abed11e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18f872_bdab_4d18_95dc_b2c3c6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aea5d7_9ad0_4089_a1e9_5db5fc9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b0f5d6_3da9_4c6e_b00e_249250b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08d527_7d5f_45bb_b40a_c2c69c2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4ca072_cf35_487f_bdc3_9c3851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737d728_fe9c_43fd_81fc_6e0c2d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cf9d82_11bb_4564_945c_f28e64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6c5d69_c36e_4f30_9750_0b3706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e4e10e_2966_4f45_b1dd_3b4f9d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3b7b3b_8572_4e82_9b4a_45d4c6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ba3b5c_243e_4c3c_9fae_a0f4f56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1f5b22_e155_4a81_86e3_fef0e1a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8f2d7f_c95b_4a84_90f9_ff8887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a369b4_5b95_4801_84bc_de502a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ad5510_4ac5_4389_8cef_8caecf3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31b62b_2efe_48bf_8203_2b596b2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71ec4b0_62cb_4579_a865_0f9047d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1b4728_fcc3_4d3f_8c65_d666598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bb9d0bd_99cc_420d_abd1_6a78ce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2d6aa01_69d0_4116_80de_49f4bc7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