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Water Supply Protection Fu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56c2bbe_560f_4afb_924d_851633f"/>
      <w:bookmarkStart w:id="1" w:name="_DOC_BODY_CONTAINER__8543eb71_58cb_443b_"/>
      <w:bookmarkStart w:id="2" w:name="_DOC_BODY__8ad7a64d_dbde_44bd_a9da_e3fe1"/>
      <w:bookmarkStart w:id="3" w:name="_PAR__1_653de8f3_5c24_45a2_9511_a24381f4"/>
      <w:bookmarkStart w:id="4" w:name="_ENACTING_CLAUSE__9de0a560_0065_444e_b4e"/>
      <w:bookmarkStart w:id="5" w:name="_LINE__1_c176646b_23e4_4edb_90b1_f83373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3de8f3_5c24_45a2_9511_a24381f4"/>
      <w:bookmarkStart w:id="7" w:name="_ENACTING_CLAUSE__9de0a560_0065_444e_b4e"/>
      <w:bookmarkStart w:id="8" w:name="_DOC_BODY_CONTENT__2b2f7360_41f8_4c20_b3"/>
      <w:bookmarkStart w:id="9" w:name="_BILL_SECTION__b6757e22_dc06_4059_9e4f_6"/>
      <w:bookmarkStart w:id="10" w:name="_PAR__2_f95b8fe8_3d55_4e9b_a079_6c178d00"/>
      <w:bookmarkStart w:id="11" w:name="_BILL_SECTION_HEADER__d58666f3_2011_4a97"/>
      <w:bookmarkStart w:id="12" w:name="_LINE__2_db30f829_9211_45c5_a412_18619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7ee27f0_5b6f_401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6113, sub-§3,</w:t>
      </w:r>
      <w:r>
        <w:rPr>
          <w:rFonts w:eastAsia="Arial" w:cs="Arial" w:ascii="Arial" w:hAnsi="Arial"/>
        </w:rPr>
        <w:t xml:space="preserve"> as enacted by PL 1993, c. 30, §1 and amended </w:t>
      </w:r>
      <w:bookmarkStart w:id="14" w:name="_LINE__3_f00bff11_bcfc_42df_8c88_fc13571"/>
      <w:bookmarkEnd w:id="12"/>
      <w:r>
        <w:rPr>
          <w:rFonts w:eastAsia="Arial" w:cs="Arial" w:ascii="Arial" w:hAnsi="Arial"/>
        </w:rPr>
        <w:t>by PL 2003, c. 689, Pt. B, §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95b8fe8_3d55_4e9b_a079_6c178d00"/>
      <w:bookmarkStart w:id="16" w:name="_BILL_SECTION_HEADER__d58666f3_2011_4a97"/>
      <w:bookmarkStart w:id="17" w:name="_PAR__3_44ed9fcc_5d25_4c5f_801b_feafbcf5"/>
      <w:bookmarkStart w:id="18" w:name="_STATUTE_SS__26911ecf_2724_4206_82df_158"/>
      <w:bookmarkStart w:id="19" w:name="_LINE__4_bda3b8ed_f104_43b2_a946_1cf13f6"/>
      <w:bookmarkStart w:id="20" w:name="_STATUTE_NUMBER__f49c0f1b_c707_455d_bee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23245d3_ebea_45f2_85"/>
      <w:r>
        <w:rPr>
          <w:rFonts w:eastAsia="Arial" w:cs="Arial" w:ascii="Arial" w:hAnsi="Arial"/>
          <w:b/>
        </w:rPr>
        <w:t>Use of water supply protection fun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db2063e_35ac_4b77_abc"/>
      <w:r>
        <w:rPr>
          <w:rFonts w:eastAsia="Arial" w:cs="Arial" w:ascii="Arial" w:hAnsi="Arial"/>
        </w:rPr>
        <w:t xml:space="preserve">Except as provided in </w:t>
      </w:r>
      <w:bookmarkStart w:id="23" w:name="_CROSS_REFERENCE__186df354_90e2_4111_99e"/>
      <w:r>
        <w:rPr>
          <w:rFonts w:eastAsia="Arial" w:cs="Arial" w:ascii="Arial" w:hAnsi="Arial"/>
        </w:rPr>
        <w:t>subsection 4</w:t>
      </w:r>
      <w:bookmarkEnd w:id="23"/>
      <w:r>
        <w:rPr>
          <w:rFonts w:eastAsia="Arial" w:cs="Arial" w:ascii="Arial" w:hAnsi="Arial"/>
        </w:rPr>
        <w:t xml:space="preserve">, a water </w:t>
      </w:r>
      <w:bookmarkStart w:id="24" w:name="_LINE__5_b7debaef_2bd5_4485_bc14_7734900"/>
      <w:bookmarkEnd w:id="19"/>
      <w:r>
        <w:rPr>
          <w:rFonts w:eastAsia="Arial" w:cs="Arial" w:ascii="Arial" w:hAnsi="Arial"/>
        </w:rPr>
        <w:t xml:space="preserve">supply protection fund may be used by a consumer-owned water utility only for the </w:t>
      </w:r>
      <w:bookmarkStart w:id="25" w:name="_LINE__6_ca7312c3_8140_4fe6_9d2a_eb3077e"/>
      <w:bookmarkEnd w:id="24"/>
      <w:r>
        <w:rPr>
          <w:rFonts w:eastAsia="Arial" w:cs="Arial" w:ascii="Arial" w:hAnsi="Arial"/>
        </w:rPr>
        <w:t>acquisition</w:t>
      </w:r>
      <w:bookmarkStart w:id="26" w:name="_PROCESSED_CHANGE__0af9396a_7238_4800_bb"/>
      <w:r>
        <w:rPr>
          <w:rFonts w:eastAsia="Arial" w:cs="Arial" w:ascii="Arial" w:hAnsi="Arial"/>
          <w:u w:val="single"/>
        </w:rPr>
        <w:t>, by itself or by the holder of a conservation easement,</w:t>
      </w:r>
      <w:bookmarkEnd w:id="26"/>
      <w:r>
        <w:rPr>
          <w:rFonts w:eastAsia="Arial" w:cs="Arial" w:ascii="Arial" w:hAnsi="Arial"/>
        </w:rPr>
        <w:t xml:space="preserve"> of interests in real </w:t>
      </w:r>
      <w:bookmarkStart w:id="27" w:name="_LINE__7_06b39e45_650e_4f1b_8921_72ce26b"/>
      <w:bookmarkEnd w:id="25"/>
      <w:r>
        <w:rPr>
          <w:rFonts w:eastAsia="Arial" w:cs="Arial" w:ascii="Arial" w:hAnsi="Arial"/>
        </w:rPr>
        <w:t xml:space="preserve">property reasonably necessary for the protection of a public water supply, including, but </w:t>
      </w:r>
      <w:bookmarkStart w:id="28" w:name="_LINE__8_dd30b0d1_47a2_4e9d_8e4b_049c31f"/>
      <w:bookmarkEnd w:id="27"/>
      <w:r>
        <w:rPr>
          <w:rFonts w:eastAsia="Arial" w:cs="Arial" w:ascii="Arial" w:hAnsi="Arial"/>
        </w:rPr>
        <w:t xml:space="preserve">not limited to, the acquisition of conservation easements, access easements, other </w:t>
      </w:r>
      <w:bookmarkStart w:id="29" w:name="_LINE__9_3bbd2e36_71ec_4353_88c9_16978c1"/>
      <w:bookmarkEnd w:id="28"/>
      <w:r>
        <w:rPr>
          <w:rFonts w:eastAsia="Arial" w:cs="Arial" w:ascii="Arial" w:hAnsi="Arial"/>
        </w:rPr>
        <w:t>permanent interests in land or long-term leases of at least 99 years</w:t>
      </w:r>
      <w:bookmarkStart w:id="30" w:name="_PROCESSED_CHANGE__71602c91_8c59_4f60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3rd-party rights of </w:t>
      </w:r>
      <w:bookmarkStart w:id="31" w:name="_LINE__10_e5db3c6d_939e_4218_bf10_0282c7"/>
      <w:bookmarkEnd w:id="29"/>
      <w:r>
        <w:rPr>
          <w:rFonts w:eastAsia="Arial" w:cs="Arial" w:ascii="Arial" w:hAnsi="Arial"/>
          <w:u w:val="single"/>
        </w:rPr>
        <w:t>enforcement of a conservation easement</w:t>
      </w:r>
      <w:bookmarkEnd w:id="30"/>
      <w:r>
        <w:rPr>
          <w:rFonts w:eastAsia="Arial" w:cs="Arial" w:ascii="Arial" w:hAnsi="Arial"/>
        </w:rPr>
        <w:t>.  For purposes of this subsection</w:t>
      </w:r>
      <w:bookmarkStart w:id="32" w:name="_PROCESSED_CHANGE__adb87952_df00_4ee3_95"/>
      <w:r>
        <w:rPr>
          <w:rFonts w:eastAsia="Arial" w:cs="Arial" w:ascii="Arial" w:hAnsi="Arial"/>
          <w:u w:val="single"/>
        </w:rPr>
        <w:t>,</w:t>
      </w:r>
      <w:bookmarkEnd w:id="32"/>
      <w:r>
        <w:rPr>
          <w:rFonts w:eastAsia="Arial" w:cs="Arial" w:ascii="Arial" w:hAnsi="Arial"/>
        </w:rPr>
        <w:t xml:space="preserve"> "protection of </w:t>
      </w:r>
      <w:bookmarkStart w:id="33" w:name="_LINE__11_7471ea65_ef36_4cc6_9c2e_69b065"/>
      <w:bookmarkEnd w:id="31"/>
      <w:r>
        <w:rPr>
          <w:rFonts w:eastAsia="Arial" w:cs="Arial" w:ascii="Arial" w:hAnsi="Arial"/>
        </w:rPr>
        <w:t xml:space="preserve">public water supply" includes watershed protection, groundwater protection or wellhead </w:t>
      </w:r>
      <w:bookmarkStart w:id="34" w:name="_LINE__12_56d82b90_5166_4583_90bb_47d584"/>
      <w:bookmarkEnd w:id="33"/>
      <w:r>
        <w:rPr>
          <w:rFonts w:eastAsia="Arial" w:cs="Arial" w:ascii="Arial" w:hAnsi="Arial"/>
        </w:rPr>
        <w:t xml:space="preserve">protection reasonably necessary to minimize the potential for contamination of the </w:t>
      </w:r>
      <w:bookmarkStart w:id="35" w:name="_LINE__13_c19b8bd3_87d8_4528_8159_1a46f2"/>
      <w:bookmarkEnd w:id="34"/>
      <w:r>
        <w:rPr>
          <w:rFonts w:eastAsia="Arial" w:cs="Arial" w:ascii="Arial" w:hAnsi="Arial"/>
        </w:rPr>
        <w:t xml:space="preserve">consumer-owned water utility's water supply.  If the consumer-owned water utility has </w:t>
      </w:r>
      <w:bookmarkStart w:id="36" w:name="_LINE__14_4a54f2c4_7324_471c_8ef9_40e418"/>
      <w:bookmarkEnd w:id="35"/>
      <w:r>
        <w:rPr>
          <w:rFonts w:eastAsia="Arial" w:cs="Arial" w:ascii="Arial" w:hAnsi="Arial"/>
        </w:rPr>
        <w:t xml:space="preserve">adopted a watershed control program pursuant to 40 Code of Federal Regulations, Section </w:t>
      </w:r>
      <w:bookmarkStart w:id="37" w:name="_LINE__15_36b5c3b2_898d_4c9b_b128_ca60de"/>
      <w:bookmarkEnd w:id="36"/>
      <w:r>
        <w:rPr>
          <w:rFonts w:eastAsia="Arial" w:cs="Arial" w:ascii="Arial" w:hAnsi="Arial"/>
        </w:rPr>
        <w:t xml:space="preserve">141.71 and that program has been approved by the Department of Health and Human </w:t>
      </w:r>
      <w:bookmarkStart w:id="38" w:name="_LINE__16_5ef5e11b_c2a1_4b9b_a9be_d207c1"/>
      <w:bookmarkEnd w:id="37"/>
      <w:r>
        <w:rPr>
          <w:rFonts w:eastAsia="Arial" w:cs="Arial" w:ascii="Arial" w:hAnsi="Arial"/>
        </w:rPr>
        <w:t xml:space="preserve">Services, any expenditures from the water supply protection fund pursuant to this section </w:t>
      </w:r>
      <w:bookmarkStart w:id="39" w:name="_LINE__17_f8650331_e77d_46d6_bbd1_c566cc"/>
      <w:bookmarkEnd w:id="38"/>
      <w:r>
        <w:rPr>
          <w:rFonts w:eastAsia="Arial" w:cs="Arial" w:ascii="Arial" w:hAnsi="Arial"/>
        </w:rPr>
        <w:t xml:space="preserve">for the purposes of watershed protection must be in conformity with that watershed control </w:t>
      </w:r>
      <w:bookmarkStart w:id="40" w:name="_LINE__18_f33efd2a_1498_40a1_9f8a_4afb23"/>
      <w:bookmarkEnd w:id="39"/>
      <w:r>
        <w:rPr>
          <w:rFonts w:eastAsia="Arial" w:cs="Arial" w:ascii="Arial" w:hAnsi="Arial"/>
        </w:rPr>
        <w:t>program.</w:t>
      </w:r>
      <w:bookmarkStart w:id="41" w:name="_PROCESSED_CHANGE__79d6523c_0744_4ca9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of this subsection, "conservation easement" has the same meaning </w:t>
      </w:r>
      <w:bookmarkStart w:id="42" w:name="_LINE__19_c0fff6ce_fa12_421e_bb0d_f1dba6"/>
      <w:bookmarkEnd w:id="40"/>
      <w:r>
        <w:rPr>
          <w:rFonts w:eastAsia="Arial" w:cs="Arial" w:ascii="Arial" w:hAnsi="Arial"/>
          <w:u w:val="single"/>
        </w:rPr>
        <w:t xml:space="preserve">as in Title 33, section 476, subsection 1; "holder" has the same meaning as in Title 33, </w:t>
      </w:r>
      <w:bookmarkStart w:id="43" w:name="_LINE__20_927b15d0_537b_40b2_9aaf_9e6039"/>
      <w:bookmarkEnd w:id="42"/>
      <w:r>
        <w:rPr>
          <w:rFonts w:eastAsia="Arial" w:cs="Arial" w:ascii="Arial" w:hAnsi="Arial"/>
          <w:u w:val="single"/>
        </w:rPr>
        <w:t xml:space="preserve">section 476, subsection 2; and "3rd-party right of enforcement" has the same meaning as </w:t>
      </w:r>
      <w:bookmarkStart w:id="44" w:name="_LINE__21_8d89609a_bf8c_4553_8dd1_125054"/>
      <w:bookmarkEnd w:id="43"/>
      <w:r>
        <w:rPr>
          <w:rFonts w:eastAsia="Arial" w:cs="Arial" w:ascii="Arial" w:hAnsi="Arial"/>
          <w:u w:val="single"/>
        </w:rPr>
        <w:t>in Title 33, section 476, subsection 4.</w:t>
      </w:r>
      <w:bookmarkEnd w:id="22"/>
      <w:bookmarkEnd w:id="41"/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2b2f7360_41f8_4c20_b3"/>
      <w:bookmarkStart w:id="46" w:name="_BILL_SECTION__b6757e22_dc06_4059_9e4f_6"/>
      <w:bookmarkStart w:id="47" w:name="_PAR__3_44ed9fcc_5d25_4c5f_801b_feafbcf5"/>
      <w:bookmarkStart w:id="48" w:name="_STATUTE_SS__26911ecf_2724_4206_82df_158"/>
      <w:bookmarkStart w:id="49" w:name="_SUMMARY__7d21f26d_4979_4222_9416_259d93"/>
      <w:bookmarkStart w:id="50" w:name="_PAR__4_dfa56cf3_4254_44ab_bf8a_8e025b9b"/>
      <w:bookmarkStart w:id="51" w:name="_LINE__22_891af2f5_a1b4_46bc_833d_042d1d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4_dfa56cf3_4254_44ab_bf8a_8e025b9b"/>
      <w:bookmarkStart w:id="53" w:name="_PAR__5_c6c7aea9_78c3_4649_8c79_8cc4f3da"/>
      <w:bookmarkStart w:id="54" w:name="_LINE__23_0aab7453_b561_42b4_aa4c_acf255"/>
      <w:bookmarkEnd w:id="52"/>
      <w:r>
        <w:rPr>
          <w:rFonts w:eastAsia="Arial" w:cs="Arial" w:ascii="Arial" w:hAnsi="Arial"/>
        </w:rPr>
        <w:t xml:space="preserve">This bill allows a water supply protection fund established by a consumer-owned water </w:t>
      </w:r>
      <w:bookmarkStart w:id="55" w:name="_LINE__24_5566e9bf_1c64_40ec_841d_17732e"/>
      <w:bookmarkEnd w:id="54"/>
      <w:r>
        <w:rPr>
          <w:rFonts w:eastAsia="Arial" w:cs="Arial" w:ascii="Arial" w:hAnsi="Arial"/>
        </w:rPr>
        <w:t xml:space="preserve">utility to be used by the holder of a conservation easement.  It also allows a water supply </w:t>
      </w:r>
      <w:bookmarkStart w:id="56" w:name="_LINE__25_2a4ab5ae_63ee_42ac_9905_6157bf"/>
      <w:bookmarkEnd w:id="55"/>
      <w:r>
        <w:rPr>
          <w:rFonts w:eastAsia="Arial" w:cs="Arial" w:ascii="Arial" w:hAnsi="Arial"/>
        </w:rPr>
        <w:t xml:space="preserve">protection fund to be used for the acquisition of 3rd-party rights of enforcement of a </w:t>
      </w:r>
      <w:bookmarkStart w:id="57" w:name="_LINE__26_7aaf7da6_3886_4bd0_b7ef_fe0704"/>
      <w:bookmarkEnd w:id="56"/>
      <w:r>
        <w:rPr>
          <w:rFonts w:eastAsia="Arial" w:cs="Arial" w:ascii="Arial" w:hAnsi="Arial"/>
        </w:rPr>
        <w:t>conservation easement.</w:t>
      </w:r>
      <w:bookmarkEnd w:id="0"/>
      <w:bookmarkEnd w:id="1"/>
      <w:bookmarkEnd w:id="2"/>
      <w:bookmarkEnd w:id="49"/>
      <w:bookmarkEnd w:id="53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Water Supply Protection 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10</ItemId>
    <LRId>70276</LRId>
    <LRNumber>50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Water Supply Protection Funds</LRTitle>
    <ItemTitle>An Act to Amend the Laws Governing Water Supply Protection Funds</ItemTitle>
    <ShortTitle1>AMEND THE LAWS GOVERNING WATER</ShortTitle1>
    <ShortTitle2>SUPPLY PROTECTION FUNDS</ShortTitle2>
    <SponsorFirstName>Jessica</SponsorFirstName>
    <SponsorLastName>Fay</SponsorLastName>
    <SponsorChamberPrefix>Rep.</SponsorChamberPrefix>
    <SponsorFrom>Raymond</SponsorFrom>
    <DraftingCycleCount>1</DraftingCycleCount>
    <LatestDraftingActionId>130</LatestDraftingActionId>
    <LatestDraftingActionDate>2023-01-12T10:49:11</LatestDraftingActionDate>
    <LatestDrafterName>mswanso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49E1" w:rsidRDefault="006349E1" w:rsidP="006349E1"&amp;gt;&amp;lt;w:pPr&amp;gt;&amp;lt;w:ind w:left="360" /&amp;gt;&amp;lt;/w:pPr&amp;gt;&amp;lt;w:bookmarkStart w:id="0" w:name="_ENACTING_CLAUSE__9de0a560_0065_444e_b4e" /&amp;gt;&amp;lt;w:bookmarkStart w:id="1" w:name="_DOC_BODY__8ad7a64d_dbde_44bd_a9da_e3fe1" /&amp;gt;&amp;lt;w:bookmarkStart w:id="2" w:name="_DOC_BODY_CONTAINER__8543eb71_58cb_443b_" /&amp;gt;&amp;lt;w:bookmarkStart w:id="3" w:name="_PAGE__1_156c2bbe_560f_4afb_924d_851633f" /&amp;gt;&amp;lt;w:bookmarkStart w:id="4" w:name="_PAR__1_653de8f3_5c24_45a2_9511_a24381f4" /&amp;gt;&amp;lt;w:bookmarkStart w:id="5" w:name="_LINE__1_c176646b_23e4_4edb_90b1_f83373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49E1" w:rsidRDefault="006349E1" w:rsidP="006349E1"&amp;gt;&amp;lt;w:pPr&amp;gt;&amp;lt;w:ind w:left="360" w:firstLine="360" /&amp;gt;&amp;lt;/w:pPr&amp;gt;&amp;lt;w:bookmarkStart w:id="6" w:name="_BILL_SECTION_HEADER__d58666f3_2011_4a97" /&amp;gt;&amp;lt;w:bookmarkStart w:id="7" w:name="_BILL_SECTION__b6757e22_dc06_4059_9e4f_6" /&amp;gt;&amp;lt;w:bookmarkStart w:id="8" w:name="_DOC_BODY_CONTENT__2b2f7360_41f8_4c20_b3" /&amp;gt;&amp;lt;w:bookmarkStart w:id="9" w:name="_PAR__2_f95b8fe8_3d55_4e9b_a079_6c178d00" /&amp;gt;&amp;lt;w:bookmarkStart w:id="10" w:name="_LINE__2_db30f829_9211_45c5_a412_18619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7ee27f0_5b6f_401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6113, sub-§3,&amp;lt;/w:t&amp;gt;&amp;lt;/w:r&amp;gt;&amp;lt;w:r&amp;gt;&amp;lt;w:t xml:space="preserve"&amp;gt; as enacted by PL 1993, c. 30, §1 and amended &amp;lt;/w:t&amp;gt;&amp;lt;/w:r&amp;gt;&amp;lt;w:bookmarkStart w:id="12" w:name="_LINE__3_f00bff11_bcfc_42df_8c88_fc13571" /&amp;gt;&amp;lt;w:bookmarkEnd w:id="10" /&amp;gt;&amp;lt;w:r&amp;gt;&amp;lt;w:t&amp;gt;by PL 2003, c. 689, Pt. B, §6, is further amended to read:&amp;lt;/w:t&amp;gt;&amp;lt;/w:r&amp;gt;&amp;lt;w:bookmarkEnd w:id="12" /&amp;gt;&amp;lt;/w:p&amp;gt;&amp;lt;w:p w:rsidR="006349E1" w:rsidRDefault="006349E1" w:rsidP="006349E1"&amp;gt;&amp;lt;w:pPr&amp;gt;&amp;lt;w:ind w:left="360" w:firstLine="360" /&amp;gt;&amp;lt;/w:pPr&amp;gt;&amp;lt;w:bookmarkStart w:id="13" w:name="_STATUTE_NUMBER__f49c0f1b_c707_455d_beeb" /&amp;gt;&amp;lt;w:bookmarkStart w:id="14" w:name="_STATUTE_SS__26911ecf_2724_4206_82df_158" /&amp;gt;&amp;lt;w:bookmarkStart w:id="15" w:name="_PAR__3_44ed9fcc_5d25_4c5f_801b_feafbcf5" /&amp;gt;&amp;lt;w:bookmarkStart w:id="16" w:name="_LINE__4_bda3b8ed_f104_43b2_a946_1cf13f6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23245d3_ebea_45f2_85" /&amp;gt;&amp;lt;w:r&amp;gt;&amp;lt;w:rPr&amp;gt;&amp;lt;w:b /&amp;gt;&amp;lt;/w:rPr&amp;gt;&amp;lt;w:t&amp;gt;Use of water supply protection fun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db2063e_35ac_4b77_abc" /&amp;gt;&amp;lt;w:r&amp;gt;&amp;lt;w:t xml:space="preserve"&amp;gt;Except as provided in &amp;lt;/w:t&amp;gt;&amp;lt;/w:r&amp;gt;&amp;lt;w:bookmarkStart w:id="19" w:name="_CROSS_REFERENCE__186df354_90e2_4111_99e" /&amp;gt;&amp;lt;w:r&amp;gt;&amp;lt;w:t&amp;gt;subsection 4&amp;lt;/w:t&amp;gt;&amp;lt;/w:r&amp;gt;&amp;lt;w:bookmarkEnd w:id="19" /&amp;gt;&amp;lt;w:r&amp;gt;&amp;lt;w:t xml:space="preserve"&amp;gt;, a water &amp;lt;/w:t&amp;gt;&amp;lt;/w:r&amp;gt;&amp;lt;w:bookmarkStart w:id="20" w:name="_LINE__5_b7debaef_2bd5_4485_bc14_7734900" /&amp;gt;&amp;lt;w:bookmarkEnd w:id="16" /&amp;gt;&amp;lt;w:r&amp;gt;&amp;lt;w:t xml:space="preserve"&amp;gt;supply protection fund may be used by a consumer-owned water utility only for the &amp;lt;/w:t&amp;gt;&amp;lt;/w:r&amp;gt;&amp;lt;w:bookmarkStart w:id="21" w:name="_LINE__6_ca7312c3_8140_4fe6_9d2a_eb3077e" /&amp;gt;&amp;lt;w:bookmarkEnd w:id="20" /&amp;gt;&amp;lt;w:r&amp;gt;&amp;lt;w:t&amp;gt;acquisition&amp;lt;/w:t&amp;gt;&amp;lt;/w:r&amp;gt;&amp;lt;w:bookmarkStart w:id="22" w:name="_PROCESSED_CHANGE__0af9396a_7238_4800_bb" /&amp;gt;&amp;lt;w:ins w:id="23" w:author="BPS" w:date="2023-01-05T14:52:00Z"&amp;gt;&amp;lt;w:r&amp;gt;&amp;lt;w:t&amp;gt;, by itself or by the holder of a conservation easement,&amp;lt;/w:t&amp;gt;&amp;lt;/w:r&amp;gt;&amp;lt;/w:ins&amp;gt;&amp;lt;w:bookmarkEnd w:id="22" /&amp;gt;&amp;lt;w:r&amp;gt;&amp;lt;w:t xml:space="preserve"&amp;gt; of interests in real &amp;lt;/w:t&amp;gt;&amp;lt;/w:r&amp;gt;&amp;lt;w:bookmarkStart w:id="24" w:name="_LINE__7_06b39e45_650e_4f1b_8921_72ce26b" /&amp;gt;&amp;lt;w:bookmarkEnd w:id="21" /&amp;gt;&amp;lt;w:r&amp;gt;&amp;lt;w:t xml:space="preserve"&amp;gt;property reasonably necessary for the protection of a public water supply, including, but &amp;lt;/w:t&amp;gt;&amp;lt;/w:r&amp;gt;&amp;lt;w:bookmarkStart w:id="25" w:name="_LINE__8_dd30b0d1_47a2_4e9d_8e4b_049c31f" /&amp;gt;&amp;lt;w:bookmarkEnd w:id="24" /&amp;gt;&amp;lt;w:r&amp;gt;&amp;lt;w:t xml:space="preserve"&amp;gt;not limited to, the acquisition of conservation easements, access easements, other &amp;lt;/w:t&amp;gt;&amp;lt;/w:r&amp;gt;&amp;lt;w:bookmarkStart w:id="26" w:name="_LINE__9_3bbd2e36_71ec_4353_88c9_16978c1" /&amp;gt;&amp;lt;w:bookmarkEnd w:id="25" /&amp;gt;&amp;lt;w:r&amp;gt;&amp;lt;w:t&amp;gt;permanent interests in land or long-term leases of at least 99 years&amp;lt;/w:t&amp;gt;&amp;lt;/w:r&amp;gt;&amp;lt;w:bookmarkStart w:id="27" w:name="_PROCESSED_CHANGE__71602c91_8c59_4f60_b0" /&amp;gt;&amp;lt;w:r&amp;gt;&amp;lt;w:t xml:space="preserve"&amp;gt; &amp;lt;/w:t&amp;gt;&amp;lt;/w:r&amp;gt;&amp;lt;w:ins w:id="28" w:author="BPS" w:date="2023-01-05T14:52:00Z"&amp;gt;&amp;lt;w:r&amp;gt;&amp;lt;w:t xml:space="preserve"&amp;gt;and &amp;lt;/w:t&amp;gt;&amp;lt;/w:r&amp;gt;&amp;lt;/w:ins&amp;gt;&amp;lt;w:ins w:id="29" w:author="BPS" w:date="2023-01-05T14:53:00Z"&amp;gt;&amp;lt;w:r&amp;gt;&amp;lt;w:t&amp;gt;3&amp;lt;/w:t&amp;gt;&amp;lt;/w:r&amp;gt;&amp;lt;w:r w:rsidRPr="00872909"&amp;gt;&amp;lt;w:t&amp;gt;rd&amp;lt;/w:t&amp;gt;&amp;lt;/w:r&amp;gt;&amp;lt;w:r&amp;gt;&amp;lt;w:t xml:space="preserve"&amp;gt;-party rights of &amp;lt;/w:t&amp;gt;&amp;lt;/w:r&amp;gt;&amp;lt;w:bookmarkStart w:id="30" w:name="_LINE__10_e5db3c6d_939e_4218_bf10_0282c7" /&amp;gt;&amp;lt;w:bookmarkEnd w:id="26" /&amp;gt;&amp;lt;w:r&amp;gt;&amp;lt;w:t&amp;gt;enforcement of a conservation easement&amp;lt;/w:t&amp;gt;&amp;lt;/w:r&amp;gt;&amp;lt;/w:ins&amp;gt;&amp;lt;w:bookmarkEnd w:id="27" /&amp;gt;&amp;lt;w:r&amp;gt;&amp;lt;w:t&amp;gt;.  For purposes of this subsection&amp;lt;/w:t&amp;gt;&amp;lt;/w:r&amp;gt;&amp;lt;w:bookmarkStart w:id="31" w:name="_PROCESSED_CHANGE__adb87952_df00_4ee3_95" /&amp;gt;&amp;lt;w:ins w:id="32" w:author="BPS" w:date="2023-01-10T13:07:00Z"&amp;gt;&amp;lt;w:r&amp;gt;&amp;lt;w:t&amp;gt;,&amp;lt;/w:t&amp;gt;&amp;lt;/w:r&amp;gt;&amp;lt;/w:ins&amp;gt;&amp;lt;w:bookmarkEnd w:id="31" /&amp;gt;&amp;lt;w:r&amp;gt;&amp;lt;w:t xml:space="preserve"&amp;gt; "protection of &amp;lt;/w:t&amp;gt;&amp;lt;/w:r&amp;gt;&amp;lt;w:bookmarkStart w:id="33" w:name="_LINE__11_7471ea65_ef36_4cc6_9c2e_69b065" /&amp;gt;&amp;lt;w:bookmarkEnd w:id="30" /&amp;gt;&amp;lt;w:r&amp;gt;&amp;lt;w:t xml:space="preserve"&amp;gt;public water supply" includes watershed protection, groundwater protection or wellhead &amp;lt;/w:t&amp;gt;&amp;lt;/w:r&amp;gt;&amp;lt;w:bookmarkStart w:id="34" w:name="_LINE__12_56d82b90_5166_4583_90bb_47d584" /&amp;gt;&amp;lt;w:bookmarkEnd w:id="33" /&amp;gt;&amp;lt;w:r&amp;gt;&amp;lt;w:t xml:space="preserve"&amp;gt;protection reasonably necessary to minimize the potential for contamination of the &amp;lt;/w:t&amp;gt;&amp;lt;/w:r&amp;gt;&amp;lt;w:bookmarkStart w:id="35" w:name="_LINE__13_c19b8bd3_87d8_4528_8159_1a46f2" /&amp;gt;&amp;lt;w:bookmarkEnd w:id="34" /&amp;gt;&amp;lt;w:r&amp;gt;&amp;lt;w:t xml:space="preserve"&amp;gt;consumer-owned water utility's water supply.  If the consumer-owned water utility has &amp;lt;/w:t&amp;gt;&amp;lt;/w:r&amp;gt;&amp;lt;w:bookmarkStart w:id="36" w:name="_LINE__14_4a54f2c4_7324_471c_8ef9_40e418" /&amp;gt;&amp;lt;w:bookmarkEnd w:id="35" /&amp;gt;&amp;lt;w:r&amp;gt;&amp;lt;w:t xml:space="preserve"&amp;gt;adopted a watershed control program pursuant to 40 Code of Federal Regulations, Section &amp;lt;/w:t&amp;gt;&amp;lt;/w:r&amp;gt;&amp;lt;w:bookmarkStart w:id="37" w:name="_LINE__15_36b5c3b2_898d_4c9b_b128_ca60de" /&amp;gt;&amp;lt;w:bookmarkEnd w:id="36" /&amp;gt;&amp;lt;w:r&amp;gt;&amp;lt;w:t xml:space="preserve"&amp;gt;141.71 and that program has been approved by the Department of Health and Human &amp;lt;/w:t&amp;gt;&amp;lt;/w:r&amp;gt;&amp;lt;w:bookmarkStart w:id="38" w:name="_LINE__16_5ef5e11b_c2a1_4b9b_a9be_d207c1" /&amp;gt;&amp;lt;w:bookmarkEnd w:id="37" /&amp;gt;&amp;lt;w:r&amp;gt;&amp;lt;w:t xml:space="preserve"&amp;gt;Services, any expenditures from the water supply protection fund pursuant to this section &amp;lt;/w:t&amp;gt;&amp;lt;/w:r&amp;gt;&amp;lt;w:bookmarkStart w:id="39" w:name="_LINE__17_f8650331_e77d_46d6_bbd1_c566cc" /&amp;gt;&amp;lt;w:bookmarkEnd w:id="38" /&amp;gt;&amp;lt;w:r&amp;gt;&amp;lt;w:t xml:space="preserve"&amp;gt;for the purposes of watershed protection must be in conformity with that watershed control &amp;lt;/w:t&amp;gt;&amp;lt;/w:r&amp;gt;&amp;lt;w:bookmarkStart w:id="40" w:name="_LINE__18_f33efd2a_1498_40a1_9f8a_4afb23" /&amp;gt;&amp;lt;w:bookmarkEnd w:id="39" /&amp;gt;&amp;lt;w:r&amp;gt;&amp;lt;w:t&amp;gt;program.&amp;lt;/w:t&amp;gt;&amp;lt;/w:r&amp;gt;&amp;lt;w:bookmarkStart w:id="41" w:name="_PROCESSED_CHANGE__79d6523c_0744_4ca9_82" /&amp;gt;&amp;lt;w:r&amp;gt;&amp;lt;w:t xml:space="preserve"&amp;gt;  &amp;lt;/w:t&amp;gt;&amp;lt;/w:r&amp;gt;&amp;lt;w:ins w:id="42" w:author="BPS" w:date="2023-01-05T14:54:00Z"&amp;gt;&amp;lt;w:r&amp;gt;&amp;lt;w:t xml:space="preserve"&amp;gt;For purposes of this subsection, "conservation easement" has the same meaning &amp;lt;/w:t&amp;gt;&amp;lt;/w:r&amp;gt;&amp;lt;w:bookmarkStart w:id="43" w:name="_LINE__19_c0fff6ce_fa12_421e_bb0d_f1dba6" /&amp;gt;&amp;lt;w:bookmarkEnd w:id="40" /&amp;gt;&amp;lt;w:r&amp;gt;&amp;lt;w:t xml:space="preserve"&amp;gt;as in &amp;lt;/w:t&amp;gt;&amp;lt;/w:r&amp;gt;&amp;lt;/w:ins&amp;gt;&amp;lt;w:ins w:id="44" w:author="BPS" w:date="2023-01-05T14:56:00Z"&amp;gt;&amp;lt;w:r&amp;gt;&amp;lt;w:t&amp;gt;T&amp;lt;/w:t&amp;gt;&amp;lt;/w:r&amp;gt;&amp;lt;/w:ins&amp;gt;&amp;lt;w:ins w:id="45" w:author="BPS" w:date="2023-01-05T14:54:00Z"&amp;gt;&amp;lt;w:r&amp;gt;&amp;lt;w:t xml:space="preserve"&amp;gt;itle &amp;lt;/w:t&amp;gt;&amp;lt;/w:r&amp;gt;&amp;lt;/w:ins&amp;gt;&amp;lt;w:ins w:id="46" w:author="BPS" w:date="2023-01-05T14:55:00Z"&amp;gt;&amp;lt;w:r&amp;gt;&amp;lt;w:t&amp;gt;33, s&amp;lt;/w:t&amp;gt;&amp;lt;/w:r&amp;gt;&amp;lt;/w:ins&amp;gt;&amp;lt;w:ins w:id="47" w:author="BPS" w:date="2023-01-05T14:57:00Z"&amp;gt;&amp;lt;w:r&amp;gt;&amp;lt;w:t&amp;gt;e&amp;lt;/w:t&amp;gt;&amp;lt;/w:r&amp;gt;&amp;lt;/w:ins&amp;gt;&amp;lt;w:ins w:id="48" w:author="BPS" w:date="2023-01-05T14:55:00Z"&amp;gt;&amp;lt;w:r&amp;gt;&amp;lt;w:t xml:space="preserve"&amp;gt;ction 476, subsection 1; "holder" has the same meaning as in Title 33, &amp;lt;/w:t&amp;gt;&amp;lt;/w:r&amp;gt;&amp;lt;w:bookmarkStart w:id="49" w:name="_LINE__20_927b15d0_537b_40b2_9aaf_9e6039" /&amp;gt;&amp;lt;w:bookmarkEnd w:id="43" /&amp;gt;&amp;lt;w:r&amp;gt;&amp;lt;w:t&amp;gt;section 476, subsection 2; and "3&amp;lt;/w:t&amp;gt;&amp;lt;/w:r&amp;gt;&amp;lt;w:r w:rsidRPr="00872909"&amp;gt;&amp;lt;w:t&amp;gt;rd&amp;lt;/w:t&amp;gt;&amp;lt;/w:r&amp;gt;&amp;lt;/w:ins&amp;gt;&amp;lt;w:ins w:id="50" w:author="BPS" w:date="2023-01-05T14:56:00Z"&amp;gt;&amp;lt;w:r&amp;gt;&amp;lt;w:t xml:space="preserve"&amp;gt;-party right of &amp;lt;/w:t&amp;gt;&amp;lt;/w:r&amp;gt;&amp;lt;/w:ins&amp;gt;&amp;lt;w:ins w:id="51" w:author="BPS" w:date="2023-01-05T14:57:00Z"&amp;gt;&amp;lt;w:r&amp;gt;&amp;lt;w:t&amp;gt;enforcement&amp;lt;/w:t&amp;gt;&amp;lt;/w:r&amp;gt;&amp;lt;/w:ins&amp;gt;&amp;lt;w:ins w:id="52" w:author="BPS" w:date="2023-01-05T14:56:00Z"&amp;gt;&amp;lt;w:r&amp;gt;&amp;lt;w:t xml:space="preserve"&amp;gt;" has the same meaning as &amp;lt;/w:t&amp;gt;&amp;lt;/w:r&amp;gt;&amp;lt;w:bookmarkStart w:id="53" w:name="_LINE__21_8d89609a_bf8c_4553_8dd1_125054" /&amp;gt;&amp;lt;w:bookmarkEnd w:id="49" /&amp;gt;&amp;lt;w:r&amp;gt;&amp;lt;w:t&amp;gt;in Title 33, section 476, subsection 4.&amp;lt;/w:t&amp;gt;&amp;lt;/w:r&amp;gt;&amp;lt;/w:ins&amp;gt;&amp;lt;w:bookmarkEnd w:id="18" /&amp;gt;&amp;lt;w:bookmarkEnd w:id="41" /&amp;gt;&amp;lt;w:bookmarkEnd w:id="53" /&amp;gt;&amp;lt;/w:p&amp;gt;&amp;lt;w:p w:rsidR="006349E1" w:rsidRDefault="006349E1" w:rsidP="006349E1"&amp;gt;&amp;lt;w:pPr&amp;gt;&amp;lt;w:keepNext /&amp;gt;&amp;lt;w:spacing w:before="240" /&amp;gt;&amp;lt;w:ind w:left="360" /&amp;gt;&amp;lt;w:jc w:val="center" /&amp;gt;&amp;lt;/w:pPr&amp;gt;&amp;lt;w:bookmarkStart w:id="54" w:name="_SUMMARY__7d21f26d_4979_4222_9416_259d93" /&amp;gt;&amp;lt;w:bookmarkStart w:id="55" w:name="_PAR__4_dfa56cf3_4254_44ab_bf8a_8e025b9b" /&amp;gt;&amp;lt;w:bookmarkStart w:id="56" w:name="_LINE__22_891af2f5_a1b4_46bc_833d_042d1d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6" /&amp;gt;&amp;lt;/w:p&amp;gt;&amp;lt;w:p w:rsidR="006349E1" w:rsidRDefault="006349E1" w:rsidP="006349E1"&amp;gt;&amp;lt;w:pPr&amp;gt;&amp;lt;w:ind w:left="360" w:firstLine="360" /&amp;gt;&amp;lt;/w:pPr&amp;gt;&amp;lt;w:bookmarkStart w:id="57" w:name="_PAR__5_c6c7aea9_78c3_4649_8c79_8cc4f3da" /&amp;gt;&amp;lt;w:bookmarkStart w:id="58" w:name="_LINE__23_0aab7453_b561_42b4_aa4c_acf255" /&amp;gt;&amp;lt;w:bookmarkEnd w:id="55" /&amp;gt;&amp;lt;w:r&amp;gt;&amp;lt;w:t xml:space="preserve"&amp;gt;This bill allows a water supply protection fund established by a consumer-owned water &amp;lt;/w:t&amp;gt;&amp;lt;/w:r&amp;gt;&amp;lt;w:bookmarkStart w:id="59" w:name="_LINE__24_5566e9bf_1c64_40ec_841d_17732e" /&amp;gt;&amp;lt;w:bookmarkEnd w:id="58" /&amp;gt;&amp;lt;w:r&amp;gt;&amp;lt;w:t xml:space="preserve"&amp;gt;utility to be used by the holder of a conservation easement.  It also allows a water supply &amp;lt;/w:t&amp;gt;&amp;lt;/w:r&amp;gt;&amp;lt;w:bookmarkStart w:id="60" w:name="_LINE__25_2a4ab5ae_63ee_42ac_9905_6157bf" /&amp;gt;&amp;lt;w:bookmarkEnd w:id="59" /&amp;gt;&amp;lt;w:r&amp;gt;&amp;lt;w:t&amp;gt;protection fund to be used for the acquisition of 3&amp;lt;/w:t&amp;gt;&amp;lt;/w:r&amp;gt;&amp;lt;w:r w:rsidRPr="00872909"&amp;gt;&amp;lt;w:t&amp;gt;rd&amp;lt;/w:t&amp;gt;&amp;lt;/w:r&amp;gt;&amp;lt;w:r&amp;gt;&amp;lt;w:t xml:space="preserve"&amp;gt;-party rights of enforcement of a &amp;lt;/w:t&amp;gt;&amp;lt;/w:r&amp;gt;&amp;lt;w:bookmarkStart w:id="61" w:name="_LINE__26_7aaf7da6_3886_4bd0_b7ef_fe0704" /&amp;gt;&amp;lt;w:bookmarkEnd w:id="60" /&amp;gt;&amp;lt;w:r&amp;gt;&amp;lt;w:t&amp;gt;conservation easement.&amp;lt;/w:t&amp;gt;&amp;lt;/w:r&amp;gt;&amp;lt;w:bookmarkEnd w:id="61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6349E1"&amp;gt;&amp;lt;w:r&amp;gt;&amp;lt;w:t xml:space="preserve"&amp;gt; &amp;lt;/w:t&amp;gt;&amp;lt;/w:r&amp;gt;&amp;lt;/w:p&amp;gt;&amp;lt;w:sectPr w:rsidR="00000000" w:rsidSect="006349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6945" w:rsidRDefault="006349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6c2bbe_560f_4afb_924d_851633f&lt;/BookmarkName&gt;&lt;Tables /&gt;&lt;/ProcessedCheckInPage&gt;&lt;/Pages&gt;&lt;Paragraphs&gt;&lt;CheckInParagraphs&gt;&lt;PageNumber&gt;1&lt;/PageNumber&gt;&lt;BookmarkName&gt;_PAR__1_653de8f3_5c24_45a2_9511_a24381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5b8fe8_3d55_4e9b_a079_6c178d0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ed9fcc_5d25_4c5f_801b_feafbcf5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a56cf3_4254_44ab_bf8a_8e025b9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c7aea9_78c3_4649_8c79_8cc4f3da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