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List of Persons Exempt from the Real Estate Transfer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69a0a7_daf7_4423_b188_e92550b"/>
      <w:bookmarkStart w:id="1" w:name="_DOC_BODY_CONTAINER__07a6f144_2adc_4f16_"/>
      <w:bookmarkStart w:id="2" w:name="_DOC_BODY__40fe6786_5792_45f0_83c6_2de5b"/>
      <w:bookmarkStart w:id="3" w:name="_PAR__1_5ccfd850_5cea_4a0f_89e1_3083c070"/>
      <w:bookmarkStart w:id="4" w:name="_ENACTING_CLAUSE__67f1b616_5e04_4dcd_83b"/>
      <w:bookmarkStart w:id="5" w:name="_LINE__1_f0bb5b58_225e_470d_aff8_e0bf58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ccfd850_5cea_4a0f_89e1_3083c070"/>
      <w:bookmarkStart w:id="7" w:name="_ENACTING_CLAUSE__67f1b616_5e04_4dcd_83b"/>
      <w:bookmarkStart w:id="8" w:name="_DOC_BODY_CONTENT__b3528b72_3042_4268_90"/>
      <w:bookmarkStart w:id="9" w:name="_BILL_SECTION__781d30c7_777a_46cf_820e_8"/>
      <w:bookmarkStart w:id="10" w:name="_PAR__2_90389ced_8688_49a8_9db1_e0f48125"/>
      <w:bookmarkStart w:id="11" w:name="_BILL_SECTION_HEADER__f26c8d89_3585_4607"/>
      <w:bookmarkStart w:id="12" w:name="_LINE__2_43cbc52d_4213_4f5d_8243_cf3e2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272c631_2807_45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641-C, sub-§4,</w:t>
      </w:r>
      <w:r>
        <w:rPr>
          <w:rFonts w:eastAsia="Arial" w:cs="Arial" w:ascii="Arial" w:hAnsi="Arial"/>
        </w:rPr>
        <w:t xml:space="preserve"> as amended by PL 2017, c. 288, Pt. B, §8, is </w:t>
      </w:r>
      <w:bookmarkStart w:id="14" w:name="_LINE__3_9e50cff3_e2e7_4c9c_b349_626e0c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0389ced_8688_49a8_9db1_e0f48125"/>
      <w:bookmarkStart w:id="16" w:name="_BILL_SECTION_HEADER__f26c8d89_3585_4607"/>
      <w:bookmarkStart w:id="17" w:name="_PAR__3_02d1a931_d1c8_4b19_b929_5612c70f"/>
      <w:bookmarkStart w:id="18" w:name="_STATUTE_SS__ed609c1d_1ea6_4e02_836a_2dd"/>
      <w:bookmarkStart w:id="19" w:name="_LINE__4_9d4f7e51_9e2e_4174_b041_8257a6f"/>
      <w:bookmarkStart w:id="20" w:name="_STATUTE_NUMBER__707b914c_194e_4b57_8af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f04561c_65fe_485d_bc"/>
      <w:r>
        <w:rPr>
          <w:rFonts w:eastAsia="Arial" w:cs="Arial" w:ascii="Arial" w:hAnsi="Arial"/>
          <w:b/>
        </w:rPr>
        <w:t>Deeds between certain family membe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428614e_272a_4b21_8d3"/>
      <w:r>
        <w:rPr>
          <w:rFonts w:eastAsia="Arial" w:cs="Arial" w:ascii="Arial" w:hAnsi="Arial"/>
        </w:rPr>
        <w:t xml:space="preserve">Deeds between spouses, </w:t>
      </w:r>
      <w:bookmarkStart w:id="23" w:name="_PROCESSED_CHANGE__febc229c_07e1_4980_90"/>
      <w:r>
        <w:rPr>
          <w:rFonts w:eastAsia="Arial" w:cs="Arial" w:ascii="Arial" w:hAnsi="Arial"/>
          <w:u w:val="single"/>
        </w:rPr>
        <w:t>siblings,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parent </w:t>
      </w:r>
      <w:bookmarkStart w:id="24" w:name="_LINE__5_3bb4c16f_5263_40c7_80bd_c2ad213"/>
      <w:bookmarkEnd w:id="19"/>
      <w:r>
        <w:rPr>
          <w:rFonts w:eastAsia="Arial" w:cs="Arial" w:ascii="Arial" w:hAnsi="Arial"/>
        </w:rPr>
        <w:t>and child</w:t>
      </w:r>
      <w:bookmarkStart w:id="25" w:name="_PROCESSED_CHANGE__7b4072ff_3dd8_4399_81"/>
      <w:r>
        <w:rPr>
          <w:rFonts w:eastAsia="Arial" w:cs="Arial" w:ascii="Arial" w:hAnsi="Arial"/>
          <w:u w:val="single"/>
        </w:rPr>
        <w:t>, including a stepchild,</w:t>
      </w:r>
      <w:bookmarkEnd w:id="25"/>
      <w:r>
        <w:rPr>
          <w:rFonts w:eastAsia="Arial" w:cs="Arial" w:ascii="Arial" w:hAnsi="Arial"/>
        </w:rPr>
        <w:t xml:space="preserve"> or grandparent and grandchild, </w:t>
      </w:r>
      <w:bookmarkStart w:id="26" w:name="_PROCESSED_CHANGE__1d10bbf5_1abf_4e02_b0"/>
      <w:r>
        <w:rPr>
          <w:rFonts w:eastAsia="Arial" w:cs="Arial" w:ascii="Arial" w:hAnsi="Arial"/>
          <w:u w:val="single"/>
        </w:rPr>
        <w:t>including a stepgrandchild,</w:t>
      </w:r>
      <w:r>
        <w:rPr>
          <w:rFonts w:eastAsia="Arial" w:cs="Arial" w:ascii="Arial" w:hAnsi="Arial"/>
        </w:rPr>
        <w:t xml:space="preserve"> </w:t>
      </w:r>
      <w:bookmarkStart w:id="27" w:name="_LINE__6_edf5340a_95cc_449d_973b_0117e79"/>
      <w:bookmarkEnd w:id="24"/>
      <w:bookmarkEnd w:id="26"/>
      <w:r>
        <w:rPr>
          <w:rFonts w:eastAsia="Arial" w:cs="Arial" w:ascii="Arial" w:hAnsi="Arial"/>
        </w:rPr>
        <w:t xml:space="preserve">without actual consideration for the deed, and deeds between spouses in divorce </w:t>
      </w:r>
      <w:bookmarkStart w:id="28" w:name="_LINE__7_1da34c79_4994_4e0c_8d8b_6bc6153"/>
      <w:bookmarkEnd w:id="27"/>
      <w:r>
        <w:rPr>
          <w:rFonts w:eastAsia="Arial" w:cs="Arial" w:ascii="Arial" w:hAnsi="Arial"/>
        </w:rPr>
        <w:t>proceedings;</w:t>
      </w:r>
      <w:bookmarkEnd w:id="22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b3528b72_3042_4268_90"/>
      <w:bookmarkStart w:id="30" w:name="_BILL_SECTION__781d30c7_777a_46cf_820e_8"/>
      <w:bookmarkStart w:id="31" w:name="_PAR__3_02d1a931_d1c8_4b19_b929_5612c70f"/>
      <w:bookmarkStart w:id="32" w:name="_STATUTE_SS__ed609c1d_1ea6_4e02_836a_2dd"/>
      <w:bookmarkStart w:id="33" w:name="_SUMMARY__0d4cb5de_f1e2_4ed9_98b8_44e106"/>
      <w:bookmarkStart w:id="34" w:name="_PAR__4_913721bd_e924_4324_a3fe_4f64349d"/>
      <w:bookmarkStart w:id="35" w:name="_LINE__8_892f1b6e_763a_4241_be79_7359ae0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913721bd_e924_4324_a3fe_4f64349d"/>
      <w:bookmarkStart w:id="37" w:name="_PAR__5_9ecfe905_2788_4b48_bcd8_9c87aa39"/>
      <w:bookmarkStart w:id="38" w:name="_LINE__9_b702e31c_07f5_4b52_b50e_a2c6dd9"/>
      <w:bookmarkEnd w:id="36"/>
      <w:r>
        <w:rPr>
          <w:rFonts w:eastAsia="Arial" w:cs="Arial" w:ascii="Arial" w:hAnsi="Arial"/>
        </w:rPr>
        <w:t xml:space="preserve">This bill adds siblings, stepchildren and stepgrandchildren to the list of family members </w:t>
      </w:r>
      <w:bookmarkStart w:id="39" w:name="_LINE__10_1c4b6e58_2852_449e_8a80_8a693d"/>
      <w:bookmarkEnd w:id="38"/>
      <w:r>
        <w:rPr>
          <w:rFonts w:eastAsia="Arial" w:cs="Arial" w:ascii="Arial" w:hAnsi="Arial"/>
        </w:rPr>
        <w:t>whose deeds are exempt from the real estate transfer tax.</w:t>
      </w:r>
      <w:bookmarkEnd w:id="0"/>
      <w:bookmarkEnd w:id="1"/>
      <w:bookmarkEnd w:id="2"/>
      <w:bookmarkEnd w:id="33"/>
      <w:bookmarkEnd w:id="37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List of Persons Exempt from the Real Estate Transfer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35</ItemId>
    <LRId>70609</LRId>
    <LRNumber>8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List of Persons Exempt from the Real Estate Transfer Tax</LRTitle>
    <ItemTitle>An Act to Expand the List of Persons Exempt from the Real Estate Transfer Tax</ItemTitle>
    <ShortTitle1>EXPAND THE LIST OF PERSONS</ShortTitle1>
    <ShortTitle2>EXEMPT FROM THE REAL ESTATE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3-01-13T11:54:34</LatestDraftingActionDate>
    <LatestDrafterName>wmillike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C4EA6" w:rsidRDefault="007C4EA6" w:rsidP="007C4EA6"&amp;gt;&amp;lt;w:pPr&amp;gt;&amp;lt;w:ind w:left="360" /&amp;gt;&amp;lt;/w:pPr&amp;gt;&amp;lt;w:bookmarkStart w:id="0" w:name="_ENACTING_CLAUSE__67f1b616_5e04_4dcd_83b" /&amp;gt;&amp;lt;w:bookmarkStart w:id="1" w:name="_DOC_BODY__40fe6786_5792_45f0_83c6_2de5b" /&amp;gt;&amp;lt;w:bookmarkStart w:id="2" w:name="_DOC_BODY_CONTAINER__07a6f144_2adc_4f16_" /&amp;gt;&amp;lt;w:bookmarkStart w:id="3" w:name="_PAGE__1_dc69a0a7_daf7_4423_b188_e92550b" /&amp;gt;&amp;lt;w:bookmarkStart w:id="4" w:name="_PAR__1_5ccfd850_5cea_4a0f_89e1_3083c070" /&amp;gt;&amp;lt;w:bookmarkStart w:id="5" w:name="_LINE__1_f0bb5b58_225e_470d_aff8_e0bf58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C4EA6" w:rsidRDefault="007C4EA6" w:rsidP="007C4EA6"&amp;gt;&amp;lt;w:pPr&amp;gt;&amp;lt;w:ind w:left="360" w:firstLine="360" /&amp;gt;&amp;lt;/w:pPr&amp;gt;&amp;lt;w:bookmarkStart w:id="6" w:name="_BILL_SECTION_HEADER__f26c8d89_3585_4607" /&amp;gt;&amp;lt;w:bookmarkStart w:id="7" w:name="_BILL_SECTION__781d30c7_777a_46cf_820e_8" /&amp;gt;&amp;lt;w:bookmarkStart w:id="8" w:name="_DOC_BODY_CONTENT__b3528b72_3042_4268_90" /&amp;gt;&amp;lt;w:bookmarkStart w:id="9" w:name="_PAR__2_90389ced_8688_49a8_9db1_e0f48125" /&amp;gt;&amp;lt;w:bookmarkStart w:id="10" w:name="_LINE__2_43cbc52d_4213_4f5d_8243_cf3e2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272c631_2807_45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641-C, sub-§4,&amp;lt;/w:t&amp;gt;&amp;lt;/w:r&amp;gt;&amp;lt;w:r&amp;gt;&amp;lt;w:t xml:space="preserve"&amp;gt; as amended by PL 2017, c. 288, Pt. B, §8, is &amp;lt;/w:t&amp;gt;&amp;lt;/w:r&amp;gt;&amp;lt;w:bookmarkStart w:id="12" w:name="_LINE__3_9e50cff3_e2e7_4c9c_b349_626e0c0" /&amp;gt;&amp;lt;w:bookmarkEnd w:id="10" /&amp;gt;&amp;lt;w:r&amp;gt;&amp;lt;w:t&amp;gt;further amended to read:&amp;lt;/w:t&amp;gt;&amp;lt;/w:r&amp;gt;&amp;lt;w:bookmarkEnd w:id="12" /&amp;gt;&amp;lt;/w:p&amp;gt;&amp;lt;w:p w:rsidR="007C4EA6" w:rsidRDefault="007C4EA6" w:rsidP="007C4EA6"&amp;gt;&amp;lt;w:pPr&amp;gt;&amp;lt;w:ind w:left="360" w:firstLine="360" /&amp;gt;&amp;lt;/w:pPr&amp;gt;&amp;lt;w:bookmarkStart w:id="13" w:name="_STATUTE_NUMBER__707b914c_194e_4b57_8aff" /&amp;gt;&amp;lt;w:bookmarkStart w:id="14" w:name="_STATUTE_SS__ed609c1d_1ea6_4e02_836a_2dd" /&amp;gt;&amp;lt;w:bookmarkStart w:id="15" w:name="_PAR__3_02d1a931_d1c8_4b19_b929_5612c70f" /&amp;gt;&amp;lt;w:bookmarkStart w:id="16" w:name="_LINE__4_9d4f7e51_9e2e_4174_b041_8257a6f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f04561c_65fe_485d_bc" /&amp;gt;&amp;lt;w:r&amp;gt;&amp;lt;w:rPr&amp;gt;&amp;lt;w:b /&amp;gt;&amp;lt;/w:rPr&amp;gt;&amp;lt;w:t&amp;gt;Deeds between certain family membe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428614e_272a_4b21_8d3" /&amp;gt;&amp;lt;w:r&amp;gt;&amp;lt;w:t xml:space="preserve"&amp;gt;Deeds between spouses, &amp;lt;/w:t&amp;gt;&amp;lt;/w:r&amp;gt;&amp;lt;w:bookmarkStart w:id="19" w:name="_PROCESSED_CHANGE__febc229c_07e1_4980_90" /&amp;gt;&amp;lt;w:ins w:id="20" w:author="BPS" w:date="2023-01-10T10:55:00Z"&amp;gt;&amp;lt;w:r&amp;gt;&amp;lt;w:t&amp;gt;siblings,&amp;lt;/w:t&amp;gt;&amp;lt;/w:r&amp;gt;&amp;lt;/w:ins&amp;gt;&amp;lt;w:r&amp;gt;&amp;lt;w:t xml:space="preserve"&amp;gt; &amp;lt;/w:t&amp;gt;&amp;lt;/w:r&amp;gt;&amp;lt;w:bookmarkEnd w:id="19" /&amp;gt;&amp;lt;w:r&amp;gt;&amp;lt;w:t xml:space="preserve"&amp;gt;parent &amp;lt;/w:t&amp;gt;&amp;lt;/w:r&amp;gt;&amp;lt;w:bookmarkStart w:id="21" w:name="_LINE__5_3bb4c16f_5263_40c7_80bd_c2ad213" /&amp;gt;&amp;lt;w:bookmarkEnd w:id="16" /&amp;gt;&amp;lt;w:r&amp;gt;&amp;lt;w:t&amp;gt;and child&amp;lt;/w:t&amp;gt;&amp;lt;/w:r&amp;gt;&amp;lt;w:bookmarkStart w:id="22" w:name="_PROCESSED_CHANGE__7b4072ff_3dd8_4399_81" /&amp;gt;&amp;lt;w:ins w:id="23" w:author="BPS" w:date="2023-01-10T10:56:00Z"&amp;gt;&amp;lt;w:r&amp;gt;&amp;lt;w:t&amp;gt;, including a stepchild,&amp;lt;/w:t&amp;gt;&amp;lt;/w:r&amp;gt;&amp;lt;/w:ins&amp;gt;&amp;lt;w:bookmarkEnd w:id="22" /&amp;gt;&amp;lt;w:r&amp;gt;&amp;lt;w:t xml:space="preserve"&amp;gt; or grandparent and grandchild, &amp;lt;/w:t&amp;gt;&amp;lt;/w:r&amp;gt;&amp;lt;w:bookmarkStart w:id="24" w:name="_PROCESSED_CHANGE__1d10bbf5_1abf_4e02_b0" /&amp;gt;&amp;lt;w:ins w:id="25" w:author="BPS" w:date="2023-01-10T10:56:00Z"&amp;gt;&amp;lt;w:r&amp;gt;&amp;lt;w:t&amp;gt;including a stepgrand&amp;lt;/w:t&amp;gt;&amp;lt;/w:r&amp;gt;&amp;lt;/w:ins&amp;gt;&amp;lt;w:ins w:id="26" w:author="BPS" w:date="2023-01-12T10:19:00Z"&amp;gt;&amp;lt;w:r&amp;gt;&amp;lt;w:t&amp;gt;child&amp;lt;/w:t&amp;gt;&amp;lt;/w:r&amp;gt;&amp;lt;/w:ins&amp;gt;&amp;lt;w:ins w:id="27" w:author="BPS" w:date="2023-01-10T10:56:00Z"&amp;gt;&amp;lt;w:r&amp;gt;&amp;lt;w:t&amp;gt;,&amp;lt;/w:t&amp;gt;&amp;lt;/w:r&amp;gt;&amp;lt;/w:ins&amp;gt;&amp;lt;w:r&amp;gt;&amp;lt;w:t xml:space="preserve"&amp;gt; &amp;lt;/w:t&amp;gt;&amp;lt;/w:r&amp;gt;&amp;lt;w:bookmarkStart w:id="28" w:name="_LINE__6_edf5340a_95cc_449d_973b_0117e79" /&amp;gt;&amp;lt;w:bookmarkEnd w:id="21" /&amp;gt;&amp;lt;w:bookmarkEnd w:id="24" /&amp;gt;&amp;lt;w:r&amp;gt;&amp;lt;w:t xml:space="preserve"&amp;gt;without actual consideration for the deed, and deeds between spouses in divorce &amp;lt;/w:t&amp;gt;&amp;lt;/w:r&amp;gt;&amp;lt;w:bookmarkStart w:id="29" w:name="_LINE__7_1da34c79_4994_4e0c_8d8b_6bc6153" /&amp;gt;&amp;lt;w:bookmarkEnd w:id="28" /&amp;gt;&amp;lt;w:r&amp;gt;&amp;lt;w:t&amp;gt;proceedings;&amp;lt;/w:t&amp;gt;&amp;lt;/w:r&amp;gt;&amp;lt;w:bookmarkEnd w:id="18" /&amp;gt;&amp;lt;w:bookmarkEnd w:id="29" /&amp;gt;&amp;lt;/w:p&amp;gt;&amp;lt;w:p w:rsidR="007C4EA6" w:rsidRDefault="007C4EA6" w:rsidP="007C4EA6"&amp;gt;&amp;lt;w:pPr&amp;gt;&amp;lt;w:keepNext /&amp;gt;&amp;lt;w:spacing w:before="240" /&amp;gt;&amp;lt;w:ind w:left="360" /&amp;gt;&amp;lt;w:jc w:val="center" /&amp;gt;&amp;lt;/w:pPr&amp;gt;&amp;lt;w:bookmarkStart w:id="30" w:name="_SUMMARY__0d4cb5de_f1e2_4ed9_98b8_44e106" /&amp;gt;&amp;lt;w:bookmarkStart w:id="31" w:name="_PAR__4_913721bd_e924_4324_a3fe_4f64349d" /&amp;gt;&amp;lt;w:bookmarkStart w:id="32" w:name="_LINE__8_892f1b6e_763a_4241_be79_7359ae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2" /&amp;gt;&amp;lt;/w:p&amp;gt;&amp;lt;w:p w:rsidR="007C4EA6" w:rsidRDefault="007C4EA6" w:rsidP="007C4EA6"&amp;gt;&amp;lt;w:pPr&amp;gt;&amp;lt;w:ind w:left="360" w:firstLine="360" /&amp;gt;&amp;lt;/w:pPr&amp;gt;&amp;lt;w:bookmarkStart w:id="33" w:name="_PAR__5_9ecfe905_2788_4b48_bcd8_9c87aa39" /&amp;gt;&amp;lt;w:bookmarkStart w:id="34" w:name="_LINE__9_b702e31c_07f5_4b52_b50e_a2c6dd9" /&amp;gt;&amp;lt;w:bookmarkEnd w:id="31" /&amp;gt;&amp;lt;w:r&amp;gt;&amp;lt;w:t xml:space="preserve"&amp;gt;This bill adds siblings, stepchildren and stepgrandchildren to the list of family members &amp;lt;/w:t&amp;gt;&amp;lt;/w:r&amp;gt;&amp;lt;w:bookmarkStart w:id="35" w:name="_LINE__10_1c4b6e58_2852_449e_8a80_8a693d" /&amp;gt;&amp;lt;w:bookmarkEnd w:id="34" /&amp;gt;&amp;lt;w:r&amp;gt;&amp;lt;w:t&amp;gt;whose deeds are exempt from the real estate transfer tax.&amp;lt;/w:t&amp;gt;&amp;lt;/w:r&amp;gt;&amp;lt;w:bookmarkEnd w:id="35" /&amp;gt;&amp;lt;/w:p&amp;gt;&amp;lt;w:bookmarkEnd w:id="1" /&amp;gt;&amp;lt;w:bookmarkEnd w:id="2" /&amp;gt;&amp;lt;w:bookmarkEnd w:id="3" /&amp;gt;&amp;lt;w:bookmarkEnd w:id="30" /&amp;gt;&amp;lt;w:bookmarkEnd w:id="33" /&amp;gt;&amp;lt;w:p w:rsidR="00000000" w:rsidRDefault="007C4EA6"&amp;gt;&amp;lt;w:r&amp;gt;&amp;lt;w:t xml:space="preserve"&amp;gt; &amp;lt;/w:t&amp;gt;&amp;lt;/w:r&amp;gt;&amp;lt;/w:p&amp;gt;&amp;lt;w:sectPr w:rsidR="00000000" w:rsidSect="007C4E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7713" w:rsidRDefault="007C4E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69a0a7_daf7_4423_b188_e92550b&lt;/BookmarkName&gt;&lt;Tables /&gt;&lt;/ProcessedCheckInPage&gt;&lt;/Pages&gt;&lt;Paragraphs&gt;&lt;CheckInParagraphs&gt;&lt;PageNumber&gt;1&lt;/PageNumber&gt;&lt;BookmarkName&gt;_PAR__1_5ccfd850_5cea_4a0f_89e1_3083c0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389ced_8688_49a8_9db1_e0f481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2d1a931_d1c8_4b19_b929_5612c70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3721bd_e924_4324_a3fe_4f64349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cfe905_2788_4b48_bcd8_9c87aa39&lt;/BookmarkName&gt;&lt;StartingLineNumber&gt;9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