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Joint Rule 206 Regarding Tribal Representativ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a9a5793_9dfa_4e68_86bd_852e289"/>
      <w:bookmarkStart w:id="1" w:name="_DOC_BODY_CONTAINER__508af546_b20c_407a_"/>
      <w:bookmarkStart w:id="2" w:name="_DOC_BODY__f36563ab_76f6_444b_a003_53721"/>
      <w:bookmarkStart w:id="3" w:name="_DOC_BODY_CONTENT__fc028a69_ebae_4e71_9d"/>
      <w:bookmarkStart w:id="4" w:name="_ORD_PAR__6e96ad76_72d2_440c_af41_bef505"/>
      <w:bookmarkStart w:id="5" w:name="_PAR__1_b67aa4b9_e654_4340_8801_48236782"/>
      <w:bookmarkStart w:id="6" w:name="_LINE__1_65475239_16ed_4b3e_9369_966edc0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Rules be amended by amending Joint </w:t>
      </w:r>
      <w:bookmarkStart w:id="7" w:name="_LINE__2_61f6c4f8_cf72_4e7a_b2dc_b345c29"/>
      <w:bookmarkEnd w:id="6"/>
      <w:r>
        <w:rPr>
          <w:rFonts w:eastAsia="Arial" w:cs="Arial" w:ascii="Arial" w:hAnsi="Arial"/>
        </w:rPr>
        <w:t>Rule 206, subsection 3 to read:</w:t>
      </w:r>
      <w:bookmarkEnd w:id="7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" w:name="_PAR__1_b67aa4b9_e654_4340_8801_48236782"/>
      <w:bookmarkStart w:id="9" w:name="_PAR__2_21c277ee_325f_4ae5_b9b8_50a9bd5b"/>
      <w:bookmarkStart w:id="10" w:name="_LINE__3_b4b64526_0bdb_4dfb_9d8f_d9e8af0"/>
      <w:bookmarkEnd w:id="8"/>
      <w:r>
        <w:rPr>
          <w:rFonts w:eastAsia="Arial" w:cs="Arial" w:ascii="Arial" w:hAnsi="Arial"/>
          <w:b/>
        </w:rPr>
        <w:t xml:space="preserve">3. </w:t>
      </w:r>
      <w:r>
        <w:rPr>
          <w:rFonts w:eastAsia="Arial" w:cs="Arial" w:ascii="Arial" w:hAnsi="Arial"/>
          <w:b/>
          <w:strike/>
        </w:rPr>
        <w:t>India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Wabanaki Tribal</w:t>
      </w:r>
      <w:r>
        <w:rPr>
          <w:rFonts w:eastAsia="Arial" w:cs="Arial" w:ascii="Arial" w:hAnsi="Arial"/>
          <w:b/>
        </w:rPr>
        <w:t xml:space="preserve"> Representatives.</w:t>
      </w:r>
      <w:r>
        <w:rPr>
          <w:rFonts w:eastAsia="Arial" w:cs="Arial" w:ascii="Arial" w:hAnsi="Arial"/>
        </w:rPr>
        <w:t xml:space="preserve">  The member of the Penobscot Nation, </w:t>
      </w:r>
      <w:bookmarkStart w:id="11" w:name="_LINE__4_b884b38a_1c24_4f12_ac69_30f7c86"/>
      <w:bookmarkEnd w:id="10"/>
      <w:r>
        <w:rPr>
          <w:rFonts w:eastAsia="Arial" w:cs="Arial" w:ascii="Arial" w:hAnsi="Arial"/>
        </w:rPr>
        <w:t xml:space="preserve">the member of the Passamaquoddy Tribe and the member of the Houlton Band of Maliseet </w:t>
      </w:r>
      <w:bookmarkStart w:id="12" w:name="_LINE__5_1a8d26cc_07f5_434f_ad29_1564c91"/>
      <w:bookmarkEnd w:id="11"/>
      <w:r>
        <w:rPr>
          <w:rFonts w:eastAsia="Arial" w:cs="Arial" w:ascii="Arial" w:hAnsi="Arial"/>
        </w:rPr>
        <w:t xml:space="preserve">Indians elected to represent their people at each biennial Legislature may sponsor </w:t>
      </w:r>
      <w:bookmarkStart w:id="13" w:name="_LINE__6_c2cb0ad0_9f31_440d_bc70_01e3bec"/>
      <w:bookmarkEnd w:id="12"/>
      <w:r>
        <w:rPr>
          <w:rFonts w:eastAsia="Arial" w:cs="Arial" w:ascii="Arial" w:hAnsi="Arial"/>
        </w:rPr>
        <w:t xml:space="preserve">legislation specifically relating to Indians and Indian land claims, may offer floor </w:t>
      </w:r>
      <w:bookmarkStart w:id="14" w:name="_LINE__7_1c2d5f74_8e49_4e52_aa96_9751429"/>
      <w:bookmarkEnd w:id="13"/>
      <w:r>
        <w:rPr>
          <w:rFonts w:eastAsia="Arial" w:cs="Arial" w:ascii="Arial" w:hAnsi="Arial"/>
        </w:rPr>
        <w:t xml:space="preserve">amendments to this legislation, may cosponsor any other legislation and may sponsor and </w:t>
      </w:r>
      <w:bookmarkStart w:id="15" w:name="_LINE__8_6206f54e_7a85_4b84_9ab7_697653b"/>
      <w:bookmarkEnd w:id="14"/>
      <w:r>
        <w:rPr>
          <w:rFonts w:eastAsia="Arial" w:cs="Arial" w:ascii="Arial" w:hAnsi="Arial"/>
        </w:rPr>
        <w:t xml:space="preserve">cosponsor expressions of legislative sentiment in the same manner as other members of the </w:t>
      </w:r>
      <w:bookmarkStart w:id="16" w:name="_LINE__9_3fcf8c68_37ac_4610_8328_194644a"/>
      <w:bookmarkEnd w:id="15"/>
      <w:r>
        <w:rPr>
          <w:rFonts w:eastAsia="Arial" w:cs="Arial" w:ascii="Arial" w:hAnsi="Arial"/>
        </w:rPr>
        <w:t>House.</w:t>
      </w:r>
      <w:bookmarkEnd w:id="0"/>
      <w:bookmarkEnd w:id="1"/>
      <w:bookmarkEnd w:id="2"/>
      <w:bookmarkEnd w:id="3"/>
      <w:bookmarkEnd w:id="4"/>
      <w:bookmarkEnd w:id="9"/>
      <w:bookmarkEnd w:id="16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7" w:name="_SPONSOR_BLOCK__35024e14_36c3_40ce_a605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8" w:name="_SPONSOR_BLOCK__35024e14_36c3_40ce_a605_"/>
      <w:r>
        <w:rPr>
          <w:rFonts w:eastAsia="Arial" w:cs="Arial" w:ascii="Arial" w:hAnsi="Arial"/>
          <w:b/>
        </w:rPr>
        <w:t>TOWN: Portland</w:t>
      </w:r>
      <w:bookmarkEnd w:id="1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Joint Rule 206 Regarding Tribal Represent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