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Home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130838_44aa_4840_"/>
      <w:bookmarkStart w:id="1" w:name="_DOC_BODY__0bf280a3_5dc8_4dfb_8765_fb64a"/>
      <w:bookmarkStart w:id="2" w:name="_PAGE__1_04aa62e6_2e08_445d_8c5d_31bd9f0"/>
      <w:bookmarkStart w:id="3" w:name="_PAR__1_b0c74506_d66d_49f4_b99b_9fef8810"/>
      <w:bookmarkStart w:id="4" w:name="_ENACTING_CLAUSE__2345596e_06c4_41c6_9ce"/>
      <w:bookmarkStart w:id="5" w:name="_LINE__1_37ca78bd_831e_4bda_9e11_fbac30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c74506_d66d_49f4_b99b_9fef8810"/>
      <w:bookmarkStart w:id="7" w:name="_ENACTING_CLAUSE__2345596e_06c4_41c6_9ce"/>
      <w:bookmarkStart w:id="8" w:name="_DOC_BODY_CONTENT__d12c8d75_05f5_4a8f_a5"/>
      <w:bookmarkStart w:id="9" w:name="_BILL_SECTION__192b17f3_83ed_4b45_8485_1"/>
      <w:bookmarkStart w:id="10" w:name="_PAR__2_c4d6d22a_88ae_4c92_af32_a2e20f64"/>
      <w:bookmarkStart w:id="11" w:name="_BILL_SECTION_HEADER__6c60b55c_0ebb_4373"/>
      <w:bookmarkStart w:id="12" w:name="_LINE__2_d7c713c2_604f_4596_aa6c_3dbf8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37ccbe_c369_48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62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4d6d22a_88ae_4c92_af32_a2e20f64"/>
      <w:bookmarkStart w:id="15" w:name="_BILL_SECTION_HEADER__6c60b55c_0ebb_4373"/>
      <w:bookmarkStart w:id="16" w:name="_PROCESSED_CHANGE__595d0ded_cf51_477b_ab"/>
      <w:bookmarkStart w:id="17" w:name="_STATUTE_C__afdfb4d6_be8d_4459_99fe_3809"/>
      <w:bookmarkStart w:id="18" w:name="_PAR__3_7a3e59aa_ef1b_41e1_933d_f11892ad"/>
      <w:bookmarkStart w:id="19" w:name="_LINE__3_ada303a3_ea60_4881_916b_1b1f2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910af23_0d0d_4e0b_bf34"/>
      <w:r>
        <w:rPr>
          <w:rFonts w:eastAsia="Arial" w:cs="Arial" w:ascii="Arial" w:hAnsi="Arial"/>
          <w:b/>
          <w:u w:val="single"/>
        </w:rPr>
        <w:t>162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a3e59aa_ef1b_41e1_933d_f11892ad"/>
      <w:bookmarkStart w:id="22" w:name="_PAR__4_f80cdb31_7d44_442e_b05b_6a1ef7d6"/>
      <w:bookmarkStart w:id="23" w:name="_LINE__4_7e8018cc_9bf3_40e8_8aba_a850944"/>
      <w:bookmarkStart w:id="24" w:name="_STATUTE_HEADNOTE__4bdd6f4b_a3ce_47bb_ac"/>
      <w:bookmarkEnd w:id="21"/>
      <w:bookmarkEnd w:id="22"/>
      <w:r>
        <w:rPr>
          <w:rFonts w:eastAsia="Arial" w:cs="Arial" w:ascii="Arial" w:hAnsi="Arial"/>
          <w:b/>
          <w:u w:val="single"/>
        </w:rPr>
        <w:t>WAITING LIST AND ASSESSMENTS FOR HOME CARE SERVIC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80cdb31_7d44_442e_b05b_6a1ef7d6"/>
      <w:bookmarkStart w:id="26" w:name="_STATUTE_S__862809fb_33da_401f_aa55_919b"/>
      <w:bookmarkStart w:id="27" w:name="_PAR__5_39be5a67_edf4_4ed9_9d1d_0f9b7a4f"/>
      <w:bookmarkStart w:id="28" w:name="_LINE__5_e876875d_7ceb_463e_aaad_5baceb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9464952_5263_43dc_9277"/>
      <w:r>
        <w:rPr>
          <w:rFonts w:eastAsia="Arial" w:cs="Arial" w:ascii="Arial" w:hAnsi="Arial"/>
          <w:b/>
          <w:u w:val="single"/>
        </w:rPr>
        <w:t>741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0cdea32e_81bc_41ba_9a"/>
      <w:r>
        <w:rPr>
          <w:rFonts w:eastAsia="Arial" w:cs="Arial" w:ascii="Arial" w:hAnsi="Arial"/>
          <w:b/>
          <w:u w:val="single"/>
        </w:rPr>
        <w:t>Public information regarding certain home care servic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9be5a67_edf4_4ed9_9d1d_0f9b7a4f"/>
      <w:bookmarkStart w:id="32" w:name="_STATUTE_SS__f7d7bd11_3c08_4561_a3fc_844"/>
      <w:bookmarkStart w:id="33" w:name="_PAR__6_16851428_166f_4a2d_b9a2_9d0b7aee"/>
      <w:bookmarkStart w:id="34" w:name="_LINE__6_88227363_9ae7_4cfa_bfa0_4036c53"/>
      <w:bookmarkStart w:id="35" w:name="_STATUTE_NUMBER__f5844906_d1d7_4b11_bfc2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bf16192_7e85_4428_8b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d858d4d5_1680_4381_9f7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38" w:name="_LINE__7_f56e08f8_e21f_4bee_90c8_fd352a0"/>
      <w:bookmarkEnd w:id="34"/>
      <w:r>
        <w:rPr>
          <w:rFonts w:eastAsia="Arial" w:cs="Arial" w:ascii="Arial" w:hAnsi="Arial"/>
          <w:u w:val="single"/>
        </w:rPr>
        <w:t>"individuals eligible for home care services" means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16851428_166f_4a2d_b9a2_9d0b7aee"/>
      <w:bookmarkStart w:id="40" w:name="_PAR__7_8cdc6469_f7d8_4e49_9f18_9c03beda"/>
      <w:bookmarkStart w:id="41" w:name="_STATUTE_P__cb39255a_45e3_41a3_a0b0_1446"/>
      <w:bookmarkStart w:id="42" w:name="_LINE__8_f59abbda_d5b5_4427_803b_879d755"/>
      <w:bookmarkStart w:id="43" w:name="_STATUTE_NUMBER__e6393da2_e173_4bfc_8170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0f1540a0_a73d_4ec4_be9"/>
      <w:r>
        <w:rPr>
          <w:rFonts w:eastAsia="Arial" w:cs="Arial" w:ascii="Arial" w:hAnsi="Arial"/>
          <w:u w:val="single"/>
        </w:rPr>
        <w:t xml:space="preserve">Individuals who are elderly or disabled and whom the department determines are </w:t>
      </w:r>
      <w:bookmarkStart w:id="45" w:name="_LINE__9_3de26a87_5c8f_4f0c_8ea0_b64c600"/>
      <w:bookmarkEnd w:id="42"/>
      <w:r>
        <w:rPr>
          <w:rFonts w:eastAsia="Arial" w:cs="Arial" w:ascii="Arial" w:hAnsi="Arial"/>
          <w:u w:val="single"/>
        </w:rPr>
        <w:t xml:space="preserve">eligible for care provided in a nursing facility setting in accordance with the procedures </w:t>
      </w:r>
      <w:bookmarkStart w:id="46" w:name="_LINE__10_1d362520_a678_4be8_a0a2_568301"/>
      <w:bookmarkEnd w:id="45"/>
      <w:r>
        <w:rPr>
          <w:rFonts w:eastAsia="Arial" w:cs="Arial" w:ascii="Arial" w:hAnsi="Arial"/>
          <w:u w:val="single"/>
        </w:rPr>
        <w:t xml:space="preserve">described in section 3174-I, but for whom care can be appropriately provided in the </w:t>
      </w:r>
      <w:bookmarkStart w:id="47" w:name="_LINE__11_8a330bb1_634e_4710_9883_3ffc34"/>
      <w:bookmarkEnd w:id="46"/>
      <w:r>
        <w:rPr>
          <w:rFonts w:eastAsia="Arial" w:cs="Arial" w:ascii="Arial" w:hAnsi="Arial"/>
          <w:u w:val="single"/>
        </w:rPr>
        <w:t xml:space="preserve">individual's home or other residential community setting under a waiver granted by the </w:t>
      </w:r>
      <w:bookmarkStart w:id="48" w:name="_LINE__12_293dfa75_71a4_4480_be79_7ddb43"/>
      <w:bookmarkEnd w:id="47"/>
      <w:r>
        <w:rPr>
          <w:rFonts w:eastAsia="Arial" w:cs="Arial" w:ascii="Arial" w:hAnsi="Arial"/>
          <w:u w:val="single"/>
        </w:rPr>
        <w:t xml:space="preserve">United States Department of Health and Human Services, Centers for Medicare and </w:t>
      </w:r>
      <w:bookmarkStart w:id="49" w:name="_LINE__13_b5f6e506_6cce_4844_9d84_09d935"/>
      <w:bookmarkEnd w:id="48"/>
      <w:r>
        <w:rPr>
          <w:rFonts w:eastAsia="Arial" w:cs="Arial" w:ascii="Arial" w:hAnsi="Arial"/>
          <w:u w:val="single"/>
        </w:rPr>
        <w:t xml:space="preserve">Medicaid Services for home-based and community-based care and who choose to </w:t>
      </w:r>
      <w:bookmarkStart w:id="50" w:name="_LINE__14_ff15eabe_405f_4f0d_b6be_1c5b8d"/>
      <w:bookmarkEnd w:id="49"/>
      <w:r>
        <w:rPr>
          <w:rFonts w:eastAsia="Arial" w:cs="Arial" w:ascii="Arial" w:hAnsi="Arial"/>
          <w:u w:val="single"/>
        </w:rPr>
        <w:t>receive care in the individual's home or other residential community setting; or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7_8cdc6469_f7d8_4e49_9f18_9c03beda"/>
      <w:bookmarkStart w:id="52" w:name="_STATUTE_P__cb39255a_45e3_41a3_a0b0_1446"/>
      <w:bookmarkStart w:id="53" w:name="_PAR__8_9fabecef_f8e4_4954_a0cb_409ecd73"/>
      <w:bookmarkStart w:id="54" w:name="_STATUTE_P__3d6dd725_6f0d_4df7_a10d_365f"/>
      <w:bookmarkStart w:id="55" w:name="_LINE__15_c122ff5a_42e6_4aad_85cd_f1aa53"/>
      <w:bookmarkStart w:id="56" w:name="_STATUTE_NUMBER__d93a0e67_e9f8_4feb_a213"/>
      <w:bookmarkEnd w:id="51"/>
      <w:bookmarkEnd w:id="52"/>
      <w:bookmarkEnd w:id="44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86948a3c_0f0c_4c91_ab5"/>
      <w:r>
        <w:rPr>
          <w:rFonts w:eastAsia="Arial" w:cs="Arial" w:ascii="Arial" w:hAnsi="Arial"/>
          <w:u w:val="single"/>
        </w:rPr>
        <w:t xml:space="preserve">Individuals whom the department determines are eligible for private duty nursing </w:t>
      </w:r>
      <w:bookmarkStart w:id="58" w:name="_LINE__16_450ef327_afc9_4f5e_ace9_7a6d2a"/>
      <w:bookmarkEnd w:id="55"/>
      <w:r>
        <w:rPr>
          <w:rFonts w:eastAsia="Arial" w:cs="Arial" w:ascii="Arial" w:hAnsi="Arial"/>
          <w:u w:val="single"/>
        </w:rPr>
        <w:t xml:space="preserve">and personal care services provided in a residential setting or other setting where </w:t>
      </w:r>
      <w:bookmarkStart w:id="59" w:name="_LINE__17_b729a283_2528_46a2_8e55_fc981c"/>
      <w:bookmarkEnd w:id="58"/>
      <w:r>
        <w:rPr>
          <w:rFonts w:eastAsia="Arial" w:cs="Arial" w:ascii="Arial" w:hAnsi="Arial"/>
          <w:u w:val="single"/>
        </w:rPr>
        <w:t>normal life activities take place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f7d7bd11_3c08_4561_a3fc_844"/>
      <w:bookmarkStart w:id="61" w:name="_PAR__8_9fabecef_f8e4_4954_a0cb_409ecd73"/>
      <w:bookmarkStart w:id="62" w:name="_STATUTE_P__3d6dd725_6f0d_4df7_a10d_365f"/>
      <w:bookmarkStart w:id="63" w:name="_PAR__9_81549a1b_027e_4ba2_b6e1_2e0301b6"/>
      <w:bookmarkStart w:id="64" w:name="_STATUTE_SS__f5960499_0155_4887_a93c_ec8"/>
      <w:bookmarkStart w:id="65" w:name="_LINE__18_6f392689_2169_4160_a810_4e5440"/>
      <w:bookmarkStart w:id="66" w:name="_STATUTE_NUMBER__ddb1d286_d8a7_4494_bf64"/>
      <w:bookmarkEnd w:id="60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73cb4bc8_933b_4945_b9"/>
      <w:r>
        <w:rPr>
          <w:rFonts w:eastAsia="Arial" w:cs="Arial" w:ascii="Arial" w:hAnsi="Arial"/>
          <w:b/>
          <w:u w:val="single"/>
        </w:rPr>
        <w:t xml:space="preserve">Waiting list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0203aa6a_79d5_4cba_97a"/>
      <w:bookmarkEnd w:id="67"/>
      <w:r>
        <w:rPr>
          <w:rFonts w:eastAsia="Arial" w:cs="Arial" w:ascii="Arial" w:hAnsi="Arial"/>
          <w:u w:val="single"/>
        </w:rPr>
        <w:t xml:space="preserve">The department shall establish and maintain a waiting </w:t>
      </w:r>
      <w:bookmarkStart w:id="69" w:name="_LINE__19_ccd30ffb_8537_479b_8339_c56795"/>
      <w:bookmarkEnd w:id="65"/>
      <w:r>
        <w:rPr>
          <w:rFonts w:eastAsia="Arial" w:cs="Arial" w:ascii="Arial" w:hAnsi="Arial"/>
          <w:u w:val="single"/>
        </w:rPr>
        <w:t>list of individuals eligible for home care service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81549a1b_027e_4ba2_b6e1_2e0301b6"/>
      <w:bookmarkStart w:id="71" w:name="_STATUTE_SS__f5960499_0155_4887_a93c_ec8"/>
      <w:bookmarkStart w:id="72" w:name="_STATUTE_SS__5e9be916_509d_489e_b35c_726"/>
      <w:bookmarkStart w:id="73" w:name="_PAR__10_d4c3851d_8de6_4723_945b_2c6d1e7"/>
      <w:bookmarkStart w:id="74" w:name="_LINE__20_3527d301_2063_4a39_a1db_f88492"/>
      <w:bookmarkStart w:id="75" w:name="_STATUTE_NUMBER__ae9d5a38_1a1a_43c1_9440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60fc1245_8d99_4c7a_9a"/>
      <w:r>
        <w:rPr>
          <w:rFonts w:eastAsia="Arial" w:cs="Arial" w:ascii="Arial" w:hAnsi="Arial"/>
          <w:b/>
          <w:u w:val="single"/>
        </w:rPr>
        <w:t xml:space="preserve">Publicly available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dea03515_5ba0_4840_aaa"/>
      <w:bookmarkEnd w:id="76"/>
      <w:r>
        <w:rPr>
          <w:rFonts w:eastAsia="Arial" w:cs="Arial" w:ascii="Arial" w:hAnsi="Arial"/>
          <w:u w:val="single"/>
        </w:rPr>
        <w:t xml:space="preserve">The department shall publish on its publicly </w:t>
      </w:r>
      <w:bookmarkStart w:id="78" w:name="_LINE__21_be33ee03_f83f_4b74_af97_97e267"/>
      <w:bookmarkEnd w:id="74"/>
      <w:r>
        <w:rPr>
          <w:rFonts w:eastAsia="Arial" w:cs="Arial" w:ascii="Arial" w:hAnsi="Arial"/>
          <w:u w:val="single"/>
        </w:rPr>
        <w:t xml:space="preserve">accessible website the following real-time data relating to the waiting list established </w:t>
      </w:r>
      <w:bookmarkStart w:id="79" w:name="_LINE__22_cbdd85d7_f945_4ac5_b0fa_0367d9"/>
      <w:bookmarkEnd w:id="78"/>
      <w:r>
        <w:rPr>
          <w:rFonts w:eastAsia="Arial" w:cs="Arial" w:ascii="Arial" w:hAnsi="Arial"/>
          <w:u w:val="single"/>
        </w:rPr>
        <w:t>pursuant to subsection 2, including the number of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d4c3851d_8de6_4723_945b_2c6d1e7"/>
      <w:bookmarkStart w:id="81" w:name="_PAR__11_f90a33ec_d160_4610_9036_8f21c69"/>
      <w:bookmarkStart w:id="82" w:name="_STATUTE_P__1769751c_bb8a_4ea2_9ef7_b86e"/>
      <w:bookmarkStart w:id="83" w:name="_LINE__23_22abce61_31b3_41f8_ba8c_84be82"/>
      <w:bookmarkStart w:id="84" w:name="_STATUTE_NUMBER__e51911a2_61d3_423c_9381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adb82e83_6b74_4343_a2e"/>
      <w:r>
        <w:rPr>
          <w:rFonts w:eastAsia="Arial" w:cs="Arial" w:ascii="Arial" w:hAnsi="Arial"/>
          <w:u w:val="single"/>
        </w:rPr>
        <w:t>Individuals eligible for home care services who are fully served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f90a33ec_d160_4610_9036_8f21c69"/>
      <w:bookmarkStart w:id="87" w:name="_STATUTE_P__1769751c_bb8a_4ea2_9ef7_b86e"/>
      <w:bookmarkStart w:id="88" w:name="_PAR__12_84edc8ce_802a_49ae_9bb7_0ed22f8"/>
      <w:bookmarkStart w:id="89" w:name="_STATUTE_P__f2282c71_4d9e_4025_839c_df23"/>
      <w:bookmarkStart w:id="90" w:name="_LINE__24_632ec767_e921_41cf_bacb_594364"/>
      <w:bookmarkStart w:id="91" w:name="_STATUTE_NUMBER__8789e087_7127_4b03_8c0a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39780fb6_be24_40c3_b79"/>
      <w:r>
        <w:rPr>
          <w:rFonts w:eastAsia="Arial" w:cs="Arial" w:ascii="Arial" w:hAnsi="Arial"/>
          <w:u w:val="single"/>
        </w:rPr>
        <w:t xml:space="preserve">Individuals eligible for home care services who are partially served and the number </w:t>
      </w:r>
      <w:bookmarkStart w:id="93" w:name="_LINE__25_18df5bf1_e224_450a_b761_ba0726"/>
      <w:bookmarkEnd w:id="90"/>
      <w:r>
        <w:rPr>
          <w:rFonts w:eastAsia="Arial" w:cs="Arial" w:ascii="Arial" w:hAnsi="Arial"/>
          <w:u w:val="single"/>
        </w:rPr>
        <w:t>of unstaffed hours for those individuals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84edc8ce_802a_49ae_9bb7_0ed22f8"/>
      <w:bookmarkStart w:id="95" w:name="_STATUTE_P__f2282c71_4d9e_4025_839c_df23"/>
      <w:bookmarkStart w:id="96" w:name="_PAR__13_52fb5777_0728_49fd_b6b3_93518ff"/>
      <w:bookmarkStart w:id="97" w:name="_STATUTE_P__cfd2caa5_7f6a_45f4_9997_3225"/>
      <w:bookmarkStart w:id="98" w:name="_LINE__26_f72cc7d1_2ec0_4b83_b755_18bb73"/>
      <w:bookmarkStart w:id="99" w:name="_STATUTE_NUMBER__c8d35a1e_f21b_4b65_8a01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C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5e956a06_d07b_4ff7_ba9"/>
      <w:r>
        <w:rPr>
          <w:rFonts w:eastAsia="Arial" w:cs="Arial" w:ascii="Arial" w:hAnsi="Arial"/>
          <w:u w:val="single"/>
        </w:rPr>
        <w:t xml:space="preserve">Individuals eligible for home care services who are waiting for services and the </w:t>
      </w:r>
      <w:bookmarkStart w:id="101" w:name="_LINE__27_0a9e1f08_89f7_452a_95b0_486490"/>
      <w:bookmarkEnd w:id="98"/>
      <w:r>
        <w:rPr>
          <w:rFonts w:eastAsia="Arial" w:cs="Arial" w:ascii="Arial" w:hAnsi="Arial"/>
          <w:u w:val="single"/>
        </w:rPr>
        <w:t>number of unstaffed hours for those individuals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3_52fb5777_0728_49fd_b6b3_93518ff"/>
      <w:bookmarkStart w:id="103" w:name="_STATUTE_P__cfd2caa5_7f6a_45f4_9997_3225"/>
      <w:bookmarkStart w:id="104" w:name="_PAR__14_37a01989_0ecb_43f1_b5ef_e9b06b7"/>
      <w:bookmarkStart w:id="105" w:name="_STATUTE_P__1a50e69c_ac36_4f17_b3ce_ca49"/>
      <w:bookmarkStart w:id="106" w:name="_LINE__28_8cefad7b_df9a_43a6_acda_80863b"/>
      <w:bookmarkStart w:id="107" w:name="_STATUTE_NUMBER__01f484d2_9088_4b0c_adb3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D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f05cedd6_d5ff_4448_b77"/>
      <w:r>
        <w:rPr>
          <w:rFonts w:eastAsia="Arial" w:cs="Arial" w:ascii="Arial" w:hAnsi="Arial"/>
          <w:u w:val="single"/>
        </w:rPr>
        <w:t xml:space="preserve">Days, on average, individuals eligible for home care services wait to receive </w:t>
      </w:r>
      <w:bookmarkStart w:id="109" w:name="_LINE__29_8ddb8fd9_b7ac_4965_a029_9e795d"/>
      <w:bookmarkEnd w:id="106"/>
      <w:r>
        <w:rPr>
          <w:rFonts w:eastAsia="Arial" w:cs="Arial" w:ascii="Arial" w:hAnsi="Arial"/>
          <w:u w:val="single"/>
        </w:rPr>
        <w:t>services; and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37a01989_0ecb_43f1_b5ef_e9b06b7"/>
      <w:bookmarkStart w:id="111" w:name="_STATUTE_P__1a50e69c_ac36_4f17_b3ce_ca49"/>
      <w:bookmarkStart w:id="112" w:name="_PAR__15_3ee870af_afd3_4ebb_b4b3_b5433b8"/>
      <w:bookmarkStart w:id="113" w:name="_STATUTE_P__5332424f_163f_4c12_b2a7_886f"/>
      <w:bookmarkStart w:id="114" w:name="_LINE__30_d2430f97_ce09_4671_9102_9836f6"/>
      <w:bookmarkStart w:id="115" w:name="_STATUTE_NUMBER__dc43adc7_24ba_4d1d_8f11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E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c90a2284_93b5_4c59_9b5"/>
      <w:r>
        <w:rPr>
          <w:rFonts w:eastAsia="Arial" w:cs="Arial" w:ascii="Arial" w:hAnsi="Arial"/>
          <w:u w:val="single"/>
        </w:rPr>
        <w:t xml:space="preserve">Individuals eligible for home care services, broken down by county, who are fully </w:t>
      </w:r>
      <w:bookmarkStart w:id="117" w:name="_LINE__31_f8a3e218_7b93_4eab_94d9_6d9043"/>
      <w:bookmarkEnd w:id="114"/>
      <w:r>
        <w:rPr>
          <w:rFonts w:eastAsia="Arial" w:cs="Arial" w:ascii="Arial" w:hAnsi="Arial"/>
          <w:u w:val="single"/>
        </w:rPr>
        <w:t>served and partially served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5e9be916_509d_489e_b35c_726"/>
      <w:bookmarkStart w:id="119" w:name="_PAR__15_3ee870af_afd3_4ebb_b4b3_b5433b8"/>
      <w:bookmarkStart w:id="120" w:name="_STATUTE_P__5332424f_163f_4c12_b2a7_886f"/>
      <w:bookmarkStart w:id="121" w:name="_PAR__16_d3228d72_1803_4dc1_ab0e_5d759bd"/>
      <w:bookmarkStart w:id="122" w:name="_STATUTE_SS__88983746_152d_4f56_bcd9_3ab"/>
      <w:bookmarkStart w:id="123" w:name="_LINE__32_6ffc6a4f_272f_40d4_93b3_e588a5"/>
      <w:bookmarkStart w:id="124" w:name="_STATUTE_NUMBER__f8cfcb82_67bb_4941_b354"/>
      <w:bookmarkEnd w:id="1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97b1cae2_9ea5_4646_92"/>
      <w:r>
        <w:rPr>
          <w:rFonts w:eastAsia="Arial" w:cs="Arial" w:ascii="Arial" w:hAnsi="Arial"/>
          <w:b/>
          <w:u w:val="single"/>
        </w:rPr>
        <w:t xml:space="preserve">Annual report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5b7356df_190a_4107_9a8"/>
      <w:bookmarkEnd w:id="125"/>
      <w:r>
        <w:rPr>
          <w:rFonts w:eastAsia="Arial" w:cs="Arial" w:ascii="Arial" w:hAnsi="Arial"/>
          <w:u w:val="single"/>
        </w:rPr>
        <w:t xml:space="preserve">Beginning February 1, 2024 and annually thereafter, the </w:t>
      </w:r>
      <w:bookmarkStart w:id="127" w:name="_LINE__33_08825cca_dfdc_498b_885d_acea22"/>
      <w:bookmarkEnd w:id="123"/>
      <w:r>
        <w:rPr>
          <w:rFonts w:eastAsia="Arial" w:cs="Arial" w:ascii="Arial" w:hAnsi="Arial"/>
          <w:u w:val="single"/>
        </w:rPr>
        <w:t xml:space="preserve">department shall submit to the joint standing committee of the Legislature having </w:t>
      </w:r>
      <w:bookmarkStart w:id="128" w:name="_LINE__34_63ef3ddf_eaec_45bc_973f_35b44d"/>
      <w:bookmarkEnd w:id="127"/>
      <w:r>
        <w:rPr>
          <w:rFonts w:eastAsia="Arial" w:cs="Arial" w:ascii="Arial" w:hAnsi="Arial"/>
          <w:u w:val="single"/>
        </w:rPr>
        <w:t xml:space="preserve">jurisdiction over health and human services matters a report on the waiting list of </w:t>
      </w:r>
      <w:bookmarkStart w:id="129" w:name="_LINE__35_65b2e9ce_d2e6_4eb5_a3d1_0fdb24"/>
      <w:bookmarkEnd w:id="128"/>
      <w:r>
        <w:rPr>
          <w:rFonts w:eastAsia="Arial" w:cs="Arial" w:ascii="Arial" w:hAnsi="Arial"/>
          <w:u w:val="single"/>
        </w:rPr>
        <w:t xml:space="preserve">individuals eligible for home care services established in accordance with this section.  The </w:t>
      </w:r>
      <w:bookmarkStart w:id="130" w:name="_LINE__36_88c16f96_185b_4885_a70b_de00d3"/>
      <w:bookmarkEnd w:id="129"/>
      <w:r>
        <w:rPr>
          <w:rFonts w:eastAsia="Arial" w:cs="Arial" w:ascii="Arial" w:hAnsi="Arial"/>
          <w:u w:val="single"/>
        </w:rPr>
        <w:t xml:space="preserve">report must include the department's plans to clear the waiting list and ensure that </w:t>
      </w:r>
      <w:bookmarkStart w:id="131" w:name="_LINE__37_48f41327_5bab_494a_bbd2_53ab90"/>
      <w:bookmarkEnd w:id="130"/>
      <w:r>
        <w:rPr>
          <w:rFonts w:eastAsia="Arial" w:cs="Arial" w:ascii="Arial" w:hAnsi="Arial"/>
          <w:u w:val="single"/>
        </w:rPr>
        <w:t xml:space="preserve">individuals eligible for home care services are receiving services for all the hours for which </w:t>
      </w:r>
      <w:bookmarkStart w:id="132" w:name="_LINE__38_b9eba213_cfc8_4019_aa39_38bce1"/>
      <w:bookmarkEnd w:id="131"/>
      <w:r>
        <w:rPr>
          <w:rFonts w:eastAsia="Arial" w:cs="Arial" w:ascii="Arial" w:hAnsi="Arial"/>
          <w:u w:val="single"/>
        </w:rPr>
        <w:t>they are eligible.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" w:name="_PAGE__1_04aa62e6_2e08_445d_8c5d_31bd9f0"/>
      <w:bookmarkStart w:id="134" w:name="_STATUTE_S__862809fb_33da_401f_aa55_919b"/>
      <w:bookmarkStart w:id="135" w:name="_PAR__16_d3228d72_1803_4dc1_ab0e_5d759bd"/>
      <w:bookmarkStart w:id="136" w:name="_STATUTE_SS__88983746_152d_4f56_bcd9_3ab"/>
      <w:bookmarkStart w:id="137" w:name="_PAGE__2_f48092c5_ac44_40e3_9777_10c5caf"/>
      <w:bookmarkStart w:id="138" w:name="_STATUTE_S__6b48dad0_9026_4356_91d3_3fd6"/>
      <w:bookmarkStart w:id="139" w:name="_PAR__1_842ded58_6c9f_469d_85a9_cac39ae9"/>
      <w:bookmarkStart w:id="140" w:name="_LINE__1_51965eb6_fab3_4241_8dea_11e4838"/>
      <w:bookmarkEnd w:id="133"/>
      <w:bookmarkEnd w:id="134"/>
      <w:bookmarkEnd w:id="135"/>
      <w:bookmarkEnd w:id="136"/>
      <w:bookmarkEnd w:id="126"/>
      <w:bookmarkEnd w:id="138"/>
      <w:bookmarkEnd w:id="139"/>
      <w:r>
        <w:rPr>
          <w:rFonts w:eastAsia="Arial" w:cs="Arial" w:ascii="Arial" w:hAnsi="Arial"/>
          <w:b/>
          <w:u w:val="single"/>
        </w:rPr>
        <w:t>§</w:t>
      </w:r>
      <w:bookmarkStart w:id="141" w:name="_STATUTE_NUMBER__d8b76146_774f_4286_ad38"/>
      <w:r>
        <w:rPr>
          <w:rFonts w:eastAsia="Arial" w:cs="Arial" w:ascii="Arial" w:hAnsi="Arial"/>
          <w:b/>
          <w:u w:val="single"/>
        </w:rPr>
        <w:t>7412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d612c649_bdee_45b8_a1"/>
      <w:r>
        <w:rPr>
          <w:rFonts w:eastAsia="Arial" w:cs="Arial" w:ascii="Arial" w:hAnsi="Arial"/>
          <w:b/>
          <w:u w:val="single"/>
        </w:rPr>
        <w:t>Assessments for children eligible for home care services</w:t>
      </w:r>
      <w:bookmarkEnd w:id="140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842ded58_6c9f_469d_85a9_cac39ae9"/>
      <w:bookmarkStart w:id="144" w:name="_PAR__2_dd6ab844_5015_494d_9591_7cb6d6d5"/>
      <w:bookmarkStart w:id="145" w:name="_STATUTE_P__0efaa2dc_f4fa_4dcd_b1db_31eb"/>
      <w:bookmarkStart w:id="146" w:name="_STATUTE_CONTENT__3044b72c_36d5_4bf3_a1d"/>
      <w:bookmarkStart w:id="147" w:name="_LINE__2_7a538f4c_a43b_4b3f_9337_e23d8a4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 xml:space="preserve">Beginning January 15, 2024, the department shall contract with a 3rd-party entity, </w:t>
      </w:r>
      <w:bookmarkStart w:id="148" w:name="_LINE__3_b089c6d5_404b_44e4_9cfc_ea18bc7"/>
      <w:bookmarkEnd w:id="147"/>
      <w:r>
        <w:rPr>
          <w:rFonts w:eastAsia="Arial" w:cs="Arial" w:ascii="Arial" w:hAnsi="Arial"/>
          <w:u w:val="single"/>
        </w:rPr>
        <w:t xml:space="preserve">including but not limited to an assessment services agency that determines eligibility for </w:t>
      </w:r>
      <w:bookmarkStart w:id="149" w:name="_LINE__4_7cb3641b_2084_42cb_bda1_01cd39e"/>
      <w:bookmarkEnd w:id="148"/>
      <w:r>
        <w:rPr>
          <w:rFonts w:eastAsia="Arial" w:cs="Arial" w:ascii="Arial" w:hAnsi="Arial"/>
          <w:u w:val="single"/>
        </w:rPr>
        <w:t xml:space="preserve">programs and services, to conduct assessments for children who have not attained 21 years </w:t>
      </w:r>
      <w:bookmarkStart w:id="150" w:name="_LINE__5_732c413a_4346_4398_93c1_0967df6"/>
      <w:bookmarkEnd w:id="149"/>
      <w:r>
        <w:rPr>
          <w:rFonts w:eastAsia="Arial" w:cs="Arial" w:ascii="Arial" w:hAnsi="Arial"/>
          <w:u w:val="single"/>
        </w:rPr>
        <w:t xml:space="preserve">of age who the department determines are eligible for private duty nursing and personal </w:t>
      </w:r>
      <w:bookmarkStart w:id="151" w:name="_LINE__6_5ba0078e_884a_4703_8481_e7e0b32"/>
      <w:bookmarkEnd w:id="150"/>
      <w:r>
        <w:rPr>
          <w:rFonts w:eastAsia="Arial" w:cs="Arial" w:ascii="Arial" w:hAnsi="Arial"/>
          <w:u w:val="single"/>
        </w:rPr>
        <w:t xml:space="preserve">care services provided in a residential setting or other setting where normal life activities </w:t>
      </w:r>
      <w:bookmarkStart w:id="152" w:name="_LINE__7_e6c5c48b_bc46_4c86_9d90_c3682bb"/>
      <w:bookmarkEnd w:id="151"/>
      <w:r>
        <w:rPr>
          <w:rFonts w:eastAsia="Arial" w:cs="Arial" w:ascii="Arial" w:hAnsi="Arial"/>
          <w:u w:val="single"/>
        </w:rPr>
        <w:t>take place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192b17f3_83ed_4b45_8485_1"/>
      <w:bookmarkStart w:id="154" w:name="_PROCESSED_CHANGE__595d0ded_cf51_477b_ab"/>
      <w:bookmarkStart w:id="155" w:name="_STATUTE_C__afdfb4d6_be8d_4459_99fe_3809"/>
      <w:bookmarkStart w:id="156" w:name="_STATUTE_S__6b48dad0_9026_4356_91d3_3fd6"/>
      <w:bookmarkStart w:id="157" w:name="_PAR__2_dd6ab844_5015_494d_9591_7cb6d6d5"/>
      <w:bookmarkStart w:id="158" w:name="_STATUTE_P__0efaa2dc_f4fa_4dcd_b1db_31eb"/>
      <w:bookmarkStart w:id="159" w:name="_STATUTE_CONTENT__3044b72c_36d5_4bf3_a1d"/>
      <w:bookmarkStart w:id="160" w:name="_PAR__3_e6fb2f1f_86cf_4844_a7a7_116d924b"/>
      <w:bookmarkStart w:id="161" w:name="_BILL_SECTION_UNALLOCATED__3bb1aa99_fa45"/>
      <w:bookmarkStart w:id="162" w:name="_LINE__8_7d5d4319_9d75_4c02_9697_e4e0f6e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63" w:name="_BILL_SECTION_NUMBER__b8b34383_752c_4a36"/>
      <w:r>
        <w:rPr>
          <w:rFonts w:eastAsia="Arial" w:cs="Arial" w:ascii="Arial" w:hAnsi="Arial"/>
          <w:b/>
          <w:sz w:val="24"/>
          <w:szCs w:val="24"/>
        </w:rPr>
        <w:t>4</w:t>
      </w:r>
      <w:bookmarkEnd w:id="163"/>
      <w:r>
        <w:rPr>
          <w:rFonts w:eastAsia="Arial" w:cs="Arial" w:ascii="Arial" w:hAnsi="Arial"/>
          <w:b/>
          <w:sz w:val="24"/>
          <w:szCs w:val="24"/>
        </w:rPr>
        <w:t>.  Waiting list and publicly available information.</w:t>
      </w:r>
      <w:r>
        <w:rPr>
          <w:rFonts w:eastAsia="Arial" w:cs="Arial" w:ascii="Arial" w:hAnsi="Arial"/>
        </w:rPr>
        <w:t xml:space="preserve">  In accordance with </w:t>
      </w:r>
      <w:bookmarkStart w:id="164" w:name="_LINE__9_f565b367_f29b_4dd3_9872_bd95924"/>
      <w:bookmarkEnd w:id="162"/>
      <w:r>
        <w:rPr>
          <w:rFonts w:eastAsia="Arial" w:cs="Arial" w:ascii="Arial" w:hAnsi="Arial"/>
        </w:rPr>
        <w:t xml:space="preserve">the Maine Revised Statutes, Title 22, chapter 1629, the Department of Health and Human </w:t>
      </w:r>
      <w:bookmarkStart w:id="165" w:name="_LINE__10_18033dbb_4b34_49f9_b529_7e94c6"/>
      <w:bookmarkEnd w:id="164"/>
      <w:r>
        <w:rPr>
          <w:rFonts w:eastAsia="Arial" w:cs="Arial" w:ascii="Arial" w:hAnsi="Arial"/>
        </w:rPr>
        <w:t xml:space="preserve">Services shall, no later than January 15, 2024, establish a waiting list of MaineCare </w:t>
      </w:r>
      <w:bookmarkStart w:id="166" w:name="_LINE__11_bf606164_13c0_44d6_98cd_99571a"/>
      <w:bookmarkEnd w:id="165"/>
      <w:r>
        <w:rPr>
          <w:rFonts w:eastAsia="Arial" w:cs="Arial" w:ascii="Arial" w:hAnsi="Arial"/>
        </w:rPr>
        <w:t xml:space="preserve">members eligible for home care services under rule Chapter 101: MaineCare Benefits </w:t>
      </w:r>
      <w:bookmarkStart w:id="167" w:name="_LINE__12_87fed5b2_8094_4f81_87e1_ebf5af"/>
      <w:bookmarkEnd w:id="166"/>
      <w:r>
        <w:rPr>
          <w:rFonts w:eastAsia="Arial" w:cs="Arial" w:ascii="Arial" w:hAnsi="Arial"/>
        </w:rPr>
        <w:t xml:space="preserve">Manual, Chapters II and III, Section 19, Home and Community Benefits for the Elderly </w:t>
      </w:r>
      <w:bookmarkStart w:id="168" w:name="_LINE__13_dac06deb_a98e_40cf_b79b_804261"/>
      <w:bookmarkEnd w:id="167"/>
      <w:r>
        <w:rPr>
          <w:rFonts w:eastAsia="Arial" w:cs="Arial" w:ascii="Arial" w:hAnsi="Arial"/>
        </w:rPr>
        <w:t xml:space="preserve">and Adults with Disabilities, and Section 96, Private Duty Nursing and Personal Care </w:t>
      </w:r>
      <w:bookmarkStart w:id="169" w:name="_LINE__14_b7765eaa_1c3a_4eae_bbf2_9918ee"/>
      <w:bookmarkEnd w:id="168"/>
      <w:r>
        <w:rPr>
          <w:rFonts w:eastAsia="Arial" w:cs="Arial" w:ascii="Arial" w:hAnsi="Arial"/>
        </w:rPr>
        <w:t>Services.</w:t>
      </w:r>
      <w:bookmarkEnd w:id="1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0" w:name="_DOC_BODY_CONTENT__d12c8d75_05f5_4a8f_a5"/>
      <w:bookmarkStart w:id="171" w:name="_PAR__3_e6fb2f1f_86cf_4844_a7a7_116d924b"/>
      <w:bookmarkStart w:id="172" w:name="_BILL_SECTION_UNALLOCATED__3bb1aa99_fa45"/>
      <w:bookmarkStart w:id="173" w:name="_SUMMARY__7f7ab697_c3d3_4424_9e83_e6e419"/>
      <w:bookmarkStart w:id="174" w:name="_PAR__4_536039a4_33d0_475b_b801_5d50cd79"/>
      <w:bookmarkStart w:id="175" w:name="_LINE__15_69e068d4_d471_45ac_b57f_7d22dd"/>
      <w:bookmarkEnd w:id="170"/>
      <w:bookmarkEnd w:id="171"/>
      <w:bookmarkEnd w:id="172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536039a4_33d0_475b_b801_5d50cd79"/>
      <w:bookmarkStart w:id="177" w:name="_PAR__5_5d323944_1315_476d_beb0_84396619"/>
      <w:bookmarkStart w:id="178" w:name="_LINE__16_873ac72d_b76a_45f8_9fe2_680599"/>
      <w:bookmarkEnd w:id="176"/>
      <w:bookmarkEnd w:id="177"/>
      <w:r>
        <w:rPr>
          <w:rFonts w:eastAsia="Arial" w:cs="Arial" w:ascii="Arial" w:hAnsi="Arial"/>
        </w:rPr>
        <w:t xml:space="preserve">This bill requires the Department of Health and Human Services to establish a waiting </w:t>
      </w:r>
      <w:bookmarkStart w:id="179" w:name="_LINE__17_cad2d24d_aaf0_4776_ab4a_0ad932"/>
      <w:bookmarkEnd w:id="178"/>
      <w:r>
        <w:rPr>
          <w:rFonts w:eastAsia="Arial" w:cs="Arial" w:ascii="Arial" w:hAnsi="Arial"/>
        </w:rPr>
        <w:t xml:space="preserve">list of individuals eligible for home care services under rule Chapter 101: MaineCare </w:t>
      </w:r>
      <w:bookmarkStart w:id="180" w:name="_LINE__18_f87dc42c_8082_4751_a1a9_7e88c8"/>
      <w:bookmarkEnd w:id="179"/>
      <w:r>
        <w:rPr>
          <w:rFonts w:eastAsia="Arial" w:cs="Arial" w:ascii="Arial" w:hAnsi="Arial"/>
        </w:rPr>
        <w:t xml:space="preserve">Benefits Manual, Chapters II and III, Section 19, Home and Community Benefits for the </w:t>
      </w:r>
      <w:bookmarkStart w:id="181" w:name="_LINE__19_cfd47eaf_15a6_4d1c_8d99_6ceb4c"/>
      <w:bookmarkEnd w:id="180"/>
      <w:r>
        <w:rPr>
          <w:rFonts w:eastAsia="Arial" w:cs="Arial" w:ascii="Arial" w:hAnsi="Arial"/>
        </w:rPr>
        <w:t xml:space="preserve">Elderly and Adults with Disabilities, and Section 96, Private Duty Nursing and Personal </w:t>
      </w:r>
      <w:bookmarkStart w:id="182" w:name="_LINE__20_1f83db83_1cb4_404a_a347_f2d3b0"/>
      <w:bookmarkEnd w:id="181"/>
      <w:r>
        <w:rPr>
          <w:rFonts w:eastAsia="Arial" w:cs="Arial" w:ascii="Arial" w:hAnsi="Arial"/>
        </w:rPr>
        <w:t xml:space="preserve">Care Services, and to publish certain information about the waiting list on its publicly </w:t>
      </w:r>
      <w:bookmarkStart w:id="183" w:name="_LINE__21_e4755815_14ee_428f_8dd1_46b782"/>
      <w:bookmarkEnd w:id="182"/>
      <w:r>
        <w:rPr>
          <w:rFonts w:eastAsia="Arial" w:cs="Arial" w:ascii="Arial" w:hAnsi="Arial"/>
        </w:rPr>
        <w:t xml:space="preserve">accessible website.  It requires the department to submit an annual report to the joint </w:t>
      </w:r>
      <w:bookmarkStart w:id="184" w:name="_LINE__22_c6759a5d_30a3_4569_b2f2_e257be"/>
      <w:bookmarkEnd w:id="183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185" w:name="_LINE__23_6e739797_02cd_4d88_b388_dd9f27"/>
      <w:bookmarkEnd w:id="184"/>
      <w:r>
        <w:rPr>
          <w:rFonts w:eastAsia="Arial" w:cs="Arial" w:ascii="Arial" w:hAnsi="Arial"/>
        </w:rPr>
        <w:t>matters relating to the waiting list.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5_5d323944_1315_476d_beb0_84396619"/>
      <w:bookmarkStart w:id="187" w:name="_PAR__6_66929913_bc3e_4178_87c4_03245561"/>
      <w:bookmarkStart w:id="188" w:name="_LINE__24_b773a5e8_db62_4733_9956_9f3ada"/>
      <w:bookmarkEnd w:id="186"/>
      <w:r>
        <w:rPr>
          <w:rFonts w:eastAsia="Arial" w:cs="Arial" w:ascii="Arial" w:hAnsi="Arial"/>
        </w:rPr>
        <w:t xml:space="preserve">The bill requires the department to contract with a 3rd-party entity to conduct </w:t>
      </w:r>
      <w:bookmarkStart w:id="189" w:name="_LINE__25_2fe6f040_0489_491c_b554_585c26"/>
      <w:bookmarkEnd w:id="188"/>
      <w:r>
        <w:rPr>
          <w:rFonts w:eastAsia="Arial" w:cs="Arial" w:ascii="Arial" w:hAnsi="Arial"/>
        </w:rPr>
        <w:t xml:space="preserve">assessments for children who have not attained 21 years of age who the department </w:t>
      </w:r>
      <w:bookmarkStart w:id="190" w:name="_LINE__26_ed9ee2f1_db1f_4cbf_86f7_d9e6f4"/>
      <w:bookmarkEnd w:id="189"/>
      <w:r>
        <w:rPr>
          <w:rFonts w:eastAsia="Arial" w:cs="Arial" w:ascii="Arial" w:hAnsi="Arial"/>
        </w:rPr>
        <w:t xml:space="preserve">determines are eligible for private duty nursing and personal care services provided in a </w:t>
      </w:r>
      <w:bookmarkStart w:id="191" w:name="_LINE__27_a00ac6fb_1256_4b53_9f39_3612cf"/>
      <w:bookmarkEnd w:id="190"/>
      <w:r>
        <w:rPr>
          <w:rFonts w:eastAsia="Arial" w:cs="Arial" w:ascii="Arial" w:hAnsi="Arial"/>
        </w:rPr>
        <w:t>residential setting or other setting where normal life activities take place.</w:t>
      </w:r>
      <w:bookmarkEnd w:id="0"/>
      <w:bookmarkEnd w:id="1"/>
      <w:bookmarkEnd w:id="137"/>
      <w:bookmarkEnd w:id="173"/>
      <w:bookmarkEnd w:id="187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Home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54</ItemId>
    <LRId>70220</LRId>
    <LRNumber>44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Home Care Services</LRTitle>
    <ItemTitle>An Act Concerning Home Care Services</ItemTitle>
    <ShortTitle1>AN ACT CONCERNING HOME CARE</ShortTitle1>
    <ShortTitle2>SERVICES</ShortTitle2>
    <SponsorFirstName>Margaret</SponsorFirstName>
    <SponsorLastName>Craven</SponsorLastName>
    <SponsorChamberPrefix>Rep.</SponsorChamberPrefix>
    <SponsorFrom>Lewiston</SponsorFrom>
    <DraftingCycleCount>2</DraftingCycleCount>
    <LatestDraftingActionId>130</LatestDraftingActionId>
    <LatestDraftingActionDate>2023-01-17T11:14:38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47EA" w:rsidRDefault="00A347EA" w:rsidP="00A347EA"&amp;gt;&amp;lt;w:pPr&amp;gt;&amp;lt;w:ind w:left="360" /&amp;gt;&amp;lt;/w:pPr&amp;gt;&amp;lt;w:bookmarkStart w:id="0" w:name="_ENACTING_CLAUSE__2345596e_06c4_41c6_9ce" /&amp;gt;&amp;lt;w:bookmarkStart w:id="1" w:name="_DOC_BODY__0bf280a3_5dc8_4dfb_8765_fb64a" /&amp;gt;&amp;lt;w:bookmarkStart w:id="2" w:name="_DOC_BODY_CONTAINER__38130838_44aa_4840_" /&amp;gt;&amp;lt;w:bookmarkStart w:id="3" w:name="_PAGE__1_04aa62e6_2e08_445d_8c5d_31bd9f0" /&amp;gt;&amp;lt;w:bookmarkStart w:id="4" w:name="_PAR__1_b0c74506_d66d_49f4_b99b_9fef8810" /&amp;gt;&amp;lt;w:bookmarkStart w:id="5" w:name="_LINE__1_37ca78bd_831e_4bda_9e11_fbac3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47EA" w:rsidRDefault="00A347EA" w:rsidP="00A347EA"&amp;gt;&amp;lt;w:pPr&amp;gt;&amp;lt;w:ind w:left="360" w:firstLine="360" /&amp;gt;&amp;lt;/w:pPr&amp;gt;&amp;lt;w:bookmarkStart w:id="6" w:name="_BILL_SECTION_HEADER__6c60b55c_0ebb_4373" /&amp;gt;&amp;lt;w:bookmarkStart w:id="7" w:name="_BILL_SECTION__192b17f3_83ed_4b45_8485_1" /&amp;gt;&amp;lt;w:bookmarkStart w:id="8" w:name="_DOC_BODY_CONTENT__d12c8d75_05f5_4a8f_a5" /&amp;gt;&amp;lt;w:bookmarkStart w:id="9" w:name="_PAR__2_c4d6d22a_88ae_4c92_af32_a2e20f64" /&amp;gt;&amp;lt;w:bookmarkStart w:id="10" w:name="_LINE__2_d7c713c2_604f_4596_aa6c_3dbf8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37ccbe_c369_48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629&amp;lt;/w:t&amp;gt;&amp;lt;/w:r&amp;gt;&amp;lt;w:r&amp;gt;&amp;lt;w:t xml:space="preserve"&amp;gt; is enacted to read:&amp;lt;/w:t&amp;gt;&amp;lt;/w:r&amp;gt;&amp;lt;w:bookmarkEnd w:id="10" /&amp;gt;&amp;lt;/w:p&amp;gt;&amp;lt;w:p w:rsidR="00A347EA" w:rsidRDefault="00A347EA" w:rsidP="00A347EA"&amp;gt;&amp;lt;w:pPr&amp;gt;&amp;lt;w:spacing w:before="300" w:after="300" /&amp;gt;&amp;lt;w:ind w:left="360" /&amp;gt;&amp;lt;w:jc w:val="center" /&amp;gt;&amp;lt;w:rPr&amp;gt;&amp;lt;w:ins w:id="12" w:author="BPS" w:date="2022-12-14T15:54:00Z" /&amp;gt;&amp;lt;/w:rPr&amp;gt;&amp;lt;/w:pPr&amp;gt;&amp;lt;w:bookmarkStart w:id="13" w:name="_STATUTE_C__afdfb4d6_be8d_4459_99fe_3809" /&amp;gt;&amp;lt;w:bookmarkStart w:id="14" w:name="_PAR__3_7a3e59aa_ef1b_41e1_933d_f11892ad" /&amp;gt;&amp;lt;w:bookmarkStart w:id="15" w:name="_LINE__3_ada303a3_ea60_4881_916b_1b1f20b" /&amp;gt;&amp;lt;w:bookmarkStart w:id="16" w:name="_PROCESSED_CHANGE__595d0ded_cf51_477b_ab" /&amp;gt;&amp;lt;w:bookmarkEnd w:id="6" /&amp;gt;&amp;lt;w:bookmarkEnd w:id="9" /&amp;gt;&amp;lt;w:ins w:id="17" w:author="BPS" w:date="2022-12-14T15:54:00Z"&amp;gt;&amp;lt;w:r&amp;gt;&amp;lt;w:rPr&amp;gt;&amp;lt;w:b /&amp;gt;&amp;lt;/w:rPr&amp;gt;&amp;lt;w:t xml:space="preserve"&amp;gt;CHAPTER &amp;lt;/w:t&amp;gt;&amp;lt;/w:r&amp;gt;&amp;lt;w:bookmarkStart w:id="18" w:name="_STATUTE_NUMBER__0910af23_0d0d_4e0b_bf34" /&amp;gt;&amp;lt;w:r&amp;gt;&amp;lt;w:rPr&amp;gt;&amp;lt;w:b /&amp;gt;&amp;lt;/w:rPr&amp;gt;&amp;lt;w:t&amp;gt;1629&amp;lt;/w:t&amp;gt;&amp;lt;/w:r&amp;gt;&amp;lt;w:bookmarkEnd w:id="15" /&amp;gt;&amp;lt;w:bookmarkEnd w:id="18" /&amp;gt;&amp;lt;/w:ins&amp;gt;&amp;lt;/w:p&amp;gt;&amp;lt;w:p w:rsidR="00A347EA" w:rsidRDefault="00A347EA" w:rsidP="00A347EA"&amp;gt;&amp;lt;w:pPr&amp;gt;&amp;lt;w:spacing w:before="300" w:after="300" /&amp;gt;&amp;lt;w:ind w:left="360" /&amp;gt;&amp;lt;w:jc w:val="center" /&amp;gt;&amp;lt;w:rPr&amp;gt;&amp;lt;w:ins w:id="19" w:author="BPS" w:date="2022-12-14T15:54:00Z" /&amp;gt;&amp;lt;w:b /&amp;gt;&amp;lt;/w:rPr&amp;gt;&amp;lt;/w:pPr&amp;gt;&amp;lt;w:bookmarkStart w:id="20" w:name="_STATUTE_HEADNOTE__4bdd6f4b_a3ce_47bb_ac" /&amp;gt;&amp;lt;w:bookmarkStart w:id="21" w:name="_PAR__4_f80cdb31_7d44_442e_b05b_6a1ef7d6" /&amp;gt;&amp;lt;w:bookmarkStart w:id="22" w:name="_LINE__4_7e8018cc_9bf3_40e8_8aba_a850944" /&amp;gt;&amp;lt;w:bookmarkEnd w:id="14" /&amp;gt;&amp;lt;w:ins w:id="23" w:author="BPS" w:date="2022-12-14T15:54:00Z"&amp;gt;&amp;lt;w:r&amp;gt;&amp;lt;w:rPr&amp;gt;&amp;lt;w:b /&amp;gt;&amp;lt;/w:rPr&amp;gt;&amp;lt;w:t&amp;gt;WAITING LIST AND ASSESSMENTS FOR HOME CARE SERVICES&amp;lt;/w:t&amp;gt;&amp;lt;/w:r&amp;gt;&amp;lt;w:bookmarkEnd w:id="20" /&amp;gt;&amp;lt;w:bookmarkEnd w:id="22" /&amp;gt;&amp;lt;/w:ins&amp;gt;&amp;lt;/w:p&amp;gt;&amp;lt;w:p w:rsidR="00A347EA" w:rsidRPr="00CB3F51" w:rsidRDefault="00A347EA" w:rsidP="00A347EA"&amp;gt;&amp;lt;w:pPr&amp;gt;&amp;lt;w:ind w:left="1080" w:hanging="720" /&amp;gt;&amp;lt;w:rPr&amp;gt;&amp;lt;w:ins w:id="24" w:author="BPS" w:date="2022-12-14T15:54:00Z" /&amp;gt;&amp;lt;/w:rPr&amp;gt;&amp;lt;/w:pPr&amp;gt;&amp;lt;w:bookmarkStart w:id="25" w:name="_STATUTE_S__862809fb_33da_401f_aa55_919b" /&amp;gt;&amp;lt;w:bookmarkStart w:id="26" w:name="_PAR__5_39be5a67_edf4_4ed9_9d1d_0f9b7a4f" /&amp;gt;&amp;lt;w:bookmarkStart w:id="27" w:name="_LINE__5_e876875d_7ceb_463e_aaad_5baceb5" /&amp;gt;&amp;lt;w:bookmarkEnd w:id="21" /&amp;gt;&amp;lt;w:ins w:id="28" w:author="BPS" w:date="2022-12-14T15:54:00Z"&amp;gt;&amp;lt;w:r w:rsidRPr="00CB3F51"&amp;gt;&amp;lt;w:rPr&amp;gt;&amp;lt;w:b /&amp;gt;&amp;lt;/w:rPr&amp;gt;&amp;lt;w:t&amp;gt;§&amp;lt;/w:t&amp;gt;&amp;lt;/w:r&amp;gt;&amp;lt;w:bookmarkStart w:id="29" w:name="_STATUTE_NUMBER__c9464952_5263_43dc_9277" /&amp;gt;&amp;lt;w:r w:rsidRPr="00CB3F51"&amp;gt;&amp;lt;w:rPr&amp;gt;&amp;lt;w:b /&amp;gt;&amp;lt;/w:rPr&amp;gt;&amp;lt;w:t&amp;gt;7411&amp;lt;/w:t&amp;gt;&amp;lt;/w:r&amp;gt;&amp;lt;w:bookmarkEnd w:id="29" /&amp;gt;&amp;lt;w:r w:rsidRPr="00CB3F51"&amp;gt;&amp;lt;w:rPr&amp;gt;&amp;lt;w:b /&amp;gt;&amp;lt;/w:rPr&amp;gt;&amp;lt;w:t xml:space="preserve"&amp;gt;.  &amp;lt;/w:t&amp;gt;&amp;lt;/w:r&amp;gt;&amp;lt;w:bookmarkStart w:id="30" w:name="_STATUTE_HEADNOTE__0cdea32e_81bc_41ba_9a" /&amp;gt;&amp;lt;w:r w:rsidRPr="00CB3F51"&amp;gt;&amp;lt;w:rPr&amp;gt;&amp;lt;w:b /&amp;gt;&amp;lt;/w:rPr&amp;gt;&amp;lt;w:t&amp;gt;Public information regarding certain home care services&amp;lt;/w:t&amp;gt;&amp;lt;/w:r&amp;gt;&amp;lt;w:bookmarkEnd w:id="27" /&amp;gt;&amp;lt;w:bookmarkEnd w:id="30" /&amp;gt;&amp;lt;/w:ins&amp;gt;&amp;lt;/w:p&amp;gt;&amp;lt;w:p w:rsidR="00A347EA" w:rsidRPr="00CB3F51" w:rsidRDefault="00A347EA" w:rsidP="00A347EA"&amp;gt;&amp;lt;w:pPr&amp;gt;&amp;lt;w:ind w:left="360" w:firstLine="360" /&amp;gt;&amp;lt;w:rPr&amp;gt;&amp;lt;w:ins w:id="31" w:author="BPS" w:date="2022-12-14T15:54:00Z" /&amp;gt;&amp;lt;/w:rPr&amp;gt;&amp;lt;/w:pPr&amp;gt;&amp;lt;w:bookmarkStart w:id="32" w:name="_STATUTE_NUMBER__f5844906_d1d7_4b11_bfc2" /&amp;gt;&amp;lt;w:bookmarkStart w:id="33" w:name="_STATUTE_SS__f7d7bd11_3c08_4561_a3fc_844" /&amp;gt;&amp;lt;w:bookmarkStart w:id="34" w:name="_PAR__6_16851428_166f_4a2d_b9a2_9d0b7aee" /&amp;gt;&amp;lt;w:bookmarkStart w:id="35" w:name="_LINE__6_88227363_9ae7_4cfa_bfa0_4036c53" /&amp;gt;&amp;lt;w:bookmarkEnd w:id="26" /&amp;gt;&amp;lt;w:ins w:id="36" w:author="BPS" w:date="2022-12-14T15:54:00Z"&amp;gt;&amp;lt;w:r w:rsidRPr="00CB3F51"&amp;gt;&amp;lt;w:rPr&amp;gt;&amp;lt;w:b /&amp;gt;&amp;lt;/w:rPr&amp;gt;&amp;lt;w:t&amp;gt;1&amp;lt;/w:t&amp;gt;&amp;lt;/w:r&amp;gt;&amp;lt;w:bookmarkEnd w:id="32" /&amp;gt;&amp;lt;w:r w:rsidRPr="00CB3F51"&amp;gt;&amp;lt;w:rPr&amp;gt;&amp;lt;w:b /&amp;gt;&amp;lt;/w:rPr&amp;gt;&amp;lt;w:t xml:space="preserve"&amp;gt;.  &amp;lt;/w:t&amp;gt;&amp;lt;/w:r&amp;gt;&amp;lt;w:bookmarkStart w:id="37" w:name="_STATUTE_HEADNOTE__5bf16192_7e85_4428_8b" /&amp;gt;&amp;lt;w:r w:rsidRPr="00CB3F51"&amp;gt;&amp;lt;w:rPr&amp;gt;&amp;lt;w:b /&amp;gt;&amp;lt;/w:rPr&amp;gt;&amp;lt;w:t xml:space="preserve"&amp;gt;Definition. &amp;lt;/w:t&amp;gt;&amp;lt;/w:r&amp;gt;&amp;lt;w:r w:rsidRPr="00CB3F51"&amp;gt;&amp;lt;w:t xml:space="preserve"&amp;gt; &amp;lt;/w:t&amp;gt;&amp;lt;/w:r&amp;gt;&amp;lt;w:bookmarkStart w:id="38" w:name="_STATUTE_CONTENT__d858d4d5_1680_4381_9f7" /&amp;gt;&amp;lt;w:bookmarkEnd w:id="37" /&amp;gt;&amp;lt;w:r w:rsidRPr="00CB3F51"&amp;gt;&amp;lt;w:t xml:space="preserve"&amp;gt;As used in this section, unless the context otherwise indicates, &amp;lt;/w:t&amp;gt;&amp;lt;/w:r&amp;gt;&amp;lt;w:bookmarkStart w:id="39" w:name="_LINE__7_f56e08f8_e21f_4bee_90c8_fd352a0" /&amp;gt;&amp;lt;w:bookmarkEnd w:id="35" /&amp;gt;&amp;lt;w:r w:rsidRPr="00CB3F51"&amp;gt;&amp;lt;w:t&amp;gt;"individuals eligible for home care services" means:&amp;lt;/w:t&amp;gt;&amp;lt;/w:r&amp;gt;&amp;lt;w:bookmarkEnd w:id="39" /&amp;gt;&amp;lt;/w:ins&amp;gt;&amp;lt;/w:p&amp;gt;&amp;lt;w:p w:rsidR="00A347EA" w:rsidRPr="00CB3F51" w:rsidRDefault="00A347EA" w:rsidP="00A347EA"&amp;gt;&amp;lt;w:pPr&amp;gt;&amp;lt;w:ind w:left="720" /&amp;gt;&amp;lt;w:rPr&amp;gt;&amp;lt;w:ins w:id="40" w:author="BPS" w:date="2022-12-14T15:54:00Z" /&amp;gt;&amp;lt;/w:rPr&amp;gt;&amp;lt;/w:pPr&amp;gt;&amp;lt;w:bookmarkStart w:id="41" w:name="_STATUTE_NUMBER__e6393da2_e173_4bfc_8170" /&amp;gt;&amp;lt;w:bookmarkStart w:id="42" w:name="_STATUTE_P__cb39255a_45e3_41a3_a0b0_1446" /&amp;gt;&amp;lt;w:bookmarkStart w:id="43" w:name="_PAR__7_8cdc6469_f7d8_4e49_9f18_9c03beda" /&amp;gt;&amp;lt;w:bookmarkStart w:id="44" w:name="_LINE__8_f59abbda_d5b5_4427_803b_879d755" /&amp;gt;&amp;lt;w:bookmarkEnd w:id="34" /&amp;gt;&amp;lt;w:bookmarkEnd w:id="38" /&amp;gt;&amp;lt;w:ins w:id="45" w:author="BPS" w:date="2022-12-14T15:54:00Z"&amp;gt;&amp;lt;w:r w:rsidRPr="00CB3F51"&amp;gt;&amp;lt;w:t&amp;gt;A&amp;lt;/w:t&amp;gt;&amp;lt;/w:r&amp;gt;&amp;lt;w:bookmarkEnd w:id="41" /&amp;gt;&amp;lt;w:r w:rsidRPr="00CB3F51"&amp;gt;&amp;lt;w:t xml:space="preserve"&amp;gt;. &amp;lt;/w:t&amp;gt;&amp;lt;/w:r&amp;gt;&amp;lt;w:bookmarkStart w:id="46" w:name="_STATUTE_CONTENT__0f1540a0_a73d_4ec4_be9" /&amp;gt;&amp;lt;w:r w:rsidRPr="00CB3F51"&amp;gt;&amp;lt;w:t xml:space="preserve"&amp;gt;Individuals who are elderly or disabled and whom the department determines are &amp;lt;/w:t&amp;gt;&amp;lt;/w:r&amp;gt;&amp;lt;w:bookmarkStart w:id="47" w:name="_LINE__9_3de26a87_5c8f_4f0c_8ea0_b64c600" /&amp;gt;&amp;lt;w:bookmarkEnd w:id="44" /&amp;gt;&amp;lt;w:r w:rsidRPr="00CB3F51"&amp;gt;&amp;lt;w:t xml:space="preserve"&amp;gt;eligible for care provided in a nursing facility setting in accordance with the procedures &amp;lt;/w:t&amp;gt;&amp;lt;/w:r&amp;gt;&amp;lt;w:bookmarkStart w:id="48" w:name="_LINE__10_1d362520_a678_4be8_a0a2_568301" /&amp;gt;&amp;lt;w:bookmarkEnd w:id="47" /&amp;gt;&amp;lt;w:r w:rsidRPr="00CB3F51"&amp;gt;&amp;lt;w:t xml:space="preserve"&amp;gt;described in section 3174-I, but for whom care can be appropriately provided in the &amp;lt;/w:t&amp;gt;&amp;lt;/w:r&amp;gt;&amp;lt;/w:ins&amp;gt;&amp;lt;w:bookmarkStart w:id="49" w:name="_LINE__11_8a330bb1_634e_4710_9883_3ffc34" /&amp;gt;&amp;lt;w:bookmarkEnd w:id="48" /&amp;gt;&amp;lt;w:ins w:id="50" w:author="BPS" w:date="2023-01-06T10:15:00Z"&amp;gt;&amp;lt;w:r&amp;gt;&amp;lt;w:t xml:space="preserve"&amp;gt;individual's &amp;lt;/w:t&amp;gt;&amp;lt;/w:r&amp;gt;&amp;lt;/w:ins&amp;gt;&amp;lt;w:ins w:id="51" w:author="BPS" w:date="2022-12-14T15:54:00Z"&amp;gt;&amp;lt;w:r w:rsidRPr="00CB3F51"&amp;gt;&amp;lt;w:t xml:space="preserve"&amp;gt;home or other residential community setting under a waiver granted by the &amp;lt;/w:t&amp;gt;&amp;lt;/w:r&amp;gt;&amp;lt;/w:ins&amp;gt;&amp;lt;w:bookmarkStart w:id="52" w:name="_LINE__12_293dfa75_71a4_4480_be79_7ddb43" /&amp;gt;&amp;lt;w:bookmarkEnd w:id="49" /&amp;gt;&amp;lt;w:ins w:id="53" w:author="BPS" w:date="2023-01-03T14:11:00Z"&amp;gt;&amp;lt;w:r&amp;gt;&amp;lt;w:t&amp;gt;United States Department of Hea&amp;lt;/w:t&amp;gt;&amp;lt;/w:r&amp;gt;&amp;lt;/w:ins&amp;gt;&amp;lt;w:ins w:id="54" w:author="BPS" w:date="2023-01-03T14:12:00Z"&amp;gt;&amp;lt;w:r&amp;gt;&amp;lt;w:t&amp;gt;lth and Human Services,&amp;lt;/w:t&amp;gt;&amp;lt;/w:r&amp;gt;&amp;lt;/w:ins&amp;gt;&amp;lt;w:ins w:id="55" w:author="BPS" w:date="2022-12-14T15:54:00Z"&amp;gt;&amp;lt;w:r w:rsidRPr="00CB3F51"&amp;gt;&amp;lt;w:t xml:space="preserve"&amp;gt; Centers for Medicare and &amp;lt;/w:t&amp;gt;&amp;lt;/w:r&amp;gt;&amp;lt;w:bookmarkStart w:id="56" w:name="_LINE__13_b5f6e506_6cce_4844_9d84_09d935" /&amp;gt;&amp;lt;w:bookmarkEnd w:id="52" /&amp;gt;&amp;lt;w:r w:rsidRPr="00CB3F51"&amp;gt;&amp;lt;w:t xml:space="preserve"&amp;gt;Medicaid Services for home-based and community-based care and who choose to &amp;lt;/w:t&amp;gt;&amp;lt;/w:r&amp;gt;&amp;lt;w:bookmarkStart w:id="57" w:name="_LINE__14_ff15eabe_405f_4f0d_b6be_1c5b8d" /&amp;gt;&amp;lt;w:bookmarkEnd w:id="56" /&amp;gt;&amp;lt;w:r w:rsidRPr="00CB3F51"&amp;gt;&amp;lt;w:t xml:space="preserve"&amp;gt;receive care in &amp;lt;/w:t&amp;gt;&amp;lt;/w:r&amp;gt;&amp;lt;/w:ins&amp;gt;&amp;lt;w:ins w:id="58" w:author="BPS" w:date="2023-01-06T10:15:00Z"&amp;gt;&amp;lt;w:r&amp;gt;&amp;lt;w:t&amp;gt;the individual's&amp;lt;/w:t&amp;gt;&amp;lt;/w:r&amp;gt;&amp;lt;/w:ins&amp;gt;&amp;lt;w:ins w:id="59" w:author="BPS" w:date="2022-12-14T15:54:00Z"&amp;gt;&amp;lt;w:r w:rsidRPr="00CB3F51"&amp;gt;&amp;lt;w:t xml:space="preserve"&amp;gt; home or other residential community setting; or&amp;lt;/w:t&amp;gt;&amp;lt;/w:r&amp;gt;&amp;lt;w:bookmarkEnd w:id="57" /&amp;gt;&amp;lt;/w:ins&amp;gt;&amp;lt;/w:p&amp;gt;&amp;lt;w:p w:rsidR="00A347EA" w:rsidRPr="00CB3F51" w:rsidRDefault="00A347EA" w:rsidP="00A347EA"&amp;gt;&amp;lt;w:pPr&amp;gt;&amp;lt;w:ind w:left="720" /&amp;gt;&amp;lt;w:rPr&amp;gt;&amp;lt;w:ins w:id="60" w:author="BPS" w:date="2022-12-14T15:54:00Z" /&amp;gt;&amp;lt;/w:rPr&amp;gt;&amp;lt;/w:pPr&amp;gt;&amp;lt;w:bookmarkStart w:id="61" w:name="_STATUTE_NUMBER__d93a0e67_e9f8_4feb_a213" /&amp;gt;&amp;lt;w:bookmarkStart w:id="62" w:name="_STATUTE_P__3d6dd725_6f0d_4df7_a10d_365f" /&amp;gt;&amp;lt;w:bookmarkStart w:id="63" w:name="_PAR__8_9fabecef_f8e4_4954_a0cb_409ecd73" /&amp;gt;&amp;lt;w:bookmarkStart w:id="64" w:name="_LINE__15_c122ff5a_42e6_4aad_85cd_f1aa53" /&amp;gt;&amp;lt;w:bookmarkEnd w:id="42" /&amp;gt;&amp;lt;w:bookmarkEnd w:id="43" /&amp;gt;&amp;lt;w:bookmarkEnd w:id="46" /&amp;gt;&amp;lt;w:ins w:id="65" w:author="BPS" w:date="2022-12-14T15:54:00Z"&amp;gt;&amp;lt;w:r w:rsidRPr="00CB3F51"&amp;gt;&amp;lt;w:t&amp;gt;B&amp;lt;/w:t&amp;gt;&amp;lt;/w:r&amp;gt;&amp;lt;w:bookmarkEnd w:id="61" /&amp;gt;&amp;lt;w:r w:rsidRPr="00CB3F51"&amp;gt;&amp;lt;w:t xml:space="preserve"&amp;gt;. &amp;lt;/w:t&amp;gt;&amp;lt;/w:r&amp;gt;&amp;lt;w:bookmarkStart w:id="66" w:name="_STATUTE_CONTENT__86948a3c_0f0c_4c91_ab5" /&amp;gt;&amp;lt;w:r w:rsidRPr="00CB3F51"&amp;gt;&amp;lt;w:t xml:space="preserve"&amp;gt;Individuals whom the department determines are eligible for private duty nursing &amp;lt;/w:t&amp;gt;&amp;lt;/w:r&amp;gt;&amp;lt;w:bookmarkStart w:id="67" w:name="_LINE__16_450ef327_afc9_4f5e_ace9_7a6d2a" /&amp;gt;&amp;lt;w:bookmarkEnd w:id="64" /&amp;gt;&amp;lt;w:r w:rsidRPr="00CB3F51"&amp;gt;&amp;lt;w:t xml:space="preserve"&amp;gt;and personal care services provided in a residential setting or other setting where &amp;lt;/w:t&amp;gt;&amp;lt;/w:r&amp;gt;&amp;lt;w:bookmarkStart w:id="68" w:name="_LINE__17_b729a283_2528_46a2_8e55_fc981c" /&amp;gt;&amp;lt;w:bookmarkEnd w:id="67" /&amp;gt;&amp;lt;w:r w:rsidRPr="00CB3F51"&amp;gt;&amp;lt;w:t&amp;gt;normal life activities take place.&amp;lt;/w:t&amp;gt;&amp;lt;/w:r&amp;gt;&amp;lt;w:bookmarkEnd w:id="68" /&amp;gt;&amp;lt;/w:ins&amp;gt;&amp;lt;/w:p&amp;gt;&amp;lt;w:p w:rsidR="00A347EA" w:rsidRPr="00CB3F51" w:rsidRDefault="00A347EA" w:rsidP="00A347EA"&amp;gt;&amp;lt;w:pPr&amp;gt;&amp;lt;w:ind w:left="360" w:firstLine="360" /&amp;gt;&amp;lt;w:rPr&amp;gt;&amp;lt;w:ins w:id="69" w:author="BPS" w:date="2022-12-14T15:54:00Z" /&amp;gt;&amp;lt;/w:rPr&amp;gt;&amp;lt;/w:pPr&amp;gt;&amp;lt;w:bookmarkStart w:id="70" w:name="_STATUTE_NUMBER__ddb1d286_d8a7_4494_bf64" /&amp;gt;&amp;lt;w:bookmarkStart w:id="71" w:name="_STATUTE_SS__f5960499_0155_4887_a93c_ec8" /&amp;gt;&amp;lt;w:bookmarkStart w:id="72" w:name="_PAR__9_81549a1b_027e_4ba2_b6e1_2e0301b6" /&amp;gt;&amp;lt;w:bookmarkStart w:id="73" w:name="_LINE__18_6f392689_2169_4160_a810_4e5440" /&amp;gt;&amp;lt;w:bookmarkEnd w:id="33" /&amp;gt;&amp;lt;w:bookmarkEnd w:id="62" /&amp;gt;&amp;lt;w:bookmarkEnd w:id="63" /&amp;gt;&amp;lt;w:bookmarkEnd w:id="66" /&amp;gt;&amp;lt;w:ins w:id="74" w:author="BPS" w:date="2022-12-14T15:54:00Z"&amp;gt;&amp;lt;w:r w:rsidRPr="00CB3F51"&amp;gt;&amp;lt;w:rPr&amp;gt;&amp;lt;w:b /&amp;gt;&amp;lt;/w:rPr&amp;gt;&amp;lt;w:t&amp;gt;2&amp;lt;/w:t&amp;gt;&amp;lt;/w:r&amp;gt;&amp;lt;w:bookmarkEnd w:id="70" /&amp;gt;&amp;lt;w:r w:rsidRPr="00CB3F51"&amp;gt;&amp;lt;w:rPr&amp;gt;&amp;lt;w:b /&amp;gt;&amp;lt;/w:rPr&amp;gt;&amp;lt;w:t xml:space="preserve"&amp;gt;.  &amp;lt;/w:t&amp;gt;&amp;lt;/w:r&amp;gt;&amp;lt;w:bookmarkStart w:id="75" w:name="_STATUTE_HEADNOTE__73cb4bc8_933b_4945_b9" /&amp;gt;&amp;lt;w:r w:rsidRPr="00CB3F51"&amp;gt;&amp;lt;w:rPr&amp;gt;&amp;lt;w:b /&amp;gt;&amp;lt;/w:rPr&amp;gt;&amp;lt;w:t xml:space="preserve"&amp;gt;Waiting list established. &amp;lt;/w:t&amp;gt;&amp;lt;/w:r&amp;gt;&amp;lt;w:r w:rsidRPr="00CB3F51"&amp;gt;&amp;lt;w:t xml:space="preserve"&amp;gt; &amp;lt;/w:t&amp;gt;&amp;lt;/w:r&amp;gt;&amp;lt;w:bookmarkStart w:id="76" w:name="_STATUTE_CONTENT__0203aa6a_79d5_4cba_97a" /&amp;gt;&amp;lt;w:bookmarkEnd w:id="75" /&amp;gt;&amp;lt;w:r w:rsidRPr="00CB3F51"&amp;gt;&amp;lt;w:t xml:space="preserve"&amp;gt;The department shall establish and maintain a waiting &amp;lt;/w:t&amp;gt;&amp;lt;/w:r&amp;gt;&amp;lt;w:bookmarkStart w:id="77" w:name="_LINE__19_ccd30ffb_8537_479b_8339_c56795" /&amp;gt;&amp;lt;w:bookmarkEnd w:id="73" /&amp;gt;&amp;lt;w:r w:rsidRPr="00CB3F51"&amp;gt;&amp;lt;w:t&amp;gt;list of individuals eligible for home care services.&amp;lt;/w:t&amp;gt;&amp;lt;/w:r&amp;gt;&amp;lt;w:bookmarkEnd w:id="77" /&amp;gt;&amp;lt;/w:ins&amp;gt;&amp;lt;/w:p&amp;gt;&amp;lt;w:p w:rsidR="00A347EA" w:rsidRPr="00CB3F51" w:rsidRDefault="00A347EA" w:rsidP="00A347EA"&amp;gt;&amp;lt;w:pPr&amp;gt;&amp;lt;w:ind w:left="360" w:firstLine="360" /&amp;gt;&amp;lt;w:rPr&amp;gt;&amp;lt;w:ins w:id="78" w:author="BPS" w:date="2022-12-14T15:54:00Z" /&amp;gt;&amp;lt;/w:rPr&amp;gt;&amp;lt;/w:pPr&amp;gt;&amp;lt;w:bookmarkStart w:id="79" w:name="_STATUTE_NUMBER__ae9d5a38_1a1a_43c1_9440" /&amp;gt;&amp;lt;w:bookmarkStart w:id="80" w:name="_STATUTE_SS__5e9be916_509d_489e_b35c_726" /&amp;gt;&amp;lt;w:bookmarkStart w:id="81" w:name="_PAR__10_d4c3851d_8de6_4723_945b_2c6d1e7" /&amp;gt;&amp;lt;w:bookmarkStart w:id="82" w:name="_LINE__20_3527d301_2063_4a39_a1db_f88492" /&amp;gt;&amp;lt;w:bookmarkEnd w:id="71" /&amp;gt;&amp;lt;w:bookmarkEnd w:id="72" /&amp;gt;&amp;lt;w:bookmarkEnd w:id="76" /&amp;gt;&amp;lt;w:ins w:id="83" w:author="BPS" w:date="2022-12-14T15:54:00Z"&amp;gt;&amp;lt;w:r w:rsidRPr="00CB3F51"&amp;gt;&amp;lt;w:rPr&amp;gt;&amp;lt;w:b /&amp;gt;&amp;lt;/w:rPr&amp;gt;&amp;lt;w:t&amp;gt;3&amp;lt;/w:t&amp;gt;&amp;lt;/w:r&amp;gt;&amp;lt;w:bookmarkEnd w:id="79" /&amp;gt;&amp;lt;w:r w:rsidRPr="00CB3F51"&amp;gt;&amp;lt;w:rPr&amp;gt;&amp;lt;w:b /&amp;gt;&amp;lt;/w:rPr&amp;gt;&amp;lt;w:t xml:space="preserve"&amp;gt;.  &amp;lt;/w:t&amp;gt;&amp;lt;/w:r&amp;gt;&amp;lt;w:bookmarkStart w:id="84" w:name="_STATUTE_HEADNOTE__60fc1245_8d99_4c7a_9a" /&amp;gt;&amp;lt;w:r w:rsidRPr="00CB3F51"&amp;gt;&amp;lt;w:rPr&amp;gt;&amp;lt;w:b /&amp;gt;&amp;lt;/w:rPr&amp;gt;&amp;lt;w:t xml:space="preserve"&amp;gt;Publicly available information. &amp;lt;/w:t&amp;gt;&amp;lt;/w:r&amp;gt;&amp;lt;w:r w:rsidRPr="00CB3F51"&amp;gt;&amp;lt;w:t xml:space="preserve"&amp;gt; &amp;lt;/w:t&amp;gt;&amp;lt;/w:r&amp;gt;&amp;lt;w:bookmarkStart w:id="85" w:name="_STATUTE_CONTENT__dea03515_5ba0_4840_aaa" /&amp;gt;&amp;lt;w:bookmarkEnd w:id="84" /&amp;gt;&amp;lt;w:r w:rsidRPr="00CB3F51"&amp;gt;&amp;lt;w:t xml:space="preserve"&amp;gt;The department shall publish on its publicly &amp;lt;/w:t&amp;gt;&amp;lt;/w:r&amp;gt;&amp;lt;w:bookmarkStart w:id="86" w:name="_LINE__21_be33ee03_f83f_4b74_af97_97e267" /&amp;gt;&amp;lt;w:bookmarkEnd w:id="82" /&amp;gt;&amp;lt;w:r w:rsidRPr="00CB3F51"&amp;gt;&amp;lt;w:t xml:space="preserve"&amp;gt;accessible website the following real-time data relating to the waiting list established &amp;lt;/w:t&amp;gt;&amp;lt;/w:r&amp;gt;&amp;lt;w:bookmarkStart w:id="87" w:name="_LINE__22_cbdd85d7_f945_4ac5_b0fa_0367d9" /&amp;gt;&amp;lt;w:bookmarkEnd w:id="86" /&amp;gt;&amp;lt;w:r w:rsidRPr="00CB3F51"&amp;gt;&amp;lt;w:t&amp;gt;pursuant to subsection 2&amp;lt;/w:t&amp;gt;&amp;lt;/w:r&amp;gt;&amp;lt;/w:ins&amp;gt;&amp;lt;w:ins w:id="88" w:author="BPS" w:date="2023-01-03T14:12:00Z"&amp;gt;&amp;lt;w:r&amp;gt;&amp;lt;w:t&amp;gt;, including t&amp;lt;/w:t&amp;gt;&amp;lt;/w:r&amp;gt;&amp;lt;/w:ins&amp;gt;&amp;lt;w:ins w:id="89" w:author="BPS" w:date="2022-12-14T15:54:00Z"&amp;gt;&amp;lt;w:r w:rsidRPr="00CB3F51"&amp;gt;&amp;lt;w:t&amp;gt;he number of:&amp;lt;/w:t&amp;gt;&amp;lt;/w:r&amp;gt;&amp;lt;w:bookmarkEnd w:id="87" /&amp;gt;&amp;lt;/w:ins&amp;gt;&amp;lt;/w:p&amp;gt;&amp;lt;w:p w:rsidR="00A347EA" w:rsidRPr="00CB3F51" w:rsidRDefault="00A347EA" w:rsidP="00A347EA"&amp;gt;&amp;lt;w:pPr&amp;gt;&amp;lt;w:ind w:left="720" /&amp;gt;&amp;lt;w:rPr&amp;gt;&amp;lt;w:ins w:id="90" w:author="BPS" w:date="2022-12-14T15:54:00Z" /&amp;gt;&amp;lt;/w:rPr&amp;gt;&amp;lt;/w:pPr&amp;gt;&amp;lt;w:bookmarkStart w:id="91" w:name="_STATUTE_NUMBER__e51911a2_61d3_423c_9381" /&amp;gt;&amp;lt;w:bookmarkStart w:id="92" w:name="_STATUTE_P__1769751c_bb8a_4ea2_9ef7_b86e" /&amp;gt;&amp;lt;w:bookmarkStart w:id="93" w:name="_PAR__11_f90a33ec_d160_4610_9036_8f21c69" /&amp;gt;&amp;lt;w:bookmarkStart w:id="94" w:name="_LINE__23_22abce61_31b3_41f8_ba8c_84be82" /&amp;gt;&amp;lt;w:bookmarkEnd w:id="81" /&amp;gt;&amp;lt;w:bookmarkEnd w:id="85" /&amp;gt;&amp;lt;w:ins w:id="95" w:author="BPS" w:date="2022-12-14T15:54:00Z"&amp;gt;&amp;lt;w:r w:rsidRPr="00CB3F51"&amp;gt;&amp;lt;w:t&amp;gt;A&amp;lt;/w:t&amp;gt;&amp;lt;/w:r&amp;gt;&amp;lt;w:bookmarkEnd w:id="91" /&amp;gt;&amp;lt;w:r w:rsidRPr="00CB3F51"&amp;gt;&amp;lt;w:t xml:space="preserve"&amp;gt;. &amp;lt;/w:t&amp;gt;&amp;lt;/w:r&amp;gt;&amp;lt;w:bookmarkStart w:id="96" w:name="_STATUTE_CONTENT__adb82e83_6b74_4343_a2e" /&amp;gt;&amp;lt;w:r w:rsidRPr="00CB3F51"&amp;gt;&amp;lt;w:t&amp;gt;Individuals eligible for home care services who are fully served;&amp;lt;/w:t&amp;gt;&amp;lt;/w:r&amp;gt;&amp;lt;w:bookmarkEnd w:id="94" /&amp;gt;&amp;lt;/w:ins&amp;gt;&amp;lt;/w:p&amp;gt;&amp;lt;w:p w:rsidR="00A347EA" w:rsidRPr="00CB3F51" w:rsidRDefault="00A347EA" w:rsidP="00A347EA"&amp;gt;&amp;lt;w:pPr&amp;gt;&amp;lt;w:ind w:left="720" /&amp;gt;&amp;lt;w:rPr&amp;gt;&amp;lt;w:ins w:id="97" w:author="BPS" w:date="2022-12-14T15:54:00Z" /&amp;gt;&amp;lt;/w:rPr&amp;gt;&amp;lt;/w:pPr&amp;gt;&amp;lt;w:bookmarkStart w:id="98" w:name="_STATUTE_NUMBER__8789e087_7127_4b03_8c0a" /&amp;gt;&amp;lt;w:bookmarkStart w:id="99" w:name="_STATUTE_P__f2282c71_4d9e_4025_839c_df23" /&amp;gt;&amp;lt;w:bookmarkStart w:id="100" w:name="_PAR__12_84edc8ce_802a_49ae_9bb7_0ed22f8" /&amp;gt;&amp;lt;w:bookmarkStart w:id="101" w:name="_LINE__24_632ec767_e921_41cf_bacb_594364" /&amp;gt;&amp;lt;w:bookmarkEnd w:id="92" /&amp;gt;&amp;lt;w:bookmarkEnd w:id="93" /&amp;gt;&amp;lt;w:bookmarkEnd w:id="96" /&amp;gt;&amp;lt;w:ins w:id="102" w:author="BPS" w:date="2022-12-14T15:54:00Z"&amp;gt;&amp;lt;w:r w:rsidRPr="00CB3F51"&amp;gt;&amp;lt;w:t&amp;gt;B&amp;lt;/w:t&amp;gt;&amp;lt;/w:r&amp;gt;&amp;lt;w:bookmarkEnd w:id="98" /&amp;gt;&amp;lt;w:r w:rsidRPr="00CB3F51"&amp;gt;&amp;lt;w:t xml:space="preserve"&amp;gt;. &amp;lt;/w:t&amp;gt;&amp;lt;/w:r&amp;gt;&amp;lt;w:bookmarkStart w:id="103" w:name="_STATUTE_CONTENT__39780fb6_be24_40c3_b79" /&amp;gt;&amp;lt;w:r w:rsidRPr="00CB3F51"&amp;gt;&amp;lt;w:t xml:space="preserve"&amp;gt;Individuals eligible for home care services who are partially served and the number &amp;lt;/w:t&amp;gt;&amp;lt;/w:r&amp;gt;&amp;lt;w:bookmarkStart w:id="104" w:name="_LINE__25_18df5bf1_e224_450a_b761_ba0726" /&amp;gt;&amp;lt;w:bookmarkEnd w:id="101" /&amp;gt;&amp;lt;w:r w:rsidRPr="00CB3F51"&amp;gt;&amp;lt;w:t&amp;gt;of unstaffed hours for those individuals;&amp;lt;/w:t&amp;gt;&amp;lt;/w:r&amp;gt;&amp;lt;w:bookmarkEnd w:id="104" /&amp;gt;&amp;lt;/w:ins&amp;gt;&amp;lt;/w:p&amp;gt;&amp;lt;w:p w:rsidR="00A347EA" w:rsidRPr="00CB3F51" w:rsidRDefault="00A347EA" w:rsidP="00A347EA"&amp;gt;&amp;lt;w:pPr&amp;gt;&amp;lt;w:ind w:left="720" /&amp;gt;&amp;lt;w:rPr&amp;gt;&amp;lt;w:ins w:id="105" w:author="BPS" w:date="2022-12-14T15:54:00Z" /&amp;gt;&amp;lt;/w:rPr&amp;gt;&amp;lt;/w:pPr&amp;gt;&amp;lt;w:bookmarkStart w:id="106" w:name="_STATUTE_NUMBER__c8d35a1e_f21b_4b65_8a01" /&amp;gt;&amp;lt;w:bookmarkStart w:id="107" w:name="_STATUTE_P__cfd2caa5_7f6a_45f4_9997_3225" /&amp;gt;&amp;lt;w:bookmarkStart w:id="108" w:name="_PAR__13_52fb5777_0728_49fd_b6b3_93518ff" /&amp;gt;&amp;lt;w:bookmarkStart w:id="109" w:name="_LINE__26_f72cc7d1_2ec0_4b83_b755_18bb73" /&amp;gt;&amp;lt;w:bookmarkEnd w:id="99" /&amp;gt;&amp;lt;w:bookmarkEnd w:id="100" /&amp;gt;&amp;lt;w:bookmarkEnd w:id="103" /&amp;gt;&amp;lt;w:ins w:id="110" w:author="BPS" w:date="2022-12-14T15:54:00Z"&amp;gt;&amp;lt;w:r w:rsidRPr="00CB3F51"&amp;gt;&amp;lt;w:t&amp;gt;C&amp;lt;/w:t&amp;gt;&amp;lt;/w:r&amp;gt;&amp;lt;w:bookmarkEnd w:id="106" /&amp;gt;&amp;lt;w:r w:rsidRPr="00CB3F51"&amp;gt;&amp;lt;w:t xml:space="preserve"&amp;gt;. &amp;lt;/w:t&amp;gt;&amp;lt;/w:r&amp;gt;&amp;lt;w:bookmarkStart w:id="111" w:name="_STATUTE_CONTENT__5e956a06_d07b_4ff7_ba9" /&amp;gt;&amp;lt;w:r w:rsidRPr="00CB3F51"&amp;gt;&amp;lt;w:t xml:space="preserve"&amp;gt;Individuals eligible for home care services who are waiting for services and the &amp;lt;/w:t&amp;gt;&amp;lt;/w:r&amp;gt;&amp;lt;w:bookmarkStart w:id="112" w:name="_LINE__27_0a9e1f08_89f7_452a_95b0_486490" /&amp;gt;&amp;lt;w:bookmarkEnd w:id="109" /&amp;gt;&amp;lt;w:r w:rsidRPr="00CB3F51"&amp;gt;&amp;lt;w:t&amp;gt;number of unstaffed hours for those individuals;&amp;lt;/w:t&amp;gt;&amp;lt;/w:r&amp;gt;&amp;lt;w:bookmarkEnd w:id="112" /&amp;gt;&amp;lt;/w:ins&amp;gt;&amp;lt;/w:p&amp;gt;&amp;lt;w:p w:rsidR="00A347EA" w:rsidRPr="00CB3F51" w:rsidRDefault="00A347EA" w:rsidP="00A347EA"&amp;gt;&amp;lt;w:pPr&amp;gt;&amp;lt;w:ind w:left="720" /&amp;gt;&amp;lt;w:rPr&amp;gt;&amp;lt;w:ins w:id="113" w:author="BPS" w:date="2022-12-14T15:54:00Z" /&amp;gt;&amp;lt;/w:rPr&amp;gt;&amp;lt;/w:pPr&amp;gt;&amp;lt;w:bookmarkStart w:id="114" w:name="_STATUTE_NUMBER__01f484d2_9088_4b0c_adb3" /&amp;gt;&amp;lt;w:bookmarkStart w:id="115" w:name="_STATUTE_P__1a50e69c_ac36_4f17_b3ce_ca49" /&amp;gt;&amp;lt;w:bookmarkStart w:id="116" w:name="_PAR__14_37a01989_0ecb_43f1_b5ef_e9b06b7" /&amp;gt;&amp;lt;w:bookmarkStart w:id="117" w:name="_LINE__28_8cefad7b_df9a_43a6_acda_80863b" /&amp;gt;&amp;lt;w:bookmarkEnd w:id="107" /&amp;gt;&amp;lt;w:bookmarkEnd w:id="108" /&amp;gt;&amp;lt;w:bookmarkEnd w:id="111" /&amp;gt;&amp;lt;w:ins w:id="118" w:author="BPS" w:date="2022-12-14T15:54:00Z"&amp;gt;&amp;lt;w:r w:rsidRPr="00CB3F51"&amp;gt;&amp;lt;w:t&amp;gt;D&amp;lt;/w:t&amp;gt;&amp;lt;/w:r&amp;gt;&amp;lt;w:bookmarkEnd w:id="114" /&amp;gt;&amp;lt;w:r w:rsidRPr="00CB3F51"&amp;gt;&amp;lt;w:t xml:space="preserve"&amp;gt;. &amp;lt;/w:t&amp;gt;&amp;lt;/w:r&amp;gt;&amp;lt;w:bookmarkStart w:id="119" w:name="_STATUTE_CONTENT__f05cedd6_d5ff_4448_b77" /&amp;gt;&amp;lt;w:r w:rsidRPr="00CB3F51"&amp;gt;&amp;lt;w:t xml:space="preserve"&amp;gt;Days, on average, individuals eligible for home care services wait to receive &amp;lt;/w:t&amp;gt;&amp;lt;/w:r&amp;gt;&amp;lt;w:bookmarkStart w:id="120" w:name="_LINE__29_8ddb8fd9_b7ac_4965_a029_9e795d" /&amp;gt;&amp;lt;w:bookmarkEnd w:id="117" /&amp;gt;&amp;lt;w:r w:rsidRPr="00CB3F51"&amp;gt;&amp;lt;w:t&amp;gt;services;&amp;lt;/w:t&amp;gt;&amp;lt;/w:r&amp;gt;&amp;lt;/w:ins&amp;gt;&amp;lt;w:ins w:id="121" w:author="BPS" w:date="2023-01-03T14:15:00Z"&amp;gt;&amp;lt;w:r&amp;gt;&amp;lt;w:t xml:space="preserve"&amp;gt; and&amp;lt;/w:t&amp;gt;&amp;lt;/w:r&amp;gt;&amp;lt;/w:ins&amp;gt;&amp;lt;w:bookmarkEnd w:id="120" /&amp;gt;&amp;lt;/w:p&amp;gt;&amp;lt;w:p w:rsidR="00A347EA" w:rsidRPr="00CB3F51" w:rsidRDefault="00A347EA" w:rsidP="00A347EA"&amp;gt;&amp;lt;w:pPr&amp;gt;&amp;lt;w:ind w:left="720" /&amp;gt;&amp;lt;w:rPr&amp;gt;&amp;lt;w:ins w:id="122" w:author="BPS" w:date="2022-12-14T15:54:00Z" /&amp;gt;&amp;lt;/w:rPr&amp;gt;&amp;lt;/w:pPr&amp;gt;&amp;lt;w:bookmarkStart w:id="123" w:name="_STATUTE_NUMBER__dc43adc7_24ba_4d1d_8f11" /&amp;gt;&amp;lt;w:bookmarkStart w:id="124" w:name="_STATUTE_P__5332424f_163f_4c12_b2a7_886f" /&amp;gt;&amp;lt;w:bookmarkStart w:id="125" w:name="_PAR__15_3ee870af_afd3_4ebb_b4b3_b5433b8" /&amp;gt;&amp;lt;w:bookmarkStart w:id="126" w:name="_LINE__30_d2430f97_ce09_4671_9102_9836f6" /&amp;gt;&amp;lt;w:bookmarkEnd w:id="115" /&amp;gt;&amp;lt;w:bookmarkEnd w:id="116" /&amp;gt;&amp;lt;w:bookmarkEnd w:id="119" /&amp;gt;&amp;lt;w:ins w:id="127" w:author="BPS" w:date="2022-12-14T15:54:00Z"&amp;gt;&amp;lt;w:r w:rsidRPr="00CB3F51"&amp;gt;&amp;lt;w:t&amp;gt;E&amp;lt;/w:t&amp;gt;&amp;lt;/w:r&amp;gt;&amp;lt;w:bookmarkEnd w:id="123" /&amp;gt;&amp;lt;w:r w:rsidRPr="00CB3F51"&amp;gt;&amp;lt;w:t xml:space="preserve"&amp;gt;. &amp;lt;/w:t&amp;gt;&amp;lt;/w:r&amp;gt;&amp;lt;w:bookmarkStart w:id="128" w:name="_STATUTE_CONTENT__c90a2284_93b5_4c59_9b5" /&amp;gt;&amp;lt;w:r w:rsidRPr="00CB3F51"&amp;gt;&amp;lt;w:t&amp;gt;Individuals eligible for home care services, broken down by county, who are fully&amp;lt;/w:t&amp;gt;&amp;lt;/w:r&amp;gt;&amp;lt;/w:ins&amp;gt;&amp;lt;w:ins w:id="129" w:author="BPS" w:date="2023-01-03T14:15:00Z"&amp;gt;&amp;lt;w:r&amp;gt;&amp;lt;w:t xml:space="preserve"&amp;gt; &amp;lt;/w:t&amp;gt;&amp;lt;/w:r&amp;gt;&amp;lt;w:bookmarkStart w:id="130" w:name="_LINE__31_f8a3e218_7b93_4eab_94d9_6d9043" /&amp;gt;&amp;lt;w:bookmarkEnd w:id="126" /&amp;gt;&amp;lt;w:r&amp;gt;&amp;lt;w:t&amp;gt;served&amp;lt;/w:t&amp;gt;&amp;lt;/w:r&amp;gt;&amp;lt;/w:ins&amp;gt;&amp;lt;w:ins w:id="131" w:author="BPS" w:date="2022-12-14T15:54:00Z"&amp;gt;&amp;lt;w:r w:rsidRPr="00CB3F51"&amp;gt;&amp;lt;w:t xml:space="preserve"&amp;gt; and partially served.&amp;lt;/w:t&amp;gt;&amp;lt;/w:r&amp;gt;&amp;lt;w:bookmarkEnd w:id="130" /&amp;gt;&amp;lt;/w:ins&amp;gt;&amp;lt;/w:p&amp;gt;&amp;lt;w:p w:rsidR="00A347EA" w:rsidRPr="00CB3F51" w:rsidRDefault="00A347EA" w:rsidP="00A347EA"&amp;gt;&amp;lt;w:pPr&amp;gt;&amp;lt;w:ind w:left="360" w:firstLine="360" /&amp;gt;&amp;lt;w:rPr&amp;gt;&amp;lt;w:ins w:id="132" w:author="BPS" w:date="2022-12-14T15:54:00Z" /&amp;gt;&amp;lt;/w:rPr&amp;gt;&amp;lt;/w:pPr&amp;gt;&amp;lt;w:bookmarkStart w:id="133" w:name="_STATUTE_NUMBER__f8cfcb82_67bb_4941_b354" /&amp;gt;&amp;lt;w:bookmarkStart w:id="134" w:name="_STATUTE_SS__88983746_152d_4f56_bcd9_3ab" /&amp;gt;&amp;lt;w:bookmarkStart w:id="135" w:name="_PAR__16_d3228d72_1803_4dc1_ab0e_5d759bd" /&amp;gt;&amp;lt;w:bookmarkStart w:id="136" w:name="_LINE__32_6ffc6a4f_272f_40d4_93b3_e588a5" /&amp;gt;&amp;lt;w:bookmarkEnd w:id="80" /&amp;gt;&amp;lt;w:bookmarkEnd w:id="124" /&amp;gt;&amp;lt;w:bookmarkEnd w:id="125" /&amp;gt;&amp;lt;w:bookmarkEnd w:id="128" /&amp;gt;&amp;lt;w:ins w:id="137" w:author="BPS" w:date="2022-12-14T15:54:00Z"&amp;gt;&amp;lt;w:r w:rsidRPr="00CB3F51"&amp;gt;&amp;lt;w:rPr&amp;gt;&amp;lt;w:b /&amp;gt;&amp;lt;/w:rPr&amp;gt;&amp;lt;w:t&amp;gt;4&amp;lt;/w:t&amp;gt;&amp;lt;/w:r&amp;gt;&amp;lt;w:bookmarkEnd w:id="133" /&amp;gt;&amp;lt;w:r w:rsidRPr="00CB3F51"&amp;gt;&amp;lt;w:rPr&amp;gt;&amp;lt;w:b /&amp;gt;&amp;lt;/w:rPr&amp;gt;&amp;lt;w:t xml:space="preserve"&amp;gt;.  &amp;lt;/w:t&amp;gt;&amp;lt;/w:r&amp;gt;&amp;lt;w:bookmarkStart w:id="138" w:name="_STATUTE_HEADNOTE__97b1cae2_9ea5_4646_92" /&amp;gt;&amp;lt;w:r w:rsidRPr="00CB3F51"&amp;gt;&amp;lt;w:rPr&amp;gt;&amp;lt;w:b /&amp;gt;&amp;lt;/w:rPr&amp;gt;&amp;lt;w:t xml:space="preserve"&amp;gt;Annual report. &amp;lt;/w:t&amp;gt;&amp;lt;/w:r&amp;gt;&amp;lt;w:r w:rsidRPr="00CB3F51"&amp;gt;&amp;lt;w:t xml:space="preserve"&amp;gt; &amp;lt;/w:t&amp;gt;&amp;lt;/w:r&amp;gt;&amp;lt;w:bookmarkStart w:id="139" w:name="_STATUTE_CONTENT__5b7356df_190a_4107_9a8" /&amp;gt;&amp;lt;w:bookmarkEnd w:id="138" /&amp;gt;&amp;lt;w:r w:rsidRPr="00CB3F51"&amp;gt;&amp;lt;w:t xml:space="preserve"&amp;gt;Beginning February 1, 2024 and annually thereafter, the &amp;lt;/w:t&amp;gt;&amp;lt;/w:r&amp;gt;&amp;lt;w:bookmarkStart w:id="140" w:name="_LINE__33_08825cca_dfdc_498b_885d_acea22" /&amp;gt;&amp;lt;w:bookmarkEnd w:id="136" /&amp;gt;&amp;lt;w:r w:rsidRPr="00CB3F51"&amp;gt;&amp;lt;w:t xml:space="preserve"&amp;gt;department shall submit to the joint standing committee of the Legislature having &amp;lt;/w:t&amp;gt;&amp;lt;/w:r&amp;gt;&amp;lt;w:bookmarkStart w:id="141" w:name="_LINE__34_63ef3ddf_eaec_45bc_973f_35b44d" /&amp;gt;&amp;lt;w:bookmarkEnd w:id="140" /&amp;gt;&amp;lt;w:r w:rsidRPr="00CB3F51"&amp;gt;&amp;lt;w:t&amp;gt;jurisdiction over health and human services matters a report on the waiting list&amp;lt;/w:t&amp;gt;&amp;lt;/w:r&amp;gt;&amp;lt;/w:ins&amp;gt;&amp;lt;w:ins w:id="142" w:author="BPS" w:date="2023-01-06T10:16:00Z"&amp;gt;&amp;lt;w:r&amp;gt;&amp;lt;w:t xml:space="preserve"&amp;gt; of &amp;lt;/w:t&amp;gt;&amp;lt;/w:r&amp;gt;&amp;lt;w:bookmarkStart w:id="143" w:name="_LINE__35_65b2e9ce_d2e6_4eb5_a3d1_0fdb24" /&amp;gt;&amp;lt;w:bookmarkEnd w:id="141" /&amp;gt;&amp;lt;w:r&amp;gt;&amp;lt;w:t&amp;gt;individuals eligible&amp;lt;/w:t&amp;gt;&amp;lt;/w:r&amp;gt;&amp;lt;/w:ins&amp;gt;&amp;lt;w:ins w:id="144" w:author="BPS" w:date="2022-12-14T15:54:00Z"&amp;gt;&amp;lt;w:r w:rsidRPr="00CB3F51"&amp;gt;&amp;lt;w:t xml:space="preserve"&amp;gt; for&amp;lt;/w:t&amp;gt;&amp;lt;/w:r&amp;gt;&amp;lt;/w:ins&amp;gt;&amp;lt;w:ins w:id="145" w:author="BPS" w:date="2023-01-03T14:42:00Z"&amp;gt;&amp;lt;w:r&amp;gt;&amp;lt;w:t xml:space="preserve"&amp;gt; home care&amp;lt;/w:t&amp;gt;&amp;lt;/w:r&amp;gt;&amp;lt;/w:ins&amp;gt;&amp;lt;w:ins w:id="146" w:author="BPS" w:date="2022-12-14T15:54:00Z"&amp;gt;&amp;lt;w:r w:rsidRPr="00CB3F51"&amp;gt;&amp;lt;w:t xml:space="preserve"&amp;gt; services established in accordance with this section.  The &amp;lt;/w:t&amp;gt;&amp;lt;/w:r&amp;gt;&amp;lt;w:bookmarkStart w:id="147" w:name="_LINE__36_88c16f96_185b_4885_a70b_de00d3" /&amp;gt;&amp;lt;w:bookmarkEnd w:id="143" /&amp;gt;&amp;lt;w:r w:rsidRPr="00CB3F51"&amp;gt;&amp;lt;w:t xml:space="preserve"&amp;gt;report must include the department's plans to clear the waiting list and ensure that &amp;lt;/w:t&amp;gt;&amp;lt;/w:r&amp;gt;&amp;lt;w:bookmarkStart w:id="148" w:name="_LINE__37_48f41327_5bab_494a_bbd2_53ab90" /&amp;gt;&amp;lt;w:bookmarkEnd w:id="147" /&amp;gt;&amp;lt;w:r w:rsidRPr="00CB3F51"&amp;gt;&amp;lt;w:t&amp;gt;individuals eligible for home care services are receiving services for all&amp;lt;/w:t&amp;gt;&amp;lt;/w:r&amp;gt;&amp;lt;/w:ins&amp;gt;&amp;lt;w:ins w:id="149" w:author="BPS" w:date="2023-01-03T14:42:00Z"&amp;gt;&amp;lt;w:r&amp;gt;&amp;lt;w:t xml:space="preserve"&amp;gt; the&amp;lt;/w:t&amp;gt;&amp;lt;/w:r&amp;gt;&amp;lt;/w:ins&amp;gt;&amp;lt;w:ins w:id="150" w:author="BPS" w:date="2022-12-14T15:54:00Z"&amp;gt;&amp;lt;w:r w:rsidRPr="00CB3F51"&amp;gt;&amp;lt;w:t xml:space="preserve"&amp;gt; hours for which &amp;lt;/w:t&amp;gt;&amp;lt;/w:r&amp;gt;&amp;lt;w:bookmarkStart w:id="151" w:name="_LINE__38_b9eba213_cfc8_4019_aa39_38bce1" /&amp;gt;&amp;lt;w:bookmarkEnd w:id="148" /&amp;gt;&amp;lt;w:r w:rsidRPr="00CB3F51"&amp;gt;&amp;lt;w:t&amp;gt;they are eligible.&amp;lt;/w:t&amp;gt;&amp;lt;/w:r&amp;gt;&amp;lt;w:bookmarkEnd w:id="151" /&amp;gt;&amp;lt;/w:ins&amp;gt;&amp;lt;/w:p&amp;gt;&amp;lt;w:p w:rsidR="00A347EA" w:rsidRPr="00CB3F51" w:rsidRDefault="00A347EA" w:rsidP="00A347EA"&amp;gt;&amp;lt;w:pPr&amp;gt;&amp;lt;w:ind w:left="1080" w:hanging="720" /&amp;gt;&amp;lt;w:rPr&amp;gt;&amp;lt;w:ins w:id="152" w:author="BPS" w:date="2022-12-14T15:54:00Z" /&amp;gt;&amp;lt;/w:rPr&amp;gt;&amp;lt;/w:pPr&amp;gt;&amp;lt;w:bookmarkStart w:id="153" w:name="_STATUTE_S__6b48dad0_9026_4356_91d3_3fd6" /&amp;gt;&amp;lt;w:bookmarkStart w:id="154" w:name="_PAGE__2_f48092c5_ac44_40e3_9777_10c5caf" /&amp;gt;&amp;lt;w:bookmarkStart w:id="155" w:name="_PAR__1_842ded58_6c9f_469d_85a9_cac39ae9" /&amp;gt;&amp;lt;w:bookmarkStart w:id="156" w:name="_LINE__1_51965eb6_fab3_4241_8dea_11e4838" /&amp;gt;&amp;lt;w:bookmarkEnd w:id="3" /&amp;gt;&amp;lt;w:bookmarkEnd w:id="25" /&amp;gt;&amp;lt;w:bookmarkEnd w:id="134" /&amp;gt;&amp;lt;w:bookmarkEnd w:id="135" /&amp;gt;&amp;lt;w:bookmarkEnd w:id="139" /&amp;gt;&amp;lt;w:ins w:id="157" w:author="BPS" w:date="2022-12-14T15:54:00Z"&amp;gt;&amp;lt;w:r w:rsidRPr="00CB3F51"&amp;gt;&amp;lt;w:rPr&amp;gt;&amp;lt;w:b /&amp;gt;&amp;lt;/w:rPr&amp;gt;&amp;lt;w:t&amp;gt;§&amp;lt;/w:t&amp;gt;&amp;lt;/w:r&amp;gt;&amp;lt;w:bookmarkStart w:id="158" w:name="_STATUTE_NUMBER__d8b76146_774f_4286_ad38" /&amp;gt;&amp;lt;w:r w:rsidRPr="00CB3F51"&amp;gt;&amp;lt;w:rPr&amp;gt;&amp;lt;w:b /&amp;gt;&amp;lt;/w:rPr&amp;gt;&amp;lt;w:t&amp;gt;7412&amp;lt;/w:t&amp;gt;&amp;lt;/w:r&amp;gt;&amp;lt;w:bookmarkEnd w:id="158" /&amp;gt;&amp;lt;w:r w:rsidRPr="00CB3F51"&amp;gt;&amp;lt;w:rPr&amp;gt;&amp;lt;w:b /&amp;gt;&amp;lt;/w:rPr&amp;gt;&amp;lt;w:t xml:space="preserve"&amp;gt;.  &amp;lt;/w:t&amp;gt;&amp;lt;/w:r&amp;gt;&amp;lt;w:bookmarkStart w:id="159" w:name="_STATUTE_HEADNOTE__d612c649_bdee_45b8_a1" /&amp;gt;&amp;lt;w:r w:rsidRPr="00CB3F51"&amp;gt;&amp;lt;w:rPr&amp;gt;&amp;lt;w:b /&amp;gt;&amp;lt;/w:rPr&amp;gt;&amp;lt;w:t&amp;gt;Assessments for children eligible for home care services&amp;lt;/w:t&amp;gt;&amp;lt;/w:r&amp;gt;&amp;lt;w:bookmarkEnd w:id="156" /&amp;gt;&amp;lt;w:bookmarkEnd w:id="159" /&amp;gt;&amp;lt;/w:ins&amp;gt;&amp;lt;/w:p&amp;gt;&amp;lt;w:p w:rsidR="00A347EA" w:rsidRDefault="00A347EA" w:rsidP="00A347EA"&amp;gt;&amp;lt;w:pPr&amp;gt;&amp;lt;w:ind w:left="360" w:firstLine="360" /&amp;gt;&amp;lt;/w:pPr&amp;gt;&amp;lt;w:bookmarkStart w:id="160" w:name="_STATUTE_CONTENT__3044b72c_36d5_4bf3_a1d" /&amp;gt;&amp;lt;w:bookmarkStart w:id="161" w:name="_STATUTE_P__0efaa2dc_f4fa_4dcd_b1db_31eb" /&amp;gt;&amp;lt;w:bookmarkStart w:id="162" w:name="_PAR__2_dd6ab844_5015_494d_9591_7cb6d6d5" /&amp;gt;&amp;lt;w:bookmarkStart w:id="163" w:name="_LINE__2_7a538f4c_a43b_4b3f_9337_e23d8a4" /&amp;gt;&amp;lt;w:bookmarkEnd w:id="155" /&amp;gt;&amp;lt;w:ins w:id="164" w:author="BPS" w:date="2022-12-14T15:54:00Z"&amp;gt;&amp;lt;w:r w:rsidRPr="00CB3F51"&amp;gt;&amp;lt;w:t xml:space="preserve"&amp;gt;Beginning January 15, 2024, the department shall contract with a &amp;lt;/w:t&amp;gt;&amp;lt;/w:r&amp;gt;&amp;lt;/w:ins&amp;gt;&amp;lt;w:ins w:id="165" w:author="BPS" w:date="2022-12-14T15:56:00Z"&amp;gt;&amp;lt;w:r&amp;gt;&amp;lt;w:t&amp;gt;3rd&amp;lt;/w:t&amp;gt;&amp;lt;/w:r&amp;gt;&amp;lt;/w:ins&amp;gt;&amp;lt;w:ins w:id="166" w:author="BPS" w:date="2022-12-14T15:57:00Z"&amp;gt;&amp;lt;w:r&amp;gt;&amp;lt;w:t&amp;gt;-&amp;lt;/w:t&amp;gt;&amp;lt;/w:r&amp;gt;&amp;lt;/w:ins&amp;gt;&amp;lt;w:ins w:id="167" w:author="BPS" w:date="2022-12-14T15:54:00Z"&amp;gt;&amp;lt;w:r w:rsidRPr="00CB3F51"&amp;gt;&amp;lt;w:t xml:space="preserve"&amp;gt;party entity, &amp;lt;/w:t&amp;gt;&amp;lt;/w:r&amp;gt;&amp;lt;w:bookmarkStart w:id="168" w:name="_LINE__3_b089c6d5_404b_44e4_9cfc_ea18bc7" /&amp;gt;&amp;lt;w:bookmarkEnd w:id="163" /&amp;gt;&amp;lt;w:r w:rsidRPr="00CB3F51"&amp;gt;&amp;lt;w:t xml:space="preserve"&amp;gt;including but not limited to an assessment services agency that determines eligibility for &amp;lt;/w:t&amp;gt;&amp;lt;/w:r&amp;gt;&amp;lt;w:bookmarkStart w:id="169" w:name="_LINE__4_7cb3641b_2084_42cb_bda1_01cd39e" /&amp;gt;&amp;lt;w:bookmarkEnd w:id="168" /&amp;gt;&amp;lt;w:r w:rsidRPr="00CB3F51"&amp;gt;&amp;lt;w:t xml:space="preserve"&amp;gt;programs and services, to conduct assessments for children &amp;lt;/w:t&amp;gt;&amp;lt;/w:r&amp;gt;&amp;lt;/w:ins&amp;gt;&amp;lt;w:ins w:id="170" w:author="BPS" w:date="2023-01-05T09:31:00Z"&amp;gt;&amp;lt;w:r&amp;gt;&amp;lt;w:t&amp;gt;who have not attained&amp;lt;/w:t&amp;gt;&amp;lt;/w:r&amp;gt;&amp;lt;/w:ins&amp;gt;&amp;lt;w:ins w:id="171" w:author="BPS" w:date="2022-12-14T15:54:00Z"&amp;gt;&amp;lt;w:r w:rsidRPr="00CB3F51"&amp;gt;&amp;lt;w:t xml:space="preserve"&amp;gt; 21 years &amp;lt;/w:t&amp;gt;&amp;lt;/w:r&amp;gt;&amp;lt;w:bookmarkStart w:id="172" w:name="_LINE__5_732c413a_4346_4398_93c1_0967df6" /&amp;gt;&amp;lt;w:bookmarkEnd w:id="169" /&amp;gt;&amp;lt;w:r w:rsidRPr="00CB3F51"&amp;gt;&amp;lt;w:t xml:space="preserve"&amp;gt;of age who the department determines are eligible for private duty nursing and personal &amp;lt;/w:t&amp;gt;&amp;lt;/w:r&amp;gt;&amp;lt;w:bookmarkStart w:id="173" w:name="_LINE__6_5ba0078e_884a_4703_8481_e7e0b32" /&amp;gt;&amp;lt;w:bookmarkEnd w:id="172" /&amp;gt;&amp;lt;w:r w:rsidRPr="00CB3F51"&amp;gt;&amp;lt;w:t xml:space="preserve"&amp;gt;care services provided in a residential setting or other setting where normal life activities &amp;lt;/w:t&amp;gt;&amp;lt;/w:r&amp;gt;&amp;lt;w:bookmarkStart w:id="174" w:name="_LINE__7_e6c5c48b_bc46_4c86_9d90_c3682bb" /&amp;gt;&amp;lt;w:bookmarkEnd w:id="173" /&amp;gt;&amp;lt;w:r w:rsidRPr="00CB3F51"&amp;gt;&amp;lt;w:t&amp;gt;take place.&amp;lt;/w:t&amp;gt;&amp;lt;/w:r&amp;gt;&amp;lt;/w:ins&amp;gt;&amp;lt;w:bookmarkEnd w:id="174" /&amp;gt;&amp;lt;/w:p&amp;gt;&amp;lt;w:p w:rsidR="00A347EA" w:rsidRDefault="00A347EA" w:rsidP="00A347EA"&amp;gt;&amp;lt;w:pPr&amp;gt;&amp;lt;w:ind w:left="360" w:firstLine="360" /&amp;gt;&amp;lt;/w:pPr&amp;gt;&amp;lt;w:bookmarkStart w:id="175" w:name="_BILL_SECTION_UNALLOCATED__3bb1aa99_fa45" /&amp;gt;&amp;lt;w:bookmarkStart w:id="176" w:name="_PAR__3_e6fb2f1f_86cf_4844_a7a7_116d924b" /&amp;gt;&amp;lt;w:bookmarkStart w:id="177" w:name="_LINE__8_7d5d4319_9d75_4c02_9697_e4e0f6e" /&amp;gt;&amp;lt;w:bookmarkEnd w:id="7" /&amp;gt;&amp;lt;w:bookmarkEnd w:id="13" /&amp;gt;&amp;lt;w:bookmarkEnd w:id="16" /&amp;gt;&amp;lt;w:bookmarkEnd w:id="153" /&amp;gt;&amp;lt;w:bookmarkEnd w:id="160" /&amp;gt;&amp;lt;w:bookmarkEnd w:id="161" /&amp;gt;&amp;lt;w:bookmarkEnd w:id="162" /&amp;gt;&amp;lt;w:r w:rsidRPr="00B3214A"&amp;gt;&amp;lt;w:rPr&amp;gt;&amp;lt;w:b /&amp;gt;&amp;lt;w:sz w:val="24" /&amp;gt;&amp;lt;w:szCs w:val="24" /&amp;gt;&amp;lt;/w:rPr&amp;gt;&amp;lt;w:t xml:space="preserve"&amp;gt;Sec. &amp;lt;/w:t&amp;gt;&amp;lt;/w:r&amp;gt;&amp;lt;w:bookmarkStart w:id="178" w:name="_BILL_SECTION_NUMBER__b8b34383_752c_4a36" /&amp;gt;&amp;lt;w:r w:rsidRPr="00B3214A"&amp;gt;&amp;lt;w:rPr&amp;gt;&amp;lt;w:b /&amp;gt;&amp;lt;w:sz w:val="24" /&amp;gt;&amp;lt;w:szCs w:val="24" /&amp;gt;&amp;lt;/w:rPr&amp;gt;&amp;lt;w:t&amp;gt;4&amp;lt;/w:t&amp;gt;&amp;lt;/w:r&amp;gt;&amp;lt;w:bookmarkEnd w:id="178" /&amp;gt;&amp;lt;w:r w:rsidRPr="00B3214A"&amp;gt;&amp;lt;w:rPr&amp;gt;&amp;lt;w:b /&amp;gt;&amp;lt;w:sz w:val="24" /&amp;gt;&amp;lt;w:szCs w:val="24" /&amp;gt;&amp;lt;/w:rPr&amp;gt;&amp;lt;w:t&amp;gt;.  Waiting list and publicly available information.&amp;lt;/w:t&amp;gt;&amp;lt;/w:r&amp;gt;&amp;lt;w:r&amp;gt;&amp;lt;w:t xml:space="preserve"&amp;gt;  In accordance with &amp;lt;/w:t&amp;gt;&amp;lt;/w:r&amp;gt;&amp;lt;w:bookmarkStart w:id="179" w:name="_LINE__9_f565b367_f29b_4dd3_9872_bd95924" /&amp;gt;&amp;lt;w:bookmarkEnd w:id="177" /&amp;gt;&amp;lt;w:r&amp;gt;&amp;lt;w:t xml:space="preserve"&amp;gt;the Maine Revised Statutes, Title 22, chapter 1629, the Department of Health and Human &amp;lt;/w:t&amp;gt;&amp;lt;/w:r&amp;gt;&amp;lt;w:bookmarkStart w:id="180" w:name="_LINE__10_18033dbb_4b34_49f9_b529_7e94c6" /&amp;gt;&amp;lt;w:bookmarkEnd w:id="179" /&amp;gt;&amp;lt;w:r&amp;gt;&amp;lt;w:t xml:space="preserve"&amp;gt;Services shall, no later than January 15, 2024, establish a waiting list of MaineCare &amp;lt;/w:t&amp;gt;&amp;lt;/w:r&amp;gt;&amp;lt;w:bookmarkStart w:id="181" w:name="_LINE__11_bf606164_13c0_44d6_98cd_99571a" /&amp;gt;&amp;lt;w:bookmarkEnd w:id="180" /&amp;gt;&amp;lt;w:r&amp;gt;&amp;lt;w:t xml:space="preserve"&amp;gt;members eligible for home care services under rule Chapter 101: MaineCare Benefits &amp;lt;/w:t&amp;gt;&amp;lt;/w:r&amp;gt;&amp;lt;w:bookmarkStart w:id="182" w:name="_LINE__12_87fed5b2_8094_4f81_87e1_ebf5af" /&amp;gt;&amp;lt;w:bookmarkEnd w:id="181" /&amp;gt;&amp;lt;w:r&amp;gt;&amp;lt;w:t&amp;gt;Manual, Chapters II and III, Section 19,&amp;lt;/w:t&amp;gt;&amp;lt;/w:r&amp;gt;&amp;lt;w:r&amp;gt;&amp;lt;w:t xml:space="preserve"&amp;gt; &amp;lt;/w:t&amp;gt;&amp;lt;/w:r&amp;gt;&amp;lt;w:r&amp;gt;&amp;lt;w:t xml:space="preserve"&amp;gt;Home and Community Benefits for the Elderly &amp;lt;/w:t&amp;gt;&amp;lt;/w:r&amp;gt;&amp;lt;w:bookmarkStart w:id="183" w:name="_LINE__13_dac06deb_a98e_40cf_b79b_804261" /&amp;gt;&amp;lt;w:bookmarkEnd w:id="182" /&amp;gt;&amp;lt;w:r&amp;gt;&amp;lt;w:t&amp;gt;and Adults with Disabilities, and Section 96,&amp;lt;/w:t&amp;gt;&amp;lt;/w:r&amp;gt;&amp;lt;w:r&amp;gt;&amp;lt;w:t xml:space="preserve"&amp;gt; &amp;lt;/w:t&amp;gt;&amp;lt;/w:r&amp;gt;&amp;lt;w:r&amp;gt;&amp;lt;w:t xml:space="preserve"&amp;gt;Private Duty Nursing and Personal Care &amp;lt;/w:t&amp;gt;&amp;lt;/w:r&amp;gt;&amp;lt;w:bookmarkStart w:id="184" w:name="_LINE__14_b7765eaa_1c3a_4eae_bbf2_9918ee" /&amp;gt;&amp;lt;w:bookmarkEnd w:id="183" /&amp;gt;&amp;lt;w:r&amp;gt;&amp;lt;w:t&amp;gt;Services.&amp;lt;/w:t&amp;gt;&amp;lt;/w:r&amp;gt;&amp;lt;w:bookmarkEnd w:id="184" /&amp;gt;&amp;lt;/w:p&amp;gt;&amp;lt;w:p w:rsidR="00A347EA" w:rsidRDefault="00A347EA" w:rsidP="00A347EA"&amp;gt;&amp;lt;w:pPr&amp;gt;&amp;lt;w:keepNext /&amp;gt;&amp;lt;w:spacing w:before="240" /&amp;gt;&amp;lt;w:ind w:left="360" /&amp;gt;&amp;lt;w:jc w:val="center" /&amp;gt;&amp;lt;/w:pPr&amp;gt;&amp;lt;w:bookmarkStart w:id="185" w:name="_SUMMARY__7f7ab697_c3d3_4424_9e83_e6e419" /&amp;gt;&amp;lt;w:bookmarkStart w:id="186" w:name="_PAR__4_536039a4_33d0_475b_b801_5d50cd79" /&amp;gt;&amp;lt;w:bookmarkStart w:id="187" w:name="_LINE__15_69e068d4_d471_45ac_b57f_7d22dd" /&amp;gt;&amp;lt;w:bookmarkEnd w:id="8" /&amp;gt;&amp;lt;w:bookmarkEnd w:id="175" /&amp;gt;&amp;lt;w:bookmarkEnd w:id="176" /&amp;gt;&amp;lt;w:r&amp;gt;&amp;lt;w:rPr&amp;gt;&amp;lt;w:b /&amp;gt;&amp;lt;w:sz w:val="24" /&amp;gt;&amp;lt;/w:rPr&amp;gt;&amp;lt;w:t&amp;gt;SUMMARY&amp;lt;/w:t&amp;gt;&amp;lt;/w:r&amp;gt;&amp;lt;w:bookmarkEnd w:id="187" /&amp;gt;&amp;lt;/w:p&amp;gt;&amp;lt;w:p w:rsidR="00A347EA" w:rsidRDefault="00A347EA" w:rsidP="00A347EA"&amp;gt;&amp;lt;w:pPr&amp;gt;&amp;lt;w:ind w:left="360" w:firstLine="360" /&amp;gt;&amp;lt;/w:pPr&amp;gt;&amp;lt;w:bookmarkStart w:id="188" w:name="_PAR__5_5d323944_1315_476d_beb0_84396619" /&amp;gt;&amp;lt;w:bookmarkStart w:id="189" w:name="_LINE__16_873ac72d_b76a_45f8_9fe2_680599" /&amp;gt;&amp;lt;w:bookmarkEnd w:id="186" /&amp;gt;&amp;lt;w:r&amp;gt;&amp;lt;w:t xml:space="preserve"&amp;gt;This bill requires the Department of Health and Human Services to &amp;lt;/w:t&amp;gt;&amp;lt;/w:r&amp;gt;&amp;lt;w:r w:rsidRPr="00831017"&amp;gt;&amp;lt;w:t xml:space="preserve"&amp;gt;establish a waiting &amp;lt;/w:t&amp;gt;&amp;lt;/w:r&amp;gt;&amp;lt;w:bookmarkStart w:id="190" w:name="_LINE__17_cad2d24d_aaf0_4776_ab4a_0ad932" /&amp;gt;&amp;lt;w:bookmarkEnd w:id="189" /&amp;gt;&amp;lt;w:r w:rsidRPr="00831017"&amp;gt;&amp;lt;w:t xml:space="preserve"&amp;gt;list of &amp;lt;/w:t&amp;gt;&amp;lt;/w:r&amp;gt;&amp;lt;w:r&amp;gt;&amp;lt;w:t&amp;gt;individuals&amp;lt;/w:t&amp;gt;&amp;lt;/w:r&amp;gt;&amp;lt;w:r w:rsidRPr="00124F1D"&amp;gt;&amp;lt;w:t xml:space="preserve"&amp;gt; eligible for home care services &amp;lt;/w:t&amp;gt;&amp;lt;/w:r&amp;gt;&amp;lt;w:r w:rsidRPr="00831017"&amp;gt;&amp;lt;w:t xml:space="preserve"&amp;gt;under &amp;lt;/w:t&amp;gt;&amp;lt;/w:r&amp;gt;&amp;lt;w:r&amp;gt;&amp;lt;w:t&amp;gt;rule Chapter 101:&amp;lt;/w:t&amp;gt;&amp;lt;/w:r&amp;gt;&amp;lt;w:r w:rsidRPr="00831017"&amp;gt;&amp;lt;w:t xml:space="preserve"&amp;gt; MaineCare &amp;lt;/w:t&amp;gt;&amp;lt;/w:r&amp;gt;&amp;lt;w:bookmarkStart w:id="191" w:name="_LINE__18_f87dc42c_8082_4751_a1a9_7e88c8" /&amp;gt;&amp;lt;w:bookmarkEnd w:id="190" /&amp;gt;&amp;lt;w:r w:rsidRPr="00831017"&amp;gt;&amp;lt;w:t&amp;gt;Benefits Manual, Chapters II and III, Section 19&amp;lt;/w:t&amp;gt;&amp;lt;/w:r&amp;gt;&amp;lt;w:r&amp;gt;&amp;lt;w:t&amp;gt;,&amp;lt;/w:t&amp;gt;&amp;lt;/w:r&amp;gt;&amp;lt;w:r w:rsidRPr="00831017"&amp;gt;&amp;lt;w:t xml:space="preserve"&amp;gt; &amp;lt;/w:t&amp;gt;&amp;lt;/w:r&amp;gt;&amp;lt;w:r w:rsidRPr="00831017"&amp;gt;&amp;lt;w:t xml:space="preserve"&amp;gt;Home and Community Benefits for the &amp;lt;/w:t&amp;gt;&amp;lt;/w:r&amp;gt;&amp;lt;w:bookmarkStart w:id="192" w:name="_LINE__19_cfd47eaf_15a6_4d1c_8d99_6ceb4c" /&amp;gt;&amp;lt;w:bookmarkEnd w:id="191" /&amp;gt;&amp;lt;w:r w:rsidRPr="00831017"&amp;gt;&amp;lt;w:t&amp;gt;Elderly and Adults with Disabilities&amp;lt;/w:t&amp;gt;&amp;lt;/w:r&amp;gt;&amp;lt;w:r&amp;gt;&amp;lt;w:t&amp;gt;,&amp;lt;/w:t&amp;gt;&amp;lt;/w:r&amp;gt;&amp;lt;w:r w:rsidRPr="00831017"&amp;gt;&amp;lt;w:t xml:space="preserve"&amp;gt; and Section 96&amp;lt;/w:t&amp;gt;&amp;lt;/w:r&amp;gt;&amp;lt;w:r&amp;gt;&amp;lt;w:t&amp;gt;,&amp;lt;/w:t&amp;gt;&amp;lt;/w:r&amp;gt;&amp;lt;w:r w:rsidRPr="00831017"&amp;gt;&amp;lt;w:t xml:space="preserve"&amp;gt; Private Duty Nursing and Personal &amp;lt;/w:t&amp;gt;&amp;lt;/w:r&amp;gt;&amp;lt;w:bookmarkStart w:id="193" w:name="_LINE__20_1f83db83_1cb4_404a_a347_f2d3b0" /&amp;gt;&amp;lt;w:bookmarkEnd w:id="192" /&amp;gt;&amp;lt;w:r w:rsidRPr="00831017"&amp;gt;&amp;lt;w:t&amp;gt;Care Services&amp;lt;/w:t&amp;gt;&amp;lt;/w:r&amp;gt;&amp;lt;w:r&amp;gt;&amp;lt;w:t xml:space="preserve"&amp;gt;, and to publish certain information about the waiting list on its publicly &amp;lt;/w:t&amp;gt;&amp;lt;/w:r&amp;gt;&amp;lt;w:bookmarkStart w:id="194" w:name="_LINE__21_e4755815_14ee_428f_8dd1_46b782" /&amp;gt;&amp;lt;w:bookmarkEnd w:id="193" /&amp;gt;&amp;lt;w:r&amp;gt;&amp;lt;w:t&amp;gt;accessible website&amp;lt;/w:t&amp;gt;&amp;lt;/w:r&amp;gt;&amp;lt;w:r w:rsidRPr="00831017"&amp;gt;&amp;lt;w:t&amp;gt;.&amp;lt;/w:t&amp;gt;&amp;lt;/w:r&amp;gt;&amp;lt;w:r&amp;gt;&amp;lt;w:t xml:space="preserve"&amp;gt;  It requires the department to submit an annual report to the &amp;lt;/w:t&amp;gt;&amp;lt;/w:r&amp;gt;&amp;lt;w:r w:rsidRPr="00831017"&amp;gt;&amp;lt;w:t xml:space="preserve"&amp;gt;joint &amp;lt;/w:t&amp;gt;&amp;lt;/w:r&amp;gt;&amp;lt;w:bookmarkStart w:id="195" w:name="_LINE__22_c6759a5d_30a3_4569_b2f2_e257be" /&amp;gt;&amp;lt;w:bookmarkEnd w:id="194" /&amp;gt;&amp;lt;w:r w:rsidRPr="00831017"&amp;gt;&amp;lt;w:t xml:space="preserve"&amp;gt;standing committee of the Legislature having jurisdiction over health and human services &amp;lt;/w:t&amp;gt;&amp;lt;/w:r&amp;gt;&amp;lt;w:bookmarkStart w:id="196" w:name="_LINE__23_6e739797_02cd_4d88_b388_dd9f27" /&amp;gt;&amp;lt;w:bookmarkEnd w:id="195" /&amp;gt;&amp;lt;w:r w:rsidRPr="00831017"&amp;gt;&amp;lt;w:t&amp;gt;matters&amp;lt;/w:t&amp;gt;&amp;lt;/w:r&amp;gt;&amp;lt;w:r&amp;gt;&amp;lt;w:t xml:space="preserve"&amp;gt; relating to the waiting list.&amp;lt;/w:t&amp;gt;&amp;lt;/w:r&amp;gt;&amp;lt;w:bookmarkEnd w:id="196" /&amp;gt;&amp;lt;/w:p&amp;gt;&amp;lt;w:p w:rsidR="00A347EA" w:rsidRDefault="00A347EA" w:rsidP="00A347EA"&amp;gt;&amp;lt;w:pPr&amp;gt;&amp;lt;w:ind w:left="360" w:firstLine="360" /&amp;gt;&amp;lt;/w:pPr&amp;gt;&amp;lt;w:bookmarkStart w:id="197" w:name="_PAR__6_66929913_bc3e_4178_87c4_03245561" /&amp;gt;&amp;lt;w:bookmarkStart w:id="198" w:name="_LINE__24_b773a5e8_db62_4733_9956_9f3ada" /&amp;gt;&amp;lt;w:bookmarkEnd w:id="188" /&amp;gt;&amp;lt;w:r&amp;gt;&amp;lt;w:t xml:space="preserve"&amp;gt;The bill requires the department to contract with a 3rd-party entity to &amp;lt;/w:t&amp;gt;&amp;lt;/w:r&amp;gt;&amp;lt;w:r w:rsidRPr="00124F1D"&amp;gt;&amp;lt;w:t xml:space="preserve"&amp;gt;conduct &amp;lt;/w:t&amp;gt;&amp;lt;/w:r&amp;gt;&amp;lt;w:bookmarkStart w:id="199" w:name="_LINE__25_2fe6f040_0489_491c_b554_585c26" /&amp;gt;&amp;lt;w:bookmarkEnd w:id="198" /&amp;gt;&amp;lt;w:r w:rsidRPr="00124F1D"&amp;gt;&amp;lt;w:t xml:space="preserve"&amp;gt;assessments for children &amp;lt;/w:t&amp;gt;&amp;lt;/w:r&amp;gt;&amp;lt;w:r&amp;gt;&amp;lt;w:t&amp;gt;who have not attained&amp;lt;/w:t&amp;gt;&amp;lt;/w:r&amp;gt;&amp;lt;w:r w:rsidRPr="00124F1D"&amp;gt;&amp;lt;w:t xml:space="preserve"&amp;gt; 21 years of age who the department &amp;lt;/w:t&amp;gt;&amp;lt;/w:r&amp;gt;&amp;lt;w:bookmarkStart w:id="200" w:name="_LINE__26_ed9ee2f1_db1f_4cbf_86f7_d9e6f4" /&amp;gt;&amp;lt;w:bookmarkEnd w:id="199" /&amp;gt;&amp;lt;w:r w:rsidRPr="00124F1D"&amp;gt;&amp;lt;w:t xml:space="preserve"&amp;gt;determines are eligible for private duty nursing and personal care services provided in a &amp;lt;/w:t&amp;gt;&amp;lt;/w:r&amp;gt;&amp;lt;w:bookmarkStart w:id="201" w:name="_LINE__27_a00ac6fb_1256_4b53_9f39_3612cf" /&amp;gt;&amp;lt;w:bookmarkEnd w:id="200" /&amp;gt;&amp;lt;w:r w:rsidRPr="00124F1D"&amp;gt;&amp;lt;w:t&amp;gt;residential setting or other setting where normal life activities take place.&amp;lt;/w:t&amp;gt;&amp;lt;/w:r&amp;gt;&amp;lt;w:bookmarkEnd w:id="201" /&amp;gt;&amp;lt;/w:p&amp;gt;&amp;lt;w:bookmarkEnd w:id="1" /&amp;gt;&amp;lt;w:bookmarkEnd w:id="2" /&amp;gt;&amp;lt;w:bookmarkEnd w:id="154" /&amp;gt;&amp;lt;w:bookmarkEnd w:id="185" /&amp;gt;&amp;lt;w:bookmarkEnd w:id="197" /&amp;gt;&amp;lt;w:p w:rsidR="00000000" w:rsidRDefault="00A347EA"&amp;gt;&amp;lt;w:r&amp;gt;&amp;lt;w:t xml:space="preserve"&amp;gt; &amp;lt;/w:t&amp;gt;&amp;lt;/w:r&amp;gt;&amp;lt;/w:p&amp;gt;&amp;lt;w:sectPr w:rsidR="00000000" w:rsidSect="00A347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069A" w:rsidRDefault="00A347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aa62e6_2e08_445d_8c5d_31bd9f0&lt;/BookmarkName&gt;&lt;Tables /&gt;&lt;/ProcessedCheckInPage&gt;&lt;ProcessedCheckInPage&gt;&lt;PageNumber&gt;2&lt;/PageNumber&gt;&lt;BookmarkName&gt;_PAGE__2_f48092c5_ac44_40e3_9777_10c5caf&lt;/BookmarkName&gt;&lt;Tables /&gt;&lt;/ProcessedCheckInPage&gt;&lt;/Pages&gt;&lt;Paragraphs&gt;&lt;CheckInParagraphs&gt;&lt;PageNumber&gt;1&lt;/PageNumber&gt;&lt;BookmarkName&gt;_PAR__1_b0c74506_d66d_49f4_b99b_9fef88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d6d22a_88ae_4c92_af32_a2e20f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3e59aa_ef1b_41e1_933d_f11892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0cdb31_7d44_442e_b05b_6a1ef7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be5a67_edf4_4ed9_9d1d_0f9b7a4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851428_166f_4a2d_b9a2_9d0b7ae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dc6469_f7d8_4e49_9f18_9c03beda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fabecef_f8e4_4954_a0cb_409ecd7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549a1b_027e_4ba2_b6e1_2e0301b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c3851d_8de6_4723_945b_2c6d1e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0a33ec_d160_4610_9036_8f21c6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edc8ce_802a_49ae_9bb7_0ed22f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2fb5777_0728_49fd_b6b3_93518f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a01989_0ecb_43f1_b5ef_e9b06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ee870af_afd3_4ebb_b4b3_b5433b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3228d72_1803_4dc1_ab0e_5d759bd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42ded58_6c9f_469d_85a9_cac39a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6ab844_5015_494d_9591_7cb6d6d5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fb2f1f_86cf_4844_a7a7_116d924b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36039a4_33d0_475b_b801_5d50cd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323944_1315_476d_beb0_84396619&lt;/BookmarkName&gt;&lt;StartingLineNumber&gt;16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929913_bc3e_4178_87c4_03245561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