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a Grade 9 to 16 School Proje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0aa537b_18d2_46ab_86df_ce1d9ce"/>
      <w:bookmarkStart w:id="1" w:name="_DOC_BODY_CONTAINER__882b8824_9782_4d36_"/>
      <w:bookmarkStart w:id="2" w:name="_DOC_BODY__41854127_954b_44bc_8347_7bf72"/>
      <w:bookmarkStart w:id="3" w:name="_PAR__1_3b3d380a_36bc_469c_9d75_2b8db7c7"/>
      <w:bookmarkStart w:id="4" w:name="_ENACTING_CLAUSE__582057be_8725_44ec_b22"/>
      <w:bookmarkStart w:id="5" w:name="_LINE__1_0c62b2db_cb5e_41b0_b88b_649417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b3d380a_36bc_469c_9d75_2b8db7c7"/>
      <w:bookmarkStart w:id="7" w:name="_ENACTING_CLAUSE__582057be_8725_44ec_b22"/>
      <w:bookmarkStart w:id="8" w:name="_PAR__2_c7396adc_6c8e_42e7_af5a_74c4ee43"/>
      <w:bookmarkStart w:id="9" w:name="_DOC_BODY_CONTENT__8351d02a_de28_44fa_bc"/>
      <w:bookmarkStart w:id="10" w:name="_CONCEPT_DRAFT__f1bb487b_5ccc_4e69_82e5_"/>
      <w:bookmarkStart w:id="11" w:name="_LINE__2_fb402e10_a2f6_433b_a4c1_c86c16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7396adc_6c8e_42e7_af5a_74c4ee43"/>
      <w:bookmarkStart w:id="13" w:name="_DOC_BODY_CONTENT__8351d02a_de28_44fa_bc"/>
      <w:bookmarkStart w:id="14" w:name="_CONCEPT_DRAFT__f1bb487b_5ccc_4e69_82e5_"/>
      <w:bookmarkStart w:id="15" w:name="_SUMMARY__0a8b30e9_4211_4afd_82d2_b2de7b"/>
      <w:bookmarkStart w:id="16" w:name="_PAR__3_f296e6ce_16d2_4ddf_824f_c846379d"/>
      <w:bookmarkStart w:id="17" w:name="_LINE__3_d6c96529_f339_40b1_b9a3_c701a1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296e6ce_16d2_4ddf_824f_c846379d"/>
      <w:bookmarkStart w:id="19" w:name="_PAR__4_c92d8a5e_1061_4acc_abb6_f1bc7a65"/>
      <w:bookmarkStart w:id="20" w:name="_LINE__4_8bc63503_92d1_4ce3_a3ab_5be999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70aa537b_18d2_46ab_86df_ce1d9ce"/>
      <w:bookmarkStart w:id="22" w:name="_DOC_BODY_CONTAINER__882b8824_9782_4d36_"/>
      <w:bookmarkStart w:id="23" w:name="_DOC_BODY__41854127_954b_44bc_8347_7bf72"/>
      <w:bookmarkStart w:id="24" w:name="_SUMMARY__0a8b30e9_4211_4afd_82d2_b2de7b"/>
      <w:bookmarkStart w:id="25" w:name="_PAR__4_c92d8a5e_1061_4acc_abb6_f1bc7a65"/>
      <w:bookmarkStart w:id="26" w:name="_PAR__5_a4027089_dc74_4764_8621_f9b24185"/>
      <w:bookmarkStart w:id="27" w:name="_LINE__5_1aee7aaa_b058_4682_8401_912d071"/>
      <w:bookmarkEnd w:id="25"/>
      <w:r>
        <w:rPr>
          <w:rFonts w:eastAsia="Arial" w:cs="Arial" w:ascii="Arial" w:hAnsi="Arial"/>
        </w:rPr>
        <w:t>This bill proposes to facilitate a grade 9 to 16 school project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a Grade 9 to 16 School Proje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32</ItemId>
    <LRId>67339</LRId>
    <LRNumber>1263</LRNumber>
    <LDNumber>176</LDNumber>
    <PaperNumber>HP012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Facilitate a Grade 9 to 16 School Project</LRTitle>
    <ItemTitle>An Act To Facilitate a Grade 9 to 16 School Project</ItemTitle>
    <ShortTitle1>AN ACT TO FACILITATE A GRADE 9</ShortTitle1>
    <ShortTitle2>TO 16 SCHOOL PROJECT</ShortTitle2>
    <SponsorFirstName>Paul</SponsorFirstName>
    <SponsorLastName>Stearns</SponsorLastName>
    <SponsorChamberPrefix>Rep.</SponsorChamberPrefix>
    <SponsorFrom>Guilford</SponsorFrom>
    <DraftingCycleCount>1</DraftingCycleCount>
    <LatestDraftingActionId>137</LatestDraftingActionId>
    <LatestDraftingActionDate>2021-01-21T09:58:53</LatestDraftingActionDate>
    <LatestDrafterName>jpooley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1911" w:rsidRDefault="00D31911" w:rsidP="00D31911"&amp;gt;&amp;lt;w:pPr&amp;gt;&amp;lt;w:ind w:left="360" /&amp;gt;&amp;lt;/w:pPr&amp;gt;&amp;lt;w:bookmarkStart w:id="0" w:name="_ENACTING_CLAUSE__582057be_8725_44ec_b22" /&amp;gt;&amp;lt;w:bookmarkStart w:id="1" w:name="_DOC_BODY__41854127_954b_44bc_8347_7bf72" /&amp;gt;&amp;lt;w:bookmarkStart w:id="2" w:name="_DOC_BODY_CONTAINER__882b8824_9782_4d36_" /&amp;gt;&amp;lt;w:bookmarkStart w:id="3" w:name="_PAGE__1_70aa537b_18d2_46ab_86df_ce1d9ce" /&amp;gt;&amp;lt;w:bookmarkStart w:id="4" w:name="_PAR__1_3b3d380a_36bc_469c_9d75_2b8db7c7" /&amp;gt;&amp;lt;w:bookmarkStart w:id="5" w:name="_LINE__1_0c62b2db_cb5e_41b0_b88b_64941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1911" w:rsidRDefault="00D31911" w:rsidP="00D31911"&amp;gt;&amp;lt;w:pPr&amp;gt;&amp;lt;w:spacing w:before="240" /&amp;gt;&amp;lt;w:ind w:left="360" /&amp;gt;&amp;lt;w:jc w:val="center" /&amp;gt;&amp;lt;/w:pPr&amp;gt;&amp;lt;w:bookmarkStart w:id="6" w:name="_CONCEPT_DRAFT__f1bb487b_5ccc_4e69_82e5_" /&amp;gt;&amp;lt;w:bookmarkStart w:id="7" w:name="_DOC_BODY_CONTENT__8351d02a_de28_44fa_bc" /&amp;gt;&amp;lt;w:bookmarkStart w:id="8" w:name="_PAR__2_c7396adc_6c8e_42e7_af5a_74c4ee43" /&amp;gt;&amp;lt;w:bookmarkStart w:id="9" w:name="_LINE__2_fb402e10_a2f6_433b_a4c1_c86c16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31911" w:rsidRDefault="00D31911" w:rsidP="00D31911"&amp;gt;&amp;lt;w:pPr&amp;gt;&amp;lt;w:keepNext /&amp;gt;&amp;lt;w:spacing w:before="240" /&amp;gt;&amp;lt;w:ind w:left="360" /&amp;gt;&amp;lt;w:jc w:val="center" /&amp;gt;&amp;lt;/w:pPr&amp;gt;&amp;lt;w:bookmarkStart w:id="10" w:name="_SUMMARY__0a8b30e9_4211_4afd_82d2_b2de7b" /&amp;gt;&amp;lt;w:bookmarkStart w:id="11" w:name="_PAR__3_f296e6ce_16d2_4ddf_824f_c846379d" /&amp;gt;&amp;lt;w:bookmarkStart w:id="12" w:name="_LINE__3_d6c96529_f339_40b1_b9a3_c701a1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31911" w:rsidRDefault="00D31911" w:rsidP="00D31911"&amp;gt;&amp;lt;w:pPr&amp;gt;&amp;lt;w:ind w:left="360" w:firstLine="360" /&amp;gt;&amp;lt;/w:pPr&amp;gt;&amp;lt;w:bookmarkStart w:id="13" w:name="_PAR__4_c92d8a5e_1061_4acc_abb6_f1bc7a65" /&amp;gt;&amp;lt;w:bookmarkStart w:id="14" w:name="_LINE__4_8bc63503_92d1_4ce3_a3ab_5be9996" /&amp;gt;&amp;lt;w:bookmarkEnd w:id="11" /&amp;gt;&amp;lt;w:r&amp;gt;&amp;lt;w:t&amp;gt;This bill is a concept draft pursuant to Joint Rule 208.&amp;lt;/w:t&amp;gt;&amp;lt;/w:r&amp;gt;&amp;lt;w:bookmarkEnd w:id="14" /&amp;gt;&amp;lt;/w:p&amp;gt;&amp;lt;w:p w:rsidR="00D31911" w:rsidRDefault="00D31911" w:rsidP="00D31911"&amp;gt;&amp;lt;w:pPr&amp;gt;&amp;lt;w:ind w:left="360" w:firstLine="360" /&amp;gt;&amp;lt;/w:pPr&amp;gt;&amp;lt;w:bookmarkStart w:id="15" w:name="_PAR__5_a4027089_dc74_4764_8621_f9b24185" /&amp;gt;&amp;lt;w:bookmarkStart w:id="16" w:name="_LINE__5_1aee7aaa_b058_4682_8401_912d071" /&amp;gt;&amp;lt;w:bookmarkEnd w:id="13" /&amp;gt;&amp;lt;w:r&amp;gt;&amp;lt;w:t&amp;gt;This bill proposes to facilitate a grade 9 to 16 school project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31911"&amp;gt;&amp;lt;w:r&amp;gt;&amp;lt;w:t xml:space="preserve"&amp;gt; &amp;lt;/w:t&amp;gt;&amp;lt;/w:r&amp;gt;&amp;lt;/w:p&amp;gt;&amp;lt;w:sectPr w:rsidR="00000000" w:rsidSect="00D319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76BD" w:rsidRDefault="00D319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aa537b_18d2_46ab_86df_ce1d9ce&lt;/BookmarkName&gt;&lt;Tables /&gt;&lt;/ProcessedCheckInPage&gt;&lt;/Pages&gt;&lt;Paragraphs&gt;&lt;CheckInParagraphs&gt;&lt;PageNumber&gt;1&lt;/PageNumber&gt;&lt;BookmarkName&gt;_PAR__1_3b3d380a_36bc_469c_9d75_2b8db7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396adc_6c8e_42e7_af5a_74c4ee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96e6ce_16d2_4ddf_824f_c84637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2d8a5e_1061_4acc_abb6_f1bc7a6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027089_dc74_4764_8621_f9b24185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