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3</w:t>
      </w:r>
    </w:p>
    <w:p>
      <w:pPr>
        <w:pStyle w:val="Normal"/>
        <w:ind w:left="360" w:hanging="0"/>
        <w:rPr>
          <w:rFonts w:ascii="Arial" w:hAnsi="Arial" w:eastAsia="Arial" w:cs="Arial"/>
        </w:rPr>
      </w:pPr>
      <w:bookmarkStart w:id="0" w:name="_PAGE__1_fb7c3b83_653c_4d5b_8e27_d8e41e0"/>
      <w:bookmarkStart w:id="1" w:name="_DOC_BODY_CONTAINER__48c805eb_9c33_476e_"/>
      <w:bookmarkStart w:id="2" w:name="_DOC_BODY__c6a66a14_4329_4a55_b3e8_d20f1"/>
      <w:bookmarkStart w:id="3" w:name="_PAR__1_05396e32_8093_478c_9c9c_61c07ebb"/>
      <w:bookmarkStart w:id="4" w:name="_ENACTING_CLAUSE__5bf16f5a_0f1c_469e_aed"/>
      <w:bookmarkStart w:id="5" w:name="_LINE__1_4d751d08_b953_4ec9_a4e5_1d0beba"/>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05396e32_8093_478c_9c9c_61c07ebb"/>
      <w:bookmarkStart w:id="7" w:name="_ENACTING_CLAUSE__5bf16f5a_0f1c_469e_aed"/>
      <w:bookmarkStart w:id="8" w:name="_PAR__2_62e654fe_b265_461a_91e9_356ce0e5"/>
      <w:bookmarkStart w:id="9" w:name="_DOC_BODY_CONTENT__5045ef20_151b_4274_a3"/>
      <w:bookmarkStart w:id="10" w:name="_CONCEPT_DRAFT__5233a0b0_5320_48ff_9ba2_"/>
      <w:bookmarkStart w:id="11" w:name="_LINE__2_b2629aa0_c953_4af6_b64a_4f4b163"/>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62e654fe_b265_461a_91e9_356ce0e5"/>
      <w:bookmarkStart w:id="13" w:name="_DOC_BODY_CONTENT__5045ef20_151b_4274_a3"/>
      <w:bookmarkStart w:id="14" w:name="_CONCEPT_DRAFT__5233a0b0_5320_48ff_9ba2_"/>
      <w:bookmarkStart w:id="15" w:name="_SUMMARY__93bfb678_98d5_445c_8d8e_641dd5"/>
      <w:bookmarkStart w:id="16" w:name="_PAR__3_ee433f91_6b2f_4421_8d84_3c1c3123"/>
      <w:bookmarkStart w:id="17" w:name="_LINE__3_2aca9af6_4772_4cc0_be18_002f83d"/>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ee433f91_6b2f_4421_8d84_3c1c3123"/>
      <w:bookmarkStart w:id="19" w:name="_PAR__4_966d1288_6496_4859_8045_ccdec931"/>
      <w:bookmarkStart w:id="20" w:name="_LINE__4_81243440_ae2c_44d1_b347_f0250fe"/>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966d1288_6496_4859_8045_ccdec931"/>
      <w:bookmarkStart w:id="22" w:name="_PAR__5_a69bcd6c_fc19_4e15_890a_83074a6f"/>
      <w:bookmarkStart w:id="23" w:name="_LINE__5_fee6d81a_733e_4ca2_b672_e74f3c9"/>
      <w:bookmarkEnd w:id="21"/>
      <w:bookmarkEnd w:id="22"/>
      <w:r>
        <w:rPr>
          <w:rFonts w:eastAsia="Arial" w:cs="Arial" w:ascii="Arial" w:hAnsi="Arial"/>
        </w:rPr>
        <w:t xml:space="preserve">This bill as emergency legislation proposes to make supplemental appropriations and </w:t>
      </w:r>
      <w:bookmarkStart w:id="24" w:name="_LINE__6_1dbe2d5b_0787_469c_be6b_9544d35"/>
      <w:bookmarkEnd w:id="23"/>
      <w:r>
        <w:rPr>
          <w:rFonts w:eastAsia="Arial" w:cs="Arial" w:ascii="Arial" w:hAnsi="Arial"/>
        </w:rPr>
        <w:t xml:space="preserve">allocations from the General Fund and other funds for the expenditures of State </w:t>
      </w:r>
      <w:bookmarkStart w:id="25" w:name="_LINE__7_b37afaa6_8cff_4642_9958_9cb8314"/>
      <w:bookmarkEnd w:id="24"/>
      <w:r>
        <w:rPr>
          <w:rFonts w:eastAsia="Arial" w:cs="Arial" w:ascii="Arial" w:hAnsi="Arial"/>
        </w:rPr>
        <w:t xml:space="preserve">Government and to change certain provisions of the law necessary to the proper operations </w:t>
      </w:r>
      <w:bookmarkStart w:id="26" w:name="_LINE__8_00b7ddcb_2eb5_44cc_aba6_9f0c3f3"/>
      <w:bookmarkEnd w:id="25"/>
      <w:r>
        <w:rPr>
          <w:rFonts w:eastAsia="Arial" w:cs="Arial" w:ascii="Arial" w:hAnsi="Arial"/>
        </w:rPr>
        <w:t xml:space="preserve">of State Government for the fiscal year ending June 30, 2023, as submitted by the Governor </w:t>
      </w:r>
      <w:bookmarkStart w:id="27" w:name="_LINE__9_b1bfd7f6_1001_4ab2_84cd_4afc695"/>
      <w:bookmarkEnd w:id="26"/>
      <w:r>
        <w:rPr>
          <w:rFonts w:eastAsia="Arial" w:cs="Arial" w:ascii="Arial" w:hAnsi="Arial"/>
        </w:rPr>
        <w:t>pursuant to the Maine Revised Statutes, Title 5.</w:t>
      </w:r>
      <w:bookmarkEnd w:id="27"/>
    </w:p>
    <w:p>
      <w:pPr>
        <w:pStyle w:val="Normal"/>
        <w:spacing w:before="100" w:after="100"/>
        <w:ind w:left="360" w:firstLine="360"/>
        <w:rPr>
          <w:rFonts w:ascii="Arial" w:hAnsi="Arial" w:eastAsia="Arial" w:cs="Arial"/>
        </w:rPr>
      </w:pPr>
      <w:bookmarkStart w:id="28" w:name="_PAR__5_a69bcd6c_fc19_4e15_890a_83074a6f"/>
      <w:bookmarkStart w:id="29" w:name="_PAR__6_e81b5b04_2831_4639_aaf5_d5403c30"/>
      <w:bookmarkStart w:id="30" w:name="_LINE__10_36679559_ac4f_4ea8_9f26_52c53d"/>
      <w:bookmarkEnd w:id="28"/>
      <w:r>
        <w:rPr>
          <w:rFonts w:eastAsia="Arial" w:cs="Arial" w:ascii="Arial" w:hAnsi="Arial"/>
        </w:rPr>
        <w:t xml:space="preserve">The documents submitted by the Governor may be found here:   </w:t>
      </w:r>
      <w:hyperlink r:id="rId2">
        <w:bookmarkStart w:id="31" w:name="_LINE__11_841b2ed6_d366_4555_b1eb_5c05f5"/>
        <w:bookmarkEnd w:id="30"/>
        <w:r>
          <w:rPr>
            <w:rStyle w:val="DefaultParagraphFont"/>
            <w:rFonts w:eastAsia="Arial" w:cs="Arial" w:ascii="Arial" w:hAnsi="Arial"/>
          </w:rPr>
          <w:t>https://legislature.maine.gov/12329</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2,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3</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3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7844</ItemId>
    <LRId>72220</LRId>
    <LRNumber>2412</LRNumber>
    <ItemNumber>1</ItemNumber>
    <Legislature>131</Legislature>
    <LegislatureDescription>131st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3 </LRTitle>
    <Item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3 </ItemTitle>
    <ShortTitle1>SUPPLEMENTAL APPROPRIATIONS</ShortTitle1>
    <ShortTitle2>AND ALLOCATIONS FROM THE GENER</ShortTitle2>
    <SponsorFirstName>Melanie</SponsorFirstName>
    <SponsorLastName>Sachs</SponsorLastName>
    <SponsorChamberPrefix>Rep.</SponsorChamberPrefix>
    <SponsorFrom>Freeport</SponsorFrom>
    <DraftingCycleCount>1</DraftingCycleCount>
    <LatestDraftingActionId>124</LatestDraftingActionId>
    <LatestDraftingActionDate>2023-01-13T16:26:29</LatestDraftingActionDate>
    <LatestDrafterName>echarbonneau</LatestDrafterName>
    <LatestProoferName>sadley</LatestProoferName>
    <LatestTechName>clhall</LatestTechName>
    <CurrentCustodyInitials>bhudson</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B554FA" w:rsidRDefault="00B554FA" w:rsidP="00B554FA"&amp;gt;&amp;lt;w:pPr&amp;gt;&amp;lt;w:ind w:left="360" /&amp;gt;&amp;lt;/w:pPr&amp;gt;&amp;lt;w:bookmarkStart w:id="0" w:name="_ENACTING_CLAUSE__5bf16f5a_0f1c_469e_aed" /&amp;gt;&amp;lt;w:bookmarkStart w:id="1" w:name="_DOC_BODY__c6a66a14_4329_4a55_b3e8_d20f1" /&amp;gt;&amp;lt;w:bookmarkStart w:id="2" w:name="_DOC_BODY_CONTAINER__48c805eb_9c33_476e_" /&amp;gt;&amp;lt;w:bookmarkStart w:id="3" w:name="_PAGE__1_fb7c3b83_653c_4d5b_8e27_d8e41e0" /&amp;gt;&amp;lt;w:bookmarkStart w:id="4" w:name="_PAR__1_05396e32_8093_478c_9c9c_61c07ebb" /&amp;gt;&amp;lt;w:bookmarkStart w:id="5" w:name="_LINE__1_4d751d08_b953_4ec9_a4e5_1d0beba" /&amp;gt;&amp;lt;w:r&amp;gt;&amp;lt;w:rPr&amp;gt;&amp;lt;w:b /&amp;gt;&amp;lt;/w:rPr&amp;gt;&amp;lt;w:t&amp;gt;Be it enacted by the People of the State of Maine as follows:&amp;lt;/w:t&amp;gt;&amp;lt;/w:r&amp;gt;&amp;lt;w:bookmarkEnd w:id="5" /&amp;gt;&amp;lt;/w:p&amp;gt;&amp;lt;w:p w:rsidR="00B554FA" w:rsidRDefault="00B554FA" w:rsidP="00B554FA"&amp;gt;&amp;lt;w:pPr&amp;gt;&amp;lt;w:spacing w:before="240" /&amp;gt;&amp;lt;w:ind w:left="360" /&amp;gt;&amp;lt;w:jc w:val="center" /&amp;gt;&amp;lt;/w:pPr&amp;gt;&amp;lt;w:bookmarkStart w:id="6" w:name="_CONCEPT_DRAFT__5233a0b0_5320_48ff_9ba2_" /&amp;gt;&amp;lt;w:bookmarkStart w:id="7" w:name="_DOC_BODY_CONTENT__5045ef20_151b_4274_a3" /&amp;gt;&amp;lt;w:bookmarkStart w:id="8" w:name="_PAR__2_62e654fe_b265_461a_91e9_356ce0e5" /&amp;gt;&amp;lt;w:bookmarkStart w:id="9" w:name="_LINE__2_b2629aa0_c953_4af6_b64a_4f4b163" /&amp;gt;&amp;lt;w:bookmarkEnd w:id="0" /&amp;gt;&amp;lt;w:bookmarkEnd w:id="4" /&amp;gt;&amp;lt;w:r&amp;gt;&amp;lt;w:rPr&amp;gt;&amp;lt;w:b /&amp;gt;&amp;lt;w:sz w:val="24" /&amp;gt;&amp;lt;/w:rPr&amp;gt;&amp;lt;w:t&amp;gt;CONCEPT DRAFT&amp;lt;/w:t&amp;gt;&amp;lt;/w:r&amp;gt;&amp;lt;w:bookmarkEnd w:id="9" /&amp;gt;&amp;lt;/w:p&amp;gt;&amp;lt;w:p w:rsidR="00B554FA" w:rsidRDefault="00B554FA" w:rsidP="00B554FA"&amp;gt;&amp;lt;w:pPr&amp;gt;&amp;lt;w:keepNext /&amp;gt;&amp;lt;w:spacing w:before="240" /&amp;gt;&amp;lt;w:ind w:left="360" /&amp;gt;&amp;lt;w:jc w:val="center" /&amp;gt;&amp;lt;/w:pPr&amp;gt;&amp;lt;w:bookmarkStart w:id="10" w:name="_SUMMARY__93bfb678_98d5_445c_8d8e_641dd5" /&amp;gt;&amp;lt;w:bookmarkStart w:id="11" w:name="_PAR__3_ee433f91_6b2f_4421_8d84_3c1c3123" /&amp;gt;&amp;lt;w:bookmarkStart w:id="12" w:name="_LINE__3_2aca9af6_4772_4cc0_be18_002f83d" /&amp;gt;&amp;lt;w:bookmarkEnd w:id="6" /&amp;gt;&amp;lt;w:bookmarkEnd w:id="7" /&amp;gt;&amp;lt;w:bookmarkEnd w:id="8" /&amp;gt;&amp;lt;w:r&amp;gt;&amp;lt;w:rPr&amp;gt;&amp;lt;w:b /&amp;gt;&amp;lt;w:sz w:val="24" /&amp;gt;&amp;lt;/w:rPr&amp;gt;&amp;lt;w:t&amp;gt;SUMMARY&amp;lt;/w:t&amp;gt;&amp;lt;/w:r&amp;gt;&amp;lt;w:bookmarkEnd w:id="12" /&amp;gt;&amp;lt;/w:p&amp;gt;&amp;lt;w:p w:rsidR="00B554FA" w:rsidRDefault="00B554FA" w:rsidP="00B554FA"&amp;gt;&amp;lt;w:pPr&amp;gt;&amp;lt;w:ind w:left="360" w:firstLine="360" /&amp;gt;&amp;lt;/w:pPr&amp;gt;&amp;lt;w:bookmarkStart w:id="13" w:name="_PAR__4_966d1288_6496_4859_8045_ccdec931" /&amp;gt;&amp;lt;w:bookmarkStart w:id="14" w:name="_LINE__4_81243440_ae2c_44d1_b347_f0250fe" /&amp;gt;&amp;lt;w:bookmarkEnd w:id="11" /&amp;gt;&amp;lt;w:r&amp;gt;&amp;lt;w:t&amp;gt;This bill is a concept draft pursuant to Joint Rule 208.&amp;lt;/w:t&amp;gt;&amp;lt;/w:r&amp;gt;&amp;lt;w:bookmarkEnd w:id="14" /&amp;gt;&amp;lt;/w:p&amp;gt;&amp;lt;w:p w:rsidR="00B554FA" w:rsidRDefault="00B554FA" w:rsidP="00B554FA"&amp;gt;&amp;lt;w:pPr&amp;gt;&amp;lt;w:ind w:left="360" w:firstLine="360" /&amp;gt;&amp;lt;/w:pPr&amp;gt;&amp;lt;w:bookmarkStart w:id="15" w:name="_PAR__5_a69bcd6c_fc19_4e15_890a_83074a6f" /&amp;gt;&amp;lt;w:bookmarkStart w:id="16" w:name="_LINE__5_fee6d81a_733e_4ca2_b672_e74f3c9" /&amp;gt;&amp;lt;w:bookmarkEnd w:id="13" /&amp;gt;&amp;lt;w:r w:rsidRPr="00960161"&amp;gt;&amp;lt;w:t xml:space="preserve"&amp;gt;This bill as emergency legislation proposes to make supplemental appropriations and &amp;lt;/w:t&amp;gt;&amp;lt;/w:r&amp;gt;&amp;lt;w:bookmarkStart w:id="17" w:name="_LINE__6_1dbe2d5b_0787_469c_be6b_9544d35" /&amp;gt;&amp;lt;w:bookmarkEnd w:id="16" /&amp;gt;&amp;lt;w:r w:rsidRPr="00960161"&amp;gt;&amp;lt;w:t&amp;gt;allocations&amp;lt;/w:t&amp;gt;&amp;lt;/w:r&amp;gt;&amp;lt;w:r&amp;gt;&amp;lt;w:t xml:space="preserve"&amp;gt; from the General Fund and other funds&amp;lt;/w:t&amp;gt;&amp;lt;/w:r&amp;gt;&amp;lt;w:r w:rsidRPr="00960161"&amp;gt;&amp;lt;w:t xml:space="preserve"&amp;gt; for the expenditures of State &amp;lt;/w:t&amp;gt;&amp;lt;/w:r&amp;gt;&amp;lt;w:bookmarkStart w:id="18" w:name="_LINE__7_b37afaa6_8cff_4642_9958_9cb8314" /&amp;gt;&amp;lt;w:bookmarkEnd w:id="17" /&amp;gt;&amp;lt;w:r w:rsidRPr="00960161"&amp;gt;&amp;lt;w:t xml:space="preserve"&amp;gt;Government and to change certain provisions of the law necessary to the proper operations &amp;lt;/w:t&amp;gt;&amp;lt;/w:r&amp;gt;&amp;lt;w:bookmarkStart w:id="19" w:name="_LINE__8_00b7ddcb_2eb5_44cc_aba6_9f0c3f3" /&amp;gt;&amp;lt;w:bookmarkEnd w:id="18" /&amp;gt;&amp;lt;w:r w:rsidRPr="00960161"&amp;gt;&amp;lt;w:t&amp;gt;of State Government for the fiscal year ending June 30, 202&amp;lt;/w:t&amp;gt;&amp;lt;/w:r&amp;gt;&amp;lt;w:r&amp;gt;&amp;lt;w:t xml:space="preserve"&amp;gt;3, as submitted by the Governor &amp;lt;/w:t&amp;gt;&amp;lt;/w:r&amp;gt;&amp;lt;w:bookmarkStart w:id="20" w:name="_LINE__9_b1bfd7f6_1001_4ab2_84cd_4afc695" /&amp;gt;&amp;lt;w:bookmarkEnd w:id="19" /&amp;gt;&amp;lt;w:r&amp;gt;&amp;lt;w:t&amp;gt;pursuant to the Maine Revised Statutes, Title 5&amp;lt;/w:t&amp;gt;&amp;lt;/w:r&amp;gt;&amp;lt;w:r w:rsidRPr="00960161"&amp;gt;&amp;lt;w:t&amp;gt;.&amp;lt;/w:t&amp;gt;&amp;lt;/w:r&amp;gt;&amp;lt;w:bookmarkEnd w:id="20" /&amp;gt;&amp;lt;/w:p&amp;gt;&amp;lt;w:p w:rsidR="00B554FA" w:rsidRDefault="00B554FA" w:rsidP="00B554FA"&amp;gt;&amp;lt;w:pPr&amp;gt;&amp;lt;w:ind w:left="360" w:firstLine="360" /&amp;gt;&amp;lt;/w:pPr&amp;gt;&amp;lt;w:bookmarkStart w:id="21" w:name="_PAR__6_e81b5b04_2831_4639_aaf5_d5403c30" /&amp;gt;&amp;lt;w:bookmarkStart w:id="22" w:name="_LINE__10_36679559_ac4f_4ea8_9f26_52c53d" /&amp;gt;&amp;lt;w:bookmarkEnd w:id="15" /&amp;gt;&amp;lt;w:r w:rsidRPr="00960161"&amp;gt;&amp;lt;w:t xml:space="preserve"&amp;gt;The documents submitted by the Governor may be found here:   &amp;lt;/w:t&amp;gt;&amp;lt;/w:r&amp;gt;&amp;lt;w:bookmarkStart w:id="23" w:name="_LINE__11_841b2ed6_d366_4555_b1eb_5c05f5" /&amp;gt;&amp;lt;w:bookmarkEnd w:id="22" /&amp;gt;&amp;lt;w:r&amp;gt;&amp;lt;w:fldChar w:fldCharType="begin" /&amp;gt;&amp;lt;/w:r&amp;gt;&amp;lt;w:r&amp;gt;&amp;lt;w:instrText xml:space="preserve"&amp;gt; HYPERLINK "https://legislature.maine.gov/12329" &amp;lt;/w:instrText&amp;gt;&amp;lt;/w:r&amp;gt;&amp;lt;w:r&amp;gt;&amp;lt;w:fldChar w:fldCharType="separate" /&amp;gt;&amp;lt;/w:r&amp;gt;&amp;lt;w:r w:rsidRPr="00F67F9C"&amp;gt;&amp;lt;w:rPr&amp;gt;&amp;lt;w:rStyle w:val="Hyperlink" /&amp;gt;&amp;lt;/w:rPr&amp;gt;&amp;lt;w:t&amp;gt;https://legislature.maine.gov/12329&amp;lt;/w:t&amp;gt;&amp;lt;/w:r&amp;gt;&amp;lt;w:r&amp;gt;&amp;lt;w:rPr&amp;gt;&amp;lt;w:rStyle w:val="Hyperlink" /&amp;gt;&amp;lt;/w:rPr&amp;gt;&amp;lt;w:fldChar w:fldCharType="end" /&amp;gt;&amp;lt;/w:r&amp;gt;&amp;lt;w:bookmarkEnd w:id="23" /&amp;gt;&amp;lt;w:r w:rsidRPr="00960161"&amp;gt;&amp;lt;w:t&amp;gt;.&amp;lt;/w:t&amp;gt;&amp;lt;/w:r&amp;gt;&amp;lt;/w:p&amp;gt;&amp;lt;w:bookmarkEnd w:id="1" /&amp;gt;&amp;lt;w:bookmarkEnd w:id="2" /&amp;gt;&amp;lt;w:bookmarkEnd w:id="3" /&amp;gt;&amp;lt;w:bookmarkEnd w:id="10" /&amp;gt;&amp;lt;w:bookmarkEnd w:id="21" /&amp;gt;&amp;lt;w:p w:rsidR="00000000" w:rsidRDefault="00B554FA"&amp;gt;&amp;lt;w:r&amp;gt;&amp;lt;w:t xml:space="preserve"&amp;gt; &amp;lt;/w:t&amp;gt;&amp;lt;/w:r&amp;gt;&amp;lt;/w:p&amp;gt;&amp;lt;w:sectPr w:rsidR="00000000" w:rsidSect="00B554F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549B7" w:rsidRDefault="00B554F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41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 w:type="character" w:styleId="Hyperlink"&amp;gt;&amp;lt;w:name w:val="Hyperlink" /&amp;gt;&amp;lt;w:uiPriority w:val="99" /&amp;gt;&amp;lt;w:unhideWhenUsed /&amp;gt;&amp;lt;w:rsid w:val="00306D4F" /&amp;gt;&amp;lt;w:rPr&amp;gt;&amp;lt;w:color w:val="0563C1" w:themeColor="hyperlink" /&amp;gt;&amp;lt;w:u w:val="single" /&amp;gt;&amp;lt;/w:rPr&amp;gt;&amp;lt;/w:style&amp;gt;&amp;lt;/w:styles&amp;gt;&amp;lt;/pkg:xmlData&amp;gt;&amp;lt;/pkg:part&amp;gt;&amp;lt;/pkg:package&amp;gt;&lt;/OOXML&gt;&lt;Pages&gt;&lt;ProcessedCheckInPage&gt;&lt;PageNumber&gt;1&lt;/PageNumber&gt;&lt;BookmarkName&gt;_PAGE__1_fb7c3b83_653c_4d5b_8e27_d8e41e0&lt;/BookmarkName&gt;&lt;Tables /&gt;&lt;/ProcessedCheckInPage&gt;&lt;/Pages&gt;&lt;Paragraphs&gt;&lt;CheckInParagraphs&gt;&lt;PageNumber&gt;1&lt;/PageNumber&gt;&lt;BookmarkName&gt;_PAR__1_05396e32_8093_478c_9c9c_61c07ebb&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2e654fe_b265_461a_91e9_356ce0e5&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ee433f91_6b2f_4421_8d84_3c1c3123&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66d1288_6496_4859_8045_ccdec931&lt;/BookmarkName&gt;&lt;StartingLineNumber&gt;4&lt;/StartingLineNumber&gt;&lt;EndingLineNumber&gt;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5_a69bcd6c_fc19_4e15_890a_83074a6f&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e81b5b04_2831_4639_aaf5_d5403c30&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