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RECOGNIZE THE OBSERVANCE OF THE NATIONAL DAY OF RACIAL HEALING 202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RECOGNIZE THE OBSERVANCE OF THE NATIONAL DAY OF RACIAL HEALING 2023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e5b6b0d_8284_4567_9d50_c55229d"/>
      <w:bookmarkStart w:id="1" w:name="_DOC_BODY_CONTAINER__4d4eeccc_c293_40b0_"/>
      <w:bookmarkStart w:id="2" w:name="_DOC_BODY__5fab6a4a_d5d5_4f74_8071_d8e5a"/>
      <w:bookmarkStart w:id="3" w:name="_DOC_BODY_CONTENT__92772c02_d7a4_4090_96"/>
      <w:bookmarkStart w:id="4" w:name="_PAR__1_78ec330e_08eb_43bb_ad9b_85309865"/>
      <w:bookmarkStart w:id="5" w:name="_WHEREAS_CLAUSE__8c996093_5e66_4d95_8a7a"/>
      <w:bookmarkStart w:id="6" w:name="_LINE__1_d8a1f7a3_f6c6_40fc_b183_12f2d88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acial divisiveness is rising in America's urban, rural and tribal communities </w:t>
      </w:r>
      <w:bookmarkStart w:id="7" w:name="_LINE__2_bf7a8cf6_e28a_4103_950c_f28273d"/>
      <w:bookmarkEnd w:id="6"/>
      <w:r>
        <w:rPr>
          <w:rFonts w:eastAsia="Arial" w:cs="Arial" w:ascii="Arial" w:hAnsi="Arial"/>
        </w:rPr>
        <w:t>and threatens the very core of this great country's unified front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78ec330e_08eb_43bb_ad9b_85309865"/>
      <w:bookmarkStart w:id="9" w:name="_WHEREAS_CLAUSE__8c996093_5e66_4d95_8a7a"/>
      <w:bookmarkStart w:id="10" w:name="_PAR__2_bf05e14c_7f03_4908_a591_a54b39d5"/>
      <w:bookmarkStart w:id="11" w:name="_WHEREAS_CLAUSE__2aa6c448_41f1_428e_a498"/>
      <w:bookmarkStart w:id="12" w:name="_LINE__3_42170f07_0007_4ba9_b730_db75641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just as with those who came before us, it is our duty to protect those who live </w:t>
      </w:r>
      <w:bookmarkStart w:id="13" w:name="_LINE__4_2a67c29b_2c68_4f00_af6d_b6edb95"/>
      <w:bookmarkEnd w:id="12"/>
      <w:r>
        <w:rPr>
          <w:rFonts w:eastAsia="Arial" w:cs="Arial" w:ascii="Arial" w:hAnsi="Arial"/>
        </w:rPr>
        <w:t xml:space="preserve">in this State and maintain communities in which they may all be given the opportunity to </w:t>
      </w:r>
      <w:bookmarkStart w:id="14" w:name="_LINE__5_335e076e_4cfa_4d5c_a41d_231c390"/>
      <w:bookmarkEnd w:id="13"/>
      <w:r>
        <w:rPr>
          <w:rFonts w:eastAsia="Arial" w:cs="Arial" w:ascii="Arial" w:hAnsi="Arial"/>
        </w:rPr>
        <w:t>succeed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f05e14c_7f03_4908_a591_a54b39d5"/>
      <w:bookmarkStart w:id="16" w:name="_WHEREAS_CLAUSE__2aa6c448_41f1_428e_a498"/>
      <w:bookmarkStart w:id="17" w:name="_PAR__3_a4afcef7_0125_4c3d_a2e8_a6990d7c"/>
      <w:bookmarkStart w:id="18" w:name="_WHEREAS_CLAUSE__97d41f81_0a90_4d7c_ad06"/>
      <w:bookmarkStart w:id="19" w:name="_LINE__6_aafd2ae8_458b_46fb_a853_90ad4a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e understand and recognize that there is a racial divide in our country and </w:t>
      </w:r>
      <w:bookmarkStart w:id="20" w:name="_LINE__7_76e72119_3e64_4a3c_99c5_9ba36ac"/>
      <w:bookmarkEnd w:id="19"/>
      <w:r>
        <w:rPr>
          <w:rFonts w:eastAsia="Arial" w:cs="Arial" w:ascii="Arial" w:hAnsi="Arial"/>
        </w:rPr>
        <w:t xml:space="preserve">that we must all work earnestly to heal the wounds created by racial, ethnic and religious bias </w:t>
      </w:r>
      <w:bookmarkStart w:id="21" w:name="_LINE__8_2ad31a18_9a91_495a_9d9d_678e426"/>
      <w:bookmarkEnd w:id="20"/>
      <w:r>
        <w:rPr>
          <w:rFonts w:eastAsia="Arial" w:cs="Arial" w:ascii="Arial" w:hAnsi="Arial"/>
        </w:rPr>
        <w:t>and build an equitable and just society so that all people can thriv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4afcef7_0125_4c3d_a2e8_a6990d7c"/>
      <w:bookmarkStart w:id="23" w:name="_WHEREAS_CLAUSE__97d41f81_0a90_4d7c_ad06"/>
      <w:bookmarkStart w:id="24" w:name="_PAR__4_4b225ff3_51e1_4bbe_8266_f2c06025"/>
      <w:bookmarkStart w:id="25" w:name="_WHEREAS_CLAUSE__14612269_f316_4f11_898b"/>
      <w:bookmarkStart w:id="26" w:name="_LINE__9_8a9a338d_00b4_4476_b54c_40ce0b3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children have the right to every opportunity to learn, grow and thrive in </w:t>
      </w:r>
      <w:bookmarkStart w:id="27" w:name="_LINE__10_73e8f60d_2aab_4f9c_8db5_ad5a7d"/>
      <w:bookmarkEnd w:id="26"/>
      <w:r>
        <w:rPr>
          <w:rFonts w:eastAsia="Arial" w:cs="Arial" w:ascii="Arial" w:hAnsi="Arial"/>
        </w:rPr>
        <w:t>nurturing environments that do not violate their safety, dignity or humanity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4b225ff3_51e1_4bbe_8266_f2c06025"/>
      <w:bookmarkStart w:id="29" w:name="_WHEREAS_CLAUSE__14612269_f316_4f11_898b"/>
      <w:bookmarkStart w:id="30" w:name="_PAR__5_c1a088c7_c326_415b_9e6a_2f6ef440"/>
      <w:bookmarkStart w:id="31" w:name="_WHEREAS_CLAUSE__e9a3fb7e_3f80_4e9e_9b10"/>
      <w:bookmarkStart w:id="32" w:name="_LINE__11_d4cecb1b_d8ec_404c_b98d_b0d21a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ll persons have the capability to make a simple change within themselves </w:t>
      </w:r>
      <w:bookmarkStart w:id="33" w:name="_LINE__12_94f30bdd_485c_49b9_9995_afcd46"/>
      <w:bookmarkEnd w:id="32"/>
      <w:r>
        <w:rPr>
          <w:rFonts w:eastAsia="Arial" w:cs="Arial" w:ascii="Arial" w:hAnsi="Arial"/>
        </w:rPr>
        <w:t>that can have a profound positive effect on an entire society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c1a088c7_c326_415b_9e6a_2f6ef440"/>
      <w:bookmarkStart w:id="35" w:name="_WHEREAS_CLAUSE__e9a3fb7e_3f80_4e9e_9b10"/>
      <w:bookmarkStart w:id="36" w:name="_PAR__6_823b6733_981a_470b_bbe6_b998f5f6"/>
      <w:bookmarkStart w:id="37" w:name="_WHEREAS_CLAUSE__c5451bd9_bab0_4335_ab6f"/>
      <w:bookmarkStart w:id="38" w:name="_LINE__13_f254c88a_3b32_4064_b3bf_0868c2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f we all dedicate ourselves to the principles of truth, racial healing and </w:t>
      </w:r>
      <w:bookmarkStart w:id="39" w:name="_LINE__14_97777272_c9a7_481c_a5ac_510313"/>
      <w:bookmarkEnd w:id="38"/>
      <w:r>
        <w:rPr>
          <w:rFonts w:eastAsia="Arial" w:cs="Arial" w:ascii="Arial" w:hAnsi="Arial"/>
        </w:rPr>
        <w:t xml:space="preserve">transformation, we can all bring about the necessary changes in thinking and behavior that will </w:t>
      </w:r>
      <w:bookmarkStart w:id="40" w:name="_LINE__15_433d8a2c_5aab_4e1c_9a84_706f63"/>
      <w:bookmarkEnd w:id="39"/>
      <w:r>
        <w:rPr>
          <w:rFonts w:eastAsia="Arial" w:cs="Arial" w:ascii="Arial" w:hAnsi="Arial"/>
        </w:rPr>
        <w:t xml:space="preserve">propel this great country forward as a unified force where racial biases will become a thing of </w:t>
      </w:r>
      <w:bookmarkStart w:id="41" w:name="_LINE__16_2b29754f_3780_4e34_b51b_d2e78b"/>
      <w:bookmarkEnd w:id="40"/>
      <w:r>
        <w:rPr>
          <w:rFonts w:eastAsia="Arial" w:cs="Arial" w:ascii="Arial" w:hAnsi="Arial"/>
        </w:rPr>
        <w:t>the past; now, therefore, be it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823b6733_981a_470b_bbe6_b998f5f6"/>
      <w:bookmarkStart w:id="43" w:name="_WHEREAS_CLAUSE__c5451bd9_bab0_4335_ab6f"/>
      <w:bookmarkStart w:id="44" w:name="_PAR__7_09be7191_c3a7_43a7_9099_971fe569"/>
      <w:bookmarkStart w:id="45" w:name="_RESOLVED__3d25df5f_b20e_4d7b_877d_140af"/>
      <w:bookmarkStart w:id="46" w:name="_LINE__17_0293c064_f798_4c0c_9747_c0cd1f"/>
      <w:bookmarkEnd w:id="42"/>
      <w:bookmarkEnd w:id="4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47" w:name="_LINE__18_12e67864_94e6_4c3d_aad2_0d2981"/>
      <w:bookmarkEnd w:id="46"/>
      <w:r>
        <w:rPr>
          <w:rFonts w:eastAsia="Arial" w:cs="Arial" w:ascii="Arial" w:hAnsi="Arial"/>
        </w:rPr>
        <w:t xml:space="preserve">assembled in the First Regular Session, in conjunction with others throughout the United States </w:t>
      </w:r>
      <w:bookmarkStart w:id="48" w:name="_LINE__19_118e16dc_5f7b_4227_8dca_cac071"/>
      <w:bookmarkEnd w:id="47"/>
      <w:r>
        <w:rPr>
          <w:rFonts w:eastAsia="Arial" w:cs="Arial" w:ascii="Arial" w:hAnsi="Arial"/>
        </w:rPr>
        <w:t>of America, acknowledge January 17, 2023 as the National Day of Racial Healing.</w:t>
      </w:r>
      <w:bookmarkEnd w:id="0"/>
      <w:bookmarkEnd w:id="1"/>
      <w:bookmarkEnd w:id="2"/>
      <w:bookmarkEnd w:id="3"/>
      <w:bookmarkEnd w:id="44"/>
      <w:bookmarkEnd w:id="45"/>
      <w:bookmarkEnd w:id="4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RECOGNIZE THE OBSERVANCE OF THE NATIONAL DAY OF RACIAL HEALING 2023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